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5" w:hanging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right="-145" w:hanging="426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ind w:right="-145" w:hanging="426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426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right="-145" w:hanging="426"/>
        <w:jc w:val="center"/>
        <w:rPr/>
      </w:pPr>
      <w:r>
        <w:rPr>
          <w:rFonts w:cs="Liberation Serif" w:ascii="Liberation Serif" w:hAnsi="Liberation Serif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tbl>
      <w:tblPr>
        <w:tblW w:w="126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"/>
        <w:gridCol w:w="4501"/>
        <w:gridCol w:w="179"/>
        <w:gridCol w:w="4782"/>
      </w:tblGrid>
      <w:tr>
        <w:trPr/>
        <w:tc>
          <w:tcPr>
            <w:tcW w:w="24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едседатель методической комиссии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акультета ветеринарной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6"/>
                <w:sz w:val="18"/>
                <w:szCs w:val="18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Декан факультета ветеринарной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  <w:kern w:val="2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aps/>
          <w:kern w:val="2"/>
          <w:sz w:val="24"/>
          <w:szCs w:val="24"/>
          <w:u w:val="single"/>
        </w:rPr>
        <w:t>Общая физическая подгот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2"/>
        <w:gridCol w:w="2211"/>
        <w:gridCol w:w="3537"/>
        <w:gridCol w:w="888"/>
      </w:tblGrid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6.05.01. Ветеринария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теринарный врач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чная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 лет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1. Целью освоения дисциплины (модуля) являетс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: формирование физической культуры личности и способности методически обоснованно и целенаправленно использовать средства физической культуры, позволяющие выпускнику сформировать индивидуальную здоровьесберегающую жизнедеятельность, обеспечивающую его социальную мобильность, профессиональную надежность и устойчивость на рынк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Задачи дисципли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- осознать роль физической культуры в развитии личности и подготовке к профессиональной деятельности; знать биологические и психолого-педагогические основы физической культуры и здорового образа жизн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- сформировать установку на здоровый стиль жизни, физическое самосовершенствование, потребности в регулярных занятиях физической культурой и спорт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овладеть системой знаний и навыков, обеспечивающих сохранение и укрепление здоровья, психофизического благополучия, моральных качеств лич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- приобрести качества и навыки профессионально-прикладной физической подготовленности, определяющей психофизическую готовность выпускника к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приобрести опыт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2. Место дисциплины в структуре ОПОП ВО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ab/>
        <w:t>2.1.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Дисциплина Б1.О.ДВ.01.01 «Общая физическая подготовка» относится к обязательной части Блока 1«Дисциплины (модули) ОПОП ВО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ab/>
        <w:t>2.2.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Для изучения данной дисциплины необходимы знания, умения и навыки, формируемые предшествующими дисциплинами</w:t>
      </w: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- Физическая культура (школьный курс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ab/>
        <w:t>2.3.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еречень последующих дисциплин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iCs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цесс изучения дисциплины направлен на формирование и развитие компетенций: УК-7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25"/>
        <w:gridCol w:w="39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Знать: </w:t>
            </w:r>
            <w:r>
              <w:rPr>
                <w:rFonts w:cs="Liberation Serif" w:ascii="Liberation Serif" w:hAnsi="Liberation Serif"/>
              </w:rPr>
              <w:t xml:space="preserve">основные средства и методы физического воспи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меть: </w:t>
            </w:r>
            <w:r>
              <w:rPr>
                <w:rFonts w:cs="Liberation Serif" w:ascii="Liberation Serif" w:hAnsi="Liberation Serif"/>
              </w:rPr>
              <w:t xml:space="preserve">подбирать и применять методы и средства физической культуры для совершенствования основных физических качеств.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Владет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одами и средствами физической культуры для обеспечения полноценной социальной и профессиональной деятельности. </w:t>
            </w:r>
          </w:p>
        </w:tc>
      </w:tr>
    </w:tbl>
    <w:p>
      <w:pPr>
        <w:pStyle w:val="Normal"/>
        <w:spacing w:lineRule="exact" w:line="26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Зна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оль оптимальной двигательной активности в повышении функциональных и двигательных возможностей организма человека, работоспособности, в укреплении и поддержании здоровья, общей и профессиональной работоспособности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м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етодику самостоятельного использования средств физического воспитания для рекреации в процессе учебной 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амостоятельно методически правильно использовать средства и методы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лад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выками выполнения физических упражнений отдельных видов спорта (бег, гимнастика, прыжки, лыжные гонки, фитнес, спортивные и подвижные игры), необходимых для полноценной социальной 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выками самоконтроля в занятиях физическими упражнениями.</w:t>
      </w:r>
      <w:r>
        <w:br w:type="page"/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4. Структура дисциплины 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 составляет:  </w:t>
      </w:r>
      <w:r>
        <w:rPr>
          <w:rFonts w:cs="Liberation Serif" w:ascii="Liberation Serif" w:hAnsi="Liberation Serif"/>
          <w:sz w:val="24"/>
          <w:szCs w:val="24"/>
          <w:u w:val="single"/>
        </w:rPr>
        <w:t>328 часов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– зачет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2"/>
        <w:gridCol w:w="2127"/>
        <w:gridCol w:w="1134"/>
        <w:gridCol w:w="1276"/>
        <w:gridCol w:w="1275"/>
        <w:gridCol w:w="1276"/>
      </w:tblGrid>
      <w:tr>
        <w:trPr>
          <w:trHeight w:val="562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актические занятия (Пр), Семинар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ультации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совой проект (рабо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Другие виды СР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фера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мостоятельные занятия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амостоятельное изуче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чет (З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экзамен (Э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трудоемкость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акт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28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0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8/66</w:t>
            </w:r>
          </w:p>
        </w:tc>
      </w:tr>
      <w:tr>
        <w:trPr>
          <w:trHeight w:val="23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16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right" w:pos="15675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.1.Разделы дисциплины (модуля), виды учебной деятельности и формы контроля</w:t>
      </w:r>
    </w:p>
    <w:tbl>
      <w:tblPr>
        <w:tblW w:w="968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"/>
        <w:gridCol w:w="677"/>
        <w:gridCol w:w="16"/>
        <w:gridCol w:w="3275"/>
        <w:gridCol w:w="565"/>
        <w:gridCol w:w="709"/>
        <w:gridCol w:w="567"/>
        <w:gridCol w:w="569"/>
        <w:gridCol w:w="775"/>
        <w:gridCol w:w="1984"/>
      </w:tblGrid>
      <w:tr>
        <w:trPr>
          <w:tblHeader w:val="true"/>
          <w:trHeight w:val="23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-стра</w:t>
            </w:r>
          </w:p>
        </w:tc>
        <w:tc>
          <w:tcPr>
            <w:tcW w:w="3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21" w:right="-68" w:hanging="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-68" w:hanging="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р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Р/К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еоретическ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дел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новы здорового образа жизни студента.  Физическая культура в обеспечении здоров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Тестирование письменное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еоретическ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дел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Тестирование письменное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ко-практический раздел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проведения части занятия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й раздел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онтрольные  испытания для оценки уровня физической подготовленности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ценка степени овла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дентом техническими элементами вида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7*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8*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во 2 семест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4"/>
                <w:szCs w:val="24"/>
              </w:rPr>
              <w:t xml:space="preserve">Особенности занятий избранным видом спорта или системой физических упражнений 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Тест</w:t>
            </w:r>
            <w:r>
              <w:rPr>
                <w:rFonts w:cs="Liberation Serif" w:ascii="Liberation Serif" w:hAnsi="Liberation Serif"/>
                <w:lang w:val="ru-RU"/>
              </w:rPr>
              <w:t xml:space="preserve">ирование письменное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Тест</w:t>
            </w:r>
            <w:r>
              <w:rPr>
                <w:rFonts w:cs="Liberation Serif" w:ascii="Liberation Serif" w:hAnsi="Liberation Serif"/>
                <w:lang w:val="ru-RU"/>
              </w:rPr>
              <w:t xml:space="preserve">ирование письменное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о-практический разд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тренировочной направлен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прос</w:t>
            </w:r>
          </w:p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проведения части занятия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15*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16*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й раздел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онтрольные  испытания для оценки уровня физической подготовленности 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в 3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о-практический раздел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Оценка проведения части занятия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Контрольн</w:t>
            </w:r>
            <w:r>
              <w:rPr>
                <w:rFonts w:cs="Liberation Serif" w:ascii="Liberation Serif" w:hAnsi="Liberation Serif"/>
                <w:lang w:val="ru-RU"/>
              </w:rPr>
              <w:t>ы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 xml:space="preserve"> испыт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 xml:space="preserve">для оценки уровня физической подготовлен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2*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3*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4"/>
                <w:szCs w:val="24"/>
              </w:rPr>
              <w:t>Стрельба из пневматической вин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4*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Силовые  виды 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й раздел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онтрольные  испытания для оценки уровня физической подготовленности </w:t>
            </w:r>
          </w:p>
        </w:tc>
      </w:tr>
      <w:tr>
        <w:trPr>
          <w:trHeight w:val="58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в 4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5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bCs/>
          <w:sz w:val="24"/>
          <w:szCs w:val="24"/>
        </w:rPr>
        <w:t>5.1 Практические и семинарские занятия, лабораторные работ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3119"/>
        <w:gridCol w:w="4536"/>
        <w:gridCol w:w="1002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-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силово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взрывной си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гибк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быстр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координационных возможнос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4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жнения для укрепления мышц ног (техника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выполнения беговых и прыжковых упражнений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5"/>
                <w:sz w:val="24"/>
                <w:szCs w:val="24"/>
              </w:rPr>
              <w:t>Бег по виражу, бег по прямой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5"/>
                <w:sz w:val="24"/>
                <w:szCs w:val="24"/>
              </w:rPr>
              <w:t>Бег на выносливость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5"/>
                <w:sz w:val="24"/>
                <w:szCs w:val="24"/>
              </w:rPr>
              <w:t>Спринтерский бег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ка классических лыжных ход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ка одновременного двушажного  конькового хо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 на дистанциях 1-6 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овершенствование техники ведения и передачи мя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Техника броска мяча в корзину после 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Развитие быстроты двигательной реакции, игра по упрощенным правилам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Учебная игра: 1x1; 2x2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овершенствование техники приёма и передачи мяч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дача мяча сверху двумя руками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чебная игр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Liberation Serif" w:hAnsi="Liberation Serif" w:cs="Liberation Serif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 xml:space="preserve">Совершенствование комплексов аэробики различной направленности: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- ба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зовая аэробик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силовые упражнения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Заключительная часть занятия  (техник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знакомление с тренажер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ыбор оптимальной нагрузки для развития силы и силов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Комплексы упражнений для мышц спин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омплексы упражнений для мышц жив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и методы физическ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развития гибк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развития силовой вынослив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развития общей вынослив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амостоятельное проведение части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Легкоатлетические контрольные испытания (бег, прыжки, метани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иловая гимнас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щая физическая подготовка (оценка быстроты, выносливости, гибко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во 2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силово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взрывной си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гибк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быстр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координационных  возмо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7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хника беговых упраж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хника спринтерского бе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хника низкого и высоког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ыжковые упражнения</w:t>
            </w:r>
            <w:r>
              <w:rPr>
                <w:rFonts w:cs="Liberation Serif" w:ascii="Liberation Serif" w:hAnsi="Liberation Serif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6"/>
                <w:sz w:val="24"/>
                <w:szCs w:val="24"/>
              </w:rPr>
              <w:t>Бег в сочетании с ходьбой (марш-брос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6"/>
                <w:sz w:val="24"/>
                <w:szCs w:val="24"/>
              </w:rPr>
              <w:t>Оздоровительный бег (ЧСС 130-1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7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Изучение элементов стрельбы: 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готовка сидя, стоя; прицеливание, задержка дыхания, нажатие спускового крюч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Тренировка на «кучность» стрельб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4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Совершенствование технических элементов баскетбол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ведение и передачи мя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бросок мяча в корзину после 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штрафной бросок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Развитие координационных способностей, подвижные игры с элементами баскетбол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Учебная игра: 2x2; 3x3, 5х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рием мяча после подач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тработка технических элемен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стойки, пере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подача, приём по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«подрезка» справа, сл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Фитн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 xml:space="preserve">Совершенствование комплексов аэробики различной направленности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теп-аэроби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фитбо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комплексы упражнений в партер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роведение аэробной части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Силовые виды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Комплексы упражн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для мышц верхних конечнос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для мышц жив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- на все основные мышечные групп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руговая силовая тренир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тренировоч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тодика развития гибк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тодика развития силово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мостоятельное проведение части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6"/>
                <w:sz w:val="24"/>
                <w:szCs w:val="24"/>
              </w:rPr>
              <w:t>Организация различных форм круговой тренировки на развитие основных физических каче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Легкоатлетические контрольные испытания (бег, прыжки, метани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иловая гимнас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щая физическая подготовка (оценка быстроты, выносливости, гибкост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трелков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Всего в 3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антропометрических показа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функциональных показа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уровня разви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х каче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36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амостоятельное проведение части занят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роль уровня физической подготовл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ые беговые и 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короткие ди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4"/>
                <w:sz w:val="24"/>
                <w:szCs w:val="24"/>
              </w:rPr>
              <w:t>Бег на средние дистанции (ЧСС 170-19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Liberation Serif" w:hAnsi="Liberation Serif" w:cs="Liberation Serif"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спуска и подъема на лыжах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 на дистанциях 2-8 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36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Совершенствование тактических действий в защите и нападении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Учебная игра: стритбол, 2х2 в одну корзи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Блокирова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Тактические действия в защит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Тактические действия в напа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Тактика групповых действий в нападении, в полузащите, в защ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Закрепление техники стрельбы сидя, сто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Тренировка на кучность стрельбы Тренировка на резуль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86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7"/>
                <w:sz w:val="24"/>
                <w:szCs w:val="24"/>
              </w:rPr>
              <w:t>Тактические действия в нападен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и в защит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омандные действия в защ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Учебная игра 2х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Фитне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pacing w:lineRule="auto" w:line="240" w:before="0" w:after="0"/>
              <w:ind w:left="5" w:hanging="0"/>
              <w:jc w:val="both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Совершенствование комплексов аэробики различной направленности: п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илатес, круговые и интервальные уроки (метод чередования степени интенсивности или метод чередования кардио- и силовой нагрузки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руговые урок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омплексы для развития гиб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86"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овая силовая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вальная трени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10"/>
                <w:sz w:val="24"/>
                <w:szCs w:val="24"/>
              </w:rPr>
              <w:t>Совершенствование техники в соревновательных упраж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10"/>
                <w:sz w:val="24"/>
                <w:szCs w:val="24"/>
              </w:rPr>
              <w:t xml:space="preserve">- жим </w:t>
            </w: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 xml:space="preserve">штанги лежа, приседание со штангой, тяга штанги двумя ру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- рывок и толчок гир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Легкоатлетические контрольные испытания (бег, прыжки, метани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иловая гимнас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щая физическая подготовка (оценка быстроты, выносливости, гибкост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трелков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Всего  в 4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5.3 Примерная тематика курсовых проектов (работ)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Выполнение курсовых проектов (работ) не предусмотрен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5.4.</w:t>
      </w:r>
      <w:r>
        <w:rPr/>
        <w:t xml:space="preserve"> Самостоятельная работа студента</w:t>
      </w:r>
    </w:p>
    <w:tbl>
      <w:tblPr>
        <w:tblW w:w="54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"/>
        <w:gridCol w:w="794"/>
        <w:gridCol w:w="76"/>
        <w:gridCol w:w="2969"/>
        <w:gridCol w:w="12"/>
        <w:gridCol w:w="4319"/>
        <w:gridCol w:w="13"/>
        <w:gridCol w:w="910"/>
        <w:gridCol w:w="1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-стр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Виды С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еоретическ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дел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новы здорового образа жизни студента.  Физическая культура в обеспечении здоровья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амостоятельное изучение учебного материала по тема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Самостоятельные занятия физическими упражнениями п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изических качеств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ая атлетика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амостоятельные занятия физическими упражнениям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ля укрепления мышц ног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.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ыполн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беговых и прыжковых упражнени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.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по виражу, бег по прямо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.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ная подготовк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амостоятельные занятия физическими упражнениями по освоению техники лыжных хо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в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Ходьб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лыжах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до 8 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5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Баскетбол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 xml:space="preserve">Самостоятельные занятия физическими упражнениями  по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овершенствован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ию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техники ведения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, бросков и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передачи мяча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олейбол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 xml:space="preserve">Самостоятельные занятия физическими упражнениями по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овершенствован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ию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техники приёма и передачи мяч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утбол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Самостоятельные занятия физическими упражнениями по овладению техникой владения мяч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6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тнес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Самостоятельные занятия физическими упражнениями по составлению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комплексов аэробики различной направленности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иловые виды спорт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 xml:space="preserve">Самостоятельные занятия физическими упражнениями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для развития силы и силовой выносливост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амостоятельное изучение учебного материала по методике развития физических качеств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составление консп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части занятия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занятия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дготовка к выполнению контрольных испытаний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часов в семестр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4"/>
                <w:szCs w:val="24"/>
              </w:rPr>
              <w:t>Теоретический раздел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4"/>
                <w:szCs w:val="24"/>
              </w:rPr>
              <w:t>Особенности занятий избранным видом спорта или системой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фессионально-прикладная физическая подготовка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амостоятельное изучение учебного материала по тем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Самостоятельные занятия физическими упражнениями п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изических каче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ые занятия физическими упражнениями по совершенствованию техники бега и развитию специальных беговы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6"/>
                <w:sz w:val="24"/>
                <w:szCs w:val="24"/>
              </w:rPr>
              <w:t>Оздоровительный бег (ЧСС 130-150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ые занятия физическими упражнениями по совершенствованию</w:t>
            </w: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 xml:space="preserve"> элементов стрельб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3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94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баскетбола: ведение и передачи мяча; бросок мяча в корзину после ведения; штрафной бросок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 владения мячом: верхняя прямая подач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рием мяча после подачи; атакующий уда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14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: стойки, перемещения, подача, приём пода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Фитнес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</w:t>
            </w: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овершенствованию базовых элементов фитнес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Силовые виды спорт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Комплексы упражн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для мышц верхних конечнос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 для мышц жив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- на все основные мышечные групп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Круговая силовая тренир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кондиционной направленност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Самостоятельное изучение учебного материала по методике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занятий физическими упражнениями кондиционной направл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составление планов круговой тренировки на развитие основных физических качест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дготовка к выполнению контрольных испыта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часов в 3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ния дневника само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мерение показателей самоконтрол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амостоятельное разработка плана самостоятельных физкультурно-оздоровительных зан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ые занятия физическими упражнениями по совершенствованию физических каче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ые занятия физическими упражнениями по совершенствованию техники бега и развитию специальных беговых качест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ые занятия физическими упражнениями по совершенствованию техник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пуска и подъема на лыж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 на дистанциях 2-8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баскетбола и развитию специальных качеств баскетболи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волейбола и развитию специальных качеств волейболи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3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футбола и развитию специальных качеств футболи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86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4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</w:t>
            </w: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 xml:space="preserve"> элементов стрельб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86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7"/>
                <w:sz w:val="24"/>
                <w:szCs w:val="24"/>
              </w:rPr>
              <w:t xml:space="preserve">Самостоятельное изучение учебного материала по тактическим действия в нападении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и в защ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3"/>
                <w:sz w:val="24"/>
                <w:szCs w:val="24"/>
              </w:rPr>
              <w:t>Совершенствование элементов настольного теннис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25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  <w:t xml:space="preserve">Фитне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</w:t>
            </w:r>
            <w:r>
              <w:rPr>
                <w:rFonts w:cs="Liberation Serif" w:ascii="Liberation Serif" w:hAnsi="Liberation Serif"/>
                <w:i/>
                <w:color w:val="000000"/>
                <w:spacing w:val="8"/>
                <w:sz w:val="24"/>
                <w:szCs w:val="24"/>
              </w:rPr>
              <w:t>овершенствованию  элементов разных направлений фитнес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7"/>
                <w:sz w:val="24"/>
                <w:szCs w:val="24"/>
              </w:rPr>
              <w:t>Самостоятельное изучение учеб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86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ые занятия физическими упражнениями по совершенств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pacing w:val="10"/>
                <w:sz w:val="24"/>
                <w:szCs w:val="24"/>
              </w:rPr>
              <w:t>техники в соревновательных упражн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pacing w:val="7"/>
                <w:sz w:val="24"/>
                <w:szCs w:val="24"/>
              </w:rPr>
              <w:t>Самостоятельное изучение учеб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выполнению контрольных испыта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часов в 4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* студенты выбирают один вид спорта из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6.  Учебно-методическое и информационное обеспечение дисциплины  </w:t>
      </w:r>
    </w:p>
    <w:p>
      <w:pPr>
        <w:pStyle w:val="Normal"/>
        <w:spacing w:lineRule="auto" w:line="240" w:before="0" w:after="0"/>
        <w:ind w:firstLine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Основная литература</w:t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4678"/>
        <w:gridCol w:w="2268"/>
      </w:tblGrid>
      <w:tr>
        <w:trPr>
          <w:trHeight w:val="7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чебное пособ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/ Григорович Е.С. ; Переверзев В.А. - 4-е изд., испр. - Электрон. дан. - Минск : Вышэйшая школа, 2014. - 350 с. : ил. - Режим доступа: http://e.lanbook.com/reader/book/65350/, требуется регистрация. - Загл. с экрана. - Яз. рус. - ISBN 978-985-06-2431-4.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урс лекций для с.-х. вуз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Электронный ресурс] : курс лекций: для студентов с.-х. вузов / Антонов М.Ф. ; Костромская ГСХА. Каф. физического воспитания и спорта. - 2-е изд., перераб. и доп. - Электрон. дан. - Кострома : КГСХА, 2010. - 1 электрон. опт. диск. - (Учебники и учебные пособия для студентов вузов). - Режим доступа: http://lib.ksaa.edu.ru/marcweb, требуется регистрац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-метод. пособие для студентов 1-3 курсов всех специальностей и направлений подготовки очной и заочной форм обучения / Костромская ГСХА. Каф. физического воспитания и спорта ; Токмакова О.Н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Атлетическая подготовка </w:t>
            </w:r>
            <w:r>
              <w:rPr>
                <w:rFonts w:cs="Liberation Serif" w:ascii="Liberation Serif" w:hAnsi="Liberation Serif"/>
                <w:bCs/>
              </w:rPr>
              <w:t>студентов</w:t>
            </w:r>
            <w:r>
              <w:rPr>
                <w:rStyle w:val="Appleconvertedspace"/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[Текст]: учеб.-метод. пособие для студентов 1 - 3 курсов всех спец. очной формы обучения / Якунин Ю.И. ; Костромская ГСХА. Каф. физического воспитания и спорта. - Кострома: КГСХА, 2011.- 46 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 xml:space="preserve">ческие 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>рекомендаци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етодика развития</w:t>
            </w:r>
            <w:r>
              <w:rPr>
                <w:rFonts w:cs="Liberation Serif" w:ascii="Liberation Serif" w:hAnsi="Liberation Serif"/>
                <w:bCs/>
              </w:rPr>
              <w:t xml:space="preserve"> гибкости</w:t>
            </w:r>
            <w:r>
              <w:rPr>
                <w:rStyle w:val="Appleconvertedspace"/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[Электронный ресурс] : метод. рекомендации для студентов 1-3 курсов специальной и основной медицинской группы всех специальностей / Костромская ГСХА, каф. физического воспитания и спорта; Дрепелев Р.А. Дрепелева О.П. // Учебно-методические издания факультета ветеринарной медицины и зоотехнии. - КГСХА, 2014</w:t>
            </w:r>
            <w:r>
              <w:rPr>
                <w:rStyle w:val="Appleconvertedspace"/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- Электрон. дан. (1 файл)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 xml:space="preserve">Методические 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>рекомендаци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  <w:sz w:val="22"/>
                <w:szCs w:val="22"/>
              </w:rPr>
              <w:t>Общеразвивающие упражнения на занятиях по физической культуре в вузе</w:t>
            </w:r>
            <w:r>
              <w:rPr>
                <w:rFonts w:cs="Liberation Serif" w:ascii="Liberation Serif" w:hAnsi="Liberation Serif"/>
                <w:spacing w:val="-6"/>
                <w:kern w:val="2"/>
                <w:sz w:val="22"/>
                <w:szCs w:val="22"/>
              </w:rPr>
              <w:t xml:space="preserve"> [Электронный ресурс] : метод. рекомендации для студентов всех специальностей и направлений подготовки / Костромская ГСХА. Каф. физического воспитания и спорта ; Кривошеева В.Б. - Электрон. дан. (1 файл). - Караваево : Костромская ГСХА, 2015. - Режим доступа: http://lib.ksaa.edu.ru/marcweb, требуется рег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е рекоменд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  <w:sz w:val="22"/>
                <w:szCs w:val="22"/>
                <w:lang w:val="ru-RU"/>
              </w:rPr>
              <w:t>Методика обучения технике и тактике игры в баскетбол</w:t>
            </w:r>
            <w:r>
              <w:rPr>
                <w:rFonts w:cs="Liberation Serif" w:ascii="Liberation Serif" w:hAnsi="Liberation Serif"/>
                <w:spacing w:val="-6"/>
                <w:kern w:val="2"/>
                <w:sz w:val="22"/>
                <w:szCs w:val="22"/>
                <w:lang w:val="ru-RU"/>
              </w:rPr>
              <w:t xml:space="preserve"> / методические рекомендации / сост. И.В. Кудрякова, Р.А. Дрепелев. – Караваево : Костромская ГСХА, 2017. – 4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2. Дополнительная литература</w:t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5"/>
        <w:gridCol w:w="4678"/>
        <w:gridCol w:w="2268"/>
      </w:tblGrid>
      <w:tr>
        <w:trPr>
          <w:trHeight w:val="9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урс лекций для с.-х. ву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Style w:val="Appleconvertedspace"/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[Текст]: курс лекций для с.-х. вузов / Костромская ГСХА. Каф. физического воспитания и спорта; Антонов М.Ф. - Кострома : КГСХА, 2006. - 12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тодика развития выносливости</w:t>
            </w:r>
            <w:r>
              <w:rPr>
                <w:rStyle w:val="Appleconvertedspace"/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[Текст] : учеб. пособие для студентов всех спец. очной формы обучения / Якунин Ю.И. ; Костромская ГСХА. Каф. физического воспитания и спорта. - Кострома: КГСХА, 2010. - 46 с.</w:t>
            </w:r>
            <w:r>
              <w:rPr>
                <w:rStyle w:val="WW8Num1z0"/>
                <w:rFonts w:cs="Liberation Serif" w:ascii="Liberation Serif" w:hAnsi="Liberation Serif"/>
              </w:rPr>
              <w:t>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ганизационно-методические основы подготовки спортсменов в гиревом спорт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-метод. пособие для студентов, специализирующихся по гиревому спорту / Костромская ГСХА. Каф. физического воспитания и спорта ; Антонов М.Ф.- КГСХА, 2014. - Режим доступа: http://lib.ksaa.edu.ru/marcweb, требуется регистрация. - Загл. с этикетки диска. - Электрон. дан. (1 фай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 xml:space="preserve">Методические 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>рекомендаци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  <w:sz w:val="22"/>
                <w:szCs w:val="22"/>
              </w:rPr>
              <w:t>Основы обучения игры в шахматы</w:t>
            </w:r>
            <w:r>
              <w:rPr>
                <w:rFonts w:cs="Liberation Serif" w:ascii="Liberation Serif" w:hAnsi="Liberation Serif"/>
                <w:spacing w:val="-6"/>
                <w:kern w:val="2"/>
                <w:sz w:val="22"/>
                <w:szCs w:val="22"/>
              </w:rPr>
              <w:t xml:space="preserve"> [Электронный ресурс] : метод. рекомендации для студентов 1 - 3 курсов всех специальностей / Костромская ГСХА. Каф. физического воспитания и спорта ; Зорихин Д.Л. ; Фролов Н.А. ; Фролов И.И.- КГСХА, 2014. - Режим доступа: http://lib.ksaa.edu.ru/marcweb, требуется рег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 xml:space="preserve">Неограниченный доступ 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ультура физическая и здоровь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научный журнал / Воронежский государственный педагогический университет. - Воронеж : Воронежский ГПУ, 2004. - 4 вып. в год. - Режим доступа: http://e.lanbook.com/journal/element.php?pl10_id=2337, требуется рег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  <w:sz w:val="22"/>
                <w:szCs w:val="22"/>
              </w:rPr>
              <w:t>Физическая культура и спорт в современном мире:</w:t>
            </w:r>
            <w:r>
              <w:rPr>
                <w:rFonts w:cs="Liberation Serif" w:ascii="Liberation Serif" w:hAnsi="Liberation Serif"/>
                <w:spacing w:val="-6"/>
                <w:kern w:val="2"/>
                <w:sz w:val="22"/>
                <w:szCs w:val="22"/>
              </w:rPr>
              <w:t xml:space="preserve"> проблемы и решения [Электронный ресурс] : материалы Международной научно-практической конференции 20 июня 2014 г. / Амурский гуманитарно-педагогический государственный университет. - Комсомольск-на-Амуре : Амурский ГПГУ, 2014.-. - Режим доступа: http://e.lanbook.com/journal/element.php?pl10_id=2459, требуется рег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b/>
                <w:spacing w:val="-8"/>
                <w:kern w:val="2"/>
                <w:sz w:val="22"/>
                <w:szCs w:val="22"/>
              </w:rPr>
              <w:t>Физическая культура, спорт - наука и практика</w:t>
            </w:r>
            <w:r>
              <w:rPr>
                <w:rFonts w:cs="Liberation Serif" w:ascii="Liberation Serif" w:hAnsi="Liberation Serif"/>
                <w:spacing w:val="-8"/>
                <w:kern w:val="2"/>
                <w:sz w:val="22"/>
                <w:szCs w:val="22"/>
              </w:rPr>
              <w:t xml:space="preserve"> [Электронный ресурс] : научно-методический журнал / Кубанский государственный университет физической культуры, спорта и туризма. - Краснодар : Кубанский ГУФКСТ, 1999. - 4 вып. в год. - Режим доступа: http://e.lanbook.com/journal/element.php?pl10_id=2290, требуется рег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spacing w:lineRule="auto" w:line="360" w:before="60" w:after="60"/>
        <w:ind w:firstLine="709"/>
        <w:rPr/>
      </w:pPr>
      <w:r>
        <w:rPr>
          <w:rFonts w:eastAsia="Times New Roman" w:cs="Liberation Serif" w:ascii="Liberation Serif" w:hAnsi="Liberation Serif"/>
          <w:b/>
          <w:color w:val="00000A"/>
        </w:rPr>
        <w:t>6.3.</w:t>
      </w:r>
      <w:r>
        <w:rPr>
          <w:rFonts w:eastAsia="Times New Roman" w:cs="Liberation Serif" w:ascii="Liberation Serif" w:hAnsi="Liberation Serif"/>
          <w:color w:val="00000A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A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Arial" w:cs="Liberation Serif"/>
                <w:b/>
                <w:b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lang w:eastAsia="ar-SA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hanging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u w:val="single"/>
                </w:rPr>
                <w:t>http:</w:t>
              </w:r>
            </w:hyperlink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u w:val="single"/>
                </w:rPr>
                <w:t>//</w:t>
              </w:r>
            </w:hyperlink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u w:val="single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 w:before="0" w:after="0"/>
              <w:ind w:left="72" w:hanging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bCs/>
                <w:color w:val="00000A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 w:before="0" w:after="0"/>
              <w:ind w:left="72" w:hanging="0"/>
              <w:jc w:val="center"/>
              <w:rPr>
                <w:rFonts w:ascii="Liberation Serif" w:hAnsi="Liberation Serif" w:eastAsia="Arial" w:cs="Liberation Serif"/>
                <w:color w:val="00000A"/>
              </w:rPr>
            </w:pPr>
            <w:r>
              <w:rPr>
                <w:rFonts w:eastAsia="Arial" w:cs="Liberation Serif" w:ascii="Liberation Serif" w:hAnsi="Liberation Serif"/>
                <w:color w:val="00000A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</w:rPr>
              <w:t xml:space="preserve">«ПОЛПРЕД Справочники» / </w:t>
            </w:r>
            <w:r>
              <w:rPr>
                <w:rFonts w:eastAsia="Times New Roman" w:cs="Liberation Serif" w:ascii="Liberation Serif" w:hAnsi="Liberation Serif"/>
                <w:color w:val="00000A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A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eastAsia="Times New Roman" w:cs="Liberation Serif"/>
                <w:color w:val="00000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u w:val="single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 xml:space="preserve">Информационная система «Единое окно доступа к образовательным ресурсам» </w:t>
            </w:r>
            <w:hyperlink r:id="rId10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u w:val="single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eastAsia="Times New Roman" w:cs="Liberation Serif"/>
                <w:color w:val="00000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color w:val="000000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u w:val="single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Справочная Правовая Система «КонсультантПлюс»</w:t>
            </w:r>
            <w:r>
              <w:rPr>
                <w:rFonts w:eastAsia="Times New Roman" w:cs="Liberation Serif" w:ascii="Liberation Serif" w:hAnsi="Liberation Serif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center"/>
              <w:rPr>
                <w:rFonts w:ascii="Liberation Serif" w:hAnsi="Liberation Serif" w:eastAsia="Times New Roman" w:cs="Liberation Serif"/>
                <w:color w:val="00000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</w:rPr>
              <w:t>Возможен локальный сетевой доступ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6.4.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bidi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Style w:val="2Calibri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5"/>
        <w:gridCol w:w="5528"/>
        <w:gridCol w:w="5387"/>
      </w:tblGrid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9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L 8.1 Russian Academic Open License 64407027, Microsoft Office 2010 Russian Academic Open License 47105980, </w:t>
            </w:r>
          </w:p>
        </w:tc>
      </w:tr>
      <w:tr>
        <w:trPr>
          <w:trHeight w:val="9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зал (30 * 15) м игровой, оснащен: баскетбольные щиты, футбольные ворота, волейбольная сетка, гимнастическая сетка, игровой инвентар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атлетической гимнастики, оснащенный силовыми тренажерами, штангами, гантелями, гирям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>Зал фитнеса, оснащенный велотренажерами (3 шт.), тренажером беговая дорожка, гантелями, фитболами, бодибарами, обручами, степ-платформами, гимнастическими коврикам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зал (16 * 16) м, оснащенный теннисными столами (4 шт), степ-платформами, медболами, гантелями, гимнастическими ковриками, игровым инвентарем, гантелями, штангами, тренажер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ная база, оснащенная 200-ми комплектами лыжного инвент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атлетический манеж с беговой дорожкой 200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дион: беговая дорожка 40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курсового проектирования (выполнения курсовых работ)  и самостоя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82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50/4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4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>
          <w:trHeight w:val="8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кафедрой физической культуры и спорта____________________ Якунин Ю.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Заведующий кафедрой физической культуры и спорта____________________Якунин Ю.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6" w:gutter="0" w:header="720" w:top="993" w:footer="72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ndale Sans UI;Arial Unicode MS" w:cs="Times New Roman"/>
      <w:b/>
      <w:bCs/>
      <w:kern w:val="2"/>
      <w:sz w:val="28"/>
      <w:szCs w:val="24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  <w:lang w:val="zxx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7">
    <w:name w:val="Основной текст с отступом Знак"/>
    <w:qFormat/>
    <w:rPr>
      <w:rFonts w:ascii="Times New Roman" w:hAnsi="Times New Roman" w:eastAsia="Andale Sans UI;Arial Unicode MS" w:cs="Times New Roman"/>
      <w:color w:val="000000"/>
      <w:kern w:val="2"/>
      <w:sz w:val="24"/>
      <w:szCs w:val="18"/>
      <w:lang w:val="zxx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8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Верхний колонтитул Знак1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1т Знак"/>
    <w:qFormat/>
    <w:rPr>
      <w:sz w:val="26"/>
      <w:szCs w:val="26"/>
      <w:lang w:val="en-US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Tahoma"/>
      <w:i/>
      <w:iCs/>
      <w:kern w:val="2"/>
      <w:sz w:val="20"/>
      <w:szCs w:val="24"/>
      <w:lang w:val="zxx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Tahoma"/>
      <w:kern w:val="2"/>
      <w:sz w:val="24"/>
      <w:szCs w:val="24"/>
      <w:lang w:val="zxx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Tahoma"/>
      <w:i/>
      <w:iCs/>
      <w:kern w:val="2"/>
      <w:sz w:val="20"/>
      <w:szCs w:val="24"/>
      <w:lang w:val="zxx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Tahoma"/>
      <w:kern w:val="2"/>
      <w:sz w:val="24"/>
      <w:szCs w:val="24"/>
      <w:lang w:val="zxx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Tahoma"/>
      <w:i/>
      <w:iCs/>
      <w:kern w:val="2"/>
      <w:sz w:val="20"/>
      <w:szCs w:val="24"/>
      <w:lang w:val="zxx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Tahoma"/>
      <w:kern w:val="2"/>
      <w:sz w:val="24"/>
      <w:szCs w:val="24"/>
      <w:lang w:val="zxx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902"/>
      <w:jc w:val="both"/>
    </w:pPr>
    <w:rPr>
      <w:rFonts w:ascii="Times New Roman" w:hAnsi="Times New Roman" w:eastAsia="Andale Sans UI;Arial Unicode MS" w:cs="Times New Roman"/>
      <w:color w:val="000000"/>
      <w:kern w:val="2"/>
      <w:sz w:val="24"/>
      <w:szCs w:val="18"/>
      <w:lang w:val="zxx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1:00Z</dcterms:created>
  <dc:creator>RePack by Diakov</dc:creator>
  <dc:description/>
  <cp:keywords/>
  <dc:language>en-US</dc:language>
  <cp:lastModifiedBy>Наталья Павловна Горбунова</cp:lastModifiedBy>
  <cp:lastPrinted>2019-05-30T12:30:00Z</cp:lastPrinted>
  <dcterms:modified xsi:type="dcterms:W3CDTF">2020-03-07T09:50:00Z</dcterms:modified>
  <cp:revision>77</cp:revision>
  <dc:subject/>
  <dc:title/>
</cp:coreProperties>
</file>