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ДНЕВН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по производственной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практик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ип практики)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 студента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ет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подготовки/специальность 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/специализация/направленность 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________ группа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кафедры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профильной организации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и должность руководител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аваево, 20______-20_______учебный год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НАПРА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производственную практику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удент ________курса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наименование факультет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ФГБОУ ВО Костромской ГСХ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фамилия, имя, отчество студент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правляется в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райо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област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прохождения практик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«_____» ____________ 20______ г. по «_____» ____________ 20______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Декан факультета__________________/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ru-RU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метки о выбытии в поездку, прибытии в пункты назначения, выбытии из них и прибытии в место постоянного обучени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Прибыл из ___________________________                   Вы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Выбыл из ___________________________                   Прибыл в 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«_____»__________________20____года                  «_____»__________________20____год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____________________   ______________                 ____________________   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n-US"/>
        </w:rPr>
        <w:t xml:space="preserve">(должность)                   (подпись)                                        (должность)                                    (подпись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правление выдано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Договором «О прохождении практики» № ____ от «____» ______20 _____ г.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Приказом «О направлении студентов на практику» № ___ от «____» ______20 ____ г.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________________/_______________/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пись руководителя практики от профильной организации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20_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pacing w:before="0" w:after="0"/>
        <w:jc w:val="center"/>
        <w:rPr/>
      </w:pPr>
      <w:r>
        <w:rPr/>
        <w:t>СОДЕРЖАНИЕ И ПЛАНИРУЕМЫЕ РЕЗУЛЬТАТЫ ПРАКТИ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18"/>
        <w:gridCol w:w="3686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, этап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своения ОПОП ВО (знать, уметь, владеть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 НА ПРАКТ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в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кафедры         _______________/_____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расшифровка под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  ______________________/________________________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расшифровка подпи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_»_______________20_____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СОВМЕСТНЫЙ РАБОЧИЙ ГРАФИК (ПЛАН) ПРОВЕДЕНИЯ ПРОИЗВОДСТВЕННОЙ ПРАКТИК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73"/>
        <w:gridCol w:w="5245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рак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офильной организ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Учет выполненных работ, текущая аттестация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(краткое, ежедневное описание работы, выполняемой студентом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27"/>
        <w:gridCol w:w="179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текущей аттест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*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Оценка по пятибалльной сис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уководитель практики от профи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Краткий отчет по результатам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                                                             __________________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подпись                      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 работе студента за период практики (практические навыки, охват работы, деловые качества, дисциплина, общественная активность, меры поощрения и т.д.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на практику в организацию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______»_____________20______г. на должность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актики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тудента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по практике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профильной организации __________/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расшифровка подпис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Рецензия на отчет студент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(заполняется руководителем практики от кафедры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АКТИК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 практике: 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а квалификация (при получении): 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афедры ______________/_______________________/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_____г.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709" w:gutter="0" w:header="0" w:top="1134" w:footer="709" w:bottom="765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>Елена В. Беоглу</dc:creator>
  <dc:description/>
  <cp:keywords/>
  <dc:language>en-US</dc:language>
  <cp:lastModifiedBy>Геннадий С. Березовский</cp:lastModifiedBy>
  <cp:lastPrinted>2018-06-05T09:48:00Z</cp:lastPrinted>
  <dcterms:modified xsi:type="dcterms:W3CDTF">2020-04-21T09:45:00Z</dcterms:modified>
  <cp:revision>2</cp:revision>
  <dc:subject/>
  <dc:title>Проект</dc:title>
</cp:coreProperties>
</file>