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40"/>
        <w:gridCol w:w="1388"/>
        <w:gridCol w:w="1893"/>
        <w:gridCol w:w="1749"/>
        <w:gridCol w:w="1591"/>
        <w:gridCol w:w="1281"/>
        <w:gridCol w:w="1414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Специальность (направление), профи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Учебные пособ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ческие рекомендации по самостоятельному 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изучению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дисциплины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тодические рекомендации по выполнению КР (КП), РГ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актикум (Лаб. практикум; м.у. по выполнению лаб.-практич. занятий; рабочая тетрадь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акти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ГИА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Агроинженерия, ТОХиПСХП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Блоки учебного план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ципли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 предусмотрен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 предусмотрен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е предусмотрено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ономическая теор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женерная эколог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идравл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плотехн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 предусмотрен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Материаловедение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я конструкционных материа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сихология и педагог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ультуролог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форматика и цифровые технолог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чертательная геометр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ономика АП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и и технические средства в сельском хозяйств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равовед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оретическая механ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бщая физическ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портивные и подвижные иг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даптивная физическая 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противление материа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етали машин и основы констру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ория механизмов и 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ракторы и автомоби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ельскохозяйственные маши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шины и оборудование в животноводств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онтаж, эксплуатация и ремонт технологического оборуд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техника и электроника в агроинженер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лектропривод и электрооборудова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танки и инструмен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тома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идропривод 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сплуатация машинно-транспортного пар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я ремонта 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ономическое обоснование инженерных реш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сновы квалиметр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ические измер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циальная адаптация и основы социально-правовых зн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сновы научных исслед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стория развития 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сихология личности и профессиональное самоопредел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ономическая оценка инвести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рганизация консультационной службы в АП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сновы интеллектуального тру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сновы расчета и конструирования машин и аппаратов перерабатывающих произво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Холодильное и вентиляционное оборудова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ческие процессы и оборудование для хранения и переработки продукции растениево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ческие процессы и оборудование для  хранения и переработки продукции животноводства и птицево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ru-RU"/>
              </w:rPr>
              <w:t>5*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5*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знакомительная практика ( в том числе получение первичных навыков научно-исследовательской работ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ческая (проектно-технологическа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ксплуатацион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ехнологическая (проектно-технологическа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дготовка к сдаче и сдача государственного экзаме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*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циально-политическая безопасность России (молодежный аспект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Эволюция физических возр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kvn</dc:creator>
  <dc:description/>
  <dc:language>en-US</dc:language>
  <cp:lastModifiedBy>kvn</cp:lastModifiedBy>
  <dcterms:modified xsi:type="dcterms:W3CDTF">2020-06-02T09:04:00Z</dcterms:modified>
  <cp:revision>1</cp:revision>
  <dc:subject/>
  <dc:title/>
</cp:coreProperties>
</file>