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80"/>
        <w:gridCol w:w="1540"/>
        <w:gridCol w:w="2140"/>
        <w:gridCol w:w="1780"/>
        <w:gridCol w:w="1620"/>
        <w:gridCol w:w="1642"/>
        <w:gridCol w:w="1642"/>
      </w:tblGrid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Специальность (направление), профи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Учебные пособ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тодические рекомендации по самостоятельному  </w:t>
            </w: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изучению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дисциплины (выполнение контрольных работ-заочная форма обуче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тодические рекомендации по выполнению КР (КП), РГ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актикум (Лаб. практикум; м.у. по выполнению лаб.-практич. занятий; рабочая тетрадь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акти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ГИА</w:t>
            </w:r>
          </w:p>
        </w:tc>
      </w:tr>
      <w:tr>
        <w:trPr>
          <w:trHeight w:val="2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АиТ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Блоки учебного пла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исципли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илосо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остранны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номическая тео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из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Хи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женерная эк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идравл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плотехн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атериаловед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я конструкционных материа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Безопасность жизне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сихология и педагог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ультур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форматика и цифровые техноло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Начертательная геомет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женерная граф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номика АП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и и технические средства в сельском хозяйст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авовед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мпьютерная граф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оретическая механ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щая физическ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портивные и подвижные иг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даптивная 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противление материа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Детали машин и основы констру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ория механизмов и маш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ракторы и автомоби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ельскохозяйственные маши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ашины и оборудование в животноводст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онтаж, эксплуатация и ремонт технологического оборуд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лектротехника и электроника в агроинжене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лектропривод и электрообору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танки и инструмен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вто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идропривод маш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сплуатация машинно-транспортного па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я ремонта маш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номическое обоснование инженерных ре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сновы квалимет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ические измер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циальная адаптация и основы социально-правовых зн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сновы научных исслед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стория развития техн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сихология личности и профессиональное самоопред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номическая оценка инвести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рганизация консультационной службы в АП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сновы интеллектуального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ический сервис в АП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опливо и смазочные материа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ические системы в агробизне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ашины и оборудование для хранения и переработки сельскохозяйственной продук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втомобильные двигате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втомоби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ическая эксплуатация автомоби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знакомительная практика ( в том числе получение первичных навыков научно-исследовательской рабо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ческая (проектно-технологическ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сплуатацион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ческая (проектно-технологическ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дготовка к сдаче и сдача государственного экзам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циально-политическая безопасность России (молодежный асп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волюция физических возр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ередусмотре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0000" w:val="clear"/>
                <w:lang w:eastAsia="ru-RU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9">
    <w:name w:val="xl79"/>
    <w:basedOn w:val="Normal"/>
    <w:qFormat/>
    <w:pPr>
      <w:shd w:fill="00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00Z</dcterms:created>
  <dc:creator>kvn</dc:creator>
  <dc:description/>
  <dc:language>en-US</dc:language>
  <cp:lastModifiedBy>kvn</cp:lastModifiedBy>
  <dcterms:modified xsi:type="dcterms:W3CDTF">2020-06-02T09:03:00Z</dcterms:modified>
  <cp:revision>2</cp:revision>
  <dc:subject/>
  <dc:title/>
</cp:coreProperties>
</file>