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32"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Министерство сельского хозяйства Российской Федерации</w:t>
      </w:r>
    </w:p>
    <w:p>
      <w:pPr>
        <w:pStyle w:val="Normal"/>
        <w:widowControl w:val="false"/>
        <w:tabs>
          <w:tab w:val="clear" w:pos="708"/>
          <w:tab w:val="left" w:pos="8946" w:leader="none"/>
        </w:tabs>
        <w:autoSpaceDE w:val="false"/>
        <w:spacing w:lineRule="auto" w:line="360" w:before="0" w:after="0"/>
        <w:ind w:right="32" w:hanging="0"/>
        <w:jc w:val="center"/>
        <w:rPr/>
      </w:pPr>
      <w:r>
        <w:rPr>
          <w:rFonts w:eastAsia="Times New Roman" w:cs="Times New Roman CYR" w:ascii="Times New Roman CYR" w:hAnsi="Times New Roman CYR"/>
          <w:b/>
          <w:sz w:val="28"/>
          <w:szCs w:val="28"/>
          <w:lang w:eastAsia="ru-RU"/>
        </w:rPr>
        <w:t>Федеральное государственное бюджетное образовательное учреждение высшего образования</w:t>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CYR" w:ascii="Times New Roman CYR" w:hAnsi="Times New Roman CYR"/>
          <w:b/>
          <w:sz w:val="28"/>
          <w:szCs w:val="28"/>
          <w:lang w:eastAsia="ru-RU"/>
        </w:rPr>
        <w:t>Костромская государственная сельскохозяйственная академия</w:t>
      </w:r>
      <w:r>
        <w:rPr>
          <w:rFonts w:eastAsia="Times New Roman" w:cs="Times New Roman" w:ascii="Times New Roman" w:hAnsi="Times New Roman"/>
          <w:b/>
          <w:sz w:val="28"/>
          <w:szCs w:val="28"/>
          <w:lang w:eastAsia="ru-RU"/>
        </w:rPr>
        <w:t>»</w:t>
      </w:r>
    </w:p>
    <w:p>
      <w:pPr>
        <w:pStyle w:val="Normal"/>
        <w:widowControl w:val="false"/>
        <w:tabs>
          <w:tab w:val="clear" w:pos="708"/>
          <w:tab w:val="left" w:pos="8946" w:leader="none"/>
        </w:tabs>
        <w:autoSpaceDE w:val="false"/>
        <w:spacing w:lineRule="auto" w:line="360" w:before="0" w:after="200"/>
        <w:ind w:right="32" w:hanging="0"/>
        <w:jc w:val="center"/>
        <w:rPr/>
      </w:pPr>
      <w:r>
        <w:rPr>
          <w:rFonts w:eastAsia="Times New Roman" w:cs="Times New Roman CYR" w:ascii="Times New Roman CYR" w:hAnsi="Times New Roman CYR"/>
          <w:b/>
          <w:sz w:val="28"/>
          <w:szCs w:val="28"/>
          <w:lang w:eastAsia="ru-RU"/>
        </w:rPr>
        <w:t>Факультет</w:t>
      </w:r>
      <w:r>
        <w:rPr>
          <w:rFonts w:eastAsia="Times New Roman" w:cs="Times New Roman CYR" w:ascii="Times New Roman CYR" w:hAnsi="Times New Roman CYR"/>
          <w:sz w:val="28"/>
          <w:szCs w:val="28"/>
          <w:lang w:eastAsia="ru-RU"/>
        </w:rPr>
        <w:t>: Ветеринарной медицины и зоотехнии</w:t>
      </w:r>
    </w:p>
    <w:p>
      <w:pPr>
        <w:pStyle w:val="Normal"/>
        <w:widowControl w:val="false"/>
        <w:tabs>
          <w:tab w:val="clear" w:pos="708"/>
          <w:tab w:val="left" w:pos="8946" w:leader="none"/>
        </w:tabs>
        <w:autoSpaceDE w:val="false"/>
        <w:spacing w:lineRule="auto" w:line="360" w:before="0" w:after="200"/>
        <w:ind w:right="32"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Кафедра:</w:t>
      </w:r>
      <w:r>
        <w:rPr>
          <w:rFonts w:eastAsia="Times New Roman" w:cs="Times New Roman CYR" w:ascii="Times New Roman CYR" w:hAnsi="Times New Roman CYR"/>
          <w:b/>
          <w:sz w:val="28"/>
          <w:szCs w:val="28"/>
          <w:lang w:eastAsia="ru-RU"/>
        </w:rPr>
        <w:t xml:space="preserve"> </w:t>
      </w:r>
      <w:r>
        <w:rPr>
          <w:rFonts w:eastAsia="Times New Roman" w:cs="Times New Roman CYR" w:ascii="Times New Roman CYR" w:hAnsi="Times New Roman CYR"/>
          <w:bCs/>
          <w:sz w:val="28"/>
          <w:szCs w:val="28"/>
          <w:lang w:eastAsia="ru-RU"/>
        </w:rPr>
        <w:t>Внутренние незаразные болезни, хирургии и акушерства</w:t>
      </w:r>
    </w:p>
    <w:p>
      <w:pPr>
        <w:pStyle w:val="Normal"/>
        <w:widowControl w:val="false"/>
        <w:tabs>
          <w:tab w:val="clear" w:pos="708"/>
          <w:tab w:val="left" w:pos="8946" w:leader="none"/>
        </w:tabs>
        <w:autoSpaceDE w:val="false"/>
        <w:spacing w:lineRule="auto" w:line="360" w:before="0" w:after="200"/>
        <w:ind w:right="32"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tabs>
          <w:tab w:val="clear" w:pos="708"/>
          <w:tab w:val="left" w:pos="8946" w:leader="none"/>
        </w:tabs>
        <w:autoSpaceDE w:val="false"/>
        <w:spacing w:lineRule="auto" w:line="360" w:before="0" w:after="20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Дисциплина:</w:t>
      </w:r>
      <w:r>
        <w:rPr>
          <w:rFonts w:eastAsia="Times New Roman" w:cs="Times New Roman CYR" w:ascii="Times New Roman CYR" w:hAnsi="Times New Roman CYR"/>
          <w:sz w:val="28"/>
          <w:szCs w:val="28"/>
          <w:lang w:eastAsia="ru-RU"/>
        </w:rPr>
        <w:t xml:space="preserve"> «Физиотерапия»</w:t>
      </w:r>
    </w:p>
    <w:p>
      <w:pPr>
        <w:pStyle w:val="Normal"/>
        <w:widowControl w:val="false"/>
        <w:tabs>
          <w:tab w:val="clear" w:pos="708"/>
          <w:tab w:val="left" w:pos="8946" w:leader="none"/>
        </w:tabs>
        <w:autoSpaceDE w:val="false"/>
        <w:spacing w:lineRule="auto" w:line="360" w:before="0" w:after="200"/>
        <w:ind w:right="32"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еферат</w:t>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b/>
          <w:bCs/>
          <w:sz w:val="28"/>
          <w:szCs w:val="28"/>
          <w:lang w:eastAsia="ru-RU"/>
        </w:rPr>
        <w:t xml:space="preserve"> </w:t>
      </w:r>
      <w:r>
        <w:rPr>
          <w:rFonts w:eastAsia="Times New Roman" w:cs="Times New Roman CYR" w:ascii="Times New Roman CYR" w:hAnsi="Times New Roman CYR"/>
          <w:b/>
          <w:bCs/>
          <w:sz w:val="28"/>
          <w:szCs w:val="28"/>
          <w:lang w:eastAsia="ru-RU"/>
        </w:rPr>
        <w:t>Тема</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Лазеротерапия</w:t>
      </w:r>
      <w:r>
        <w:rPr>
          <w:rFonts w:eastAsia="Times New Roman" w:cs="Times New Roman" w:ascii="Times New Roman" w:hAnsi="Times New Roman"/>
          <w:sz w:val="28"/>
          <w:szCs w:val="28"/>
          <w:lang w:eastAsia="ru-RU"/>
        </w:rPr>
        <w:t>»</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right"/>
        <w:rPr>
          <w:rFonts w:eastAsia="Times New Roman"/>
        </w:rPr>
      </w:pPr>
      <w:r>
        <w:rPr>
          <w:rFonts w:eastAsia="Times New Roman CYR" w:cs="Times New Roman CYR" w:ascii="Times New Roman CYR" w:hAnsi="Times New Roman CYR"/>
          <w:sz w:val="28"/>
          <w:szCs w:val="28"/>
          <w:lang w:eastAsia="ru-RU"/>
        </w:rPr>
        <w:t xml:space="preserve"> </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олнила: студентка 554 группы</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мирнова  Светлана </w:t>
      </w:r>
      <w:bookmarkStart w:id="0" w:name="_GoBack"/>
      <w:bookmarkEnd w:id="0"/>
      <w:r>
        <w:rPr>
          <w:rFonts w:eastAsia="Times New Roman" w:cs="Times New Roman CYR" w:ascii="Times New Roman CYR" w:hAnsi="Times New Roman CYR"/>
          <w:sz w:val="28"/>
          <w:szCs w:val="28"/>
          <w:lang w:eastAsia="ru-RU"/>
        </w:rPr>
        <w:t>Васильевна</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Преподаватель:</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офессор, доктор биологических наук – </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чуева Наталья Анатольевна</w:t>
      </w:r>
    </w:p>
    <w:p>
      <w:pPr>
        <w:pStyle w:val="Normal"/>
        <w:widowControl w:val="false"/>
        <w:tabs>
          <w:tab w:val="clear" w:pos="708"/>
          <w:tab w:val="left" w:pos="8946" w:leader="none"/>
        </w:tabs>
        <w:autoSpaceDE w:val="false"/>
        <w:spacing w:lineRule="auto" w:line="360" w:before="0" w:after="0"/>
        <w:ind w:right="32" w:hanging="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раваево</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стромская ГСХА</w:t>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2021</w:t>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32"/>
          <w:szCs w:val="28"/>
          <w:lang w:eastAsia="ru-RU"/>
        </w:rPr>
      </w:pPr>
      <w:r>
        <w:rPr>
          <w:rFonts w:eastAsia="Times New Roman" w:cs="Times New Roman CYR" w:ascii="Times New Roman CYR" w:hAnsi="Times New Roman CYR"/>
          <w:sz w:val="32"/>
          <w:szCs w:val="28"/>
          <w:lang w:eastAsia="ru-RU"/>
        </w:rPr>
        <w:t>Содержание</w:t>
      </w:r>
    </w:p>
    <w:p>
      <w:pPr>
        <w:pStyle w:val="Style19"/>
        <w:rPr>
          <w:rFonts w:ascii="Times New Roman CYR" w:hAnsi="Times New Roman CYR" w:eastAsia="Times New Roman" w:cs="Times New Roman CYR"/>
          <w:sz w:val="32"/>
          <w:szCs w:val="28"/>
          <w:lang w:eastAsia="ru-RU"/>
        </w:rPr>
      </w:pPr>
      <w:r>
        <w:rPr>
          <w:rFonts w:eastAsia="Times New Roman" w:cs="Times New Roman CYR" w:ascii="Times New Roman CYR" w:hAnsi="Times New Roman CYR"/>
          <w:sz w:val="32"/>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26784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45">
            <w:r>
              <w:rPr>
                <w:rStyle w:val="IndexLink"/>
                <w:rFonts w:eastAsia="Times New Roman" w:cs="Times New Roman" w:ascii="Times New Roman" w:hAnsi="Times New Roman"/>
                <w:sz w:val="28"/>
                <w:szCs w:val="28"/>
                <w:lang w:val="en-US" w:eastAsia="en-US"/>
              </w:rPr>
              <w:t>История развития лазеротерапии</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46">
            <w:r>
              <w:rPr>
                <w:rStyle w:val="IndexLink"/>
                <w:rFonts w:eastAsia="Times New Roman" w:cs="Times New Roman" w:ascii="Times New Roman" w:hAnsi="Times New Roman"/>
                <w:sz w:val="28"/>
                <w:szCs w:val="28"/>
                <w:lang w:val="en-US" w:eastAsia="en-US"/>
              </w:rPr>
              <w:t>Механизм действия лазеротерапии</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47">
            <w:r>
              <w:rPr>
                <w:rStyle w:val="IndexLink"/>
                <w:rFonts w:eastAsia="Times New Roman" w:cs="Times New Roman" w:ascii="Times New Roman" w:hAnsi="Times New Roman"/>
                <w:sz w:val="28"/>
                <w:szCs w:val="28"/>
                <w:lang w:val="en-US" w:eastAsia="en-US"/>
              </w:rPr>
              <w:t>Лазерная терапия в лечении домашних животных</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48">
            <w:r>
              <w:rPr>
                <w:rStyle w:val="IndexLink"/>
                <w:rFonts w:eastAsia="Times New Roman" w:cs="Times New Roman" w:ascii="Times New Roman" w:hAnsi="Times New Roman"/>
                <w:sz w:val="28"/>
                <w:szCs w:val="28"/>
                <w:lang w:val="en-US" w:eastAsia="en-US"/>
              </w:rPr>
              <w:t>Лазерная терапия в сельском хозяйстве</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49">
            <w:r>
              <w:rPr>
                <w:rStyle w:val="IndexLink"/>
                <w:rFonts w:eastAsia="Times New Roman" w:cs="Times New Roman" w:ascii="Times New Roman" w:hAnsi="Times New Roman"/>
                <w:sz w:val="28"/>
                <w:szCs w:val="28"/>
                <w:lang w:val="en-US" w:eastAsia="en-US"/>
              </w:rPr>
              <w:t>Показания и противопоказания к лазеротерапии</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50">
            <w:r>
              <w:rPr>
                <w:rStyle w:val="IndexLink"/>
                <w:rFonts w:eastAsia="Times New Roman" w:cs="Times New Roman" w:ascii="Times New Roman" w:hAnsi="Times New Roman"/>
                <w:sz w:val="28"/>
                <w:szCs w:val="28"/>
                <w:lang w:val="en-US" w:eastAsia="en-US"/>
              </w:rPr>
              <w:t>Перспективы дальнейшего использования лазеров в ветеринарии</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67851">
            <w:r>
              <w:rPr>
                <w:rStyle w:val="IndexLink"/>
                <w:rFonts w:eastAsia="Times New Roman" w:cs="Times New Roman" w:ascii="Times New Roman" w:hAnsi="Times New Roman"/>
                <w:sz w:val="28"/>
                <w:szCs w:val="28"/>
                <w:lang w:val="en-US" w:eastAsia="en-US"/>
              </w:rPr>
              <w:t>Источники</w:t>
            </w:r>
            <w:r>
              <w:rPr>
                <w:rStyle w:val="IndexLink"/>
                <w:rFonts w:cs="Times New Roman" w:ascii="Times New Roman" w:hAnsi="Times New Roman"/>
                <w:sz w:val="28"/>
                <w:szCs w:val="28"/>
                <w:lang w:val="en-US" w:eastAsia="en-US"/>
              </w:rPr>
              <w:tab/>
              <w:t>1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Heading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1" w:name="__RefHeading___Toc44267844"/>
      <w:bookmarkStart w:id="2" w:name="__RefHeading___Toc44267844"/>
    </w:p>
    <w:p>
      <w:pPr>
        <w:pStyle w:val="Heading1"/>
        <w:rPr/>
      </w:pPr>
      <w:bookmarkStart w:id="3" w:name="__RefHeading___Toc44267844"/>
      <w:r>
        <w:rPr/>
        <w:t>Введение.</w:t>
      </w:r>
      <w:bookmarkEnd w:id="3"/>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оследние годы стала очевидна небезопасность стероидной терапии, которая раньше широко применялась в медицинской и ветеринарной практике. Реальная опасность «лекарственных болезней» и высокая стоимость медикаментов часто ограничивают возможности их рационального применения. В связи с этим актуальной стала необходимость разработки немедикаментозной терапии, высокоэффективных и экологически чистых методов патогенетической терапии, доступных для внедрения в практику ветеринарных специалистов. Именно этим требованиям отвечает лазеротерапия.</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ми достоинствами этого метода лечения являются снижение потребности в медикаментозных средствах, ускорение процесса выздоровления, практическое отсутствие побочных эффектов, простота и безболезненность процедур. По своей природе лазерное излучение, как и свет, относится к электромагнитным колебаниям оптического диапазона от ультрафиолетового до инфракрасного[2].</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 — это аббревиатура английской фразы «Light Amplification by Stimulated Emission of Radiation» — усиление света с помощью стимулированного излучения.</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отерапия — это один из разделов фототерапии, основывающийся на применении излучения, основой которого является лазер. В настоящее время наша страна занимает одно из ведущих мест в научной разработке и совершенствовании методов применения лазерного облучения в лечебных целях. Благодаря выпуску приборов различной мощности и степени облучения расширяются возможности их использования не только в гуманной медицине, но и в практической ветеринарной физиотерапии.[1].</w:t>
      </w:r>
      <w:bookmarkStart w:id="4" w:name="__RefHeading___Toc44267845"/>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Heading1"/>
        <w:rPr/>
      </w:pPr>
      <w:r>
        <w:rPr>
          <w:lang w:eastAsia="ru-RU"/>
        </w:rPr>
        <w:t>История развития лазеротерапии</w:t>
      </w:r>
      <w:bookmarkEnd w:id="4"/>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ы появились в начале 1960-х гг. и стали значительно более удобным вариантом фототерапии в руках врача, поскольку излучение может быть доставлено в любое  место  без  потерь.  Но самое главное, лазерное излучение благодаря своей монохроматичности оказалось также и значительно более эффективным с точки зрения результатов лечения. В начале 1980-х гг. появился метод внутривенного лазерного облучения крови (ВЛОК) — уникальные свойства лазерного света позволили проводить воздействие на кровь внутривенно, что значительно эффективнее, дешевле и проще. В методике ВЛОК изначально применялось излучение красного спектра (633 нм), а не ультрафиолетовое (250–400 нм). Позднее в ходе научных исследований выяснилось, что ультрафиолетовый диапазон имеет свои преимущества, а у красного спектра свои положительные качества. В 2005 г. Научно-исследовательский центр «Матрикс» разработал аппарат лазерной терапии «Матрикс-ВЛОК», который имеет возможность подключения лазерных головок, работающих в очень широком спектральном диапазоне, от 365 нм (УФ) до 635 нм (красный диапазон) и 808 нм (инфракрасный спектр). Появилась возможность проведения комбинированной методики ВЛОК,  воздействие  через  день  красным  спектром(635 мкм) и УФ-спектром (365–400 нм). Такая методика, «ВЛОК + УФОК», оказалась беспрецедентно эффективной и простой в применении. Неудивительно, что она мгновенно распространилась среди практических врачей и сейчас уже повсеместно применяется именно в таком сочетании. Внутривенное лазерное облучение крови (ВЛОК) было признано официальной медициной лишь несколько лет назад. До недавнего времени эта методика считалась экспериментальной и представляла скорее научный, чем практический, интерес. Сейчас ситуация кардинальным образом изменилась, в частности в ветеринарной медицине. Такую метаморфозу можно объяснить с двух позиций: во-первых, ВЛОК дает хороший терапевтический эффект, а во-вторых, выполнение этой процедуры отличается простотой и доступностью. Большой вклад в развитие экспериментальной базы ветеринарной лазеротерапии и внедрение ее в широкую практику лечения сельскохозяйственных и мелких домашних животных внес коллектив ученых Санкт-Петербургской государственной академии ветеринарной медицины и НПО «ПЕТРОЛАЗЕР» (Санкт-Петербург). В результате совместной деятельности были разработаны одни из первых методических указаний по лазеротерапии животных  (С. А. Богданов  с  соавт.,  1995)  и  созданы  ветеринарные терапевтические лазерные установки «Фаворит», «Зорька» и «Рекс», с успехом применяемые и сегодня[1].</w:t>
      </w:r>
    </w:p>
    <w:p>
      <w:pPr>
        <w:pStyle w:val="Heading1"/>
        <w:rPr>
          <w:lang w:eastAsia="ru-RU"/>
        </w:rPr>
      </w:pPr>
      <w:bookmarkStart w:id="5" w:name="__RefHeading___Toc44267846"/>
      <w:bookmarkEnd w:id="5"/>
      <w:r>
        <w:rPr>
          <w:lang w:eastAsia="ru-RU"/>
        </w:rPr>
        <w:t>Механизм действия лазеротерапии</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ное излучение является световым потоком (электромагнитным колебанием) в очень узком спектральном диапазоне и обладает следующими физическими свойствами: монохроматичность, поляризация, когерентность, направленность. Монохроматичность — излучение электромагнитных колебаний одной длины волны и частоты. Поляризация — упорядоченность и ориентация векторов напряженности электрических и магнитных полей световой волны в плоскости, перпендикулярной световому лучу. Когерентность — согласованное протекание во времени нескольких колебательных или волновых процессов одной частоты и поляризации. Направленность — очень малое расхождение лазерного луча. Основным физическим процессом, который определяет действие лазера, является вынужденное испускание излучения. Простейший принцип работы лазера заключается в колебании луча света между оптически-</w:t>
        <w:br/>
        <w:t>ми зеркалами и линзами, набирающем силу с каждым циклом. Когда до-</w:t>
        <w:br/>
        <w:t>стигается достаточная мощность, луч испускается. Этот выброс энергии</w:t>
        <w:br/>
        <w:t>вызывает тщательно контролируемую реакцию[1].</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До недавнего времени лазерные излучатели были очень громоздкими и дорогими. Но изобретение полупроводниковых лазеров сделало установки весьма компактными и бюджетными.</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названию средства возбуждения часто и называют лазер:</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eastAsia="ru-RU"/>
        </w:rPr>
        <w:t>гелий-неоновый лазер (длина волны — 0,63 мкм];</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eastAsia="ru-RU"/>
        </w:rPr>
        <w:t>рубиновый лазер (длина волны — 0,7 мкм];</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eastAsia="ru-RU"/>
        </w:rPr>
        <w:t>арсенид-галиевый лазер (длина волны — 0,89 мкм];</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sz w:val="28"/>
          <w:szCs w:val="28"/>
          <w:lang w:eastAsia="ru-RU"/>
        </w:rPr>
        <w:t>лазер на углекислом газе (длина волны — 10,6 мкм).</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В различных спектральных диапазонах свет обладает специфическим действием на биологический объект. Свет в видимой части спектра, как и</w:t>
        <w:br/>
        <w:t>в ближнем инфракрасном диапазоне (длина волны 760–1200 нм), поглощается преимущественно хроматофорными группами в молекулах белка</w:t>
        <w:br/>
        <w:t>и отчасти кислородом. Но самые активные взаимодействия с клетками</w:t>
        <w:br/>
        <w:t xml:space="preserve">крови происходят в красной части света (длина волны 632 нм). Эти явления и лежат в основе механизма лазеротерапии. </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Лазеры разделяются на мощные и низкоинтенсивные; видимого красного спектра и инфракрасные с излучением, которое невооруженный глаз</w:t>
        <w:br/>
        <w:t xml:space="preserve">не видит; по способу излучения — на непрерывные (постоянно излучающие) и импульсные (излучающие отдельными вспышками)[1]. </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Воздействие лазерного излучения на биологические структуры зависит не только от длины волны излучаемой лазером энергии, но и от плотности энергии луча и временных характеристик энергии луча. Процессы,</w:t>
        <w:br/>
        <w:t>которые могут при этом происходить — поглощение, передача, отражение и рассеивание.</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Поглощение — атомы и молекулы, составляющие ткань и преобразующие лазерную световую энергию в высокую температуру и химическую энергию. На поглощение влияют длина волны, содержание воды, пигментация и тип ткани. Так, в диапазоне длин 600–1400 нм кожа поглощает</w:t>
        <w:br/>
        <w:t>25–40% излучения, мышцы и кости — 30–80%, паренхиматозные органы (печень, почки, поджелудочная железа, селезенка, сердце) — до 100%. Когда лазерный луч направлен на ткани, то вода, которая составляет высокий процент в ткани, поглощает энергию, преобразовывая ее в высокую температуру. С интенсивностью в несколько ватт на квадратный миллиметр вода, находящаяся в ткани, мгновенно закипает и испаряется. Если</w:t>
        <w:br/>
        <w:t>перемещать наконечник по ткани, то луч ведет себя как скальпель, формируя разрез, глубина которого зависит от интенсивности луча и скорости</w:t>
        <w:br/>
        <w:t>движения.</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Передача — лазерная энергия проходит через ткань неизмененной. От длины волны лазерного излучения в основном зависит глубина проникновения лазера. Например, у красного лазера до 2 мм (при компрессии кожи излучателем — глубина возрастает до 20 мм], а у инфракрасного (ИК) лазера  до  60–80 мм,  а  при  комбинации  с  магнитной  насадкой(ПМП — постоянное магнитное поле) до 80–100 мм. В костную ткань ИК-лазер проникает на глубину до 25 мм (без ПМП). Отражение — отраженный лазерный свет не влияет на ткань. Кроме того, отражение — основная причина потери энергии лазерного излучения, которая может составлять от 15 до 20%. Жирная кожа отражает намного больше, чем сухая. В ветеринарной лазеротерапии проблема — шерстный покров, отражающий до 50% падающей энергии. Рассеивание — индивидуальные молекулы и атомы принимают лазерный луч и отклоняют силу луча в направлении, отличном от исходного. В конечном счете лазерный свет поглощается в большом объеме с менее интенсивным тепловым эффектом. На рассеивание влияет длина волны. Чтобы избежать дисперсии (рассеивания) лазерного луча, излучатель надо держать строго перпендикулярно коже и без значительных воздушных зазоров, которые тоже снижают интенсивность поглощения. В ветеринарной физиотерапии в основном применяется низкоинтенсивное лазерное излучение (НИЛИ). Низкоинтенсивное лазерное излучение является стрессорным агентом, и возникающие в ответ на его действие реакции часто укладываются в схему неспецифического адаптивного ответа. В зависимости от полученной дозы в организме сначала происходит стимуляция обменных процессов на клеточном уровне, затем — на тканевом и в последнюю очередь — на уровне всего организма. Увеличение дозы приводит к угнетению функции: сначала на клеточном, затем на тканевом, а потом уже на уровне всего организма (закон Арндта — Шульца). В зависимости от параметров излучения, воздействуя на определенные клетки и ткани организма, можно получить прогнозируемый эффект от лазерной терапии. При средней силе облучения наблюдается реакция активации. НИЛИ оказывает активирующее влияние со сдвигом равновесия окислительных систем в сторону усиления свободнорадикальных процессов. Кратковременное облучение оказывает противовоспалительное влияние на ткани повышением содержания гистамина, серотонина. Длительное облучение способствует противовоспалительному эффекту с активацией антиоксидантной системы[1].</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Способность низкоинтенсивного лазерного излучения активизировать процессы метаболизма клеток, ускорять дифференцировку клеток лежит</w:t>
        <w:br/>
        <w:t>в основе лазерной стимуляции регенераторного процесса. После облучения лазером в ране наблюдается дегрануляция тучных клеток, увеличивается количество фибробластов, полибластов, профибробластов с высоким содержанием РНК в цитоплазме и ДНК в ядре. Как</w:t>
        <w:br/>
        <w:t>следствие, происходит ускорение коллагенообразования. Лазерное облучение повышает митотический индекс, увеличивается число соединительнотканных элементов в поверхностном слое кожи (Н. М. Михайлов, 1985).</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В результате действия НЛИ на поврежденную ткань повышается скорость кровотока в тканях, активируется транспорт через сосудистую стен-</w:t>
        <w:br/>
        <w:t>ку и интенсивно формируются сосуды (Б. Д. Салишгереева, 1983). Улучшение микроциркуляции ткани под влиянием низкоинтенсивного лазерного излучения способствует уменьшению интерстициального и</w:t>
        <w:br/>
        <w:t xml:space="preserve">внутриклеточного отека. Низкоинтенсивное лазерное излучение стимулирует функцию нервных волокон, ускоряет их регенерацию. Лучи лазера увеличивают скорость распада поврежденного нерва и ускоряют резорбцию его фрагментов, что в дальнейшем приводит к увеличению регенерации нервных волокон (А. В. Максимов, 1993). </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Бесспорен анальгетический эффект НИЛИ, который связывают с влиянием на порог чувствительности болевых рецепторов и со снижением</w:t>
        <w:br/>
        <w:t>отечности в тканях, уменьшением сдавления периферических нервных</w:t>
        <w:br/>
        <w:t>волокон. Вследствие изменений белков кожных афферентов (фотоинактивации) лазерное излучение угнетает тактильную чувствительность в облучаемой зоне. Уменьшение импульсной активности нервных окончаний С-афферентов приводит к снижению болевой чувствительности (за счет периферического афферентного блока], а также возбудимости проводящих нервных волокон кожи[1].</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Низкоинтенсивное лазерное излучение оказывает выраженный дезинтоксикационный эффект, бактериостатическое и бактерицидное действие на стафилококк за счет разрыва и деструкции их оболочек, а также усиление хемотаксиса лейкоцитов в зону воспаления и активацию протеолитических ферментов, которые губительно действуют на микробы (Н. И. Гу-бачек, 1984).</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Модулированная лазерным излучением нервная импульсация от кожных и мышечных афферентов (по механизму аксон-рефлекса и путем сегментарно-метамерных связей) формирует сегментарно-рефлекторные ре-</w:t>
        <w:br/>
        <w:t>акции внутренних органов, а также генерализованную реакцию организма</w:t>
        <w:br/>
        <w:t>(триггерный каскад неспецифических регуляторных реакций организма, активация желез внутренней секреции, гемопоэза, репаративных процес-</w:t>
        <w:br/>
        <w:t>сов) (Физиотерапия: национальное руководство, 2014).</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Лазерное излучение усиливает деятельность иммунокомпетентных органов, активирует клеточный и гуморальный иммунитет (А. А. Иманбаев, 1991)</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При аутотрансфузии лазером облученной крови (АЛОК) происходит активация ферментных систем эритроцитов, что приводит к увеличению</w:t>
        <w:br/>
        <w:t>кислородной емкости крови, стимуляции дифференцировки и функциональной активности форменных элементов крови. Низкоэнергетическое лазерное излучение угнетает функцию противосвертывающей системы, приводит к снижению скорости агрегации тромбоцитов, увеличивая их количество и содержание фибриногена (первичный эффект), и тем самым вызывает вторичное нарастание уровня свободного гепарина и фибринолитической активности сыворотки крови. Указанные процессы приводят к существенному замедлению скорости тромбообразования, а микротромбоз лежит в основе всех хронических воспалений.</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Другими словами, лазерное излучение оказывает первичный провоспалительный эффект, усиливает скорость некротических процессов в ране, что диктует его использование у больных на фоне сниженной реактивности организма для оптимизации воспаления и восстановительных процессов[1].</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При одновременном воздействии НИЛИ и постоянного магнитного поля (магнитолазерная терапия) энергия квантов нарушает слабые электролитические связи между ионами и молекулами воды, а магнитное поле</w:t>
        <w:br/>
        <w:t>способствует этой диссоциации и одновременно препятствует рекомбинации ионов (фотомагнитоэлектрический эффект Кикоина — Носкова). Это</w:t>
        <w:br/>
        <w:t>существенно (до 70 мм) увеличивает проникающую способность НИЛИ</w:t>
        <w:br/>
        <w:t>и обеспечивает его максимальное поглощение (Г. Н. Пономаренко, 1998).</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ечебные эффекты: провоспалительный (первичный], анальгетический, метаболический, регенеративно-пролиферативный, гиперпластический, иммуномодулирующий, бактерицидный, тромбокоагулирующий[1].</w:t>
      </w:r>
    </w:p>
    <w:p>
      <w:pPr>
        <w:pStyle w:val="Heading1"/>
        <w:rPr>
          <w:lang w:eastAsia="ru-RU"/>
        </w:rPr>
      </w:pPr>
      <w:bookmarkStart w:id="6" w:name="__RefHeading___Toc44267847"/>
      <w:bookmarkEnd w:id="6"/>
      <w:r>
        <w:rPr>
          <w:lang w:eastAsia="ru-RU"/>
        </w:rPr>
        <w:t>Лазерная терапия в лечении домашних животных</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временная ветеринария использует лазерное воздействие для лечения кошек и собак от гайморита, отита, ожогов и других заболеваний. Приведем конкретные примеры из врачебной практики.</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собаки было затруднено носовое дыхание, что и стало причиной обращения хозяев с питомцем в ветклинику. По результатам осмотра псу диагностировали гайморит и назначили лазерную терапию. Воздействие осуществлялось на гайморовые зоны с правой и левой стороны от носовой зоны. Домашний питомец получил 7 сеансов лазером, после чего ветеринары диагностировали клиническое выздоровление.</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Описанный выше случай характерный, но не единственный. 5 процедур лазерного воздействия потребовалось, чтобы вылечить отит у кошки. Лазер воздействовал на основание уха и в зону сосцевидного отростка. Сеансы ветеринар назначил через день[3].</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жоги у домашних животных бывают реже, чем у людей. Толстый слой шерсти защищает их кожу при контакте с горячими предметами, да и инстинкт самосохранения оберегает братьев меньших. Но если ожог случается, то, заживая, он образует рубец.</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еные совместно с ветеринарами провели исследования по эффективности лазеротерапии в лечении ожогов и ран. Пациентами были крысы: лазер воздействовал им на поверхность пораженной зоны по 2 минуты в течение 10 дней.</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этого исследователи сравнили скорость заживления ожогов и ран в группе, где использовался лазер, и где он не использовался. Выяснилось, что после каждого сеанса ожоги и раны у крыс уменьшались на 0,02 см и 0,14 см. Полное выздоровление наступило на 9-10 суток раньше, чем в группе, где лазер не использовался[3].</w:t>
      </w:r>
    </w:p>
    <w:p>
      <w:pPr>
        <w:pStyle w:val="Heading1"/>
        <w:rPr>
          <w:lang w:eastAsia="ru-RU"/>
        </w:rPr>
      </w:pPr>
      <w:bookmarkStart w:id="7" w:name="__RefHeading___Toc44267848"/>
      <w:bookmarkEnd w:id="7"/>
      <w:r>
        <w:rPr>
          <w:lang w:eastAsia="ru-RU"/>
        </w:rPr>
        <w:t>Лазерная терапия в сельском хозяйстве</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стит – распространенное заболевание у коров. Ветеринары рекомендуют лечить воспаления, раздражения и отеки молочной железы с использованием лазера. Лазерное воздействие безопасно, его можно проводить во время и после доения.</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этого импульс направляется на пораженную зону вымени и на биоактивные точки у основания сосков. Длительность одной процедуры – 2 минуты. Курс лечения состоит из 8-10 сеансов, его терапевтическая эффективность подтверждена практическими данными:</w:t>
      </w:r>
    </w:p>
    <w:p>
      <w:pPr>
        <w:pStyle w:val="Normal"/>
        <w:widowControl w:val="false"/>
        <w:numPr>
          <w:ilvl w:val="0"/>
          <w:numId w:val="2"/>
        </w:numPr>
        <w:tabs>
          <w:tab w:val="clear" w:pos="708"/>
          <w:tab w:val="left" w:pos="8946" w:leader="none"/>
        </w:tabs>
        <w:autoSpaceDE w:val="false"/>
        <w:spacing w:lineRule="auto" w:line="360" w:before="0" w:after="0"/>
        <w:ind w:left="720" w:right="34"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клиническом мастите она оценивается в 78%.</w:t>
      </w:r>
    </w:p>
    <w:p>
      <w:pPr>
        <w:pStyle w:val="Normal"/>
        <w:widowControl w:val="false"/>
        <w:numPr>
          <w:ilvl w:val="0"/>
          <w:numId w:val="2"/>
        </w:numPr>
        <w:tabs>
          <w:tab w:val="clear" w:pos="708"/>
          <w:tab w:val="left" w:pos="8946" w:leader="none"/>
        </w:tabs>
        <w:autoSpaceDE w:val="false"/>
        <w:spacing w:lineRule="auto" w:line="360" w:before="0" w:after="0"/>
        <w:ind w:left="720" w:right="34"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субклиническом мастите – в 98%.</w:t>
      </w:r>
    </w:p>
    <w:p>
      <w:pPr>
        <w:pStyle w:val="Normal"/>
        <w:widowControl w:val="false"/>
        <w:numPr>
          <w:ilvl w:val="0"/>
          <w:numId w:val="2"/>
        </w:numPr>
        <w:tabs>
          <w:tab w:val="clear" w:pos="708"/>
          <w:tab w:val="left" w:pos="8946" w:leader="none"/>
        </w:tabs>
        <w:autoSpaceDE w:val="false"/>
        <w:spacing w:lineRule="auto" w:line="360" w:before="0" w:after="0"/>
        <w:ind w:left="720" w:right="34"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лечении раздражений и отеков вымени – в 100%.</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 лошадей и крупного рогатого скота серозный тендовагинит (воспаление сухожильного влагалища) встречается нередко. Заболевание развивается вследствие ушибов и других механических повреждений мягких тканей, без лечения быстро переходит в хроническую форму и приводит к инвалидности. Использование лазера в ходе лечения закончилось клиническим выздоровлением после 8 сеансов.</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ная терапия используется не только в лечебных, а и в стимулирующих целях. После сеансов у спортивных лошадей существенно улучшаются показатели. Для повышения спортивных показателей заводчики воздействуют на кровь лошадей с левой и правой стороны шеи – в зоне яремной ямки. Для этого нужно не больше 3 сеансов через день, последний проводится за час до соревнований[3].</w:t>
      </w:r>
    </w:p>
    <w:p>
      <w:pPr>
        <w:pStyle w:val="Heading1"/>
        <w:rPr>
          <w:lang w:eastAsia="ru-RU"/>
        </w:rPr>
      </w:pPr>
      <w:bookmarkStart w:id="8" w:name="__RefHeading___Toc44267849"/>
      <w:bookmarkEnd w:id="8"/>
      <w:r>
        <w:rPr>
          <w:lang w:eastAsia="ru-RU"/>
        </w:rPr>
        <w:t>Показания и противопоказания к лазеротерапии</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изкоинтенсивная лазерная терапия показана для лечения заболеваний, сопровождающихся дегенеративно-дистрофическими процессами в разных тканях, болевым синдромом, нарушением иммунорезистентной функции организма, а также для стимуляции регенерации и репарации поврежденных тканей.</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тивопоказанием к применению низкоинтенсивного лазерного облучения являются онкологические заболевания, доброкачественные опухоли, склонные к прогрессированию, болезни крови, истощение, тиреотоксикоз[1].</w:t>
      </w:r>
    </w:p>
    <w:p>
      <w:pPr>
        <w:pStyle w:val="Heading1"/>
        <w:rPr>
          <w:lang w:eastAsia="ru-RU"/>
        </w:rPr>
      </w:pPr>
      <w:bookmarkStart w:id="9" w:name="__RefHeading___Toc44267850"/>
      <w:bookmarkEnd w:id="9"/>
      <w:r>
        <w:rPr>
          <w:lang w:eastAsia="ru-RU"/>
        </w:rPr>
        <w:t>Перспективы дальнейшего использования лазеров в ветеринарии</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ногочисленные экспериментальные исследования показали, что лазерное излучение малой мощности не несет какой-либо опасности для организма животного. Облучение вызывает восстановление ослабленных функций или стимуляцию регенеративных процессов, что зависит от режимов лечения. Поэтому важной задачей ветеринарной науки и практики является разработка наиболее оптимальных режимов облучения при отдельных заболеваниях.</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обенно перспективным направлением в ветеринарии является применение местно или через биологически активные точки излучения низкоэнергетического лазера для стимуляции регенеративных процессов при язвах, длительно незаживающих ранах, замедленной консолидации переломов костей, заболеваниях обменного характера и т.д.</w:t>
      </w:r>
    </w:p>
    <w:p>
      <w:pPr>
        <w:pStyle w:val="Normal"/>
        <w:widowControl w:val="false"/>
        <w:tabs>
          <w:tab w:val="clear" w:pos="708"/>
          <w:tab w:val="left" w:pos="8946" w:leader="none"/>
        </w:tabs>
        <w:autoSpaceDE w:val="false"/>
        <w:spacing w:lineRule="auto" w:line="360" w:before="0" w:after="0"/>
        <w:ind w:right="34" w:firstLine="851"/>
        <w:jc w:val="both"/>
        <w:rPr/>
      </w:pPr>
      <w:r>
        <w:rPr>
          <w:rFonts w:eastAsia="Times New Roman" w:cs="Times New Roman CYR" w:ascii="Times New Roman CYR" w:hAnsi="Times New Roman CYR"/>
          <w:sz w:val="28"/>
          <w:szCs w:val="28"/>
          <w:lang w:eastAsia="ru-RU"/>
        </w:rPr>
        <w:t>Перспективным также следует признать использование низкоэнергетических лазеров для консервативного лечения опухолей. Установлено, что названное облучение повышает тучноклеточную реакцию. Если учесть конкретные свойства тучных клеток (захватывают из межклеточной среды полисахариды, необходимые для других, в том числе и опухолевых клеток), то станет понятной перспектива их использования в борьбе с опухолевым ростом[3].</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ажную роль в будущем должны сыграть возможности повышения иммунобиологических реакций организма с помощью лазеров малой мощности, что позволит их использовать с целью патогенетического воздействия на организм животных при многих болезнях заразного и незаразного характера.</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ное устройство уже используется в лабораторных условиях для определения остаточных количеств антибиотиков в тканях животных, пестицидов – в растениях, загрязнений воды и воздуха.</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зерный свет применяется при изучении фотосенсибилизирующих свойств некоторых антиметаболитов, обладающих противоопухолевой активностью. Именно они усиливают повреждающее действие лазеров на опухолевую ткань.</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спективным направлением следует считать внутрисосудистое облучение крови при септических процессах в организме.</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о касается высокоэнергетических лазеров, то круг их применения в будущем расширится, а создание специальных световодов позволит оперировать не только на коже и слизистых оболочках, но и в глубине тканей и на внутренних органах[3].</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Heading1"/>
        <w:rPr>
          <w:lang w:eastAsia="ru-RU"/>
        </w:rPr>
      </w:pPr>
      <w:bookmarkStart w:id="10" w:name="__RefHeading___Toc44267851"/>
      <w:bookmarkEnd w:id="10"/>
      <w:r>
        <w:rPr>
          <w:lang w:eastAsia="ru-RU"/>
        </w:rPr>
        <w:t>Источники</w:t>
      </w:r>
    </w:p>
    <w:p>
      <w:pPr>
        <w:pStyle w:val="Normal"/>
        <w:widowControl w:val="false"/>
        <w:tabs>
          <w:tab w:val="clear" w:pos="708"/>
          <w:tab w:val="left" w:pos="8946" w:leader="none"/>
        </w:tabs>
        <w:autoSpaceDE w:val="false"/>
        <w:spacing w:lineRule="auto" w:line="360" w:before="0" w:after="0"/>
        <w:ind w:right="34" w:firstLine="851"/>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18"/>
        <w:widowControl w:val="false"/>
        <w:numPr>
          <w:ilvl w:val="0"/>
          <w:numId w:val="3"/>
        </w:numPr>
        <w:tabs>
          <w:tab w:val="clear" w:pos="708"/>
          <w:tab w:val="left" w:pos="8946" w:leader="none"/>
        </w:tabs>
        <w:autoSpaceDE w:val="false"/>
        <w:spacing w:lineRule="auto" w:line="360" w:before="0" w:after="0"/>
        <w:ind w:left="1211" w:right="34" w:hanging="36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екольников А. А.,  Щербаков Г. Г., Сотникова Л. Ф., Трудова Л. Н.С 79Физиотерапия в ветеринарной медицине: Учебник /Подобщ. ред. А. А. Стекольникова. —  СПб.: Издательство «Лань», 2019. — 372 с.: ил. — (Учебники для вузов. Специальная литература).</w:t>
      </w:r>
    </w:p>
    <w:p>
      <w:pPr>
        <w:pStyle w:val="Style18"/>
        <w:widowControl w:val="false"/>
        <w:numPr>
          <w:ilvl w:val="0"/>
          <w:numId w:val="3"/>
        </w:numPr>
        <w:tabs>
          <w:tab w:val="clear" w:pos="708"/>
          <w:tab w:val="left" w:pos="8946" w:leader="none"/>
        </w:tabs>
        <w:autoSpaceDE w:val="false"/>
        <w:spacing w:lineRule="auto" w:line="360" w:before="0" w:after="0"/>
        <w:ind w:left="1211" w:right="34" w:hanging="36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й ресурс Зоо</w:t>
      </w:r>
      <w:r>
        <w:rPr>
          <w:rFonts w:eastAsia="Times New Roman" w:cs="Times New Roman CYR" w:ascii="Times New Roman CYR" w:hAnsi="Times New Roman CYR"/>
          <w:sz w:val="28"/>
          <w:szCs w:val="28"/>
          <w:lang w:val="en-US" w:eastAsia="ru-RU"/>
        </w:rPr>
        <w:t>vet</w:t>
      </w:r>
      <w:r>
        <w:rPr>
          <w:rFonts w:eastAsia="Times New Roman" w:cs="Times New Roman CYR" w:ascii="Times New Roman CYR" w:hAnsi="Times New Roman CYR"/>
          <w:sz w:val="28"/>
          <w:szCs w:val="28"/>
          <w:lang w:eastAsia="ru-RU"/>
        </w:rPr>
        <w:t xml:space="preserve"> – лазерная терапия [</w:t>
      </w:r>
      <w:r>
        <w:rPr>
          <w:rFonts w:eastAsia="Times New Roman" w:cs="Times New Roman CYR" w:ascii="Times New Roman CYR" w:hAnsi="Times New Roman CYR"/>
          <w:sz w:val="28"/>
          <w:szCs w:val="28"/>
          <w:lang w:val="en-US" w:eastAsia="ru-RU"/>
        </w:rPr>
        <w:t>http</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zoovet</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info</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o</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loshadyakh</w:t>
      </w:r>
      <w:r>
        <w:rPr>
          <w:rFonts w:eastAsia="Times New Roman" w:cs="Times New Roman CYR" w:ascii="Times New Roman CYR" w:hAnsi="Times New Roman CYR"/>
          <w:sz w:val="28"/>
          <w:szCs w:val="28"/>
          <w:lang w:eastAsia="ru-RU"/>
        </w:rPr>
        <w:t>/1-</w:t>
      </w:r>
      <w:r>
        <w:rPr>
          <w:rFonts w:eastAsia="Times New Roman" w:cs="Times New Roman CYR" w:ascii="Times New Roman CYR" w:hAnsi="Times New Roman CYR"/>
          <w:sz w:val="28"/>
          <w:szCs w:val="28"/>
          <w:lang w:val="en-US" w:eastAsia="ru-RU"/>
        </w:rPr>
        <w:t>bolezn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loshadey</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kormlenie</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bolezni</w:t>
      </w:r>
      <w:r>
        <w:rPr>
          <w:rFonts w:eastAsia="Times New Roman" w:cs="Times New Roman CYR" w:ascii="Times New Roman CYR" w:hAnsi="Times New Roman CYR"/>
          <w:sz w:val="28"/>
          <w:szCs w:val="28"/>
          <w:lang w:eastAsia="ru-RU"/>
        </w:rPr>
        <w:t>/10099-</w:t>
      </w:r>
      <w:r>
        <w:rPr>
          <w:rFonts w:eastAsia="Times New Roman" w:cs="Times New Roman CYR" w:ascii="Times New Roman CYR" w:hAnsi="Times New Roman CYR"/>
          <w:sz w:val="28"/>
          <w:szCs w:val="28"/>
          <w:lang w:val="en-US" w:eastAsia="ru-RU"/>
        </w:rPr>
        <w:t>lazernaya</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erapiya</w:t>
      </w:r>
      <w:r>
        <w:rPr>
          <w:rFonts w:eastAsia="Times New Roman" w:cs="Times New Roman CYR" w:ascii="Times New Roman CYR" w:hAnsi="Times New Roman CYR"/>
          <w:sz w:val="28"/>
          <w:szCs w:val="28"/>
          <w:lang w:eastAsia="ru-RU"/>
        </w:rPr>
        <w:t>].</w:t>
      </w:r>
    </w:p>
    <w:p>
      <w:pPr>
        <w:pStyle w:val="Style18"/>
        <w:widowControl w:val="false"/>
        <w:numPr>
          <w:ilvl w:val="0"/>
          <w:numId w:val="3"/>
        </w:numPr>
        <w:tabs>
          <w:tab w:val="clear" w:pos="708"/>
          <w:tab w:val="left" w:pos="8946" w:leader="none"/>
        </w:tabs>
        <w:autoSpaceDE w:val="false"/>
        <w:spacing w:lineRule="auto" w:line="360" w:before="0" w:after="0"/>
        <w:ind w:left="1211" w:right="34" w:hanging="360"/>
        <w:contextualSpacing/>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й ресурс GEOLIKE.RU – Применение лазеротерапии в ветеринарии  [http://geolike.ru/page/gl_1118.htm].</w:t>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tabs>
          <w:tab w:val="clear" w:pos="708"/>
          <w:tab w:val="left" w:pos="8946" w:leader="none"/>
        </w:tabs>
        <w:autoSpaceDE w:val="false"/>
        <w:spacing w:lineRule="auto" w:line="360" w:before="0" w:after="0"/>
        <w:ind w:right="34" w:firstLine="851"/>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color w:val="000000"/>
      <w:spacing w:val="-10"/>
      <w:kern w:val="2"/>
      <w:sz w:val="28"/>
      <w:szCs w:val="5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color w:val="000000"/>
      <w:sz w:val="28"/>
      <w:szCs w:val="32"/>
    </w:rPr>
  </w:style>
  <w:style w:type="character" w:styleId="InternetLink">
    <w:name w:val="Hyperlink"/>
    <w:basedOn w:val="Style13"/>
    <w:rPr>
      <w:color w:val="0563C1"/>
      <w:u w:val="single"/>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Times New Roman" w:hAnsi="Times New Roman" w:eastAsia="Times New Roman" w:cs="Times New Roman"/>
      <w:b/>
      <w:color w:val="000000"/>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jc w:val="left"/>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7:00Z</dcterms:created>
  <dc:creator>Алёна Шкиль</dc:creator>
  <dc:description/>
  <dc:language>en-US</dc:language>
  <cp:lastModifiedBy>1</cp:lastModifiedBy>
  <dcterms:modified xsi:type="dcterms:W3CDTF">2021-03-30T16:07:00Z</dcterms:modified>
  <cp:revision>2</cp:revision>
  <dc:subject/>
  <dc:title/>
</cp:coreProperties>
</file>