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теме «Солнц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химический состав Солнц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ешите строение солнечной атмосфе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лнечная активность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явления на Земле связаны с солнечной активностью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 Вина. (формула и формулировк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 Стефана-Больцмана. (формула и формулировк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изические характеристики Солнц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ядерной реакции, которая происходит в недрах Солнца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3:00Z</dcterms:created>
  <dc:creator>TIGR</dc:creator>
  <dc:description/>
  <dc:language>en-US</dc:language>
  <cp:lastModifiedBy>TIGR</cp:lastModifiedBy>
  <dcterms:modified xsi:type="dcterms:W3CDTF">2020-05-13T13:25:00Z</dcterms:modified>
  <cp:revision>3</cp:revision>
  <dc:subject/>
  <dc:title/>
</cp:coreProperties>
</file>