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rPr>
        <w:t xml:space="preserve">Вопросы </w:t>
      </w:r>
      <w:r>
        <w:rPr>
          <w:b/>
          <w:iCs/>
        </w:rPr>
        <w:t>по теме «Ультразвуковая терапия»</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Виды ультразвукового воздействия.</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Механизм действия ультразвука на организм животных.</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Лечебное действие ультразвука. </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Методика отпуска процедуры аппаратом УЗТ.</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Методика отпуска процедуры аппаратом «Ретон».</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Укажите показания и для применения ультразвукового воздействия.</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Перечислите противопоказания при использовании ультразвука.</w:t>
      </w:r>
    </w:p>
    <w:p>
      <w:pPr>
        <w:pStyle w:val="Normal"/>
        <w:widowControl w:val="false"/>
        <w:numPr>
          <w:ilvl w:val="0"/>
          <w:numId w:val="2"/>
        </w:numPr>
        <w:shd w:fill="FFFFFF" w:val="clear"/>
        <w:autoSpaceDE w:val="false"/>
        <w:jc w:val="both"/>
        <w:rPr/>
      </w:pPr>
      <w:r>
        <w:rPr>
          <w:rFonts w:cs="Times New Roman CYR" w:ascii="Times New Roman CYR" w:hAnsi="Times New Roman CYR"/>
          <w:color w:val="000000"/>
        </w:rPr>
        <w:t>Схемы применения ультразвуковой терапии животным.</w:t>
      </w:r>
    </w:p>
    <w:p>
      <w:pPr>
        <w:pStyle w:val="Normal"/>
        <w:rPr/>
      </w:pPr>
      <w:r>
        <w:rPr/>
      </w:r>
    </w:p>
    <w:p>
      <w:pPr>
        <w:pStyle w:val="Normal"/>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Виды ультразвукового воздействия.</w:t>
      </w:r>
    </w:p>
    <w:p>
      <w:pPr>
        <w:pStyle w:val="Normal"/>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numPr>
          <w:ilvl w:val="0"/>
          <w:numId w:val="3"/>
        </w:numPr>
        <w:jc w:val="both"/>
        <w:rPr>
          <w:sz w:val="28"/>
        </w:rPr>
      </w:pPr>
      <w:r>
        <w:rPr>
          <w:sz w:val="28"/>
        </w:rPr>
        <w:t xml:space="preserve">Низкочастотный - 110 кГц </w:t>
      </w:r>
    </w:p>
    <w:p>
      <w:pPr>
        <w:pStyle w:val="Normal"/>
        <w:numPr>
          <w:ilvl w:val="0"/>
          <w:numId w:val="3"/>
        </w:numPr>
        <w:jc w:val="both"/>
        <w:rPr>
          <w:sz w:val="28"/>
        </w:rPr>
      </w:pPr>
      <w:r>
        <w:rPr>
          <w:sz w:val="28"/>
        </w:rPr>
        <w:t>Высокочастотный – от 800 кГц до 3 МГц</w:t>
      </w:r>
    </w:p>
    <w:p>
      <w:pPr>
        <w:pStyle w:val="Normal"/>
        <w:jc w:val="both"/>
        <w:rPr>
          <w:sz w:val="28"/>
        </w:rPr>
      </w:pPr>
      <w:r>
        <w:rPr>
          <w:sz w:val="28"/>
        </w:rPr>
        <w:t xml:space="preserve">Различают непрерывный и импульсный ультразвук. </w:t>
      </w:r>
    </w:p>
    <w:p>
      <w:pPr>
        <w:pStyle w:val="Normal"/>
        <w:jc w:val="both"/>
        <w:rPr>
          <w:sz w:val="28"/>
        </w:rPr>
      </w:pPr>
      <w:r>
        <w:rPr>
          <w:sz w:val="28"/>
        </w:rPr>
        <w:t>Непрерывным ультразвуком принято называть непрерывный поток ультразвуковых волн. Этот вид излучения используется главным образом для воздействия на мягкие ткани и суставы,</w:t>
      </w:r>
    </w:p>
    <w:p>
      <w:pPr>
        <w:pStyle w:val="Normal"/>
        <w:jc w:val="both"/>
        <w:rPr/>
      </w:pPr>
      <w:r>
        <w:rPr>
          <w:sz w:val="28"/>
        </w:rPr>
        <w:t>Импульсный ультразвук представляет собой прерывистое излучение, т. е. ультразвук посылается отдельными импульсами через определенные промежутки времени — паузы. Импульсный режим, как более щадящий, используется для воздействия на сегментарные зоны, при сильных болях, в острый период заболевания.</w:t>
      </w:r>
    </w:p>
    <w:p>
      <w:pPr>
        <w:pStyle w:val="Normal"/>
        <w:ind w:left="720" w:hanging="0"/>
        <w:jc w:val="both"/>
        <w:rPr>
          <w:sz w:val="28"/>
        </w:rPr>
      </w:pPr>
      <w:r>
        <w:rPr>
          <w:sz w:val="28"/>
        </w:rPr>
      </w:r>
    </w:p>
    <w:p>
      <w:pPr>
        <w:pStyle w:val="Normal"/>
        <w:ind w:left="720" w:hanging="0"/>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Механизм действия ультразвука на организм животных.</w:t>
      </w:r>
    </w:p>
    <w:p>
      <w:pPr>
        <w:pStyle w:val="Normal"/>
        <w:ind w:left="720" w:hanging="0"/>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jc w:val="both"/>
        <w:rPr>
          <w:sz w:val="28"/>
        </w:rPr>
      </w:pPr>
      <w:r>
        <w:rPr>
          <w:sz w:val="28"/>
          <w:u w:val="single"/>
        </w:rPr>
        <w:t>Механическое действие</w:t>
      </w:r>
      <w:r>
        <w:rPr>
          <w:sz w:val="28"/>
        </w:rPr>
        <w:t> обусловлено самой природой ультразвука. представляющего собой волновое движение газообразных, жидких и твердых сред и связан с переменным акустическим давлением во время сжатия и растяжения среды и силами развивающимися вследствие больших ускорений частиц. Этим определяется размельчающее и диспергирующее действие ультразвука. При этом происходят пульсация клеток и микромассаж тканевых элементов.</w:t>
      </w:r>
    </w:p>
    <w:p>
      <w:pPr>
        <w:pStyle w:val="Normal"/>
        <w:jc w:val="both"/>
        <w:rPr>
          <w:sz w:val="28"/>
        </w:rPr>
      </w:pPr>
      <w:r>
        <w:rPr>
          <w:sz w:val="28"/>
        </w:rPr>
      </w:r>
    </w:p>
    <w:p>
      <w:pPr>
        <w:pStyle w:val="Normal"/>
        <w:jc w:val="both"/>
        <w:rPr>
          <w:sz w:val="28"/>
        </w:rPr>
      </w:pPr>
      <w:r>
        <w:rPr>
          <w:sz w:val="28"/>
          <w:u w:val="single"/>
        </w:rPr>
        <w:t>Тепловое действие.</w:t>
      </w:r>
      <w:r>
        <w:rPr>
          <w:sz w:val="28"/>
        </w:rPr>
        <w:t xml:space="preserve"> Прохождение ультразвука в средах сопровождается их нагреванием вследствие превращения акустической энергии в тепловую в результате поглощения ультразвука. Кроме того, образование тепла обусловлено физическими явлениями, вызывающими так называемый эффект пограничных поверхностей. Сущность его заключается в усилении действия ультразвука на границе разделения двух сред. Особенно это сказывается на тепловом эффекте, который может усиливаться в несколько раз (Л Бергман, 1956) Усиление его тесно связано с отражением колебаний от пограничных поверхностей чем больше отражение, тем больше выражено их действие. Тепловой эффект неразрывно связан с механическим действием ультразвука на ткани организма так как одной из возможностей теплообразования является превращение механической энергии в тепловую в результате поглощения.</w:t>
      </w:r>
    </w:p>
    <w:p>
      <w:pPr>
        <w:pStyle w:val="Normal"/>
        <w:jc w:val="both"/>
        <w:rPr>
          <w:sz w:val="28"/>
        </w:rPr>
      </w:pPr>
      <w:r>
        <w:rPr>
          <w:sz w:val="28"/>
        </w:rPr>
      </w:r>
    </w:p>
    <w:p>
      <w:pPr>
        <w:pStyle w:val="Normal"/>
        <w:jc w:val="both"/>
        <w:rPr/>
      </w:pPr>
      <w:r>
        <w:rPr>
          <w:sz w:val="28"/>
          <w:u w:val="single"/>
        </w:rPr>
        <w:t>Физико-химическое действие ультразвука</w:t>
      </w:r>
      <w:r>
        <w:rPr>
          <w:sz w:val="28"/>
        </w:rPr>
        <w:t>. Физико-химическое действие ультразвука многостороннее и связано с механическим и термическим факторами. Ультразвук усиливает в тканях проницаемость клеточных мембран и диффузные процессы, изменяет концентрацию водородных ионов в тканях вызывает расщепление высокомолекулярных соединений, обладает тиксотропным действием, оказывает влияние на обмен веществ в жидких средах ультразвук вызывает процессы кавитации. При распространении упругих волн возникают фазы сжатия разряжения В (разряжения в отдельных участках жидкости образуются разрывы или полости, которые заполняются парами жидкости или растворенными в ней газами Последующее сжатие приводит к захлопыванию образовавшихся пузырьков. Перед захлопыванием в них создается большое давление. Поэтому в момент исчезновения пузырьков происходит мощный гидравлический удар, обладающий большой разрушительной силой. При умеренной и небольшой интенсивности ультразвука в живых тканях явления кавитации практически не выражены наблюдается лишь пульсация естественных пузырьков в биологических жидкостях и усиление внутриклеточных и внеклеточных микропотоков жидкости, прекращающихся при отключении генератора ультразвука Д. П. Сперанский подчеркивает, что в сложном организме высших животных и особенно человека с их регулирующими и адаптивными механизмами наряду с первичными реакциями при ультразвуковом воздействии в соответствующих дозировках выделяется роль рефлекторных и гуморальных реакций. В частности с этим связано его окисляющее действие (И. Г. Полоцкий. 1947, Грабер и др., 1947), распад белков в ультразвуковом поле (И Е Эльпинер и др. , 1950, Е. М Лапинская и др., 1954, Голдштейн, Штерн, 1950 и другие), деполимеризация белковых соединений, инактивация ферментов, ускорение химических реакций, повышается обмен нуклеиновых кислот в поле ультразвуковых волн.</w:t>
      </w:r>
    </w:p>
    <w:p>
      <w:pPr>
        <w:pStyle w:val="Normal"/>
        <w:jc w:val="both"/>
        <w:rPr>
          <w:sz w:val="28"/>
        </w:rPr>
      </w:pPr>
      <w:r>
        <w:rPr>
          <w:sz w:val="28"/>
        </w:rPr>
        <w:t>По данным некоторых исследователей, терапевтические дозы ультразвука, влияя на тканевый обмен, улучшает трофику тканей. И. Л. Марцвеладзе и А. П. Сперанский (1960 1973) установили, что ультразвук малой интенсивности стимулирует жизнедеятельность соединительной ткани, повышает ее защитные функции. При изучении митотической активности клеток роговицы отмечено, что ультразвук терапевтической интенсивности стимулирует их деление (Р. К. Мармур, 1961) В. И. Рокитянский (1962, 1971—1979) после ультразвукового воздействия наблюдал стимуляцию регенеративных процессов в фиброзной, хрящевой и костной тканях травмированного коленного сустава, а Е С. Святенко (1963) установила активизацию репаративных процессов в нейронах спинальных ганглиев после травмы.</w:t>
      </w:r>
    </w:p>
    <w:p>
      <w:pPr>
        <w:pStyle w:val="Normal"/>
        <w:jc w:val="both"/>
        <w:rPr>
          <w:sz w:val="28"/>
        </w:rPr>
      </w:pPr>
      <w:r>
        <w:rPr>
          <w:sz w:val="28"/>
        </w:rPr>
      </w:r>
    </w:p>
    <w:p>
      <w:pPr>
        <w:pStyle w:val="Normal"/>
        <w:jc w:val="both"/>
        <w:rPr/>
      </w:pPr>
      <w:r>
        <w:rPr>
          <w:sz w:val="28"/>
          <w:u w:val="single"/>
        </w:rPr>
        <w:t>Кавитация</w:t>
      </w:r>
      <w:r>
        <w:rPr>
          <w:sz w:val="28"/>
        </w:rPr>
        <w:t>. Биологическое действие ультразвуковых волн связывают в большей степени с явлением кавитации. Кавитацией называется процесс образования в жидкой среде полостей, заполненных парами самой жидкости, которые возникают под действием больших разрывающих напряжений и в следующее мгновенье захлопываются, сопровождаясь большими давлениями и локальным нагревом среды. Явление кавитации носит локальный характер и не перемещается в среде. Импульсы давления, возникающие при смыкании кавитационных каверн, способны разрушать не только твердые и жидкие тела, но и многие биообъекты, в частности микроорганизмы.</w:t>
      </w:r>
    </w:p>
    <w:p>
      <w:pPr>
        <w:pStyle w:val="Normal"/>
        <w:jc w:val="both"/>
        <w:rPr>
          <w:sz w:val="28"/>
        </w:rPr>
      </w:pPr>
      <w:r>
        <w:rPr>
          <w:sz w:val="28"/>
        </w:rPr>
        <w:t>Рефлекторное действие. Проведенные многочисленные экспериментальные и клинические исследования свидетельствуют о том, что механическое, термическое и физико-химическое действие ультразвука неразрывно связано с его рефлекторным влиянием на организм человека и животных. Под влиянием ультразвука возникает комплекс сложных рефлекторных, в том числе гуморальных реакций приспособительного и защитного характера, способствующих при определенных условиях улучшению гомеостаза, адаптивных и трофических функций организма.</w:t>
      </w:r>
    </w:p>
    <w:p>
      <w:pPr>
        <w:pStyle w:val="Normal"/>
        <w:widowControl w:val="false"/>
        <w:shd w:fill="FFFFFF" w:val="clear"/>
        <w:autoSpaceDE w:val="false"/>
        <w:jc w:val="both"/>
        <w:rPr>
          <w:sz w:val="28"/>
        </w:rPr>
      </w:pPr>
      <w:r>
        <w:rPr>
          <w:sz w:val="28"/>
        </w:rPr>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Лечебное действие ультразвука.</w:t>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jc w:val="both"/>
        <w:rPr>
          <w:sz w:val="28"/>
        </w:rPr>
      </w:pPr>
      <w:r>
        <w:rPr>
          <w:sz w:val="28"/>
        </w:rPr>
        <w:t>В формировании ответных реакций организма участвуют и рефлекторные механизмы (неврогенный фактор). Биологическое действие ультразвука зависит от его дозы, которая может быть для тканей стимулирующей, угнетающей или даже разрушающей. Они способны вызывать болеутоляющее, антиспастическое, сосудорасширяющее, рассасывающее, противовоспалительное, десенсибилизирующее действие. При их применении в зоне воздействия активируется крово- и лимфообращение, повышается фагоцитоз, активируются механизмы общей и иммунологической реактивности организма, ускоряются процессы репаративной регенерации, стимулируются функции эндокринных органов, прежде всего надпочечников. Отмечаются гипотензивный и бронхолитический эффекты, нормализация функции внешнего дыхания, улучшение моторной, эвакуаторной и всасывательной функций желудка и кишечника, увеличение диуреза. Ультразвук оказывает деполимеризующее и разволокняющее действие на уплотненную и склерозированную ткань, в связи с чем он с успехом используется при лечении рубцов, келоидов, контрактур суставов. Он повышает сосудистую и эпителиальную проницаемость, что послужило основанием для сочетанного использования фактора с лекарственными веществами и обоснования ультрафонофореза.</w:t>
      </w:r>
    </w:p>
    <w:p>
      <w:pPr>
        <w:pStyle w:val="Normal"/>
        <w:jc w:val="both"/>
        <w:rPr>
          <w:sz w:val="28"/>
        </w:rPr>
      </w:pPr>
      <w:r>
        <w:rPr>
          <w:sz w:val="28"/>
        </w:rPr>
        <w:t>Благодаря способности ультразвука повреждать клеточные оболочки некоторых патогенных микроорганизмов, в особенности лептоспир, можно говорить об его бактерицидном действии.</w:t>
      </w:r>
    </w:p>
    <w:p>
      <w:pPr>
        <w:pStyle w:val="Normal"/>
        <w:jc w:val="both"/>
        <w:rPr>
          <w:sz w:val="28"/>
        </w:rPr>
      </w:pPr>
      <w:r>
        <w:rPr>
          <w:sz w:val="28"/>
        </w:rPr>
        <w:t>Формирующиеся под влиянием ультразвука сложные тканевые и эндокринные изменения в организме координируются и регулируются высшими отделами ЦНС. Вообще нервная система наиболее чувствительна к ультразвуку. Малоинтенсивные воздействия вызывают оживление окислительно-восстановительных процессов в нейронах, повышают синтез АТФ, улучшают утилизацию гликогена и поглощение нервными клетками кислорода, снижают чувствительность рецепторов, оказывают ганглиоблокирующее действие. Ультразвук ускоряет регенерацию поврежденного периферического нерва, оказывает активирусно-нормализующее влияние на динамику основных нервных процессов и реактивность нервной системы. Под его влиянием активируются структуры лимбико-ретикулярного комплекса, надсегментарные структуры парасимпатического отдела нервной системы.</w:t>
      </w:r>
    </w:p>
    <w:p>
      <w:pPr>
        <w:pStyle w:val="Normal"/>
        <w:jc w:val="both"/>
        <w:rPr>
          <w:sz w:val="28"/>
        </w:rPr>
      </w:pPr>
      <w:r>
        <w:rPr>
          <w:sz w:val="28"/>
        </w:rPr>
        <w:t>В целом можно подчеркнуть, что происходящие под влиянием ультразвука многообразные изменения со стороны различных органов и систем носят компенсаторно-адаптивный характер и обусловливают повышение неспецифической резистентности организма и его устойчивость к неблагоприятным факторам среды.</w:t>
      </w:r>
    </w:p>
    <w:p>
      <w:pPr>
        <w:pStyle w:val="Normal"/>
        <w:widowControl w:val="false"/>
        <w:shd w:fill="FFFFFF" w:val="clear"/>
        <w:autoSpaceDE w:val="false"/>
        <w:jc w:val="both"/>
        <w:rPr>
          <w:sz w:val="28"/>
        </w:rPr>
      </w:pPr>
      <w:r>
        <w:rPr>
          <w:sz w:val="28"/>
        </w:rPr>
      </w:r>
    </w:p>
    <w:p>
      <w:pPr>
        <w:pStyle w:val="Normal"/>
        <w:widowControl w:val="false"/>
        <w:shd w:fill="FFFFFF" w:val="clear"/>
        <w:autoSpaceDE w:val="false"/>
        <w:jc w:val="center"/>
        <w:rPr>
          <w:rFonts w:ascii="Times New Roman CYR" w:hAnsi="Times New Roman CYR" w:cs="Times New Roman CYR"/>
          <w:b/>
          <w:b/>
          <w:color w:val="000000"/>
          <w:sz w:val="26"/>
        </w:rPr>
      </w:pPr>
      <w:r>
        <w:rPr>
          <w:rFonts w:cs="Times New Roman CYR" w:ascii="Times New Roman CYR" w:hAnsi="Times New Roman CYR"/>
          <w:b/>
          <w:color w:val="000000"/>
          <w:sz w:val="28"/>
        </w:rPr>
        <w:t>Методика отпуска процедуры аппаратом УЗТ.</w:t>
      </w:r>
    </w:p>
    <w:p>
      <w:pPr>
        <w:pStyle w:val="Normal"/>
        <w:widowControl w:val="false"/>
        <w:shd w:fill="FFFFFF" w:val="clear"/>
        <w:autoSpaceDE w:val="false"/>
        <w:jc w:val="center"/>
        <w:rPr>
          <w:rFonts w:ascii="Times New Roman CYR" w:hAnsi="Times New Roman CYR" w:cs="Times New Roman CYR"/>
          <w:b/>
          <w:b/>
          <w:color w:val="000000"/>
          <w:sz w:val="26"/>
        </w:rPr>
      </w:pPr>
      <w:r>
        <w:rPr>
          <w:rFonts w:cs="Times New Roman CYR" w:ascii="Times New Roman CYR" w:hAnsi="Times New Roman CYR"/>
          <w:b/>
          <w:color w:val="000000"/>
          <w:sz w:val="26"/>
        </w:rPr>
      </w:r>
    </w:p>
    <w:p>
      <w:pPr>
        <w:pStyle w:val="Normal"/>
        <w:jc w:val="both"/>
        <w:rPr/>
      </w:pPr>
      <w:r>
        <w:rPr>
          <w:sz w:val="28"/>
        </w:rPr>
        <w:t>Перед проведением процедур необходимо у животного выбрить на подлежащем озвучиванию участке кожи волосяной покров безопасной бритвой. Затем протереть кожу спиртом и смазать контактной жидкостью (ультазвуковой гель, растительное или вазелиновое масло) на всем участке озвучивания.</w:t>
        <w:br/>
        <w:t>Установить режим работы (непрерывный или импульсный) и интенсивность. При лабильном методе озвучивания интенсивность звуковых колебаний 0,5-1,5 Вт/см2 считается малой, 1,5-3,0 Вт/см2 – средней, 3,0-6,0 Вт/см2 0- большой дозой. Непрерывный ультразвук используют преимущественно для озвучивания мягких тканей и суставов. Импульсный режим характеризуется более выраженным механических действием на ткани и значительным снижением теплообразования.</w:t>
        <w:br/>
        <w:t>Наложить ультразвуковой излучатель на облучаемый участок. Установить процедурные часы на заданную длительность процедуры и немедленно начать перемещение излучателя по облучаемому участку со скоростью 1–1,5 см в секунду (лабильное озвучивание).</w:t>
        <w:br/>
        <w:t>Проведение процедуры с неподвижным излучателем (стабильный метод озвучивания) может проводиться при малых интенсивностях ультразвука (? интенсивности, применяемой при лабильном озвучивании). В связи с тем, что интенсивность излучения в центре вибратора выше, чем на периферии, рекомендуется при стабильном методе озвучивания производить незначительные круговые движения вибратором со смещением в сторону на 0,5 см.</w:t>
        <w:br/>
        <w:t>Во время процедуры необходимо следить за хорошим прилеганием рабочей поверхности излучатели к коже животного и за наличием достаточного количества контактной жидкости, т. е. следить за состоянием звукового контакта. При нарушении звукового контакта с кожей (вынужденный отрыв излучателя при беспокойстве жирового или подсыхание контактной жидкости), аппарат автоматически отключается, останавливаются процедурные часы. Для продолжения процедуры необходимо смазать озвучиваемый участок, наложить излучатель. При этой восстанавливается ход процедурных часов и излучение ультразвука.</w:t>
        <w:br/>
        <w:t>По истечении установленного времени процедурные часы автоматически выключают ультразвуковую мощность. Одновременно включается звуковой сигнал и гаснет сигнальная лампочка, сигнализирующая об окончании процедуры.</w:t>
        <w:br/>
        <w:t>После процедуры излучающую поверхность головки надо тщательно вытереть и протереть спиртовым раствором.</w:t>
        <w:br/>
        <w:t>Гинекологический излучатель, состоящий из раздвигающейся по длине рукоятки с токоведущим кабелем и сменных наконечников (с торцовым и боковым излучением ультразвука), предназначен для введения во влагалище или прямую кишку. Для озвучивания шейки матки через влагалище используют торцовый излучатель, а для воздействия на слизистую оболочку матки и влагалища – наконечник с боковым излучением ультразвука.</w:t>
        <w:br/>
        <w:t>Гинекологический излучатель может быть использован и для наружного применения, когда необходимо озвучить небольшую площадь тела животных (глаз, суставы у мелких животных).</w:t>
        <w:br/>
        <w:t>Продолжительность процедуры от 3 до 10 мин. Лечение начинать с малых интенсивностей (0,3–0,6 Вт/см2) и небольшой продолжительности (3–5 мин), постепенно увеличивая и то и другое. Курс терапии при острых процессах 6-10 процедур, при хронических – до 12, ежедневно или через день.</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Методика отпуска процедуры аппаратом «Ретон».</w:t>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jc w:val="both"/>
        <w:rPr>
          <w:sz w:val="28"/>
        </w:rPr>
      </w:pPr>
      <w:r>
        <w:rPr>
          <w:sz w:val="28"/>
        </w:rPr>
        <w:t>Примечание: не следует оказывать чрезмерное давление на область прилегания, нарушающее кровообращение в этой зоне.</w:t>
        <w:br/>
        <w:t>Безшерстный участок кожи и плоскую поверхность излучателя, прилегающего к коже, необходимо смазать вазелиновым маслом (можно глицерином, гелем, рафинированным растительным маслом). Следует помнить, что малейшие прослойки воздуха являются препятствием для прохождения ультразвука, поэтому контакт гладкой поверхности излучателя с кожей должен быть достаточно плотным.</w:t>
        <w:br/>
        <w:t>При проведении процедур лекарственного ультразвукового ультрафонофореза на коже кладут фильтровальную бумагу или кусочек чистой тонкой ткани размером 5?5 см, пропитанным жидким лекарством. Если лекарственное вещество в виде мази, то ею смазывают гладкую поверхность излучателя и участок кожи в области воздействия без фильтровальной бумаги или ткани. Наложить излучатель на область воздействия, обеспечивая полный контакт, но не допуская выдавливания лекарственного средства.</w:t>
        <w:br/>
        <w:t>Если процедура длится более 3-х минут и лекарственное вещество высыхает, можно повторить пропитку бумаги или ткани новой порцией лекарственного средства.</w:t>
        <w:br/>
        <w:t>Зафиксировать время начала процедуры. В зависимости от размеров и конфигурации зоны воздействия возможно медленное перемещение излучателя по зоне воздействия кругообразными движениями, сохраняя постоянный контакт с кожей.</w:t>
        <w:br/>
        <w:t>По истечении времени процедуры убрать излучатель из области воздействия. Отключить аппарат от сети.</w:t>
        <w:br/>
        <w:t>При помощи салфетки или полотенца очистить поверхность кожи от контактной среды.</w:t>
        <w:br/>
        <w:t>Осмотреть кожу в области воздействия. При выраженной реакции кожи проводить процедуры через день или реже.</w:t>
        <w:br/>
        <w:t>Протереть поверхность излучателя салфеткой, смоченной раствором спирта и уложить аппарат в упаковку, не допускающую повреждения излучателя.</w:t>
        <w:br/>
        <w:t>Различают подвижную и неподвижную методики озвучивания. При подвижной методике излучателем совершают медленные поглаживающие продольные и круговые движения по области, подлежащей воздействию, при неподвижной – головку излучателя укрепляют на месте, подлежащем лечению, лейкопластырем, эластичным бинтом и т. д.</w:t>
        <w:br/>
        <w:t>В зависимости от выбранной методики лечения и расположения болезненной области излучатель устанавливается:</w:t>
        <w:br/>
        <w:t>– на болезненную область;</w:t>
        <w:br/>
        <w:t>– рядом с болезненной областью;</w:t>
        <w:br/>
        <w:t>– над кровеносными сосудами, снабжающими болезненную область.</w:t>
        <w:br/>
        <w:t>Различают также местное воздействие непосредственно на область поражения и сегментарное – на рефлексогенные зоны.</w:t>
        <w:br/>
        <w:t>Длительность процедуры от 2-х до 5-ти минут на одно поле, а в области крупного сустава она может быть повышена до 8-10 мин. Применяют до четырех полей одновременно и общая продолжительность процедуры на нескольких полях не должна превышать 20 минут, а при сегментарном воздействии (на одно поле) – 6-9 мин.</w:t>
        <w:br/>
        <w:t>Стабильное воздействие не должно превышать 5 мин., а стабильное воздействие на сегментарную зону – 2-3 мин. на поле.</w:t>
      </w:r>
    </w:p>
    <w:p>
      <w:pPr>
        <w:pStyle w:val="Normal"/>
        <w:jc w:val="both"/>
        <w:rPr>
          <w:sz w:val="28"/>
        </w:rPr>
      </w:pPr>
      <w:r>
        <w:rPr>
          <w:sz w:val="28"/>
        </w:rPr>
        <w:t> </w:t>
      </w:r>
    </w:p>
    <w:p>
      <w:pPr>
        <w:pStyle w:val="Normal"/>
        <w:jc w:val="both"/>
        <w:rPr>
          <w:sz w:val="28"/>
        </w:rPr>
      </w:pPr>
      <w:r>
        <w:rPr>
          <w:sz w:val="28"/>
        </w:rPr>
        <w:t>Продолжительность процедуры в процессе курсового лечения рекомендуется постепенно увеличивать. Продолжительность процедуры можно несколько повышать или снижать в зависимости от массы тела и возраста пациента. Уменьшают продолжительность процедуры также у пациентов с явлениями вегетативно-сосудистой лабильности, в более остром периоде заболевания, при наличии сопутствующих сердечно-сосудистых заболеваний.</w:t>
        <w:br/>
        <w:t>Воздействие ультразвуком проводят через 1-2 ч. после еды в положении больного лежа или сидя, в редких случаях стоя. При удовлетворительном состоянии больного и хроническом течении процесса, процедуры можно проводить ежедневно, в остальных случаях – через день.</w:t>
        <w:br/>
        <w:t>У больных с легким течением патологического состояния число процедур на курс лечения 5-8, со средне-тяжелым – 12-15. Количество процедур можно доводить до 20 у больных с выраженными морфологическими изменениями.</w:t>
        <w:br/>
        <w:t>Результаты ультразвукового лечения стойкие и обладают характерно выраженным последствием, через 27-45 дней.</w:t>
        <w:br/>
        <w:t>Иногда при неадекватно подобранных режимах воздействия могут возникать нежелательные общие реакции (изменение аппетита, сонливость и т. д.). В этих случаях очередную процедуру пропускают и увеличивают межпроцедурный период и указанные явления, как правило, быстро проходят. Если обострение усиливается или не проходит, лечение ультразвуком прекращают и переходят к другим видам терапии.</w:t>
        <w:br/>
        <w:t>У больных с явлениями невроза необходимо его предварительное лечение перед воздействиями ультразвуком.</w:t>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t>Укажите показания и для применения ультразвукового воздействия.</w:t>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rPr>
          <w:sz w:val="28"/>
        </w:rPr>
      </w:pPr>
      <w:r>
        <w:rPr>
          <w:sz w:val="28"/>
        </w:rPr>
        <w:t>П о к а з а н и я:</w:t>
        <w:br/>
        <w:t>•маститы, субинволюция матки у коров и др. воспалительные заболевания половых органов самок</w:t>
        <w:br/>
        <w:t>•миозиты, атрофия мышц, костно-суставная патология (синовиты, артриты, периоститы, ульразвуковая сварка и наплавка костной ткани); заболевания сухожильно-связочного аппарата (бурситы, тендиниты, тендовагиниты, вывихи (после вправления), контрактуры);</w:t>
        <w:br/>
        <w:t>•в офтальмологии – при болезнях глаз (язвы и помутнения роговицы. кератиты, кератоконъюнктивиты)</w:t>
        <w:br/>
        <w:t>•пролиферативные и рубцовые процессы в мягких тканях; болезни кожи (абсцессы, фурункуллез, флегмоны, панариции)</w:t>
        <w:br/>
        <w:t>•ушибы, раны, язвы, свищи, ожоги</w:t>
        <w:br/>
        <w:t>•заболевания ЛОР-органов</w:t>
        <w:br/>
        <w:t>•заболевания желудочно-кишечного тракта</w:t>
        <w:br/>
        <w:t>•цистит, пиелонефрит</w:t>
        <w:br/>
        <w:t>•заболевания сердечно-сосудистой системы</w:t>
        <w:br/>
        <w:t>•первичная мышечная атрофия при поражении периферических двигательных нервов, вялые параличи с наличием болевого синдрома и выраженными трофическими нарушениями</w:t>
        <w:br/>
        <w:t>•трофические язвы</w:t>
      </w:r>
    </w:p>
    <w:p>
      <w:pPr>
        <w:pStyle w:val="Normal"/>
        <w:rPr>
          <w:sz w:val="28"/>
        </w:rPr>
      </w:pPr>
      <w:r>
        <w:rPr>
          <w:sz w:val="28"/>
        </w:rPr>
      </w:r>
    </w:p>
    <w:p>
      <w:pPr>
        <w:pStyle w:val="Normal"/>
        <w:widowControl w:val="false"/>
        <w:shd w:fill="FFFFFF" w:val="clear"/>
        <w:autoSpaceDE w:val="false"/>
        <w:jc w:val="center"/>
        <w:rPr>
          <w:b/>
          <w:b/>
          <w:sz w:val="32"/>
        </w:rPr>
      </w:pPr>
      <w:r>
        <w:rPr>
          <w:rFonts w:cs="Times New Roman CYR" w:ascii="Times New Roman CYR" w:hAnsi="Times New Roman CYR"/>
          <w:b/>
          <w:color w:val="000000"/>
          <w:sz w:val="28"/>
        </w:rPr>
        <w:t>Перечислите противопоказания при использовании ультразвука.</w:t>
      </w:r>
    </w:p>
    <w:p>
      <w:pPr>
        <w:pStyle w:val="Normal"/>
        <w:widowControl w:val="false"/>
        <w:shd w:fill="FFFFFF" w:val="clear"/>
        <w:autoSpaceDE w:val="false"/>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sz w:val="28"/>
        </w:rPr>
      </w:pPr>
      <w:r>
        <w:rPr>
          <w:sz w:val="28"/>
        </w:rPr>
        <w:t>П р о т и в о п о к а з а н и я:</w:t>
        <w:br/>
        <w:t>–общие противопоказания при физиотерапии</w:t>
        <w:br/>
        <w:t>–кахексия</w:t>
        <w:br/>
        <w:t>–активная форма туберкулеза</w:t>
        <w:br/>
        <w:t>–закрытые гнойные процессы</w:t>
        <w:br/>
        <w:t>–период острого воспалительного отека</w:t>
        <w:br/>
        <w:t>–дефекты кожи в области воздействия</w:t>
        <w:br/>
        <w:t>–атеросклероз</w:t>
        <w:br/>
        <w:t>–рецидивирующий тромбофлебит</w:t>
        <w:br/>
        <w:t>–Не допускается воздействие аппарата непосредственно на область сердца, головного и спинного мозга, матку во время беременности беременную матку</w:t>
      </w:r>
    </w:p>
    <w:p>
      <w:pPr>
        <w:pStyle w:val="Normal"/>
        <w:rPr>
          <w:sz w:val="28"/>
        </w:rPr>
      </w:pPr>
      <w:r>
        <w:rPr>
          <w:sz w:val="28"/>
        </w:rPr>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t>Схемы</w:t>
      </w:r>
      <w:r>
        <w:rPr>
          <w:rFonts w:cs="Times New Roman CYR" w:ascii="Times New Roman CYR" w:hAnsi="Times New Roman CYR"/>
          <w:color w:val="000000"/>
          <w:sz w:val="28"/>
        </w:rPr>
        <w:t xml:space="preserve"> </w:t>
      </w:r>
      <w:r>
        <w:rPr>
          <w:rFonts w:cs="Times New Roman CYR" w:ascii="Times New Roman CYR" w:hAnsi="Times New Roman CYR"/>
          <w:b/>
          <w:color w:val="000000"/>
          <w:sz w:val="28"/>
        </w:rPr>
        <w:t>применения ультразвуковой терапии животным.</w:t>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widowControl w:val="false"/>
        <w:numPr>
          <w:ilvl w:val="0"/>
          <w:numId w:val="1"/>
        </w:numPr>
        <w:shd w:fill="FFFFFF" w:val="clear"/>
        <w:autoSpaceDE w:val="false"/>
        <w:rPr>
          <w:color w:val="000000"/>
          <w:sz w:val="28"/>
          <w:szCs w:val="27"/>
        </w:rPr>
      </w:pPr>
      <w:r>
        <w:rPr>
          <w:color w:val="000000"/>
          <w:sz w:val="28"/>
          <w:szCs w:val="27"/>
        </w:rPr>
        <w:t>Лечение ультразвуком высокой частоты:</w:t>
      </w:r>
    </w:p>
    <w:p>
      <w:pPr>
        <w:pStyle w:val="Normal"/>
        <w:widowControl w:val="false"/>
        <w:shd w:fill="FFFFFF" w:val="clear"/>
        <w:autoSpaceDE w:val="false"/>
        <w:jc w:val="both"/>
        <w:rPr>
          <w:sz w:val="28"/>
        </w:rPr>
      </w:pPr>
      <w:r>
        <w:rPr>
          <w:color w:val="000000"/>
          <w:sz w:val="28"/>
          <w:szCs w:val="27"/>
        </w:rPr>
        <w:t>Ушиб локтевого сустава у йоркширского терьера. Аппарат УЗТ. Используем гинекологический излучатель, так как  нужно озвучить небольшую область.</w:t>
      </w:r>
      <w:r>
        <w:rPr>
          <w:sz w:val="28"/>
        </w:rPr>
        <w:t xml:space="preserve">  1 процедура: 3 минуты 0,3 Вт/см2; 2 процедура: 4 мин 0,3 Вт/см2; итд постепенно увеличивая время и интенсивность  до 8 мин., а интенсивность до 0,5 Вт/см2. Процедуры проводить в течении 7-ми дней.</w:t>
      </w:r>
    </w:p>
    <w:p>
      <w:pPr>
        <w:pStyle w:val="Normal"/>
        <w:widowControl w:val="false"/>
        <w:shd w:fill="FFFFFF" w:val="clear"/>
        <w:autoSpaceDE w:val="false"/>
        <w:jc w:val="both"/>
        <w:rPr>
          <w:sz w:val="28"/>
        </w:rPr>
      </w:pPr>
      <w:r>
        <w:rPr>
          <w:sz w:val="28"/>
        </w:rPr>
      </w:r>
    </w:p>
    <w:p>
      <w:pPr>
        <w:pStyle w:val="Normal"/>
        <w:widowControl w:val="false"/>
        <w:numPr>
          <w:ilvl w:val="0"/>
          <w:numId w:val="1"/>
        </w:numPr>
        <w:shd w:fill="FFFFFF" w:val="clear"/>
        <w:autoSpaceDE w:val="false"/>
        <w:jc w:val="both"/>
        <w:rPr>
          <w:b/>
          <w:b/>
          <w:sz w:val="40"/>
        </w:rPr>
      </w:pPr>
      <w:r>
        <w:rPr>
          <w:color w:val="000000"/>
          <w:sz w:val="28"/>
          <w:szCs w:val="27"/>
        </w:rPr>
        <w:t>Лечение ультразвуком низкой частоты.</w:t>
      </w:r>
    </w:p>
    <w:p>
      <w:pPr>
        <w:pStyle w:val="Normal"/>
        <w:widowControl w:val="false"/>
        <w:shd w:fill="FFFFFF" w:val="clear"/>
        <w:autoSpaceDE w:val="false"/>
        <w:jc w:val="both"/>
        <w:rPr>
          <w:color w:val="000000"/>
          <w:sz w:val="28"/>
          <w:szCs w:val="27"/>
        </w:rPr>
      </w:pPr>
      <w:r>
        <w:rPr>
          <w:color w:val="000000"/>
          <w:sz w:val="28"/>
          <w:szCs w:val="27"/>
        </w:rPr>
        <w:t>Цистит у кошки. Процедуры проводим аппаратом «Ретон» в течении недели. Продолжительность - 5мин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8"/>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6:00Z</dcterms:created>
  <dc:creator>Customer</dc:creator>
  <dc:description/>
  <cp:keywords/>
  <dc:language>en-US</dc:language>
  <cp:lastModifiedBy>Asus</cp:lastModifiedBy>
  <dcterms:modified xsi:type="dcterms:W3CDTF">2020-05-21T13:12:00Z</dcterms:modified>
  <cp:revision>4</cp:revision>
  <dc:subject/>
  <dc:title>Вопросы для собеседования по теме «Ультразвуковая терапия»</dc:title>
</cp:coreProperties>
</file>