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Вопросы </w:t>
      </w:r>
      <w:r>
        <w:rPr>
          <w:b/>
          <w:iCs/>
        </w:rPr>
        <w:t>по теме «Ультразвуковая терапия»</w:t>
      </w:r>
    </w:p>
    <w:p>
      <w:pPr>
        <w:pStyle w:val="Normal"/>
        <w:widowControl w:val="false"/>
        <w:numPr>
          <w:ilvl w:val="0"/>
          <w:numId w:val="1"/>
        </w:numPr>
        <w:shd w:fill="FFFFFF" w:val="clear"/>
        <w:autoSpaceDE w:val="false"/>
        <w:spacing w:lineRule="auto" w:line="360"/>
        <w:ind w:left="0" w:firstLine="709"/>
        <w:jc w:val="center"/>
        <w:rPr>
          <w:color w:val="000000"/>
          <w:sz w:val="28"/>
          <w:szCs w:val="28"/>
        </w:rPr>
      </w:pPr>
      <w:r>
        <w:rPr>
          <w:color w:val="000000"/>
          <w:sz w:val="28"/>
          <w:szCs w:val="28"/>
        </w:rPr>
        <w:t>Виды ультразвукового воздействия.</w:t>
      </w:r>
    </w:p>
    <w:p>
      <w:pPr>
        <w:pStyle w:val="Normal"/>
        <w:widowControl w:val="false"/>
        <w:shd w:fill="FFFFFF" w:val="clear"/>
        <w:autoSpaceDE w:val="false"/>
        <w:spacing w:lineRule="auto" w:line="360"/>
        <w:ind w:firstLine="709"/>
        <w:jc w:val="both"/>
        <w:rPr/>
      </w:pPr>
      <w:r>
        <w:rPr>
          <w:color w:val="000000"/>
          <w:sz w:val="28"/>
          <w:szCs w:val="28"/>
        </w:rPr>
        <w:t xml:space="preserve">а) Лечение ультразвуком высокой частоты. Лечение проводится звуковыми колебаниями высокой частоты 880 кГц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б) Лечение ультразвуком низкой частоты. Лечение проводится низкочастотным ультразвуком, а также вводимым с его помощью лекарственным веществом.</w:t>
      </w:r>
    </w:p>
    <w:p>
      <w:pPr>
        <w:pStyle w:val="Normal"/>
        <w:widowControl w:val="false"/>
        <w:numPr>
          <w:ilvl w:val="0"/>
          <w:numId w:val="1"/>
        </w:numPr>
        <w:shd w:fill="FFFFFF" w:val="clear"/>
        <w:autoSpaceDE w:val="false"/>
        <w:spacing w:lineRule="auto" w:line="360"/>
        <w:ind w:left="0" w:firstLine="709"/>
        <w:jc w:val="center"/>
        <w:rPr>
          <w:color w:val="000000"/>
          <w:sz w:val="28"/>
          <w:szCs w:val="28"/>
        </w:rPr>
      </w:pPr>
      <w:r>
        <w:rPr>
          <w:color w:val="000000"/>
          <w:sz w:val="28"/>
          <w:szCs w:val="28"/>
        </w:rPr>
        <w:t>Механизм действия ультразвука на организм животных.</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азрушительное действие. Колебания значительной интенсивности вызывают мгновенные разрывы клеток. Разрывы клеток происходят под воздействием кавитации – разрыва жидкости с образованием микроскопических полостей. Она может быть истинной, если происходит в среде, не имеющей газов, и ложной при наличии в озвучиваемой среде газов.</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Механическое воздействие обусловлено передачей колебательных движений в ткань, находящуюся в контакте с вибрирующей поверхностью ультразвуковой головки. Происходят попеременные сжатия и расширения вещества. При этом частицы среды под влиянием ультразвука колеблются, передавая энергию движения соседним частицам. В результате энергия колебательного движения передается на расстояние. Происходит пульсация клеток и микромассаж тканевых элементов.</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Термическое воздействие. Обусловлено образованием в тканях тепла. При изучении действия ультразвука установлены три возможности образования тепла. Во-первых, образование тепла происходит в результате периодического сжатия среды, во-вторых, тепло выделяется также на границе двух сред в силу различия движущихся в них частиц, в-третьих, образование тепла при ультразвуковом воздействии на ткани происходит в результате превращения акустической энергии в тепловую.</w:t>
      </w:r>
    </w:p>
    <w:p>
      <w:pPr>
        <w:pStyle w:val="Normal"/>
        <w:widowControl w:val="false"/>
        <w:shd w:fill="FFFFFF" w:val="clear"/>
        <w:autoSpaceDE w:val="false"/>
        <w:spacing w:lineRule="auto" w:line="360"/>
        <w:ind w:firstLine="709"/>
        <w:jc w:val="both"/>
        <w:rPr/>
      </w:pPr>
      <w:r>
        <w:rPr>
          <w:color w:val="000000"/>
          <w:sz w:val="28"/>
          <w:szCs w:val="28"/>
        </w:rPr>
        <w:t>Физико-химическое действие ультразвука обусловлено усилением проницаемости клеточных мембран и диффузионных процессов, изменением концентраций водородных ионов в тканях, расширением высокомолекулярных соединений и увеличением активности многих ферментов, ускорением обмена веществ в организме животных.</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Рефлекторное воздействие ультразвука обусловлено раздражением рецепторов в тканях, что подтверждается возникновением рефлекторных реакций. Ультразвук влияет как на центральную, так и на периферическую нервную систему. В результате ультразвукового воздействия понижается проводимость нервных стволов. Ультразвук влияет и на вегетативную нервную систему. Лечебный эффект объясняется действием на нервную систему рефлекторно через афферентные вегетативные волокна периферических нервов. </w:t>
      </w:r>
    </w:p>
    <w:p>
      <w:pPr>
        <w:pStyle w:val="Normal"/>
        <w:widowControl w:val="false"/>
        <w:numPr>
          <w:ilvl w:val="0"/>
          <w:numId w:val="1"/>
        </w:numPr>
        <w:shd w:fill="FFFFFF" w:val="clear"/>
        <w:autoSpaceDE w:val="false"/>
        <w:spacing w:lineRule="auto" w:line="360"/>
        <w:ind w:left="0" w:firstLine="709"/>
        <w:jc w:val="center"/>
        <w:rPr>
          <w:color w:val="000000"/>
          <w:sz w:val="28"/>
          <w:szCs w:val="28"/>
        </w:rPr>
      </w:pPr>
      <w:r>
        <w:rPr>
          <w:color w:val="000000"/>
          <w:sz w:val="28"/>
          <w:szCs w:val="28"/>
        </w:rPr>
        <w:t>Лечебное действие ультразвук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Ультразвук обладает мощным противовоспалительным действием, способствует рассасыванию и размягчению инфильтратов, рубцовых элементов, усиливает общие и местные обменные процессы, улучшает трофику тканей. В механизме лечебного эффекта важное место занимает стимуляция пентозофосфатного пути обмена углеводов, ведущая к активации регенеративных процессов.</w:t>
      </w:r>
    </w:p>
    <w:p>
      <w:pPr>
        <w:pStyle w:val="Normal"/>
        <w:widowControl w:val="false"/>
        <w:numPr>
          <w:ilvl w:val="0"/>
          <w:numId w:val="3"/>
        </w:numPr>
        <w:shd w:fill="FFFFFF" w:val="clear"/>
        <w:autoSpaceDE w:val="false"/>
        <w:spacing w:lineRule="auto" w:line="360"/>
        <w:ind w:left="0" w:firstLine="709"/>
        <w:jc w:val="center"/>
        <w:rPr>
          <w:color w:val="000000"/>
          <w:sz w:val="28"/>
          <w:szCs w:val="28"/>
        </w:rPr>
      </w:pPr>
      <w:r>
        <w:rPr>
          <w:color w:val="000000"/>
          <w:sz w:val="28"/>
          <w:szCs w:val="28"/>
        </w:rPr>
        <w:t>Методика отпуска процедуры аппаратом УЗТ.</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Характеристика прибора. Аппарат УЗТ–101 Ф (см. рис. 17). В комплект входит набор излучателей (вибраторов) разного диаметра (1). На панели аппарата расположены кнопки регуляции интенсивности звуковых колебаний 0,5-6 Вт/см2 (2); режима работы (непрерывный и импульсный) (3); автоматические процедурные часы (4), запускающие и останавливающие работу прибора; индикаторная лампа включения сети (5); кнопки видов излучателей (6); гнездо подсоединения излучателей (7); индикаторная лампа выхода УЗ (8).</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Методика отпуска процедуры. Перед проведением процедур необходимо у животного выбрить на подлежащем озвучиванию участке кожи волосяной покров безопасной бритвой. Затем протереть кожу спиртом и смазать контактной жидкостью (ультазвуковой гель, растительное или вазелиновое масло) на всем участке озвучивания.</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Установить режим работы (непрерывный или импульсный) и интенсивность. При лабильном методе озвучивания интенсивность звуковых колебаний 0,5-1,5 Вт/см2 считается малой, 1,5-3,0 Вт/см2 – средней, 3,0-6,0 Вт/см2 0- большой дозой. Непрерывный ультразвук используют преимущественно для озвучивания мягких тканей и суставов. Импульсный режим характеризуется более выраженным механических действием на ткани и значительным снижением теплообразования.</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Наложить ультразвуковой излучатель на облучаемый участок. Установить процедурные часы на заданную длительность процедуры и немедленно начать перемещение излучателя по облучаемому участку со скоростью 1–1,5 см в секунду (лабильное озвучивани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оведение процедуры с неподвижным излучателем (стабильный метод озвучивания) может проводиться при малых интенсивностях ультразвука (? интенсивности, применяемой при лабильном озвучивании). В связи с тем, что интенсивность излучения в центре вибратора выше, чем на периферии, рекомендуется при стабильном методе озвучивания производить незначительные круговые движения вибратором со смещением в сторону на 0,5 с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Во время процедуры необходимо следить за хорошим прилеганием рабочей поверхности излучатели к коже животного и за наличием достаточного количества контактной жидкости, т. е. следить за состоянием звукового контакта. При нарушении звукового контакта с кожей (вынужденный отрыв излучателя при беспокойстве жирового или подсыхание контактной жидкости), аппарат автоматически отключается, останавливаются процедурные часы. Для продолжения процедуры необходимо смазать озвучиваемый участок, наложить излучатель. При этой восстанавливается ход процедурных часов и излучение ультразвук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о истечении установленного времени процедурные часы автоматически выключают ультразвуковую мощность. Одновременно включается звуковой сигнал и гаснет сигнальная лампочка, сигнализирующая об окончании процедуры.</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осле процедуры излучающую поверхность головки надо тщательно вытереть и протереть спиртовым растворо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Гинекологический излучатель, состоящий из раздвигающейся по длине рукоятки с токоведущим кабелем и сменных наконечников (с торцовым и боковым излучением ультразвука), предназначен для введения во влагалище или прямую кишку. Для озвучивания шейки матки через влагалище используют торцовый излучатель, а для воздействия на слизистую оболочку матки и влагалища – наконечник с боковым излучением ультразвук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Гинекологический излучатель может быть использован и для наружного применения, когда необходимо озвучить небольшую площадь тела животных (глаз, суставы у мелких животных).</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одолжительность процедуры от 3 до 10 мин. Лечение начинать с малых интенсивностей (0,3–0,6 Вт/см2) и небольшой продолжительности (3–5 мин), постепенно увеличивая и то и другое. Курс терапии при острых процессах 6-10 процедур, при хронических – до 12, ежедневно или через день.</w:t>
      </w:r>
    </w:p>
    <w:p>
      <w:pPr>
        <w:pStyle w:val="Normal"/>
        <w:widowControl w:val="false"/>
        <w:numPr>
          <w:ilvl w:val="0"/>
          <w:numId w:val="4"/>
        </w:numPr>
        <w:shd w:fill="FFFFFF" w:val="clear"/>
        <w:autoSpaceDE w:val="false"/>
        <w:spacing w:lineRule="auto" w:line="360"/>
        <w:ind w:left="0" w:firstLine="709"/>
        <w:jc w:val="center"/>
        <w:rPr>
          <w:color w:val="000000"/>
          <w:sz w:val="28"/>
          <w:szCs w:val="28"/>
        </w:rPr>
      </w:pPr>
      <w:r>
        <w:rPr>
          <w:color w:val="000000"/>
          <w:sz w:val="28"/>
          <w:szCs w:val="28"/>
        </w:rPr>
        <w:t>Методика отпуска процедуры аппаратом «Ретон».</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Характеристика прибора. Аппарат ультразвуковой терапевтический низкочастотный (АУТн-01) «Ретон» (рис. 18). В комплект прибора входят: излучатель (1); электронный блок прибора (2). Предназначен для проведения процедур ультразвуковой безлекарственной терапии, а также лекарственного ультрафонофореза. Частота излучаемых ультразвуковых колебаний 110±0,03% кГц., интенсивность излучения 0,20,35 Вт/см2,</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Методика отпуска процедуры.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Количество процедур, их длительность и вид лекарственного средства при проведении лекарственного ультрафонофореза назначает лечащий врач.</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Примечание: не следует оказывать чрезмерное давление на область прилегания, нарушающее кровообращение в этой зоне.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Безшерстный участок кожи и плоскую поверхность излучателя, прилегающего к коже, необходимо смазать вазелиновым маслом (можно глицерином, гелем, рафинированным растительным маслом). Следует помнить, что малейшие прослойки воздуха являются препятствием для прохождения ультразвука, поэтому контакт гладкой поверхности излучателя с кожей должен быть достаточно плотны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и проведении процедур лекарственного ультразвукового ультрафонофореза на коже кладут фильтровальную бумагу или кусочек чистой тонкой ткани размером 5?5 см, пропитанным жидким лекарством. Если лекарственное вещество в виде мази, то ею смазывают гладкую поверхность излучателя и участок кожи в области воздействия без фильтровальной бумаги или ткани. Наложить излучатель на область воздействия, обеспечивая полный контакт, но не допуская выдавливания лекарственного средств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Если процедура длится более 3-х минут и лекарственное вещество высыхает, можно повторить пропитку бумаги или ткани новой порцией лекарственного средства.</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Зафиксировать время начала процедуры. В зависимости от размеров и конфигурации зоны воздействия возможно медленное перемещение излучателя по зоне воздействия кругообразными движениями, сохраняя постоянный контакт с коже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о истечении времени процедуры убрать излучатель из области воздействия. Отключить аппарат от сет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и помощи салфетки или полотенца очистить поверхность кожи от контактной среды.</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Осмотреть кожу в области воздействия. При выраженной реакции кожи проводить процедуры через день или реж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отереть поверхность излучателя салфеткой, смоченной раствором спирта и уложить аппарат в упаковку, не допускающую повреждения излучателя.</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Различают подвижную и неподвижную методики озвучивания. При подвижной методике излучателем совершают медленные поглаживающие продольные и круговые движения по области, подлежащей воздействию, при неподвижной – головку излучателя укрепляют на месте, подлежащем лечению, лейкопластырем, эластичным бинтом и т. д. </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В зависимости от выбранной методики лечения и расположения болезненной области излучатель устанавливается:</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а болезненную область;</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рядом с болезненной областью;</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ад кровеносными сосудами, снабжающими болезненную область.</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азличают также местное воздействие непосредственно на область поражения и сегментарное – на рефлексогенные зоны.</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Длительность процедуры от 2-х до 5-ти минут на одно поле, а в области крупного сустава она может быть повышена до 8-10 мин. Применяют до четырех полей одновременно и общая продолжительность процедуры на нескольких полях не должна превышать 20 минут, а при сегментарном воздействии (на одно поле) – 6-9 мин.</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Стабильное воздействие не должно превышать 5 мин., а стабильное воздействие на сегментарную зону – 2-3 мин. на поле.</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Продолжительность процедуры в процессе курсового лечения рекомендуется постепенно увеличивать. Продолжительность процедуры можно несколько повышать или снижать в зависимости от массы тела и возраста пациента. Уменьшают продолжительность процедуры также у пациентов с явлениями вегетативно-сосудистой лабильности, в более остром периоде заболевания, при наличии сопутствующих сердечно-сосудистых заболевани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Воздействие ультразвуком проводят через 1-2 ч. после еды в положении больного лежа или сидя, в редких случаях стоя. При удовлетворительном состоянии больного и хроническом течении процесса, процедуры можно проводить ежедневно, в остальных случаях – через день.</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У больных с легким течением патологического состояния число процедур на курс лечения 5-8, со средне-тяжелым – 12-15. Количество процедур можно доводить до 20 у больных с выраженными морфологическими изменениям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Результаты ультразвукового лечения стойкие и обладают характерно выраженным последствием, через 27-45 дне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Иногда при неадекватно подобранных режимах воздействия могут возникать нежелательные общие реакции (изменение аппетита, сонливость и т. д.). В этих случаях очередную процедуру пропускают и увеличивают межпроцедурный период и указанные явления, как правило, быстро проходят. Если обострение усиливается или не проходит, лечение ультразвуком прекращают и переходят к другим видам терапи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У больных с явлениями невроза необходимо его предварительное лечение перед воздействиями ультразвуком.</w:t>
      </w:r>
    </w:p>
    <w:p>
      <w:pPr>
        <w:pStyle w:val="Normal"/>
        <w:widowControl w:val="false"/>
        <w:numPr>
          <w:ilvl w:val="0"/>
          <w:numId w:val="5"/>
        </w:numPr>
        <w:shd w:fill="FFFFFF" w:val="clear"/>
        <w:autoSpaceDE w:val="false"/>
        <w:spacing w:lineRule="auto" w:line="360"/>
        <w:ind w:left="0" w:firstLine="709"/>
        <w:jc w:val="center"/>
        <w:rPr>
          <w:i/>
          <w:i/>
          <w:sz w:val="28"/>
          <w:szCs w:val="28"/>
        </w:rPr>
      </w:pPr>
      <w:r>
        <w:rPr>
          <w:i/>
          <w:color w:val="000000"/>
          <w:sz w:val="28"/>
          <w:szCs w:val="28"/>
        </w:rPr>
        <w:t>Укажите показания и для применения ультразвукового воздействия.</w:t>
      </w:r>
    </w:p>
    <w:p>
      <w:pPr>
        <w:pStyle w:val="Normal"/>
        <w:widowControl w:val="false"/>
        <w:shd w:fill="FFFFFF" w:val="clear"/>
        <w:autoSpaceDE w:val="false"/>
        <w:spacing w:lineRule="auto" w:line="360"/>
        <w:ind w:left="709" w:hanging="0"/>
        <w:rPr>
          <w:sz w:val="28"/>
          <w:szCs w:val="28"/>
        </w:rPr>
      </w:pPr>
      <w:r>
        <w:rPr>
          <w:color w:val="000000"/>
          <w:sz w:val="28"/>
          <w:szCs w:val="28"/>
        </w:rPr>
        <w:t>При лечении ультразвуком высокой частоты:</w:t>
      </w:r>
    </w:p>
    <w:p>
      <w:pPr>
        <w:pStyle w:val="Normal"/>
        <w:widowControl w:val="false"/>
        <w:shd w:fill="FFFFFF" w:val="clear"/>
        <w:autoSpaceDE w:val="false"/>
        <w:spacing w:lineRule="auto" w:line="360"/>
        <w:ind w:firstLine="709"/>
        <w:jc w:val="both"/>
        <w:rPr>
          <w:sz w:val="28"/>
          <w:szCs w:val="28"/>
        </w:rPr>
      </w:pPr>
      <w:r>
        <w:rPr>
          <w:sz w:val="28"/>
          <w:szCs w:val="28"/>
        </w:rPr>
        <w:t>Показания: ушибы, раны, язвы, свищи, ожоги, маститы, субинволюция матки у коров миозиты, атрофия мышц, бородавки; костно-суставная патология (синовиты, артриты, периоститы, ульразвуковая сварка и наплавка костной ткани); заболевания сухожильно-связочного аппарата (бурситы, тендиниты, тендовагиниты, вывихи (после вправления), контрактуры); в офтальмологии – при болезнях глаз (кератиты, кератоконъюнктивиты, язвы и помутнения роговицы); пролиферативные и рубцовые процессы в мягких тканях; болезни кожи (абсцессы, фурункуллез, флегмоны, панариции).</w:t>
      </w:r>
    </w:p>
    <w:p>
      <w:pPr>
        <w:pStyle w:val="Normal"/>
        <w:widowControl w:val="false"/>
        <w:shd w:fill="FFFFFF" w:val="clear"/>
        <w:autoSpaceDE w:val="false"/>
        <w:spacing w:lineRule="auto" w:line="360"/>
        <w:ind w:firstLine="709"/>
        <w:jc w:val="both"/>
        <w:rPr>
          <w:sz w:val="28"/>
          <w:szCs w:val="28"/>
        </w:rPr>
      </w:pPr>
      <w:r>
        <w:rPr>
          <w:sz w:val="28"/>
          <w:szCs w:val="28"/>
        </w:rPr>
        <w:t>При лечении ультразвуком низкой частоты:</w:t>
      </w:r>
    </w:p>
    <w:p>
      <w:pPr>
        <w:pStyle w:val="Normal"/>
        <w:widowControl w:val="false"/>
        <w:shd w:fill="FFFFFF" w:val="clear"/>
        <w:autoSpaceDE w:val="false"/>
        <w:spacing w:lineRule="auto" w:line="360"/>
        <w:ind w:firstLine="709"/>
        <w:jc w:val="both"/>
        <w:rPr/>
      </w:pPr>
      <w:r>
        <w:rPr>
          <w:sz w:val="28"/>
          <w:szCs w:val="28"/>
        </w:rPr>
        <w:t>Показания: ушибы, раны, язвы, свищи, ожоги, маститы, субинволюция матки у коров миозиты, атрофия мышц, бородавки; костно-суставная патология (синовиты, артриты, периоститы, ульразвуковая сварка и наплавка костной ткани); заболевания сухожильно-связочного аппарата (бурситы, тендиниты, тендовагиниты, вывихи (после вправления), контрактуры); в офтальмологии – при болезнях глаз (кератиты, кератоконъюнктивиты, язвы и помутнения роговицы); пролиферативные и рубцовые процессы в мягких тканях; болезни кожи (абсцессы, фурункуллез, флегмоны, панариции).</w:t>
      </w:r>
    </w:p>
    <w:p>
      <w:pPr>
        <w:pStyle w:val="Normal"/>
        <w:widowControl w:val="false"/>
        <w:numPr>
          <w:ilvl w:val="0"/>
          <w:numId w:val="1"/>
        </w:numPr>
        <w:shd w:fill="FFFFFF" w:val="clear"/>
        <w:autoSpaceDE w:val="false"/>
        <w:spacing w:lineRule="auto" w:line="360"/>
        <w:ind w:left="0" w:firstLine="709"/>
        <w:jc w:val="center"/>
        <w:rPr>
          <w:i/>
          <w:i/>
          <w:sz w:val="28"/>
          <w:szCs w:val="28"/>
        </w:rPr>
      </w:pPr>
      <w:r>
        <w:rPr>
          <w:i/>
          <w:color w:val="000000"/>
          <w:sz w:val="28"/>
          <w:szCs w:val="28"/>
        </w:rPr>
        <w:t>Перечислите противопоказания при использовании ультразвука.</w:t>
      </w:r>
    </w:p>
    <w:p>
      <w:pPr>
        <w:pStyle w:val="Normal"/>
        <w:widowControl w:val="false"/>
        <w:shd w:fill="FFFFFF" w:val="clear"/>
        <w:autoSpaceDE w:val="false"/>
        <w:spacing w:lineRule="auto" w:line="360"/>
        <w:ind w:left="709" w:hanging="0"/>
        <w:rPr>
          <w:sz w:val="28"/>
          <w:szCs w:val="28"/>
        </w:rPr>
      </w:pPr>
      <w:r>
        <w:rPr>
          <w:sz w:val="28"/>
          <w:szCs w:val="28"/>
        </w:rPr>
        <w:t>При лечении ультразвуком высокой частоты:</w:t>
      </w:r>
    </w:p>
    <w:p>
      <w:pPr>
        <w:pStyle w:val="Normal"/>
        <w:widowControl w:val="false"/>
        <w:shd w:fill="FFFFFF" w:val="clear"/>
        <w:autoSpaceDE w:val="false"/>
        <w:spacing w:lineRule="auto" w:line="360"/>
        <w:ind w:firstLine="709"/>
        <w:jc w:val="both"/>
        <w:rPr>
          <w:sz w:val="28"/>
          <w:szCs w:val="28"/>
        </w:rPr>
      </w:pPr>
      <w:r>
        <w:rPr>
          <w:sz w:val="28"/>
          <w:szCs w:val="28"/>
        </w:rPr>
        <w:t>Противопоказания. Общие противопоказания при физиотерапии, кахексия, активная форма туберкулеза, закрытые гнойные процессы, период острого воспалительного отека. Не рекомендуется озвучивать головной и спинной мозг, а также матку во время беременности.</w:t>
      </w:r>
    </w:p>
    <w:p>
      <w:pPr>
        <w:pStyle w:val="Normal"/>
        <w:widowControl w:val="false"/>
        <w:shd w:fill="FFFFFF" w:val="clear"/>
        <w:autoSpaceDE w:val="false"/>
        <w:spacing w:lineRule="auto" w:line="360"/>
        <w:ind w:firstLine="709"/>
        <w:jc w:val="both"/>
        <w:rPr>
          <w:sz w:val="28"/>
          <w:szCs w:val="28"/>
        </w:rPr>
      </w:pPr>
      <w:r>
        <w:rPr>
          <w:sz w:val="28"/>
          <w:szCs w:val="28"/>
        </w:rPr>
        <w:t>При лечении ультразвуком низкой частоты:</w:t>
      </w:r>
    </w:p>
    <w:p>
      <w:pPr>
        <w:pStyle w:val="Normal"/>
        <w:widowControl w:val="false"/>
        <w:shd w:fill="FFFFFF" w:val="clear"/>
        <w:autoSpaceDE w:val="false"/>
        <w:spacing w:lineRule="auto" w:line="360"/>
        <w:ind w:firstLine="709"/>
        <w:jc w:val="both"/>
        <w:rPr/>
      </w:pPr>
      <w:r>
        <w:rPr>
          <w:sz w:val="28"/>
          <w:szCs w:val="28"/>
        </w:rPr>
        <w:t>Противопоказания: системные заболевания крови, кахексия, атеросклероз, заболевания сердечно-сосудистой системы в стадии декомпенсации, геморрагические диатезы, лихорадочное состояние, дефекты кожи в области воздействия, рецидивирующий тромбофлебит, злокачественные новообразования. Не допускается воздействие аппарата непосредственно на область сердца, головного и спинного мозга, беременную матку.</w:t>
      </w:r>
    </w:p>
    <w:p>
      <w:pPr>
        <w:pStyle w:val="Normal"/>
        <w:widowControl w:val="false"/>
        <w:numPr>
          <w:ilvl w:val="0"/>
          <w:numId w:val="1"/>
        </w:numPr>
        <w:shd w:fill="FFFFFF" w:val="clear"/>
        <w:autoSpaceDE w:val="false"/>
        <w:spacing w:lineRule="auto" w:line="360"/>
        <w:ind w:left="0" w:firstLine="709"/>
        <w:jc w:val="center"/>
        <w:rPr>
          <w:i/>
          <w:i/>
          <w:sz w:val="28"/>
          <w:szCs w:val="28"/>
        </w:rPr>
      </w:pPr>
      <w:r>
        <w:rPr>
          <w:i/>
          <w:color w:val="000000"/>
          <w:sz w:val="28"/>
          <w:szCs w:val="28"/>
        </w:rPr>
        <w:t>Схемы применения ультразвуковой терапии животным.</w:t>
      </w:r>
    </w:p>
    <w:p>
      <w:pPr>
        <w:pStyle w:val="Normal"/>
        <w:numPr>
          <w:ilvl w:val="0"/>
          <w:numId w:val="2"/>
        </w:numPr>
        <w:spacing w:lineRule="auto" w:line="360"/>
        <w:jc w:val="both"/>
        <w:rPr>
          <w:sz w:val="28"/>
          <w:szCs w:val="28"/>
        </w:rPr>
      </w:pPr>
      <w:r>
        <w:rPr>
          <w:sz w:val="28"/>
          <w:szCs w:val="28"/>
        </w:rPr>
        <w:t>Лечение ультразвуком высокой частоты:</w:t>
      </w:r>
    </w:p>
    <w:p>
      <w:pPr>
        <w:pStyle w:val="Normal"/>
        <w:spacing w:lineRule="auto" w:line="360"/>
        <w:ind w:left="1069" w:hanging="0"/>
        <w:jc w:val="both"/>
        <w:rPr/>
      </w:pPr>
      <w:r>
        <w:rPr>
          <w:sz w:val="28"/>
          <w:szCs w:val="28"/>
        </w:rPr>
        <w:t>Кератит у кошки. Назначаем лечение ультразвуком высокой частоты. Будем использовать аппарат УЗТ–101 Ф.  Применяем гинекологический излучатель, т.к. им можно воздействовать на небольшие участки. Процедуру проводим 7 дней. Сначала по 3 мин, затем по 6 мин в день.</w:t>
      </w:r>
    </w:p>
    <w:p>
      <w:pPr>
        <w:pStyle w:val="Normal"/>
        <w:numPr>
          <w:ilvl w:val="0"/>
          <w:numId w:val="2"/>
        </w:numPr>
        <w:spacing w:lineRule="auto" w:line="360"/>
        <w:jc w:val="both"/>
        <w:rPr>
          <w:sz w:val="28"/>
          <w:szCs w:val="28"/>
        </w:rPr>
      </w:pPr>
      <w:r>
        <w:rPr>
          <w:sz w:val="28"/>
          <w:szCs w:val="28"/>
        </w:rPr>
        <w:t>Лечение ультразвуком низкой частоты.</w:t>
      </w:r>
    </w:p>
    <w:p>
      <w:pPr>
        <w:pStyle w:val="Normal"/>
        <w:spacing w:lineRule="auto" w:line="360"/>
        <w:ind w:left="1069" w:hanging="0"/>
        <w:jc w:val="both"/>
        <w:rPr>
          <w:sz w:val="28"/>
          <w:szCs w:val="28"/>
        </w:rPr>
      </w:pPr>
      <w:r>
        <w:rPr>
          <w:sz w:val="28"/>
          <w:szCs w:val="28"/>
        </w:rPr>
        <w:t xml:space="preserve">Пиелонефрит у собаки. Назначаем лечение ультразвуком низкой частоты. Будем использовать аппарат ультразвуковой терапевтический низкочастотный (АУТн-01) «Ретон».  Проводим процедуру в течение 12 дней, через день по 4 мин.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6:00Z</dcterms:created>
  <dc:creator>Customer</dc:creator>
  <dc:description/>
  <cp:keywords/>
  <dc:language>en-US</dc:language>
  <cp:lastModifiedBy>Rektoug</cp:lastModifiedBy>
  <dcterms:modified xsi:type="dcterms:W3CDTF">2020-05-19T17:15:00Z</dcterms:modified>
  <cp:revision>9</cp:revision>
  <dc:subject/>
  <dc:title>Вопросы для собеседования по теме «Ультразвуковая терапия»</dc:title>
</cp:coreProperties>
</file>