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рать необходимые средства лечения при следующих болезнях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ариант 1. </w:t>
      </w:r>
      <w:r>
        <w:rPr>
          <w:sz w:val="28"/>
          <w:szCs w:val="28"/>
          <w:u w:val="single"/>
        </w:rPr>
        <w:t>Травматический перикардит.</w:t>
      </w:r>
      <w:r>
        <w:rPr>
          <w:sz w:val="28"/>
          <w:szCs w:val="28"/>
        </w:rPr>
        <w:t xml:space="preserve"> Кордигит, адонизид, анальгин, камфорное масло, кофеина-бензоат натрия, кордиамин, строфантин, карбохолин, настойка белой чемерицы, бензилпенициллин натриевая соль, преднизолон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ариант 2. </w:t>
      </w:r>
      <w:r>
        <w:rPr>
          <w:sz w:val="28"/>
          <w:szCs w:val="28"/>
          <w:u w:val="single"/>
        </w:rPr>
        <w:t>Миокардит острый</w:t>
      </w:r>
      <w:r>
        <w:rPr>
          <w:sz w:val="28"/>
          <w:szCs w:val="28"/>
        </w:rPr>
        <w:t xml:space="preserve">. Адонизид, анальгин, ампициллин, натрия сульфат, преднизолон, кофеина-бензоат натрия, камфорное масло, строфантин, кордиамин, коразол, адонизид, кордигит, настойка ландыша, рибоксин, оротат кал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  <w:u w:val="single"/>
        </w:rPr>
        <w:t>Миокардоз</w:t>
      </w:r>
      <w:r>
        <w:rPr>
          <w:sz w:val="28"/>
          <w:szCs w:val="28"/>
        </w:rPr>
        <w:t xml:space="preserve">. Ампициллин, камфорное масло, сульфокамфокаин, строфантин, магния сульфат, коразол, лист наперстянки, адонизид, кокарбоксилаза, дипромоний, молочная кислота, преднизолон, димедрол, темисал, рибофлавин, оротат кал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ариант 4. </w:t>
      </w:r>
      <w:r>
        <w:rPr>
          <w:sz w:val="28"/>
          <w:szCs w:val="28"/>
          <w:u w:val="single"/>
        </w:rPr>
        <w:t>Эндокардит острый.</w:t>
      </w:r>
      <w:r>
        <w:rPr>
          <w:sz w:val="28"/>
          <w:szCs w:val="28"/>
        </w:rPr>
        <w:t xml:space="preserve"> Бензилпенициллин натриевая соль, адонизид, строфантин, камфорное масло, кордиамин, коразол, натрия сульфат, лист наперстянки, коргликон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u w:val="single"/>
        </w:rPr>
        <w:t>Недостаточность митрального клапана</w:t>
      </w:r>
      <w:r>
        <w:rPr>
          <w:sz w:val="28"/>
          <w:szCs w:val="28"/>
        </w:rPr>
        <w:t xml:space="preserve"> (стадия декомпенсации). Масло камфорное, кордиамин, коргликон, адонизид, ампиокс, магния сульфат, кокарбоксилаза, строфант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05:00Z</dcterms:created>
  <dc:creator>Customer</dc:creator>
  <dc:description/>
  <cp:keywords/>
  <dc:language>en-US</dc:language>
  <cp:lastModifiedBy>Customer</cp:lastModifiedBy>
  <dcterms:modified xsi:type="dcterms:W3CDTF">2020-05-12T18:06:00Z</dcterms:modified>
  <cp:revision>1</cp:revision>
  <dc:subject/>
  <dc:title>Задание</dc:title>
</cp:coreProperties>
</file>