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епсия</w:t>
      </w:r>
    </w:p>
    <w:p>
      <w:pPr>
        <w:pStyle w:val="Style15"/>
        <w:spacing w:lineRule="auto" w:line="31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мнез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зоогигиенические условия родильного отделения и секционного профилактория вполне удовлетворительные. Секции профилактория используются по принципу «все занято – все свободно»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онные болезни телят в хозяйстве не установлены.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стойловый период в рацион сухостойных коров включают: сено разнотравное – 2 кг, солому пшеничную – 5, силос кукурузный – 20, комбикорм – 2 кг, соль поваренную – 80, монокальцийфосфат – 50 г. В силосе рН 4,8, общая кислотность – 2,6%, в том числе молочной кислоты – 1,04%, уксусной – 1,3%, масляной – 0,26%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лозиве первого удоя титруемая кислотность 35-30˚Т (норма 44-48˚Т).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У новорожденных телят реализация позы стояния наступала через 1-2 ч и позже после рождения, пищевая мотивация запоздалая, пищевой рефлекс слабый, задержанный, двигательная активность низкая, легкие расправляются медленно, нередкие случаи асфиксии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тела в первые часы жизни ниже 38,5˚С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задержки пищевого рефлекса первую порцию молозива выпаивали обычно не ранее чем через 5-7 ч после рождения теленка.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Понос у телят проявляется в первые 5 дней жизни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птоматика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о 6 больных телят в возрасте 2-6 дней.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Температура тела колебалась от 37,0 до·39,2˚С, частота сердечных сокращений – 150-160, дыхания – 40-60 в 1 мин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ята резко угнетены, безучастны, глаза запавшие, слизистая оболочка носа, рта сухая, конъюнктива синюшная, кожа неэластичная.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Основной признак – профузный понос, фекалии жидкие, серо-желтого цвета, дефекация болезненная. Пальпацией стенок живота установлена значительная болезненность, при аускультации кишечника отмечается усиленная перистальтика, прослушиваются громкие шумы, напоминающие звуки переливающейся жидкости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ноз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Тяжело протекающая </w:t>
      </w:r>
      <w:r>
        <w:rPr>
          <w:i/>
          <w:sz w:val="28"/>
          <w:szCs w:val="28"/>
        </w:rPr>
        <w:t>диспепсия</w:t>
      </w:r>
      <w:r>
        <w:rPr>
          <w:sz w:val="28"/>
          <w:szCs w:val="28"/>
        </w:rPr>
        <w:t xml:space="preserve">. Обоснованием для постановки диагноза служат: неполноценное кормление сухостойных коров, преобладание в рационах силоса, содержащего большое количество масляной кислоты, рождение вследствие этого физиологически незрелого приплода. Отмечают задержку реализации позы стояния, пищевого рефлекса, низкую двигательную активность и др. Заболевание протекает без температурной реакции, инфекционные болезни исключены ранее. Клинические признаки характерны для токсической диспепсии.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b/>
          <w:sz w:val="28"/>
          <w:szCs w:val="28"/>
        </w:rPr>
        <w:t>Дифференциальный диагноз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бактериоз:</w:t>
      </w:r>
      <w:r>
        <w:rPr>
          <w:sz w:val="28"/>
          <w:szCs w:val="28"/>
        </w:rPr>
        <w:t xml:space="preserve"> для септической формы характерна температурная реакция, увеличение селезенки, для колиэнтерита – воспаление слизистой оболочки кишечника.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колисепсисе</w:t>
      </w:r>
      <w:r>
        <w:rPr>
          <w:sz w:val="28"/>
          <w:szCs w:val="28"/>
        </w:rPr>
        <w:t xml:space="preserve"> Е. со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выделяют из всех паренхиматозных органов, трубчатых костей, а при колиэнтерите – из содержимого тонкого кишечника.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i/>
          <w:sz w:val="28"/>
          <w:szCs w:val="28"/>
        </w:rPr>
        <w:t>Сальмонеллез:</w:t>
      </w:r>
      <w:r>
        <w:rPr>
          <w:sz w:val="28"/>
          <w:szCs w:val="28"/>
        </w:rPr>
        <w:t xml:space="preserve"> болеет преимущественно молодняк в возрасте 1-2 мес., помимо диареи отмечается сепсис, повышение температуры тела, поражение органов дыxания, суставов, выделяется возбудитель, чаще S. dublin, селезенка увеличена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эробная энтеротоксемия</w:t>
      </w:r>
      <w:r>
        <w:rPr>
          <w:sz w:val="28"/>
          <w:szCs w:val="28"/>
        </w:rPr>
        <w:t xml:space="preserve"> – болеют чаще телята старше 10 дней, болезнь сопровождается кpовaвым поносом, на вскрытии обнаруживают язвенный геморрагический процесс в тонком кишечнике. Из стенки кишечника выделяют возбудитель Cl. perfrindens типа А, В, С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русная диаре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невмоэнтерит)</w:t>
      </w:r>
      <w:r>
        <w:rPr>
          <w:sz w:val="28"/>
          <w:szCs w:val="28"/>
        </w:rPr>
        <w:t xml:space="preserve"> – болезнь контагиозная, болеет молодняк в возрасте 1-6 мес. и старше, сопровождается повышенной температурой тела, ринитам, язвенным стоматитом, при вскрытии обнаруживают некроз в сычуге, кишечнике; положительная реакция в культуре клеток.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i/>
          <w:sz w:val="28"/>
          <w:szCs w:val="28"/>
        </w:rPr>
        <w:t>Рота- и коронавирусная диарея</w:t>
      </w:r>
      <w:r>
        <w:rPr>
          <w:sz w:val="28"/>
          <w:szCs w:val="28"/>
        </w:rPr>
        <w:t xml:space="preserve"> – заболевания контагиозные: понос с кровью, повышение температуры тела, поражение органов дыхания, методом иммунофлюоресценции обнаруживают специфические антигены.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i/>
          <w:sz w:val="28"/>
          <w:szCs w:val="28"/>
        </w:rPr>
        <w:t>Стрептококковая (диплококковая) инфекция</w:t>
      </w:r>
      <w:r>
        <w:rPr>
          <w:sz w:val="28"/>
          <w:szCs w:val="28"/>
        </w:rPr>
        <w:t xml:space="preserve"> – болезнь протекает с явлением сепсиса, повышенной температурой тела, поражаются чаще органы дыхания, суставы, селезенка увеличена, гастрит, энтерит, артрит, из органов и крови выделяют возбудителя Str. zооepidemicus.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i/>
          <w:sz w:val="28"/>
          <w:szCs w:val="28"/>
        </w:rPr>
        <w:t>Кандидоз</w:t>
      </w:r>
      <w:r>
        <w:rPr>
          <w:sz w:val="28"/>
          <w:szCs w:val="28"/>
        </w:rPr>
        <w:t xml:space="preserve"> – диарея или пневмония, поражается весь пищеварительный тракт (язвы), в соскобах со слизистой кишечника выделяется гриб кандида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чение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ым телятам показано внутрь по 500 мл отвара льняного семени, по 0,25 г ампиокса, по 2 таблетки абомина, 0,5 г папаверина гидрохлорида.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sz w:val="28"/>
          <w:szCs w:val="28"/>
        </w:rPr>
        <w:t>Для восстановления водно-солевого обмена и кислотно-щелочного равновесия внутривенно ввели по 500 мл изотонического щелочного раствора Шеппета. Отвар льняного семени, ампиокс, абомин и папаверина гидрохлорид назначили в указанной дозе 3 раза в сутки, раствор Шеппета – 2 раза внутривенно или подкожно.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явления обезвоживания и токсикоза не устраняются, рекомендовано дополнительно внутрь давать 3 раза в день па 1 л раствора следующего состава: 500 мл 0,85%-ного раствора натрия хлорида и 500 мл 1,3%-ного раствора натрия гидрокарбоната.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Через 1-2 дня после улучшения состояния прекращают применение ампиокса и назначают ПАБК или АБК в соответствующих дозах.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период голодной диеты вместо молозива рекомендовано давать по 300-400 мл лактоглобулина. В случае заболевания лактоглобулин следует применять в течение 2-3 дней в той же дозе 2-3 раза в день.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Больным телятам внутримышечно ввели по 25 мл стандартного 10%-ного раствора иммуноглобулина. Инъекцию препарата рекомендовано в последующем повторить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актика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о изменить кормление сухостойных коров, ввести в их рацион по 8 кг сена, 5 кг кормовой свеклы, 10 кг доброкачественного сенажа, 1 кг травяной муки или 2 кг травяной резки, 3 кг комбикорма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жденным телятам с первой выпойкой молозива следует давать по 25 мл стандартного 10%-ного раствора иммуноглобулина, повторив дачу препарата через 12 ч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о неспецифических иммуноглобулинов можно применять с профилактической целью лактоглобулин или бациллярный препарат бактерин-SL. Необходимо определить чувствительность микрофлоры кишечника к антибиотикам, применять наиболее эффективные из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35:00Z</dcterms:created>
  <dc:creator>Customer</dc:creator>
  <dc:description/>
  <cp:keywords/>
  <dc:language>en-US</dc:language>
  <cp:lastModifiedBy>Customer</cp:lastModifiedBy>
  <dcterms:modified xsi:type="dcterms:W3CDTF">2020-05-07T19:36:00Z</dcterms:modified>
  <cp:revision>2</cp:revision>
  <dc:subject/>
  <dc:title>Диспепсия</dc:title>
</cp:coreProperties>
</file>