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Задание 1. </w:t>
      </w:r>
      <w:r>
        <w:rPr>
          <w:rFonts w:cs="Times New Roman" w:ascii="Times New Roman" w:hAnsi="Times New Roman"/>
          <w:sz w:val="24"/>
        </w:rPr>
        <w:t>Дать характеристику основных пород сельскохозяйственных птиц разных видов</w:t>
      </w:r>
    </w:p>
    <w:tbl>
      <w:tblPr>
        <w:tblW w:w="15669" w:type="dxa"/>
        <w:jc w:val="left"/>
        <w:tblInd w:w="-365" w:type="dxa"/>
        <w:tblLayout w:type="fixed"/>
        <w:tblCellMar>
          <w:top w:w="0" w:type="dxa"/>
          <w:left w:w="108" w:type="dxa"/>
          <w:bottom w:w="0" w:type="dxa"/>
          <w:right w:w="108" w:type="dxa"/>
        </w:tblCellMar>
      </w:tblPr>
      <w:tblGrid>
        <w:gridCol w:w="927"/>
        <w:gridCol w:w="1134"/>
        <w:gridCol w:w="1276"/>
        <w:gridCol w:w="992"/>
        <w:gridCol w:w="7371"/>
        <w:gridCol w:w="709"/>
        <w:gridCol w:w="709"/>
        <w:gridCol w:w="850"/>
        <w:gridCol w:w="709"/>
        <w:gridCol w:w="992"/>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правление проду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сто выве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горо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н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экстерье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вая масса взрослого самца,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Живая масса взрослой самки,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редняя яйценоскость, штук яиц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едняя масса одного яйца,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вет скорлупы</w:t>
            </w:r>
          </w:p>
        </w:tc>
      </w:tr>
      <w:tr>
        <w:trPr>
          <w:trHeight w:val="489"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е бе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ичнаного напра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СС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Для породы характерны следующие </w:t>
            </w:r>
            <w:hyperlink r:id="rId2">
              <w:r>
                <w:rPr>
                  <w:rStyle w:val="InternetLink"/>
                  <w:rFonts w:cs="Times New Roman" w:ascii="Times New Roman" w:hAnsi="Times New Roman"/>
                  <w:color w:val="000000"/>
                  <w:sz w:val="20"/>
                  <w:szCs w:val="20"/>
                </w:rPr>
                <w:t>экстерьерные</w:t>
              </w:r>
            </w:hyperlink>
            <w:r>
              <w:rPr>
                <w:rFonts w:cs="Times New Roman" w:ascii="Times New Roman" w:hAnsi="Times New Roman"/>
                <w:sz w:val="20"/>
                <w:szCs w:val="20"/>
                <w:shd w:fill="FFFFFF" w:val="clear"/>
              </w:rPr>
              <w:t xml:space="preserve"> признаки: хорошо развитая голова средней величины; большой листовидный </w:t>
            </w:r>
            <w:hyperlink r:id="rId3">
              <w:r>
                <w:rPr>
                  <w:rStyle w:val="InternetLink"/>
                  <w:rFonts w:cs="Times New Roman" w:ascii="Times New Roman" w:hAnsi="Times New Roman"/>
                  <w:color w:val="000000"/>
                  <w:sz w:val="20"/>
                  <w:szCs w:val="20"/>
                </w:rPr>
                <w:t>гребень</w:t>
              </w:r>
            </w:hyperlink>
            <w:r>
              <w:rPr>
                <w:rFonts w:cs="Times New Roman" w:ascii="Times New Roman" w:hAnsi="Times New Roman"/>
                <w:sz w:val="20"/>
                <w:szCs w:val="20"/>
                <w:shd w:fill="FFFFFF" w:val="clear"/>
              </w:rPr>
              <w:t xml:space="preserve">, у кур, как и у </w:t>
            </w:r>
            <w:hyperlink r:id="rId4">
              <w:r>
                <w:rPr>
                  <w:rStyle w:val="InternetLink"/>
                  <w:rFonts w:cs="Times New Roman" w:ascii="Times New Roman" w:hAnsi="Times New Roman"/>
                  <w:color w:val="000000"/>
                  <w:sz w:val="20"/>
                  <w:szCs w:val="20"/>
                </w:rPr>
                <w:t>леггорнов</w:t>
              </w:r>
            </w:hyperlink>
            <w:r>
              <w:rPr>
                <w:rFonts w:cs="Times New Roman" w:ascii="Times New Roman" w:hAnsi="Times New Roman"/>
                <w:sz w:val="20"/>
                <w:szCs w:val="20"/>
                <w:shd w:fill="FFFFFF" w:val="clear"/>
              </w:rPr>
              <w:t xml:space="preserve">, он свисает набок, у петухов — большой прямостоячий с пятью зубцами; клюв жёлтый крепкий среднего размера; ушные мочки белые; шея средней длины утолщенная; грудь широкая выпуклая; спина и туловище длинные, широкие; живот объемистый; крылья хорошо развиты, плотно прилегают к телу; ноги средней длины, неоперенные, крепкие, желтые; хорошо развитый хвост умеренной длины. Окраска оперения белая, суточные цыплята покрыты жёлтым </w:t>
            </w:r>
            <w:hyperlink r:id="rId5">
              <w:r>
                <w:rPr>
                  <w:rStyle w:val="InternetLink"/>
                  <w:rFonts w:cs="Times New Roman" w:ascii="Times New Roman" w:hAnsi="Times New Roman"/>
                  <w:color w:val="000000"/>
                  <w:sz w:val="20"/>
                  <w:szCs w:val="20"/>
                </w:rPr>
                <w:t>пухом</w:t>
              </w:r>
            </w:hyperlink>
            <w:r>
              <w:rPr>
                <w:rFonts w:cs="Times New Roman" w:ascii="Times New Roman" w:hAnsi="Times New Roman"/>
                <w:sz w:val="20"/>
                <w:szCs w:val="20"/>
                <w:shd w:fill="FFFFFF" w:val="clear"/>
              </w:rPr>
              <w:t xml:space="preserve"> (в некоторых популяциях также и снежно-белым). Птица отличается неприхотливостью к условиям кормления и содерж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5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8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лая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ггор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ичнаного направо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ведена в США на основе привезенной из Итал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Имеют белое оперение,нежную плотную коституцию Голова средней величины; гребень листовидный - у петухов прямостоячий, у кур свисающий; шея несколько удлиненная, изогнутая, у петухов с хорошо развитой гривой; грудь округлая, выпуклая; спина удлиненная, умеренно широкая; живот объемистый; ноги средней длины, неоперенные; цвет оперения различный, наиболее распространен белый, встречаются также куропатчатые, палевые, черные, черно- пестрые, красно-пестр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3-2,7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8-2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220-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60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лая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имут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Ш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перение плотное. Окрасы различают от белого, голубого, куропатчатого, палевого, полосатого до черного. Полосатые петухи на вид светлее курицы, т.к. у них на каждом черном пере больше узких поперечных серо-голубых полосок. Полоски создают точный рисунок и заканчиваются у основания пера. Пух обычно без явного рисунка, но линии просматриваю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4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0-18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тло-бежевой</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айла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со- яич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Корпус род-айландов прямоугольной формы, горизонтально поставленный, глубокий и широкий. Грудь выпуклая; спина длинная, прямая; крылья небольшие; хвост хорошо оперённый небольшой; ноги крепкие; кожа жёлтая. </w:t>
            </w:r>
            <w:hyperlink r:id="rId6">
              <w:r>
                <w:rPr>
                  <w:rStyle w:val="InternetLink"/>
                  <w:rFonts w:cs="Times New Roman" w:ascii="Times New Roman" w:hAnsi="Times New Roman"/>
                  <w:color w:val="000000"/>
                  <w:sz w:val="20"/>
                  <w:szCs w:val="20"/>
                </w:rPr>
                <w:t>Оперение</w:t>
              </w:r>
            </w:hyperlink>
            <w:r>
              <w:rPr>
                <w:rFonts w:cs="Times New Roman" w:ascii="Times New Roman" w:hAnsi="Times New Roman"/>
                <w:sz w:val="20"/>
                <w:szCs w:val="20"/>
                <w:shd w:fill="FFFFFF" w:val="clear"/>
              </w:rPr>
              <w:t xml:space="preserve"> на туловище коричнево-красное (рулевые и частично маховые перья чёрные), на ногах - жёлтое. Клюв жёлтый; ушные мочки - кра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5-3,8 к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3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5-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ичневый</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ью-гемпш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со- яич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Ш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гребень прямостоячий, состоит из пяти зубцов. Хвост с туловищем должен составлять угол 45 градусов. Ноги недлинные, жёлтые. Клюв тёмный, в хвосте 2—3 тёмные косицы, грудь широкая, выпуклая с ровным ки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5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3,5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варьируется от темно-коричневого до цвета какао с молоком</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ни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с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Англии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Перьевой покров гладкий, жесткий, вплотную прилегающий к телу. Пуха мало. Белый цвет оперения считается основным, встречаются также черный двойного окаймления, палевый, голубой двойного окаймления, красный. Кожа желтая Голова крупная, широкая. Гребень красный, стручковидной или листовидной формы. Клюв крепкий, желтый. Глаза красные или оранжевые, глубоко посаженные, с выраженными надбровными дугами. Рост у Корнишей ниже среднего. Шея короткая, туловище крепкое, приподнятое спереди. Грудь большая, спина длинная. Ноги недлинные, мощные, широко поставлены, желтого цвета. Хвост небольшой, немного свисающ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4,8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6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етло-коричневого цвета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хинх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с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ьетн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аленькая голова, густо оперенное туловище и конечности, одетые в пышные «шт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4,0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лто-бурая</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д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ые широкогруд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Мяс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Ш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 индюков овальное телосложение, корпус ориентирован вертикально вверх. Характерной особенностью является массивная грудная клетка. Она широкая и хорошо выраженная. Конечности крепкие, ровные, темно-розового цвета. Ноги расположены широк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4,5-5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9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Желтовата коричневого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верокавказская бел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врополь</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линное туловище;</w:t>
              <w:br/>
              <w:t>- широкая, глубокая и выпуклая грудь с хорошо развитыми грудными мышц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белого, коричневого и зеленоватого или голубого</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ые москов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со-яич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Туловище среднего размера, крепкое, мышечная система развита хорошо. Перо белоснежного окраса, у самцов есть особая черта, которая отличает их от самок – пучок длинной шерсти на шее. Конечности длинные, клюв немного загнут, розового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6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8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Желтовата коричневого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рные тихорец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снодарский кра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уловище у этих птиц крепкое, корпус слегка продолговатый, но широкий, голова средняя. У этих индеек есть отличительная черта – нитевидные перья, которые пучком свисают от основания шеи. Эта особенность хорошо заметна у взрослых индюков. Клюв у этих птиц продолговатый и шир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 -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Желтовата коричневого </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кин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с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тай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ерение бел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4,2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3,9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ая иногда желтоватая</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скус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с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ксика Южная Амер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Домашние особи характеризуются разнообразной окраской и имеют несколько разновидностей — чёрную, белую, чёрную белокрылую, палевую и другие.</w:t>
              <w:br/>
              <w:t>На голове, над клювом и в области глаз, у птиц обоих полов расположены характерные мясистые наросты («кораллы», или «бородавки») красного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3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лая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ки-кемпбе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о-яич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нгл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уловище уток породы Хаки-Кемпбелл длинное, цилиндрической формы. Голова удлиненная. Шея средней длины, немного изогнута в верхней части. Грудь округлая, выпуклая. Спина широкая, опущена к хвосту. Ноги невысокие, коричневые.</w:t>
              <w:br/>
              <w:t>Оперение песочного либо светло-коричневого цвета. Шея и грудь коричнево-бронзовые, клюв темный, голова черная, блестящ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2,5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лый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рк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с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Зеркальная утка подвижная, крепкая утка, с удлиненным, немного приподнятым спереди корпусом, общепользовательного типа. Корпус – длинный, широкий. Голова – небольшая, удлиненная. Шея – умеренной длины, крепкая, не массивная. Клюв – длинный, широкий. Грудь – выпуклая, широкая. Ноги – средней длины, часто оперены. Крылья – небольшие. Хвост – короткий, приподнятый.</w:t>
              <w:br/>
              <w:t>Цвет оперения – белый, светло-серый, серебристый, сливочный, у селезня голова в коричневую или черную крапинку, хвост также в крапинку, с зеленоватым отлив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8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2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1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ый, желтоватый иногда в крапинку</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йские бегу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ич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го-восточная Аз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t>Туловище узкое, постановка ног пингвинообразная, голова маленькая с большим клинообразным клювом, шея тонкая, длинная, крылья плотно прилегают к туловищу, хвост приподнят, ноги длинные, оранжевого цвета. Оперение разнообразное: белое, пегое, красно-пепельное, че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2,3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0-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не-зелёный </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у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лмогор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с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Гусь имеет крепкое продолговатое туловище. Грудь широкая, на животе присутствуют 2 характерные жировые складки. Птица молчаливая и не шумит без повода. Чаще всего гуси начинают гоготать, если голодны или видят чужака. Гусаки спокойные и не агрессив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12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8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0-2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лые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пные сер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сосаль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краина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широкое туловище, глубокие выпуклые грудные мышцы, шея средней длины и массивная голова. Клюв толстый, красно-оранжевый с розовым кончиком. Хорошо выраженный живот имеет двойную складку. Оранжево-красные плюсны крепкие, широко расставленные. Оперенье серое, темнее на спине, голове и верхней части шеи и светлее на груди. Нижняя часть тела и живот бел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5 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5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лые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луз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с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Франц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ысокие, тяжёлые гуси обладают ярко (молодые) и тёмно-серой (взрослые) окраской. Так же сложно не заметить широкую голову, которая оканчивается жёлто-оранжевым клювом. Создается впечатление, что голова будто плоская. Массивное и широкое тело. Сильные конечности, и средних размеров, длинная шея. Окраска может меняться. Не редко, на конце конечностей из серого, цвет переходит в чёрный. Такое можно заметить на шее и крыльях. Случается, что появляются коричневые особи – очень редкий в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лое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итайск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яс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итай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голова удлинённая и большая. Клюв средней длины, на лбу у основания клюва — большой шишкообразный нарост. У белых гусей шишка на клюве и лапы оранжевого цвета, у бурых — чёрного. У самцов шишка крупнее, чем у самок. Шея длинная, изогнутая, высоко приподнятая. Туловище яйцевидной формы, приподнятое спереди. Грудь округлая. Лапы средней длины. Глаза выпуклые, тём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5к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5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лое </w:t>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са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бристо-сер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о-яич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ан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туловище продолговатое, овальное, расположено горизонтально, длиной около 40 см. Голова оперена слабо, лицо голое, голубовато-белого цвета, среднего размера розоватый клюв слегка загнут вниз, под ним лиловый кожистый голосовой мешок. Тело гармонично развито, грудь глубокая, спина широкая, верхняя линия покато ниспадает от шеи к хвосту. Ноги крепкие, темно-серого, почти черного ц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 к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8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жевой  в бурую крапинку </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ич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Цесарки отличаются своим пёстрым и ярким оперением. За это её называют царской птицей. Перья могут быть синими, фиолетовыми, голубыми в крапинку, светло-серыми. Все эти цвета могут удивительно сочетаться на оперении одной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0-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4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ремовый оттенок в коричневую крапинку.</w:t>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m.wikipedia.org/wiki/&#1069;&#1082;&#1089;&#1090;&#1077;&#1088;&#1100;&#1077;&#1088;" TargetMode="External"/><Relationship Id="rId3" Type="http://schemas.openxmlformats.org/officeDocument/2006/relationships/hyperlink" Target="https://ru.m.wikipedia.org/wiki/&#1043;&#1088;&#1077;&#1073;&#1077;&#1085;&#1100;_(&#1086;&#1088;&#1075;&#1072;&#1085;)" TargetMode="External"/><Relationship Id="rId4" Type="http://schemas.openxmlformats.org/officeDocument/2006/relationships/hyperlink" Target="https://ru.m.wikipedia.org/wiki/&#1051;&#1077;&#1075;&#1075;&#1086;&#1088;&#1085;" TargetMode="External"/><Relationship Id="rId5" Type="http://schemas.openxmlformats.org/officeDocument/2006/relationships/hyperlink" Target="https://ru.m.wikipedia.org/wiki/&#1055;&#1091;&#1093;" TargetMode="External"/><Relationship Id="rId6" Type="http://schemas.openxmlformats.org/officeDocument/2006/relationships/hyperlink" Target="https://ru.m.wikipedia.org/wiki/&#1054;&#1087;&#1077;&#1088;&#1077;&#1085;&#1080;&#1077;_(&#1073;&#1080;&#1086;&#1083;&#1086;&#1075;&#1080;&#110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6:12:00Z</dcterms:created>
  <dc:creator>1</dc:creator>
  <dc:description/>
  <cp:keywords/>
  <dc:language>en-US</dc:language>
  <cp:lastModifiedBy>Учетная запись Майкрософт</cp:lastModifiedBy>
  <cp:lastPrinted>2019-01-29T11:07:00Z</cp:lastPrinted>
  <dcterms:modified xsi:type="dcterms:W3CDTF">2020-05-17T15:39:00Z</dcterms:modified>
  <cp:revision>10</cp:revision>
  <dc:subject/>
  <dc:title/>
</cp:coreProperties>
</file>