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1. </w:t>
      </w:r>
      <w:r>
        <w:rPr>
          <w:rFonts w:cs="Times New Roman" w:ascii="Times New Roman" w:hAnsi="Times New Roman"/>
          <w:sz w:val="24"/>
        </w:rPr>
        <w:t>Дать характеристику основных пород сельскохозяйственных птиц разных видов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1985"/>
        <w:gridCol w:w="1276"/>
        <w:gridCol w:w="2126"/>
        <w:gridCol w:w="1276"/>
        <w:gridCol w:w="1275"/>
        <w:gridCol w:w="1701"/>
        <w:gridCol w:w="993"/>
        <w:gridCol w:w="121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продуктив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экстер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 масса взрослого самц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 масса взрослой самк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яйценоскость, штук я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масса одного яйца,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скорлупы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бе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хорошо развитая голова средней величины; большой листовидн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ребень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у кур, как и у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еггорно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он свисает набок, у петухов — большой прямостоячий с пятью зубцами; клюв жёлтый крепкий среднего размера; ушные мочки белые; шея средней длины утолщенная; грудь широкая выпуклая; спина и туловище длинные, широкие; живот объемистый; крылья хорошо развиты, плотно прилегают к телу; ноги средней длины, неоперенные, крепкие, желтые; хорошо развитый хвост умеренной длины. Окраска оперения белая, суточные цыплята покрыты жёлты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ухом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(в некоторых популяциях также и снежно-белым). Птица отличается неприхотливостью к условиям кормления и содерж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ru.wikipedia.org/wiki/Русская_белая_(порода_кур)" \l "cite_note-3"</w:instrText>
            </w:r>
            <w:r>
              <w:rPr>
                <w:rStyle w:val="InternetLink"/>
                <w:vertAlign w:val="superscript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[</w:t>
            </w:r>
            <w:r>
              <w:rPr>
                <w:rStyle w:val="InternetLink"/>
                <w:vertAlign w:val="superscript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6—1,8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5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я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го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средней величины. Гребень листовидный, у петухов прямостоячий, у кур свисает в сторону. Радужная оболочка глаз у взрослых кур — бледно-жёлтая, у молодых кур — тёмно-оранжевая. Серёжки красные. Ушные мочки белые или голубые. Шея довольно длинная, нетолстая. Окраска кожи жёлтая или телесная.</w:t>
            </w:r>
          </w:p>
          <w:p>
            <w:pPr>
              <w:pStyle w:val="Style15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лёгкое, приподнятое, клинообразное. Грудь широкая, глубокая. Живот объёмистый. Ноги средней длины, тонкие; у взрослых кур белые, у молодых — жёлтые. Оперение плотное. Хвост широкий у основания. Поставлен к телу под углом 35—40 гра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– 2.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я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мут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А, Плиму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большая голова; гребень красного окраса с зубцами; сережки красного оттенка; клюв желто-серого окраса; шея прямая небольшая, покрыта перьями; спинка широкая; грудная клетка глубокая; крылья маленькие; хвост среднего размера, густой; оперение хвоста такое же, как и тела; бедра развиты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 -бежевой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-айл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– яич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штат Род-айл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ный, горизонтально поставленный прямоугольный корпус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ую, среднюю по длине шею с пышной и эффектной грив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кулистую широкую груд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глую голову с прямостоячим красным или розовым (встречается редко) гребешком, на котором имеется 5 листовидных зубц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ый, изогнутый книзу небольшой клю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угленный, короткий, сильно оперенный хвост черного цвета (допускается наличие фиолетового, серебристого либо зеленоватого оттен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ие и крепкие лапы без оперения, которые, несмотря на свои скромные размеры, придают птицам отличную устойчивость и гарантируют быстрое и легкое передвиж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ольшие крылья с широкими перь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чие на оперении крыльев крапинок в виде едва заметного нал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нутую голов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ую форму туловищ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овый окрас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счур высокий постав те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душек в перь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мерно высокий либо недоразвитый, крышеобразный хвос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ые глаз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33"/>
              <w:ind w:left="33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на с заметной визуально впадиной или гор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- 3.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–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:160-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хор. питании  и условиях содержания можно достичь : 200-2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6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 -коричневой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-гемпш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– я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 Нью-гемпш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3EEE5" w:val="clear"/>
              </w:rPr>
              <w:t>Для кур характерно оперение насыщенного рыжего цвета, а петухи могут похвастаться замечательным пышным хвостом с темно-зеленым отливом. Небольшая голова украшена ярко красным гребнем розовидной формы, размер которого у петухов несколько больше, чем у куриц. Пышное оперение покрывает все тело, структура пера плотная, переливающаяся на солнце, из-за чего представители породы выглядят очень эстетично. Под богатым оперением скрывается хорошо развитое тело продолговатой формы, широкая грудная клетка и мощные конечности. Небольшая длина хвоста компенсируется длинными ногами с яркими желтыми ла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3EEE5" w:val="clear"/>
              </w:rPr>
              <w:t>У цыплят по характерному окрасу можно определить половую принадлежность птенца. Белый пух на крыльях выдает петушка, а курочки полностью коричневые с вкраплениями белых полосок по всему телу. По мере взросления, которое происходит достаточно быстро, особи приобретают обычный для породы яркий красно-коричневый окр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5-3.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- 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6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 коричневый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пное туловище с четко-выраженным рельефом. Грудь массивная с выпуклыми бедрами и широкой спиной. Тело низкое. Лапы расставлены далеко друг от друга, голени объемные с выделяющимися мускулами. Клюв, как и лапы желтого окраса. Голова у кур среднего размера. Крепкий лоб украшен маленьким гребешком в виде стручка, зачастую красного оттенка. Красные также сережки, уши и кожа. Перья бывают различного цвета, самые частые разновидности – черный и белый. В природе встречаются палевые, коричневые и кр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зафиксированное – 1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белого до кремового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ин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тиц в большом количестве разводили во Вьетнаме, в регионе Кохинхин в дельте Меконга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пные, массивные птицы с мускулистой, широкой грудью, короткой и объемной спиной. Отличительная черта – ярко-выраженный изгиб при переходе от шеи к плечам. У петуха этой породы на хвосте имеются короткие косиц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На недлинной шее располагается небольшая голова с коротким изогнутым клювом желтого цвета, маленькими красно-оранжевыми глазами и листовидным гребнем. Массивное туловище на коротких и крепких ногах с отлично развитыми голенями делает эту птицу узнаваемой. У петухов небольшие крылья. Курицы этой породы в сравнении с петухами, обладают более низкой фигурой, коренастой шеей коротким хвостом. Тело птицы слегка наклонено вперед, из-за чего кажется, что это массивная и приземистая птица. Встречаются особи с различным окрасом, характерный оттенок зависит от подвида. Но оперение у птицы пышное, рыхлое, за счет чего куры напоминают существо шаровидной формы. Под оперением скрываются ноги птицы – оно защищает птиц от холодной погоды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-бурая 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широкогруд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рода относится к универсальной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Туловище птицы овальное, имеющее вертикальную постановку. Грудь  индюков широкая и массивная. Ноги очень сильные, широко расставленные, розового цвета. Окрас перьев преимущественно белоснежный. У некоторых особей может присутствовать на груди небольшое количество чёрного пера. Шея и голова крепкие и достаточно длинные. Окраска их насыщенно-красная. На голове имеются наросты, которые напоминают серёжки. Они растут как над клювом, так и под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: легкая 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: легкая –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езон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и средней категории -7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елой -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жевый с коричневыми вкраплениями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авказская бе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-я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, Ставроп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верокавказская белая индейка во многом похожа на северокавказскую бронзовую, но вид имеет гораздо более привлекательный благодаря цвету оперения. Туловище у нее удлинено, хотя птица не создает впечатление худосочной. Грудь широкая, выпуклая, грудные мышцы развиты отлично; кожа светлая, клюв и ноги (кстати, довольно длинные) – желтовато-розовые, а оперение – белое, как с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торые рекордсмены – 1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тло-палев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а</w:t>
            </w:r>
            <w:r>
              <w:rPr>
                <w:rFonts w:cs="Times New Roman" w:ascii="Times New Roman" w:hAnsi="Times New Roman"/>
                <w:shd w:fill="FFFFFF" w:val="clear"/>
              </w:rPr>
              <w:t>, с бурыми крапинкам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москов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, в Московской области , в совхозе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 птицы овальное, имеющее вертикальную постановку. Грудь индюков широкая и массивная. Ноги очень сильные, широко расставленные, розового цвета. Окрас перьев преимущественно белоснежный. У некоторых особей может присутствовать на груди небольшое количество чёрного пера.</w:t>
            </w:r>
          </w:p>
          <w:p>
            <w:pPr>
              <w:pStyle w:val="Style15"/>
              <w:shd w:fill="FFFFFF" w:val="clear"/>
              <w:spacing w:before="0" w:after="3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я и голова крепкие и достаточно длинные. Окраска их насыщенно-красная. На голове имеются наросты, которые напоминают серёжки. Они растут как над клювом, так и под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езон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лый ;светло-розовый со светло-коричневыми крапинкам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 тихорец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ССР в 1957 году в Краснодарском кра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епкое туловище, продолговатый корпус, небольшая голова и широкий клюв. Тип – легкий. Свое название птицы получили из-за черного оперения – оно у них блестит на солнце, переливается. Хвост бронзового оттенка. Но главная особенность этой породы – нитевидные перья, которые свисают с шеи пу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за сез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кремового до бежевого в крапинку 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0" w:after="20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пкое телосложение; широкий грудной  отдел; спина большая; на крупной голове находится характерно выпуклый лоб; у клюва ярко-апельсиновый цвет; крылья с хорошим размахом имеют отличное развитие; шея небольшая и не очень дли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-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-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белого до желтоватого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ку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е популяции , (Мексика Южная Америка)которых одомашнены и распростран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перение</w:t>
              </w:r>
            </w:hyperlink>
            <w:r>
              <w:rPr>
                <w:sz w:val="22"/>
                <w:szCs w:val="22"/>
              </w:rPr>
              <w:t> диких мускусных уток имеет в основном тёмную окраску, за исключением нескольких белых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ьев</w:t>
              </w:r>
            </w:hyperlink>
            <w:r>
              <w:rPr>
                <w:sz w:val="22"/>
                <w:szCs w:val="22"/>
              </w:rPr>
              <w:t>. Домашние особи характеризуются разнообразной окраской и имеют несколько разновидностей — чёрную, белую, чёрную белокрылую, палевую и другие.</w:t>
            </w:r>
          </w:p>
          <w:p>
            <w:pPr>
              <w:pStyle w:val="Style15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е, над клювом и в области глаз, у птиц обоих полов расположены характерные мясистые наросты («кораллы», или «бородавки»)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м 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е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-кемпбе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- я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3F5F9" w:val="clear"/>
              </w:rPr>
              <w:t>Туловище птиц маленькое, обтекаемое. Голова небольшая, удлиненная, увенчанная аккуратным клювом. Шея средней длины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-яич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и в 1950-х годах на Кучинском птицеза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ая утка подвижная, крепкая утка, с удлиненным, немного приподнятым спереди корпусом, общепользовательного типа. Корпус – длинный, широкий. Голова – небольшая, удлиненная. Шея – умеренной длины, крепкая, не массивная. Клюв – длинный, широкий. Грудь – выпуклая, широкая. Ноги – средней длины, часто оперены. Крылья – небольшие. Хвост – короткий, приподнятый.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перения – белый, светло-серый, серебристый, сливочный, у селезня голова в коричневую или черную крапинку, хвост также в крапинку, с зеленоватым отливом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-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белый, желтоватый, иногда в крапинку</w:t>
              <w:b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е бег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ено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-В Азия, на остравах Ост – Инд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йские бегуны выделяются среди других домашних уток необычной постановкой туловища: они высоко поднимают своё тело и вытягивают прямо кверху шею. Кроме того, они отличаются коротким клювом, 18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ёрым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хвостом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загнутым кверху, и сравнительно более длинной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люсной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Имеют несколько цветных разновид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250 и бол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, однако встречается продукция зеленого и голубого цвета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ное туловище, широкая выпуклая грудь; длинная изогнутая шея; цвет оперения белый, серый или смешанный (пегий); оранжевые лапы (плюсны); у взрослых особей над клювом имеется шишкообразный нарост; ярко выраженная кожная складка- «кошелёк» под клювом; объёмный живот с двумя, реже тремя жировыми скла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е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сер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Украинском НИИ птиц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пкое широкое тело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уклые мышц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 груди; небольшую, т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пкую голову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ею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ей дли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заметная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ровая складка на жив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лстый клюв оранжевого цв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 розовым кончиком; крепкие и широко расставленные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анжевые лап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тные массивные крыль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ья сер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 верхней части туловища и белые на ни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хор содержании 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з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и Тулузской породы имеют массивное, приземистое тело. Костяк крепкий. Все части тела гармоничные. Спина прямая, а также широкая, как и грудная клетка. Ноги сильные, большие и короткие, оранжевого окраса. Шея не очень длинная, но довольно толстая. Голова широкая и короткая, клюв средней длины, оранжевый и пря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достигнуть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 первый год жизни она способна снести до 18 яиц, во второй год — около 25 штук, в третий — от 38 до 40 шт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е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машненные гуси в Китае, Сибири, Маньчжу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окраске есть две разновидности: белые и бурые. Оперение по цвету: белое, либо буровато-серое с включениям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ерье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белого и бурого цвета. У бурых гусей от основания клюва до туловища по голове и задней части шеи проходит тёмная полоса. Экстерьер: голова удлинённая и большая. Клюв средней длины, на лбу у основания клюва — большой шишкообразный нарост. У белых гусей шишка на клюве и лапы оранжевого цвета, у бурых — чёрного. У самцов шишка крупнее, чем у самок. Шея длинная, изогнутая, высоко приподнятая. Туловище яйцевидной формы, приподнятое спереди. Грудь округлая. Лапы средней длины. Глаза выпуклые, тём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е 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с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исто-сер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я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линенным туловищем; головой, лишенной оперения; темно-розовым клювом; ярко-алыми серьгами; крыльями округлой формы; небольшим, устремленным вниз хвостом; шейным отделом с серовато-голубым оперением; серыми лапами; вкраплениями белого цвета по всему т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 коричневый с темными вкраплениями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Сибирь , Ом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3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птиц небольшой, но тело удлинённое. Конечности короткие, что придаёт особи большой объём. Плюсна розового цвета.</w:t>
            </w:r>
          </w:p>
          <w:p>
            <w:pPr>
              <w:pStyle w:val="Normal"/>
              <w:shd w:fill="FFFFFF" w:val="clear"/>
              <w:spacing w:lineRule="atLeast" w:line="333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я недлинная, покрыта пухом. Голова маленькая. На темечке невысокий кожный вырост. Все признаки диких птиц сглажены. Домашние особи выглядят мирными и спокой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езон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м 4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емовый оттенок в коричневую крапинк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7;&#1073;&#1077;&#1085;&#1100;_(&#1086;&#1088;&#1075;&#1072;&#1085;)" TargetMode="External"/><Relationship Id="rId3" Type="http://schemas.openxmlformats.org/officeDocument/2006/relationships/hyperlink" Target="https://ru.wikipedia.org/wiki/&#1051;&#1077;&#1075;&#1075;&#1086;&#1088;&#1085;" TargetMode="External"/><Relationship Id="rId4" Type="http://schemas.openxmlformats.org/officeDocument/2006/relationships/hyperlink" Target="https://ru.wikipedia.org/wiki/&#1055;&#1091;&#1093;" TargetMode="External"/><Relationship Id="rId5" Type="http://schemas.openxmlformats.org/officeDocument/2006/relationships/hyperlink" Target="https://ru.wikipedia.org/wiki/&#1054;&#1087;&#1077;&#1088;&#1077;&#1085;&#1080;&#1077;_(&#1073;&#1080;&#1086;&#1083;&#1086;&#1075;&#1080;&#1103;)" TargetMode="External"/><Relationship Id="rId6" Type="http://schemas.openxmlformats.org/officeDocument/2006/relationships/hyperlink" Target="https://ru.wikipedia.org/wiki/&#1055;&#1077;&#1088;&#1086;" TargetMode="External"/><Relationship Id="rId7" Type="http://schemas.openxmlformats.org/officeDocument/2006/relationships/hyperlink" Target="https://ru.wikipedia.org/wiki/&#1056;&#1091;&#1083;&#1077;&#1074;&#1099;&#1077;_&#1087;&#1077;&#1088;&#1100;&#1103;" TargetMode="External"/><Relationship Id="rId8" Type="http://schemas.openxmlformats.org/officeDocument/2006/relationships/hyperlink" Target="https://ru.wikipedia.org/wiki/&#1061;&#1074;&#1086;&#1089;&#1090;" TargetMode="External"/><Relationship Id="rId9" Type="http://schemas.openxmlformats.org/officeDocument/2006/relationships/hyperlink" Target="https://ru.wikipedia.org/wiki/&#1055;&#1083;&#1102;&#1089;&#1085;&#1072;" TargetMode="External"/><Relationship Id="rId10" Type="http://schemas.openxmlformats.org/officeDocument/2006/relationships/hyperlink" Target="https://ru.wikipedia.org/wiki/&#1055;&#1077;&#1088;&#108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2:00Z</dcterms:created>
  <dc:creator>1</dc:creator>
  <dc:description/>
  <cp:keywords/>
  <dc:language>en-US</dc:language>
  <cp:lastModifiedBy>User</cp:lastModifiedBy>
  <cp:lastPrinted>2019-01-29T11:07:00Z</cp:lastPrinted>
  <dcterms:modified xsi:type="dcterms:W3CDTF">2020-05-18T18:03:00Z</dcterms:modified>
  <cp:revision>10</cp:revision>
  <dc:subject/>
  <dc:title/>
</cp:coreProperties>
</file>