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1. </w:t>
      </w:r>
      <w:r>
        <w:rPr>
          <w:rFonts w:cs="Times New Roman" w:ascii="Times New Roman" w:hAnsi="Times New Roman"/>
          <w:sz w:val="24"/>
        </w:rPr>
        <w:t>Дать характеристику основных пород сельскохозяйственных птиц разных видов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65"/>
        <w:gridCol w:w="1730"/>
        <w:gridCol w:w="1404"/>
        <w:gridCol w:w="1615"/>
        <w:gridCol w:w="1286"/>
        <w:gridCol w:w="1195"/>
        <w:gridCol w:w="1764"/>
        <w:gridCol w:w="1149"/>
        <w:gridCol w:w="129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тиц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продуктив-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ы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экстерь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Живая масса взрослого самца,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ая масса взрослой самки,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яйценоскость, штук я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масса одного яйца,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скорлупы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бел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йценоск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02122"/>
                <w:shd w:fill="FFFFFF" w:val="clear"/>
              </w:rPr>
              <w:t> </w:t>
            </w:r>
            <w:r>
              <w:rPr/>
              <w:t>СС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ва имеет среднюю величину, развита хорошо. У петухов большой листовидный гребень, имеет пять зубцов. Гребень кур слегка свисает набок. Крепкий желтый клюв. Белые ушные мочки. Толстая шея, имеющая среднюю длину. Грудь выпуклая, широкая. Продолговатое туловище и широкая спина. Объемный живот. Хорошо развитые крылья хорошо прилегают к телу птицы. Ноги желтого цвета, оперение отсутствует. Хорошо развитый хвост, имеющий умеренную длину.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— 2,5 кг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кг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гор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яйценоск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талия Ливор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Курочка имеет гармонично сложенное тело небольшого размера с гордой осанкой. Головка среднего размера. Шея длинная, не очень толстая. Сережки алого цвета. Гребешок листовидный. У петушков гребень стоячий, а у курочек свисает набок. Радужная оболочка глаз оранжевого цвета, но с возрастом утрачивает яркий окрас и становится более блекл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5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мутр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ясояи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 Плиму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Птица имеет плотно прилегающее к туловищу оперение. Цвет белый, голубой, палевый, полосатый, чёрный, куропатчатый. Отмечается, что петухи имеют более светлый окрас, чем курицы, так как в их оперением присутствует больше поперечных светлых полос. Данные полосы образуют рисунок, который заканчивается у самого основания пера. Петух обычно не имеет такой явный рисунок, он просматривается не четко. Голова небольшой формы, на ней располагается листовидный гребешок, на котором наблюдается от 4 до 6 зубцов. А клюв желтого оттенка. Мочки овальные, красные. Сережки длинные. Область шеи небольшого размера, имеет хорошо оперена, вытянутая форма туловища. Область груди и живота широкая и глубокая. Спина имеет приподнятый вид у основания хвоста. Хвост немного закругленный на нём располагается объемное оперение. Сами крылья небольшого размера, на туловище они находятся высоко и плотно соприкасаются с телом. Область бедер хорошо развита с наличием объемных плотных перьев. Плюсны желтоватого цве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,5-4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0-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5-6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ветло-бежева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-айла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ояи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ША</w:t>
              <w:br/>
              <w:t>Род-Айле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Птицы характеризуются прямоугольным, длинным и глубоким туловищем. У них мощная грудь, длинная и широкая спина. Длина шеи небольшая, на ней пушистая грива. На небольших крыльях широкие перья. Ноги невысокие, неоперенные, мощные, плюсна и пальцы желтые. Иногда по бокам плюсен имеется красная полоса. Преимущество Род-Айлендов – подвиж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,1-3,9 кг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2.5-2.9 к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ветло-коричневая, коричневая</w:t>
              <w:br/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ю-гемпш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ояи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мер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Туловище широкое, округлое, с преобладанием горизонтальной оси. Форма широкой спины — это плавная дуга между головой и хвостом. Сам хвост у петухов поставлен под углом в 45 градусов, покрыт косицами небольшой длины. У куриц хвост достаточно широкий и поставлен под углом 35 градусов. У птиц обоих полов полные широкие грудь и живот, крылья плотно прилегают к туловищу. Плюсны ног прямые, жёлтого цвета, но с заметными чёрно-коричневыми чешуйк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,25—3,7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1—3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282828"/>
                <w:sz w:val="26"/>
                <w:szCs w:val="26"/>
                <w:shd w:fill="FFFFFF" w:val="clear"/>
              </w:rPr>
              <w:t>6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но-коричневый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ояи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мер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характеризуется крепкими, желтыми и широко расставленными конечностями, среднего размера, мощным, развитым и выступающим грудным отделом, массивной и широкой спиной, большой головой, крепкой и недостаточно подвижной шеей, листовидным или стручковидным красным гребнем, небольшим количеством пушка, маленьким хвост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,2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0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инх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ясояи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юго-востоке индоки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Породы кохинхин имеет массивный внешний вид и большие размеры. Спереди хорошо развиты грудные мышцы, благодаря чему грудь имеют большие объемы, спина также широкая. От шеи к спине имеется изгиб. У петухов наблюдается хвост, имеющий короткие косицы. Небольшой формы голова. Клюв желтый, короткий, изогнут гребень листовидной формы небольшого размера. Конечности устойчивые и короткие. Крылья небольшие, их прикрывает оперение хвоста. Глаза оранжево-красного оттенка. Область голени имеет большое объемное оперение. Курочки более мелкого строения, приземисты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,3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0 -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-6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ёмно-коричневая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ей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широкогруд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я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Helvetica" w:ascii="Helvetica" w:hAnsi="Helvetica"/>
                <w:color w:val="5F5F5F"/>
                <w:sz w:val="21"/>
                <w:szCs w:val="21"/>
                <w:shd w:fill="FFFFFF" w:val="clear"/>
              </w:rPr>
              <w:t>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У индюков овальное телосложение, корпус ориентирован вертикально вверх. Характерной особенностью является массивная грудная клетка. Она широкая и хорошо выраженная. Конечности крепкие, ровные, темно-розового цвета. Ноги расположены широк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-25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-9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0-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желтовато-коричнева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авказская бел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тавропольском кра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е туловище; широкая, глубокая и выпуклая грудь с хорошо развитыми грудными мышцам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 – 1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 – 7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0 - 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0 -85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москов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ояич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России в Моск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 тонкий; длинный глубокий корпус; широкая и полная грудь;длинная шея; большие и мощные крылья; на голове – бородавчатые мясистые наросты; длинные ног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,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,5 – 7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 – 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0 – 8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е тихорец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раснодарском крае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ое телосложение Длинный и широкий корпус Мощные и крупные крылья Голова средней величины Глубокая грудь Небольшая шея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  <w:r>
              <w:rPr/>
              <w:t>9,5-10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4,5 – 5 к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0 –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0 – 8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ин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Кита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лосложение мощное, костяк крепкий; широкий грудной отдел; спина большая; на крупной голове находится характерно выпуклый лоб; у клюва ярко-апельсиновый цвет; крылья с хорошим размахом имеют отличное развитие; шея небольшая и не очень длинная; хвост небольшой, поднят вверх, перья на хвосте обычно немного закручены; ноги сильные, невысокие, широко поставлены; глаза черные, маленькие;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,6—4,2 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,4—3,9 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110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90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1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белого до желтова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кус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ловище у мускусных уток широкое, длинное. Грудь широкая, спина длинная и широкая. Грудная мускулатура хорошо развита. Утки и селезни значительно отличаются по размерам. Голова у селезня крупная, длинная, с хохолк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  <w:r>
              <w:rPr/>
              <w:t>6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-3,5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0-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0-80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-кемпбел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ясо-яичное</w:t>
              <w:br/>
              <w:b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рит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ловище птиц маленькое, обтекаемое. Голова небольшая, удлиненная, увенчанная аккуратным клювом. Шея средней длин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-4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0</w:t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о-яи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оск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ловище валикоподобной формы, довольно широкое и длинное. Голова также скорее овальная, чем круглая. Шея недлинная, немного изогнутая. Спина широкая, спереди слегка приподнятая. Грудь у зеркальных уток округлая и немного выдается вперед. Для этой породы характерно отсутствие килеобразного образования. Крылья хорошо прилегают к телу. Хвост узкий и коротк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3.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-3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 серые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ие бегу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Яйц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стровах Ост-Инд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орма туловища этих уток – вытянутая бутылкообразная. Эти птицы-бегуны имеют вытянутое вертикально туловище с достаточно длинной шеей и закругляющейся грудной клеткой. В окраске оперения присутствует множество разных оттенков. Перышки плотно прилегают к тел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9-2,0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9-2,0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ло голубые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ус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олмогор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я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С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рупное туловище, широкая выпуклая грудь; длинная изогнутая шея; цвет оперения белый, серый или смешанный (пегий); оранжевые лапы (плюсны); у взрослых особей над клювом имеется шишкообразный нарост; ярко выраженная кожная складка- «кошелёк» под клювом; объёмный живот с двумя, реже тремя жировыми складк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-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0-20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лые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сер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яич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кра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репкие ноги у них оранжевого цвета. На хорошо развитом животе серого крупного гуся есть двойная жировая складка. Толстую шею средней длины венчает небольшая массивная голо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-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0-18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ветло серые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з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ясо яич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ранц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олова - широкая, короткая; Шея – средней длины, толстая; Туловище гуся – массивное и очень широкое, с горизонтально поставленным корпусом; Ноги – короткие и массивные, оранжевого цвета; Клюв – прямой, оранжевы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11 к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7 к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-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итай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асто используют именно для селекции пуха и мясояич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ит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йцевидное, средних размеров тело, спереди слегка приподнятое; грудь округлая, переходящая в упругий, не свисающий живот; шея достаточно длинная с резким изгибом; голова широкая и удлиненная, основание клюва продолжается лобной шишкой; хвост приподнятый, оперение плотное; ноги средние, широко расставленные; клюв черно-коричневого цвета, лапы светло-коричнево-оранжевые или оранжевые;</w:t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0-1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са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исто-сер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ясояич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нц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Туловище продолговатое, овальное, расположено горизонтально, длиной около 40 см. Голова оперена слабо, лицо голое, голубовато-белого цвета, среднего размера розоватый клюв слегка загнут вниз, под ним лиловый кожистый голосовой мешок. Тело гармонично развито, грудь глубокая, спина широкая, верхняя линия покато ниспадает от шеи к хвосту. Ноги крепкие, темно-серого, почти черного цве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464646"/>
                <w:shd w:fill="FFFFFF" w:val="clear"/>
              </w:rPr>
              <w:t>1,7 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464646"/>
                <w:shd w:fill="FFFFFF" w:val="clear"/>
              </w:rPr>
              <w:t>1,7 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жевый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Яйц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оссия Сиби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 птиц небольшая голова белого цвета с вкраплениями голубого оттенка. Под подбородком расположен фиолетовый мешок («бородка»). Сережки у цесарок крупные, плотные и мясистые, бледно-розового цвета. Голова держится на длинной, плохо оперенной шее. Отличительной чертой является серый, небольшой клюв, слегка загнутый вниз на кончике. Массивное туловище расположено на коротких ногах с бледными плюснами. Тело вытянутое, достигает 45-50 сантиметров в длину. Грудь мускулистая, хорошо развита. Спина плавно переходит в короткий, невыразительный хвост, опущенный вниз. У сибирской цесарки небольшие крылья, прилегающие к тел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0-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лы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2:00Z</dcterms:created>
  <dc:creator>1</dc:creator>
  <dc:description/>
  <cp:keywords/>
  <dc:language>en-US</dc:language>
  <cp:lastModifiedBy>USER</cp:lastModifiedBy>
  <cp:lastPrinted>2019-01-29T11:07:00Z</cp:lastPrinted>
  <dcterms:modified xsi:type="dcterms:W3CDTF">2020-05-21T09:58:00Z</dcterms:modified>
  <cp:revision>8</cp:revision>
  <dc:subject/>
  <dc:title/>
</cp:coreProperties>
</file>