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1. </w:t>
      </w:r>
      <w:r>
        <w:rPr>
          <w:rFonts w:cs="Times New Roman" w:ascii="Times New Roman" w:hAnsi="Times New Roman"/>
          <w:sz w:val="24"/>
        </w:rPr>
        <w:t>Дать характеристику основных пород сельскохозяйственных птиц разных видов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65"/>
        <w:gridCol w:w="1730"/>
        <w:gridCol w:w="1404"/>
        <w:gridCol w:w="1706"/>
        <w:gridCol w:w="1195"/>
        <w:gridCol w:w="1195"/>
        <w:gridCol w:w="1764"/>
        <w:gridCol w:w="1149"/>
        <w:gridCol w:w="129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тиц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родуктив-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экстерь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масса взрослого самца,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масса взрослой самки,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яйценоскость, штук я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масса одного яйца,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скорлупы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ел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имеет среднюю величину, развита хорошо. У петухов большой листовидный гребень, имеет пять зубцов. Гребень кур слегка свисает набок. Крепкий желтый клюв. Белые ушные мочки. Толстая шея, имеющая среднюю длину. Грудь выпуклая, широкая. Продолговатое туловище и широкая спина. Объемный живот. Хорошо развитые крылья хорошо прилегают к телу птицы. Ноги желтого цвета, оперение отсутствует. Хорошо развитый хвост, имеющий умеренную длину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,5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гор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ия  19 ве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jc w:val="both"/>
              <w:rPr>
                <w:color w:val="202122"/>
              </w:rPr>
            </w:pPr>
            <w:r>
              <w:rPr>
                <w:color w:val="202122"/>
              </w:rPr>
              <w:t>Голова средней величины. Гребень листовидный, у петухов прямостоячий, у кур свисает в сторону. Радужная оболочка глаз у взрослых кур — бледно-жёлтая, у молодых кур — тёмно-оранжевая. Серёжки красные. Ушные мочки белые или голубые. Шея довольно длинная, нетолстая. Окраска кожи жёлтая или телесная.</w:t>
            </w:r>
          </w:p>
          <w:p>
            <w:pPr>
              <w:pStyle w:val="Style15"/>
              <w:shd w:fill="FFFFFF" w:val="clear"/>
              <w:spacing w:before="120" w:after="120"/>
              <w:jc w:val="both"/>
              <w:rPr>
                <w:color w:val="202122"/>
              </w:rPr>
            </w:pPr>
            <w:r>
              <w:rPr>
                <w:color w:val="202122"/>
              </w:rPr>
              <w:t>Тело лёгкое, приподнятое, клинообразное. Грудь широкая, глубокая. Живот объёмистый. Ноги средней длины, тонкие; у взрослых кур белые, у молодых — жёлтые. Оперение плотное. Хвост широкий у ос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– 2,6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- 2 кг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58 г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мутр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 яич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60е годы 19 столе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Небольшая голова, гребень красного окраса с зубцами, сережки красного оттенка, клюв желто-серого окраса, шея прямая небольшая, покрыта перьями, спинка широкая; грудная клетка глубокая, крылья маленькие, хвост среднего размера, густой, оперение хвоста такое же, как и тела, бедра разви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ата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-айла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- яичная продуктивност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середина 20 в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Тёмно-коричневый окрас, яркий красноватый стержень по всей длине пера. Подпух светло-коричневого оттенка. Оперение на хвосте черного цвета с зеленоватым отливом. Голова небольшая, на ней расположен листовидный, красный гребень, обычно с 5 правильными зубцами. Мочки ярко-красного цвета. Обладает изогнутым клювом, желтоватого оттенка, но с коричневым пятном. Мощная стать – последствия скрещивания с бойцовскими птицами. Птицы характеризуются прямоугольным, длинным и глубоким туловищем. У них мощная грудь, длинная и широкая спина. Длина шеи небольшая, на ней пушистая грива. На небольших крыльях широкие перья. Ноги невысокие, неоперенные, мощные, плюсна и пальцы желтые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– 3,9 кг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2,9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– 17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– 63 г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 – коричневая, коричневая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-гемпши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 яч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 Нью – Гемпши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бладают оперением насыщенного и яркого рыжего оттенка, самцы получили пышный хвост, перья имеют интересный темно-зеленый отлив. Гребень красного цвета, голова не очень крупная. У петухов гребень немного большего размера, чем у кур. Пышное оперение покрывает все тело, перья плотной текстуры, красиво переливаются на свету. Туловище хорошо развито, конечности сильные, грудь широкая. Лапки желтого оттенка, длинные ноги, хвост не слишком больш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– 4,5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3,5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– 145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 – коричневый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середина 20 в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ловище и грудь у птиц мускулистые, широкие, массивные. Шея недлинная, клюв короткий желтого цвета и темнеет к острию. Голени голые, ноги крепкие, короткие и широко расставленные. Хвост недлинный. Глаза оранжевые. Оперение в основном белое, но встречаются различные цветовые разновидности породы (с черным или голубоватым окаймлением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,5 кг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кг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6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, кремовый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нх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 – Восточный Индокита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jc w:val="both"/>
              <w:rPr/>
            </w:pPr>
            <w:r>
              <w:rPr/>
              <w:t>Массивные, приземистые, с мускулистой широкой грудью и короткой изогнутой шеей. Спина широкая, голова некрупная с коротким выгнутым клювом желтого цвета и небольшим алым гребешком. Ушные мочки продолговатые красные. Ноги у птицы короткие, крепкие. Голень хорошо развита и имеет обильное оперение в виде расклешенных штанов. Крылья не очень длинные, глаза оранжевого цвета.</w:t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both"/>
              <w:rPr/>
            </w:pPr>
            <w:r>
              <w:rPr/>
              <w:t>Окрас перьев может быть различным и зависеть от подвида птиц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5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0 яиц в 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чневый, кремовый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й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широкогруд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1960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юки отличаются плотным, глянцевым оперением белоснежного цвета. На груди у них, как правило, имеется черное пятно – «медальон». У индюков овальное телосложение, корпус ориентирован вертикально вверх. Характерной особенностью является массивная грудная клетка. Она широкая и хорошо выраженная. Конечности крепкие, ровные, темно-розового цвета. Ноги расположены широк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и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Лёгкий – 9 к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редний – 15 – 17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яжёлый – свыше 20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20 яиц в 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то – коричневая с тёмными крапинкам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кавказская бел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 г – советскими селекцио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ловище у нее удлинено, хотя птица не создает впечатление худосочной. Грудь широкая, выпуклая, грудные мышцы развиты отлично; кожа светлая, клюв и ноги (кстати, довольно длинные) – желтовато-розовые, а оперение – бело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– 7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тый с коричневыми точкам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московс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осковской област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краска оперения </w:t>
            </w:r>
            <w:r>
              <w:rPr>
                <w:color w:val="000000"/>
              </w:rPr>
              <w:t>– белая. Ноги и клюв – розового цвета. Нарост на голове в зависимости от состояния: синего, розового или красного цвета. Костяк тонкий, длинный глубокий корпус,широкая и полная грудь,длинная шея,большие и мощные крылья,на голове – бородавчатые мясистые наросты,длинные ног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– 7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1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тый с коричневыми точкам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тихорец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Тихорецкий район середина 20 в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 глубокая грудь, плотное телосложение, широкое  туловище, голова среднего размера, от шеи к туловищу птица покрыта чёрными нитевидными перья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6 кг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тый с коричневыми точками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нс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Телосложение у пекинских уток мощное, костяк крепкий. Спина и грудная клетка широкие. Крылья имеют хороший размах, плотно прилегает к телу. Хвост небольшой, поднят вверх, перья на хвосте обычно немного закручены. Ноги сильные, невысокие, широко поставлены. Шея средней длины, не толстая, немного изогнутая. Голова большая, аккуратная. Лоб выпуклый, клюв ярко-оранжевый, большой, плоский. Глаза черные, маленькие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3,5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– 13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лого до желтоватого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кус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длинная, с выпуклым лбом. Глаза большие, выпуклые. Радужная оболочка глаз голубоватого или серого цвета. Над клювом и вокруг глаз расположены кожные образования красного цвета - кораллы. Они выделяют жир и имеют запах мускуса. Клюв и шея средней длины. Грудь округлая, широкая. Спина длинная. Туловище продолговатое и плоское. Крылья мощные и длинные. Хвостовое оперение длинное. Ноги коротк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топлёного молока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-кемпбел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 яич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езень этого окраса имеет темно-зеленый клюв, темно-оранжевые ноги насыщенного цвета и карие глаза. Его голова, верх шеи, низ спины — сургучно-коричневого оттенка. Перья других частей тела окрашены в цвет хаки. Утки обладают черно-зеленым клювом, карими глазами и коричневыми ногами. Голова, шея и низ спины темно-каштанового цвета, другие части тела имеют окрас ха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3,3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– 2,5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34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85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 яич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ередина 20 в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 утка имеет телосложение средней величины. Мышечная система развита хорошо, спина ровная, практически горизонтальная, но ближе к шее немного корпус приподнят. В общем, туловище немного удлиненное и широкое. Относительно к тулупу, голова маленькая, слегка приплюснута по бокам. Мышцы шеи разработаны очень хорошо, но в целом шея не толстая, но короткая. Немного больше средней длины клюв без изогнутостей. Конечности средней длины с наличием пера. Крылья полноценно не развиты, хвост маленький, немного приподнят у основания. Самыми распространенными цветов Зеркальных уток считается: чисто белый, серый, серебристый цвета, но самое главное отличие – это благородный и красивый зеленый оттенок, который особенно хорошо видно при свете. Для селезней также характерно, когда перо на голове и хвосте имеет темные вкрапления в виде точе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белая или с жёлтым оттенком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бегу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ая прл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а Ост - Инди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туловища этих уток – вытянутая бутылкообразная. Эти птицы-бегуны имеют вытянутое вертикально туловище с достаточно длинной шеей и закругляющейся грудной клеткой. В окраске оперения присутствует множество разных оттенков. Перышки плотно прилегают к тел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5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2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6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лого до светло - оливкового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с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одят в Центральной и Южной России, в Белоруссии, на Украине, в странах Восточной Европ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е туловище, широкая выпуклая грудь, длинная изогнутая шея, цвет оперения белый, серый или смешанный (пегий), оранжевые лапы (плюсны), у взрослых особей над клювом имеется шишкообразный нарост, ярко выраженная кожная складка - «кошелёк» под клювом, объёмный живот с двумя, реже тремя жировыми складк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20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сер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 саль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а небольших размеров; кошелек и шишка отсутствуют; клюв оранжевый с розовым пятном на кончике; шея средней длины; телосложение массивное, с выпирающими грудными мышцами; на широком животе две жировые складки; устойчивые лапы ярко-оранжевого цвета; окрас преимущественно серый, со светлыми участками на груди и белой нижней часть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,5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5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сливки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зс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7"/>
                <w:shd w:fill="FFFFFF" w:val="clear"/>
              </w:rPr>
              <w:t>Высокие, тяжёлые гуси обладают ярко (молодые) и тёмно-серой (взрослые) окраской. Широкая голова, которая оканчивается жёлто-оранжевым клювом. Массивное и широкое тело. Сильные конечности, и средних размеров, длинная шея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5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25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перения бурая, на лбу у основания клюва большая шиш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4,5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16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сливки»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ар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о-сер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Удлинённое туловище, оперение на голове отсутствует. У этих цесарок хвост короткий, крылья округлые, хорошо развиты. На крыльях могут находиться поперечные полосы, а на остальном оперении равномерно разбросаны небольшие белые пятнышки, окраска ног сера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ая в бурую крапинку</w:t>
            </w:r>
          </w:p>
        </w:tc>
      </w:tr>
      <w:tr>
        <w:trPr>
          <w:trHeight w:val="64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Небольшая голова белого цвета с вкраплениями голубого оттенка. Под подбородком расположен фиолетовый мешок («бородка»). Сережки у цесарок крупные, плотные и мясистые, бледно-розового цвета. Голова держится на длинной, плохо оперенной шее. Отличительной чертой является серый, небольшой клюв, слегка загнутый вниз на кончике. Массивное туловище расположено на коротких ногах с бледными плюснами. Тело вытянутое, достигает 45-50 сантиметров в длину. Грудь мускулистая, хорошо развита. Спина плавно переходит в короткий, невыразительный хвост, опущенный вниз. У сибирской цесарки небольшие крылья, прилегающие к тел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2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2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яиц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ы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2:00Z</dcterms:created>
  <dc:creator>1</dc:creator>
  <dc:description/>
  <cp:keywords/>
  <dc:language>en-US</dc:language>
  <cp:lastModifiedBy>~</cp:lastModifiedBy>
  <cp:lastPrinted>2019-01-29T11:07:00Z</cp:lastPrinted>
  <dcterms:modified xsi:type="dcterms:W3CDTF">2020-05-15T08:50:00Z</dcterms:modified>
  <cp:revision>9</cp:revision>
  <dc:subject/>
  <dc:title/>
</cp:coreProperties>
</file>