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527 групп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. </w:t>
      </w:r>
      <w:r>
        <w:rPr/>
        <w:t>Составить рацион кормления для щенка в возрасте 4 месяцев с живой массой 5 кг</w:t>
      </w:r>
    </w:p>
    <w:p>
      <w:pPr>
        <w:pStyle w:val="Normal"/>
        <w:jc w:val="both"/>
        <w:rPr/>
      </w:pPr>
      <w:r>
        <w:rPr/>
      </w:r>
    </w:p>
    <w:tbl>
      <w:tblPr>
        <w:tblW w:w="9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65"/>
        <w:gridCol w:w="1279"/>
        <w:gridCol w:w="1035"/>
        <w:gridCol w:w="977"/>
        <w:gridCol w:w="1319"/>
        <w:gridCol w:w="1200"/>
        <w:gridCol w:w="960"/>
        <w:gridCol w:w="970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, кД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, 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-ды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ча-тка,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, м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мг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ор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3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6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2200</w:t>
            </w:r>
          </w:p>
        </w:tc>
      </w:tr>
      <w:tr>
        <w:trPr/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цион кормления для щенка в возрасте 4 месяцев и живой массой 5 кг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ясо (легкие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Макаро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Сыворот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Щав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1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+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2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16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робно расписать, как делали расчет структуры раци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ясо 30. Значит 3550*30/100=1065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упа 43. Значит 3550*43\100=1527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локо 15. Значит 3550*15/100=533</w:t>
      </w:r>
    </w:p>
    <w:p>
      <w:pPr>
        <w:pStyle w:val="Normal"/>
        <w:jc w:val="both"/>
        <w:rPr>
          <w:b/>
          <w:b/>
        </w:rPr>
      </w:pPr>
      <w:r>
        <w:rPr>
          <w:b/>
        </w:rPr>
        <w:t>Овощи 12. Значит 3550*12/100=4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28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. </w:t>
      </w:r>
      <w:r>
        <w:rPr/>
        <w:t>Составить рацион кормления для щенка в возрасте 5 месяцев с живой массой 6 кг</w:t>
      </w:r>
    </w:p>
    <w:p>
      <w:pPr>
        <w:pStyle w:val="Normal"/>
        <w:jc w:val="both"/>
        <w:rPr/>
      </w:pPr>
      <w:r>
        <w:rPr/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665"/>
        <w:gridCol w:w="1279"/>
        <w:gridCol w:w="1035"/>
        <w:gridCol w:w="977"/>
        <w:gridCol w:w="1319"/>
        <w:gridCol w:w="1200"/>
        <w:gridCol w:w="960"/>
        <w:gridCol w:w="97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ия, кД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к, 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-ды,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ча-тка,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, м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мг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Нор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Рацион кормления для щенка в возрасте 5 месяцев и живой массой 6 кг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+/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робно расписать, как делали расчет структуры рациона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25:00Z</dcterms:created>
  <dc:creator>Настя</dc:creator>
  <dc:description/>
  <dc:language>en-US</dc:language>
  <cp:lastModifiedBy>Admin</cp:lastModifiedBy>
  <cp:lastPrinted>2020-04-13T19:55:00Z</cp:lastPrinted>
  <dcterms:modified xsi:type="dcterms:W3CDTF">2020-05-08T06:25:00Z</dcterms:modified>
  <cp:revision>2</cp:revision>
  <dc:subject/>
  <dc:title/>
</cp:coreProperties>
</file>