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ТЗЫВ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Cs w:val="28"/>
        </w:rPr>
      </w:pPr>
      <w:r>
        <w:rPr>
          <w:position w:val="0"/>
          <w:sz w:val="28"/>
          <w:szCs w:val="28"/>
          <w:vertAlign w:val="baseline"/>
        </w:rPr>
        <w:t>На выпускную квалификационную работу студента 4 курса факультета ветеринарной медицины и зоотехнии Сучкова Александра Николаевича  «Молочная продуктивность коров разных генотипов в условиях ООО «Минское» Костромского района Костром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В нашей стране в последние годы интенсивно идет совершенствование отечественных пород с использованием мирового генофонда. В хозяйствах получен массив скота с разной долей кровности. Улучшающей породой для многих отечественных пород является голштинская порода, которая одна из самых продуктивных, стрессоустойчивых, пластичных к различным климатическим условиям  и  технологиям производства молока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В условиях хозяйства голштинской породой улучшают ярославскую и черно-пеструю породы, а костромскую – швицкой. Стадо хозяйства характеризуется неоднородностью. В связи с этим появляется возможность сравнить разные генотипы в конкретных условиях.</w:t>
      </w:r>
    </w:p>
    <w:p>
      <w:pPr>
        <w:pStyle w:val="Normal"/>
        <w:spacing w:lineRule="auto" w:line="276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лександр Николаевич прошел практику в этом хозяйстве, изучил производственно-экономические показатели хозяйства, собрал необходимый материал о производственной деятельности предприятия, провел  исследования,  умело проанализировала полученные данные, изучил большой объем научной литературы по теме исследований,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ab/>
      </w:r>
      <w:r>
        <w:rPr>
          <w:position w:val="0"/>
          <w:sz w:val="28"/>
          <w:szCs w:val="28"/>
          <w:vertAlign w:val="baseline"/>
        </w:rPr>
        <w:t>Результаты исследований были обсуждены на кафедре  и представлены на студенческой научной конференции. При выполнении  работы дипломник показал высокую работоспособность, знание будущей профессии.</w:t>
        <w:tab/>
        <w:t>Считаю, что представленная работа отвечает предъявленным требованиям, может быть допущена к защите, а ее автор, Сучков Александр Николаевич, заслуживает присвоения степени  «Бакалавр».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учный руководитель:</w:t>
      </w:r>
    </w:p>
    <w:p>
      <w:pPr>
        <w:pStyle w:val="Normal"/>
        <w:spacing w:lineRule="auto" w:line="27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Доцент кафедры частной зоотехнии, </w:t>
      </w:r>
    </w:p>
    <w:p>
      <w:pPr>
        <w:pStyle w:val="Normal"/>
        <w:spacing w:lineRule="auto" w:line="27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разведения и генетики, к.с.-х. н.                                                        Е.В.Олейникова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8"/>
          <w:szCs w:val="28"/>
          <w:vertAlign w:val="baseline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8"/>
          <w:szCs w:val="28"/>
          <w:vertAlign w:val="baseline"/>
        </w:rPr>
        <w:tab/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567" w:gutter="0" w:header="0" w:top="1457" w:footer="0" w:bottom="14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position w:val="0"/>
      <w:sz w:val="36"/>
      <w:sz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position w:val="0"/>
      <w:sz w:val="32"/>
      <w:sz w:val="3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position w:val="0"/>
      <w:sz w:val="36"/>
      <w:sz w:val="3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position w:val="0"/>
      <w:sz w:val="28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jc w:val="both"/>
    </w:pPr>
    <w:rPr>
      <w:spacing w:val="6"/>
      <w:position w:val="0"/>
      <w:sz w:val="28"/>
      <w:sz w:val="28"/>
      <w:vertAlign w:val="baseline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position w:val="0"/>
      <w:sz w:val="24"/>
      <w:sz w:val="24"/>
      <w:vertAlign w:val="baselin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120" w:after="120"/>
    </w:pPr>
    <w:rPr>
      <w:b/>
      <w:caps/>
      <w:position w:val="0"/>
      <w:sz w:val="32"/>
      <w:sz w:val="32"/>
      <w:vertAlign w:val="baseline"/>
      <w:lang w:val="en-US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sz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31:00Z</dcterms:created>
  <dc:creator>Лара</dc:creator>
  <dc:description/>
  <cp:keywords/>
  <dc:language>en-US</dc:language>
  <cp:lastModifiedBy>Администратор</cp:lastModifiedBy>
  <cp:lastPrinted>2004-03-12T19:55:00Z</cp:lastPrinted>
  <dcterms:modified xsi:type="dcterms:W3CDTF">2020-06-30T13:03:00Z</dcterms:modified>
  <cp:revision>10</cp:revision>
  <dc:subject/>
  <dc:title>При решении экологических проблем должны предусматриваться следующие виды деятельности:</dc:title>
</cp:coreProperties>
</file>