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</w:t>
      </w:r>
    </w:p>
    <w:p>
      <w:pPr>
        <w:pStyle w:val="Normal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Каждый студент составляет кроссворд из 10 вопросов с ответами по пройденному материалу – земельное право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россворд в форме схемы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вет должен быть: существительное в именительном падеже, в единственном числе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color w:val="FF0000"/>
          <w:sz w:val="32"/>
          <w:szCs w:val="32"/>
        </w:rPr>
        <w:t>Кто не сдал предыдущие работы (задачи, задачи_2, вопросы, конспект лекции), сдавать, иначе зачета не будет.</w:t>
      </w:r>
    </w:p>
    <w:p>
      <w:pPr>
        <w:pStyle w:val="Normal"/>
        <w:ind w:firstLine="454"/>
        <w:jc w:val="both"/>
        <w:rPr/>
      </w:pPr>
      <w:r>
        <w:rPr>
          <w:b/>
          <w:color w:val="FF0000"/>
          <w:sz w:val="32"/>
          <w:szCs w:val="32"/>
        </w:rPr>
        <w:t>Не все работы оценены, смотреть комментарии и исправлять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709" w:right="600" w:hanging="425"/>
      <w:jc w:val="center"/>
      <w:textAlignment w:val="baseline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aps/>
      <w:sz w:val="28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9"/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19"/>
      <w:ind w:left="440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textAlignment w:val="baseline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  <w:autoSpaceDE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3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1:00Z</dcterms:created>
  <dc:creator>student</dc:creator>
  <dc:description/>
  <cp:keywords/>
  <dc:language>en-US</dc:language>
  <cp:lastModifiedBy>XTreme</cp:lastModifiedBy>
  <cp:lastPrinted>2004-10-08T15:30:00Z</cp:lastPrinted>
  <dcterms:modified xsi:type="dcterms:W3CDTF">2020-04-27T09:15:00Z</dcterms:modified>
  <cp:revision>6</cp:revision>
  <dc:subject/>
  <dc:title>                            РАБОЧИЙ  ПЛАН  ПО  КУРСУ  БОТАНИКА </dc:title>
</cp:coreProperties>
</file>