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 к семинару №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Какое открытие послужило толчком для изобретения газового двигате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ытие кислорода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ткрытие водор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ытие гели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крытие светильного газ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изиком Максом Планком св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ория относитель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>-Принцип неопреде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работки в области квантовой теории по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ие рентгеновских л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поколении машин появились первые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ервом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втором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В третье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четверт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ным достижением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 в области физик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Открытие законов превращения энергии</w:t>
      </w:r>
    </w:p>
    <w:p>
      <w:pPr>
        <w:pStyle w:val="Normal"/>
        <w:jc w:val="both"/>
        <w:rPr/>
      </w:pPr>
      <w:r>
        <w:rPr>
          <w:sz w:val="28"/>
          <w:szCs w:val="28"/>
        </w:rPr>
        <w:t>-Появление науки термодина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крытие явления радиоактив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о развития ядерно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ком городе СССР в 1928 г впервые начало работать телевидение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ашкен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Ленинград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Москв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ам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представителей науки и их открыт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Лавуаз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путем синтеза из неорганического вещества создал мочев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. Дальтон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б) установил участие кислорода в процессе гор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. Велер</w:t>
      </w:r>
      <w:r>
        <w:rPr>
          <w:sz w:val="28"/>
          <w:szCs w:val="28"/>
        </w:rPr>
        <w:t xml:space="preserve">             в) открыл и изучил химические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Пастер            </w:t>
      </w:r>
      <w:r>
        <w:rPr>
          <w:sz w:val="28"/>
          <w:szCs w:val="28"/>
          <w:u w:val="single"/>
        </w:rPr>
        <w:t>г) ввел в науку понятие атомный в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е общество характери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Необходимостью непрерывного технологического об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Повторяемостью, усвоением опыта поколений</w:t>
      </w:r>
    </w:p>
    <w:p>
      <w:pPr>
        <w:pStyle w:val="Normal"/>
        <w:jc w:val="both"/>
        <w:rPr/>
      </w:pPr>
      <w:r>
        <w:rPr>
          <w:sz w:val="28"/>
          <w:szCs w:val="28"/>
        </w:rPr>
        <w:t>-Изменением обществен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диционностью, консерватив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жнейшие изобретения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ди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скусственный шел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левид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матические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регат, превращающий расплавленный чугун в сталь без дополнительного нагр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менная печь  </w:t>
      </w:r>
    </w:p>
    <w:p>
      <w:pPr>
        <w:pStyle w:val="Normal"/>
        <w:jc w:val="both"/>
        <w:rPr/>
      </w:pPr>
      <w:r>
        <w:rPr>
          <w:sz w:val="28"/>
          <w:szCs w:val="28"/>
        </w:rPr>
        <w:t>-Конвер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денса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менно-дуговая п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 в области естествознания были совершены следующие откры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ытие электронов  </w:t>
      </w:r>
    </w:p>
    <w:p>
      <w:pPr>
        <w:pStyle w:val="Normal"/>
        <w:jc w:val="both"/>
        <w:rPr/>
      </w:pPr>
      <w:r>
        <w:rPr>
          <w:sz w:val="28"/>
          <w:szCs w:val="28"/>
        </w:rPr>
        <w:t>-Открытие закона всемирного тягот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крытие радиоактивного излуч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ие законов диале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й базой ЭВМ второго поко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ой лампы  </w:t>
      </w:r>
    </w:p>
    <w:p>
      <w:pPr>
        <w:pStyle w:val="Normal"/>
        <w:jc w:val="both"/>
        <w:rPr/>
      </w:pPr>
      <w:r>
        <w:rPr>
          <w:sz w:val="28"/>
          <w:szCs w:val="28"/>
        </w:rPr>
        <w:t>-Полупрово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альные сх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мя ученого, которому принадлежит открытие электр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ж. Томс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. Беккер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. Б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. Резерф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ВМ первого поко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ли созданы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нзистор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Электронных ламп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альных сх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е ЭВМ были созданы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40-е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60-е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70-е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80-е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1911 г открытие атомного ядра, планетарную модель атома совер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ильс Бор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Эрнест Резерфор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рк Олифан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жозеф Джон Том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913 г датский физик-теоретик Нильс Хенрик Давид Бор откр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дерную физ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троение ат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вантовую теорию атом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варианты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берт Эйнштейн открыл общую теорию относительност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905 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907 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911 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1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1919 г Э. Резерфорд изобр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диоприемник  </w:t>
      </w:r>
    </w:p>
    <w:p>
      <w:pPr>
        <w:pStyle w:val="Normal"/>
        <w:jc w:val="both"/>
        <w:rPr/>
      </w:pPr>
      <w:r>
        <w:rPr>
          <w:sz w:val="28"/>
          <w:szCs w:val="28"/>
        </w:rPr>
        <w:t>-Двигатель внутреннего сго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кусственную ядерную реакц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и Виктор Пьер Раймон французский физик, лауреат Нобелевской премии по физике, в 1924 г выдвинул гипоте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олновых свойствах микрочастиц (электронов)</w:t>
      </w:r>
    </w:p>
    <w:p>
      <w:pPr>
        <w:pStyle w:val="Normal"/>
        <w:jc w:val="both"/>
        <w:rPr/>
      </w:pPr>
      <w:r>
        <w:rPr>
          <w:sz w:val="28"/>
          <w:szCs w:val="28"/>
        </w:rPr>
        <w:t>-О нестабильности вакуума в гравитационном поле черной ды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строении ат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верхпроводимости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лятивистскую теорию движения электрона выдвинул английский физик-теоретик Поль Адриен Морис Дирак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918 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928 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930 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3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мс Чедвик английский физик в 1932 г откр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итр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йтр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1934 г Фредерик Жолио-Кюри и Ирен Жолио-Кюри открыли я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интез новых радиоактивных элементов </w:t>
      </w:r>
    </w:p>
    <w:p>
      <w:pPr>
        <w:pStyle w:val="Normal"/>
        <w:jc w:val="both"/>
        <w:rPr/>
      </w:pPr>
      <w:r>
        <w:rPr>
          <w:sz w:val="28"/>
          <w:szCs w:val="28"/>
        </w:rPr>
        <w:t>-Искусственная радиоа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щепление ядра ура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варианты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советских физиков в 1935 г сделал открытие ядерной изометрии искусственных изото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талий Григорьевич Хлопин  </w:t>
      </w:r>
    </w:p>
    <w:p>
      <w:pPr>
        <w:pStyle w:val="Normal"/>
        <w:jc w:val="both"/>
        <w:rPr/>
      </w:pPr>
      <w:r>
        <w:rPr>
          <w:sz w:val="28"/>
          <w:szCs w:val="28"/>
        </w:rPr>
        <w:t>-Игорь Васильевич Курч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лий Петрович Александ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дрей Дмитриевич Сахаров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01:00Z</dcterms:created>
  <dc:creator>User</dc:creator>
  <dc:description/>
  <cp:keywords/>
  <dc:language>en-US</dc:language>
  <cp:lastModifiedBy>User</cp:lastModifiedBy>
  <cp:lastPrinted>2014-06-24T01:41:00Z</cp:lastPrinted>
  <dcterms:modified xsi:type="dcterms:W3CDTF">2015-02-28T21:02:00Z</dcterms:modified>
  <cp:revision>3</cp:revision>
  <dc:subject/>
  <dc:title>Контрольные тесты</dc:title>
</cp:coreProperties>
</file>