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онтрольные тесты к семинару №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ждение и развитие индустриальной цивилизации связано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 освоением колоний;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развитием мануфактурного производства;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 промышленной революцией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 открытиями и изобрет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отнесите представителей науки и их область знаний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) Г. Герц                а) медик-хирур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) Л. Пастер            б) натуралис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3) Д. Листер            в) физ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) Ч. Дарвин            г) хими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ом неевклидовой геометрической системы являе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. Ковалевск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Б. Якоби</w:t>
      </w:r>
    </w:p>
    <w:p>
      <w:pPr>
        <w:pStyle w:val="Normal"/>
        <w:jc w:val="both"/>
        <w:rPr/>
      </w:pPr>
      <w:r>
        <w:rPr>
          <w:sz w:val="32"/>
          <w:szCs w:val="32"/>
        </w:rPr>
        <w:t>-Н. Лобачевск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Н. Зин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Ч. Дарвина позволила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Поставить вопрос о происхождении человека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Раскрыть сущность природных явл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-Соотнести время и пространств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-Объяснить планетарное устройство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ая железная дорога в России была проложена между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Москвой и Новгородом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Петербургом и Москвой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Москвой и Харьковом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Петербургом и Царским Селом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ории относительности А. Эйнштейна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Материя, пространство и время взаимосвязаны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Существует абсолютное пространство и время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Пространство может искривиться, время, близкое к скорости света, замедляется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Исходя из принципа неопределенности, развитие процессов можно описать только статистически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К новым источникам энергии второй половины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 относится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Электричество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Атом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Ватерный способ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Механический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ми производителями в эпоху средневековья бы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месленн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Зависимые крестьяне </w:t>
      </w:r>
    </w:p>
    <w:p>
      <w:pPr>
        <w:pStyle w:val="Normal"/>
        <w:jc w:val="both"/>
        <w:rPr/>
      </w:pPr>
      <w:r>
        <w:rPr>
          <w:sz w:val="32"/>
          <w:szCs w:val="32"/>
        </w:rPr>
        <w:t>-Мануфактурщ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орговц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то из императоров России не раз с гордостью говорил о себе: «Мы, инженеры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тр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лександр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иколай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Александр </w:t>
      </w:r>
      <w:r>
        <w:rPr>
          <w:sz w:val="32"/>
          <w:szCs w:val="32"/>
          <w:lang w:val="en-US"/>
        </w:rPr>
        <w:t>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Якоби является создател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лектрической маш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евклидовой геометрической системы</w:t>
      </w:r>
    </w:p>
    <w:p>
      <w:pPr>
        <w:pStyle w:val="Normal"/>
        <w:jc w:val="both"/>
        <w:rPr/>
      </w:pPr>
      <w:r>
        <w:rPr>
          <w:sz w:val="32"/>
          <w:szCs w:val="32"/>
        </w:rPr>
        <w:t>-Пулковской обсерват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ниги «Топографическая анатом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есите ученого и его работ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Н. Зинин         а) раскрыл тайну древнего була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Б. Якоби         б) разработал синтез анилина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) Н. Пирогов   в) практически применил электричество для выплавки металл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>4) П. Аносов      г) применил эфирный наркоз при операция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 xml:space="preserve">Сопоставьте ученого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в. и его работы в области электричества: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 А. Ампер;          А) Открытие электродинамики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2. О. Кулон;           Б) «Животное электричество»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3. Г. Ом;                 В) Электростатика;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4. И. Гальвани.      Г) Закон электрической цепи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ый переворот – э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ереход от феодализма к капитализму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учно-техническая революц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ереход от ручного труда к машинном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бщественно-экономическая форма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 конце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 наука стала играть новую роль в общест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тала средством познания ми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спользовалась для практических нуж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пределяла жизнь общества в материальном производст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казывала влияние на изменение нравственных ценност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Эпоха электричества началась с изобретения этого устройств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Электромагнит;  </w:t>
      </w:r>
    </w:p>
    <w:p>
      <w:pPr>
        <w:pStyle w:val="Normal"/>
        <w:jc w:val="both"/>
        <w:rPr/>
      </w:pPr>
      <w:r>
        <w:rPr>
          <w:sz w:val="32"/>
          <w:szCs w:val="32"/>
        </w:rPr>
        <w:t>-Генератор постоянного то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Электрическая лампа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лектростанц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иды транспорта, которые стали развиваться в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ароходство речное и мор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Железные доро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Гужевой транспо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здушный транспо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авным достижением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. в области физики являетс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ткрытие законов превращения энер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явление науки термодинам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ткрытие явления радиоактив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ачало развития ядерной физ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 реактора на быстрых нейрон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ние большого адронного коллайдера в Жене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етатель первой электрической ламп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Эдисон Т.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Лодыгин А. 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Яблочков П. 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жоуль Д. 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я и медаль Филдса дается з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оенные заслуги перед отечеств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спехи в области гуманитарных наук</w:t>
      </w:r>
    </w:p>
    <w:p>
      <w:pPr>
        <w:pStyle w:val="Normal"/>
        <w:jc w:val="both"/>
        <w:rPr/>
      </w:pPr>
      <w:r>
        <w:rPr>
          <w:sz w:val="32"/>
          <w:szCs w:val="32"/>
        </w:rPr>
        <w:t>-Заслуги в матема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Заслуги в физ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менами каких ученых связано развитие гидравли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Лейбница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аскаля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Торричелли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ранкл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етателем регенеративной отражательной печи является:</w:t>
      </w:r>
    </w:p>
    <w:p>
      <w:pPr>
        <w:pStyle w:val="Normal"/>
        <w:jc w:val="both"/>
        <w:rPr/>
      </w:pPr>
      <w:r>
        <w:rPr>
          <w:sz w:val="32"/>
          <w:szCs w:val="32"/>
        </w:rPr>
        <w:t>-Бессемер</w:t>
      </w:r>
    </w:p>
    <w:p>
      <w:pPr>
        <w:pStyle w:val="Normal"/>
        <w:jc w:val="both"/>
        <w:rPr/>
      </w:pPr>
      <w:r>
        <w:rPr>
          <w:sz w:val="32"/>
          <w:szCs w:val="32"/>
        </w:rPr>
        <w:t>-Коулс</w:t>
      </w:r>
    </w:p>
    <w:p>
      <w:pPr>
        <w:pStyle w:val="Normal"/>
        <w:jc w:val="both"/>
        <w:rPr/>
      </w:pPr>
      <w:r>
        <w:rPr>
          <w:sz w:val="32"/>
          <w:szCs w:val="32"/>
        </w:rPr>
        <w:t>-Март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эви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А. Эйнштейн разработал свою специальную теорию относительности 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901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903 году</w:t>
      </w:r>
    </w:p>
    <w:p>
      <w:pPr>
        <w:pStyle w:val="Normal"/>
        <w:jc w:val="both"/>
        <w:rPr/>
      </w:pPr>
      <w:r>
        <w:rPr>
          <w:sz w:val="32"/>
          <w:szCs w:val="32"/>
        </w:rPr>
        <w:t>-1905 год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1911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дыгин А. Н. изобре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Телеско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уговую лампу переменного то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Кардиостимулят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гольную лампу накали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55:00Z</dcterms:created>
  <dc:creator>User</dc:creator>
  <dc:description/>
  <cp:keywords/>
  <dc:language>en-US</dc:language>
  <cp:lastModifiedBy>User</cp:lastModifiedBy>
  <dcterms:modified xsi:type="dcterms:W3CDTF">2015-02-28T20:56:00Z</dcterms:modified>
  <cp:revision>3</cp:revision>
  <dc:subject/>
  <dc:title>Контрольные тесты</dc:title>
</cp:coreProperties>
</file>