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center"/>
        <w:rPr/>
      </w:pPr>
      <w:r>
        <w:rPr>
          <w:b/>
        </w:rPr>
        <w:t>Темы рефератов по дисциплине «Лабораторная диагностика</w:t>
      </w:r>
      <w:r>
        <w:rPr>
          <w:b/>
          <w:caps/>
        </w:rPr>
        <w:t xml:space="preserve">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>Организация лабораторной ветеринарной службы в РФ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>Организация лабораторных работ в ветеринарных лаборатор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>Основы лаборатор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>Контроль качества лабораторных исследо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Этапы лабораторного анализ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>Факторы и вариации, влияющие на результаты лабораторных исследований: биологические, преданалитические, аналитические, постаналитическ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>Показания к гематологическим исследованиям. Клинико-диа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>Показания к биохимическим исследованиям крови. Клинико-диа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 </w:t>
      </w:r>
      <w:r>
        <w:rPr/>
        <w:t>Показания к исследованию мочи. Клинико-диа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>Показания к исследованию желудочно-кишечного содержимого. Клинико-диа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>Показания к исследованию мокроты и бронхоальвеолярной жидкости. Клинико-диагност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Показания к исследованию отделяемого  мочеполовых органов. Клинико-диагностическое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>Методы токсикологической экспресс-диагностики, аналитическая процедура, преимущества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>Лабораторная диагностика заболеваний органов дых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>Лабораторная диагностика заболеваний сердечно-сосудист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.Лабораторная диагностика заболеваний органов пищеваре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>Лабораторная диагностика заболеваний печ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>Лабораторная диагностика заболеваний поджелудочной желез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Лабораторная диагностика заболеваний болезней поче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>Лабораторная диагностика заболеваний болезней эндокринн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>Лабораторные методы в терапевтическом мониторинге лекарственных сре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Лабораторная диагностика метаболических заболевани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>Лабораторная диагностика иммунных заболе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>Алгоритмы диагностики инфекционных заболе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>Лабораторная диагностика бесплод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>Лабораторные критерии эффективности диагностическ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>Правила применения системы единиц в КДЛ. Коэффициент перев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>Методы сбора, обработки, хранения и передачи медицинской информации с использованием компьютер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bCs/>
        </w:rPr>
      </w:pPr>
      <w:r>
        <w:rPr>
          <w:bCs/>
        </w:rPr>
        <w:t>Метрологическая характеристика методов анали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/>
      </w:pPr>
      <w:r>
        <w:rPr/>
        <w:t>Критерии статистической обработки анализов в лаборатор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4:39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4-09-15T14:40:00Z</dcterms:modified>
  <cp:revision>1</cp:revision>
  <dc:subject/>
  <dc:title/>
</cp:coreProperties>
</file>