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Решение диагностических задач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ле анализа ситуационной задачи обосновать диагн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Задание 1. </w:t>
      </w:r>
      <w:r>
        <w:rPr>
          <w:rFonts w:cs="Times New Roman" w:ascii="Times New Roman" w:hAnsi="Times New Roman"/>
          <w:bCs/>
        </w:rPr>
        <w:t>Результаты лабораторных исследовани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Э – 1,5-2 мм/ч, количество эритроцитов – 4,8-5,1 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, лейкоцитов – 4,4-5,4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/л, лейкоцитарная формула (%): базофилов нет, эозинофилов – 2-3, юных – 0-2, палочкоядерных– 6-8, сегментоядерных – 59-52, лимфоцитов – 33-34, моноцитов – 2-4. Содержание гемоглобина – 86-100 г/л, общего белка сыворотки крови – 85-87 г/л, в том числе альбуминов – 38-40%, глобулинов – 62-60%, общего билирубина – 13,7-27,4 мкмоль/л, билирубина связанного (прямого) – 5,13-10,26, билирубина свободного (непрямого) – 8,56-17,12 мкмоль/л. Сулемовая проба – 1,2-1,4 м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Моча</w:t>
      </w:r>
      <w:r>
        <w:rPr>
          <w:rFonts w:cs="Times New Roman" w:ascii="Times New Roman" w:hAnsi="Times New Roman"/>
        </w:rPr>
        <w:t xml:space="preserve"> темноватого цвета, относительная плотность 1,06-1,08 г/мл, рН 5,6-6,0, следы белка, сахара нет, проба на билирубин и уробилиновые тeлa положительна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Задание 2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зультаты лабораторных исследований: количество гемоглобина – 120 г/л, эритроцитов – 6·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, лейкоцитов – 12·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/ л, СОЭ – 13 мм/ч. Лейкоцитарная формула (%): Б – 1, Э – 4, Ю – 0, П – 4, С – 50, Л – 38, Мон – 3. Пунктат спинномозговой жидкости: мутный, красноватый, содержит большое количество лейкоцитов, эритроци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Задание 3. </w:t>
      </w:r>
      <w:r>
        <w:rPr>
          <w:rFonts w:cs="Times New Roman" w:ascii="Times New Roman" w:hAnsi="Times New Roman"/>
          <w:bCs/>
        </w:rPr>
        <w:t>Результаты лабораторных исследовани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личество гемоглобина – 80 г/л, эритроцитов – 4,5 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, лейкоцитов – 4,5·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/л, СОЭ – 13 мм/ч. Лейкограмма (%): базофилов – 0, эозинофилов – 9, палочкоядерных – 2, сегментоядерных – 24, лимфоцитов – 61, моноцитов – 4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Моча </w:t>
      </w:r>
      <w:r>
        <w:rPr>
          <w:rFonts w:cs="Times New Roman" w:ascii="Times New Roman" w:hAnsi="Times New Roman"/>
        </w:rPr>
        <w:t>бурого цвета, содержание белка – 1,5 г/л, в осадке эритроциты, клетки почечного эпител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Задание 4. </w:t>
      </w:r>
      <w:r>
        <w:rPr>
          <w:rFonts w:cs="Times New Roman" w:ascii="Times New Roman" w:hAnsi="Times New Roman"/>
          <w:bCs/>
        </w:rPr>
        <w:t>Результаты лабораторных исследований:</w:t>
      </w:r>
      <w:r>
        <w:rPr>
          <w:rFonts w:cs="Times New Roman" w:ascii="Times New Roman" w:hAnsi="Times New Roman"/>
        </w:rPr>
        <w:t xml:space="preserve"> количество гемоглобина – 110 г/л, эритроцитов – 6,5·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, лейкоцитов – 18·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/л, СОЭ – 12 мм/ч. Лейкограмма (%): базофилов – 0, эозинофилов – 8, палочкоядерных – 18, сегментоядерных – 26, лимфоцитов – 45, моноцитов – 3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</w:rPr>
        <w:t>Анализ мочи</w:t>
      </w:r>
      <w:r>
        <w:rPr>
          <w:rFonts w:cs="Times New Roman" w:ascii="Times New Roman" w:hAnsi="Times New Roman"/>
        </w:rPr>
        <w:t>: мутная, наличие белка, в осадке много лейкоцитов, кристаллов трипельфосфата, мочекислого аммония, сли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3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9-15T14:31:00Z</dcterms:modified>
  <cp:revision>1</cp:revision>
  <dc:subject/>
  <dc:title/>
</cp:coreProperties>
</file>