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КЦИЯ № 8. ГЕОХИМИЯ ЛАНДШАФТ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План лекции:</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иды миграций химических элементов</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еохимический ландшафт (ландшафтно-геохимическая система)</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лементарные ландшафты (фации)</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ощность и вертикальный геохимический профиль элементарных ландшафтов</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акторы расчленения вертикального геохимического профиля элювиальных ландшафтов</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упераквальные и субаквальные (аквальные) элементарные ландшафты</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естные ландшафты (местности)</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местных ландшафтов</w:t>
      </w:r>
    </w:p>
    <w:p>
      <w:pPr>
        <w:pStyle w:val="Normal"/>
        <w:numPr>
          <w:ilvl w:val="0"/>
          <w:numId w:val="1"/>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еохимические барьеры и межбарьерные ландшафты</w:t>
      </w:r>
    </w:p>
    <w:p>
      <w:pPr>
        <w:pStyle w:val="Normal"/>
        <w:autoSpaceDE w:val="false"/>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охимия ландшафтов изучает закономерности миграции химических элементов и формы их нахождения в геосистемах Земли. Геохимия ландшафтов, изучая кругооборот элементов в сложных системах, состоящих из природных компонентов (горные породы, кора выветривания, наносы, почвы, грунтовые и поверхностные воды; атмосфера, живое вещество), что в своей совокупности и образует географический ландшафт, позволяет установить сущность материальных взаимосвязей природных компонен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охимия ландшафтов имеет дело с закономерностями миграции вещества в географической оболочке Земли, которая является местом жизни и деятельности людей. Человек, воздействуя даже на какую-либо одну сторону природных явлений, невольно вызывает, в силу существующих связей между телами и явлениями природы, цепь изменений, все звенья которой он не может предусмотреть или предотвратить, если он не знает сущности взаимосвязей между ними. Поэтому геохимия ландшафтов представляет одну из тех отраслей знания, которая имеет большое практическое значени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т некоторые области практического приложения геохимии ландшафтов. Ландшафтно-геохимические методы используются при поисках месторождений полезных ископаемых; при решении геоэкологических задач с целью определения ореолов загрязнения различными элементами; в сельском и лесном хозяйстве; при определении оптимальных норм и соотношений микроэлементов для жизни и здоровья людей, животных и растений и прочее.</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1. Виды миграций химических элемен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многообразие миграции может быть разделено в зависимости от формы движения материи, с которой связано перемещение атомов, на четыре основных вида. Механическая миграция – передвижение обломков горных пород различных размеров без изменения их химических свойств. Это наиболее простой вид миграции, подчиняющийся законам механики (образование россыпей, ветровая и водная эрозия и т.д.). Механическая миграция зависит преимущественно от величины частиц минералов и пород, их плотности, скорости движения вод, ветра; химические свойства элементов не имеют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зико-химическая миграция – перемещение элементов в ионной и молекулярной формах в результате химических реакций. Она определяется сложными процессами, сущность которых определяется законами физики и химии – диффузией, растворением, осаждением, сорбцией, десорбцией и т.д. Лучше всего изучена миграция веществ в водных растворах в виде ионов (ионная миграция), зависящая от растворимости солей, pH, окислительно-восстановительного потенциал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огенная миграция – вид миграции элементов, в которой принимают участие живые организмы. Это очень сложный вид миграции, потому как организмы существуют в особом информационном поле, для них характерны процессы управления и переработки информации, отсутствующие в неживой природе. Биогенная миграция имеет большие масштабы, подсчеты показывают, что только процессы фотосинтеза ежегодно приводят к миграции около 480 млрд. т вещества, большую часть которого составляют биофильные элементы – углерод, кислород, водород, азот. Живые организмы не только принимают непосредственное участие в миграции элементов, но и оказывают на нее значительное косвенное влияние, так как в процессе жизнедеятельности они часто определяют условия среды, в которой происходит миграц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огенная миграция – перемещение элементов в любой форме нахождения или ее изменение под воздействием человеческой деятельности. Это самый сложный вид миграции, связанный с общественными процессами (отработка месторождений полезных ископаемых, экспорт и импорт продовольствия и пр.). Техногенная миграция определяется социальными закономерностями, ее роль непрерывно и постоянно возрастает, что является закономерностью, отражающей современное развитие процессов в верхних оболочках Земл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е видов миграции для разных элементов неодинаково. Так, если для калия и фосфора особенно большую роль играет биогенная миграция, то для натрия и хлора – физико-химическая, а для титана, золота, платины, олова – механическа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ных ландшафтах соотношение видов миграции также неодинаково. Например, в пустынях возрастает роль механической миграции, а во влажных тропиках – физико-химической и биогенной (свинец и вольфрам в пустынях мигрируют преимущественно механическим путем, во влажных тропиках – в растворах). Виды миграции не существуют в ландшафте изолированно, они тесно друг с другом связаны и взаимообусловлены. Однако чаще ведущее значение имеет высший, более сложный вид миграции. Например, в степных и таежных ландшафтах главной является биогенная миграция, хотя здесь протекают и физикохимические и механические процессы. Аналогично, геохимические черты городских ландшафтов определяются техногенной миграцией, социальными процесса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реобладающего вида миграции А.И. Перельманом (1975) выделены три основных ряда геохимических ландшаф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Абиогенные ландшафты, для которых характерна только механическая и физико-химическая миг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иогенные ландшафты с ведущим значением биогенной миграции и подчиненной ролью физико-химических и механических процесс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ультурные ландшафты, своеобразие которых определяется техногенной миграцией, социальными процессами, хотя в них развиваются и все остальные виды миграци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2. Геохимический ландшафт (ландшафтно-геохимическая систем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истемы (ландшафты) образуют связанные между собой ассоциации. В частности, в районах со стоком водоразделы, склоны, долины, водоемы – тесно связанные части единого целого, которое Б.Б. Полынов назвал геохимическим ландшафтом. Геохимический ландшафт – это парагенетическая ассоциация сопряженных элементарных ландшафтов, связанных между собой миграцией элемен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нциклопедическом словаре географических терминов (1968) геохимическому ландшафту дается следующее определение: геохимический ландшафт – это участок территории, в котором осуществляется качественно своеобразная миграция химических элементов атмосферы, литосферы и гидросферы. Для каждого геохимического ландшафта характерен особый биологический круговорот атомов, особая водная и воздушная миграция химических элемен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охимический ландшафт – это тот же географический ландшафт, но рассматриваемый под углом зрения миграции химических элементов (Марцинкевич, 1986).</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ами геохимических ландшафтов могут служить степной мелкосопочник с соленым озером в понижении и солончаками по берегам этого озера; участок моренного рельефа в таежной зоне, составными частями которого служат холмы, покрытые хвойным лесом, заболоченные понижения, озера и реки между холмам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3. Элементарные ландшафты (ф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ученые в своих исследованиях выделяли наиболее мелкие географические единицы, но называли их по-разному: И.В. Ларин – микроландшафт, Л.Г. Раменский – энтопий, В.Н. Сукачев – биогеоци- ноз, Л.С. Берг – фация, Б.Б. Полынов – элементарный ландшафт. Все эти названия обозначают географический объект, наиболее однородный и неделимы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Б.Б. Полынову (1956) элементарный ландшафт – это определенный элемент рельефа, сложенный одной горной породой или наносом и покрытый определенным растительным сообществом. Эти условия создают определенную разность почв и свидетельствуют об одинаковом на протяжении элементарного ландшафта развитии взаимодействия между горными породами и организмами. Критерий для выделения элементарного ландшафта – однородность почвы. Этого же определения придерживаются А.И Перельман и Н.С. Касимов (1999).</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ная особенность элементарного ландшафта – отсутствие каких-либо внутренних причин, ограничивающих его размеры. Поэтому при отнесении какого-либо участка земной поверхности к элементарному ландшафту необходимо учитывать возможность распространения данного элементарного ландшафта на значительно большей территории. Так элементарными ландшафтами являются такыр, пятно солончака, луговая степь на лёссах и т.д., размеры которых могут колебаться от квадратных метров до сотен и тысяч квадратных километр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ьшая площадь, на которой размещаются все части элементарного ландшафта, называется площадью выявления. Чем сложнее элементарный ландшафт, чем интенсивнее в нем протекает миграция химических элементов, чем больше видовое и прочее разнообразие, тем больше и площадь выявления. Наименьшие площади выявления характерны для пустынь без высшей растительности, а наибольшие – для лесных ландшафтов влажных тропиков (Перельман, 1999).</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элементарных ландшафтов на земной поверхности велико, но по условиям миграции химических элементов их можно объединить в три главные большие групп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элювиальные ландшаф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убаквальные (подводные) ландшафты океанов, морей и континентальных водоем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упераквальные (надводные) ландшаф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ювиальные ландшафты формируются на повышенных элементах рельефа при глубоком залегании грунтовых вод, не оказывающих влияние на почвы и растительнос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щества в элювиальный ландшафт поступают только из атмосферы (осадки, пыль), боковой приток с поверхностными и грунтовыми водами отсутствует. Кора выветривания имеет остаточный характер; в процессе своего образования она обедняется легкоподвижными элементами (промывание почв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вы элювиальных ландшафтов также в той или иной степени промыты от легкорастворимых соединений. В них на определенной глубине формируется иллювиальные горизонты, в которых накапливаются вымываемые из верхней части профиля вещества. В элювиальных ландшафтах глубокое положение уровня грунтовых вод и активный водообмен обусловливают господство окислительной среды в почвах и коре выветривания. Окислительная среда облегчает вынос элементов, которые в такой среде образуют более растворимые соединения при высоких степенях окисления (S, As, Mо,V и др.), и затрудняет вынос тех элементов, соединения которых малоподвижны в данной среде (Fe, Mn и д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аквальные (подводные) ландшафты делятся на две группы: субаквальных ландшафтов морей и океанов и континентальных субаквальных ландшаф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аквальные, или водные, континентальные ландшафты тесно генетически связаны с элювиальными ландшафтами, находящимися в бассейне водо- и солесбора. По комплексу условий миграции элементов субаквальные ландшафты противоположны элювиальны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способ привноса веществ – с твердым и жидким стоком: донные почвы постоянно погребаются под новыми наносами, в которых накапливаются в основном элементы с наибольшей миграционной способность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отность и геохимические особенности организмов водоемов в значительной мере определяются количеством поступающих в водоем вод и составом растворенных в них веществ. Своеобразны в субаквальных ландшафтах процессы разложения органических остатков, идущие в анаэробных условиях и сопровождающиеся образованием сапропе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проточности водоема, богатства организмами в его придонном слое создаются окислительные или восстановительные условия, последние существенно изменяют миграционную способность многих элемен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пераквальные (надводные) ландшафты формируются на пониженных элементах рельефа в условиях, где грунтовые воды близко подходят к поверхности и по капиллярам могут подниматься до корнеобитаемого слоя. Приток веществ в такие ландшафты происходит как из атмосферы, так и из соседних элювиальных ландшафтов с жидким и твердым сток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упераквальных ландшафтах химический состав наносов, почв, золы растений зависит не только от подстилающих пород, но и, главным образом, от химического состава грунтовых вод, формирующегося в областях стока за счет выноса веществ из элювиальных ландшаф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упераквальных ландшафтах часто растения находятся в условиях избытка некоторых химических элементов, «сбрасываемых» из элювиальных ландшафтов, что сказывается на облике почв и на характере и сложении растительных сообществ. Так на жестких водах формируются богатые карбонатами луговые почвы с растительностью, изобилующей различными видами бобовых растений; на водах с избыточным содержанием кремния развиваются ландшафты низинных тростниковых или камышовых болот или зарослей хвоща – растений, потребляющих особенно большое количество кремнезема, а среди низших растений здесь изобилуют диатомовые водоросли, кремниевые скелеты которых буквально переполняют верхние горизонты поч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дводных и надводных ландшафтов влияют продукты выветривания и почвообразования элювиального ландшафта, которые поступают с поверхностным и подземным стоком в пониженные элементы рельефа. Поэтому такие ландшафты именуются подчиненными. Элювиальные ландшафты водоразделов менее зависят от надводных и подводных ландшафтов, так как не получают от них химических элементов с жидким и твердым стоком, поэтому они называются автономными, а их почвы и растительность образуют центр всего ландшафта (рис. 58). Тем не менее, независимость автономных ландшафтов весьма условна, так как поймы и водоемы оказывают определенное влияние на ландшафты водоразделов через циркуляцию водяных паров, распространение туманов, перенос ветром различных соединений, содержащихся в воздухе, миграцию флоры и фауны с прибрежных участков на водораздельные и т.д. (Перельман, 1999).</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рельефа и водного режима М.А. Глазовская (2002) предложила выделить дополнительные группы элементарных ландшафтов (рис. 59).</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номно-элювиальные ландшафты (Аэ) – приурочены к плоским водораздельным участкам. Привнос элементов идет из атмосферы, а вынос – преимущественно в вертикальном направлении, боковой приток элементов отсутству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элювиальные ландшафты (Тэ) – соответствуют выпуклым вершинам и верхним, более крутым, частям склонов. Привнос элементов происходит из атмосферы и с боковым твердым и жидким стоком, вынос – в вертикальном направлении и по склону (осыпание, оползани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элювиально-аккумулятивные ландшафты (Тэа) – приурочены к нижним частям вогнутых склонов и к пологим склонам. Это области выноса и частичной аккумуляции продуктов жидкого и твердого сто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ювиально-аккумулятивные ландшафты (Эа) – занимают понижения с хорошим дренажем и глубоким залеганием грунтовых вод (степные западины, замкнутые понижения), в отдельных случаях атмосферные воды могут смыкаться с грунтовыми (осадков мало, а перераспределение их по элементам рельефа выражено резко). Приносимые твердые вещества аккумулируются в таких ландшафтах, подвижные водорастворимые соединения могут задерживаться в почвенном профил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вальные ландшафты (Аq) – замкнутые бессточные водоем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аквальные ландшафты (Aqт) – реки и проточные озер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пераквальные ландшафты (Saq) – ландшафты, связанные со стоячими или слабопроточными вода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супераквальные ландшафты (Saqт) – ландшафты, на образование которых оказывают влияние проточные воды с активным водообмен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где резко выражены сезонные изменения водного режима, выделяются промежуточные ряды фаций: ряд поемных фаций, лиманный ряд фаций. При сильном колебании уровня грунтовых вод по сезонам года или в сухие и влажные годы многие ландшафты испытывают то супераквальный, то элювиальный режим (ландшафты надпойменных речных и озерных террас, замкнутых понижений). Они могут выделяться в особый ряд промежуточных элювиально-супераквальных фаций.</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4. Мощность и вертикальный геохимический профиль элементарных ландшаф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який элементарный ландшафт имеет определенную площадь и объем с той или иной вертикальной составляющей (мощность). Под мощностью элементарного ландшафта (вне зоны распространения вечной мерзлоты) понимается расстояние от поверхности верхнего яруса растительности данного ландшафта до нижней границы потока грунтовых вод. В этих пределах формируется определенный вертикальный профиль современных ландшафтов. В районах распространения многолетнемерзлых пород мощность ландшафтов ограничивается надмерзлотной толщ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типы элементарных ландшафтов имеют различную мощность и различное строение вертикального профиля. А.И. Перельман (1975) подчеркивал резкую неоднородность химического состава вертикального профиля ландшафтов и наличие в нем ряда ярусов или горизонтов (рис. 6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Ярус живого вещества – надземная часть вертикального профиля ландшафта, образованная живыми растения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чвенный ярус – мощность его определяется корнеобитаемым слоем. Ведущие процессы в этом ярусе – биологический кругооборот веществ, формирование особых органо-минеральных соединений, образующихся при разложении и гумификации растительных остатков. Здесь особенно сложны и многообразны процессы взаимодействия между живым и мертвым веществом. Здесь возникает особая стратификация почвенных горизонтов, каждый из которых обладает особыми геохимическими ассоциациями элементов и особыми формами их соединений. Это сфера специфических почвенно-геохимических процессов.</w:t>
      </w:r>
    </w:p>
    <w:p>
      <w:pPr>
        <w:pStyle w:val="Normal"/>
        <w:autoSpaceDE w:val="false"/>
        <w:spacing w:lineRule="auto" w:line="360"/>
        <w:ind w:firstLine="709"/>
        <w:jc w:val="both"/>
        <w:rPr/>
      </w:pPr>
      <w:r>
        <w:rPr>
          <w:rFonts w:cs="Times New Roman" w:ascii="Times New Roman" w:hAnsi="Times New Roman"/>
          <w:sz w:val="28"/>
          <w:szCs w:val="28"/>
        </w:rPr>
        <w:t>3. Ярус коры выветривания – ярус разрушения первичных минералов, синтеза и выпадения из растворов вторичных соединений. В эту часть профиля попадают элементы, которые прошли через биологические барьеры двух верхних ярусов (яруса живого вещества и почвенного) и передвигаются в толще пород или наносов в большей степени по химическим и физико-химическим законам. Здесь идут процессы выветривания: реакции обмена, выпадения из растворов, сорбции, гидролиза, окисл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Ярус грунтовых вод – нижний ярус геохимического профиля ландшафта. Геохимические особенности вод определяются количеством и составом поступающих сверху элементов, химическими особенностями водовмещающих пород или наносов и режимом вод. Режим вод определяет окислительно-восстановительные условия и скорость химических реакций в толще, заполненной водо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д уровнем грунтовых вод располагается горизонт капиллярно подпертой влаги, пропитывающей нижнюю часть толщи коры выветривания. Мощность этого супераквального горизонта, несущего признаки катагенетических геохимических процессов, свойственных пограничным зонам двух различных сред, может быть велика в связи колебаниями уровня грунтовых вод по годам и сезонам года (амплитуда колебаний достигает нескольких метров). Поэтому этот горизонт по мощности и степени геохимической расчлененности может рассматриваться как особый ярус катагенеза или катагенетический.</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5. Факторы расчленения вертикального геохимического профиля элювиальных ландшаф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руппе элювиальных элементарных ландшафтов формирование геохимического вертикального профиля зависит от ряда факторов. Главные из них: 1) характер и амплитуда биологического кругооборота веществ; 2) характер и амплитуда части геологического кругооборота веществ (показателем может служить мощность зоны выщелачивания); 3) скорость геохимических процесс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 и амплитуда биологического кругооборота веществ Совокупность живых организмов определяет не только облик и геохимию верхних ярусов ландшафта, но в значительной мере влияет на весь его геохимический профиль. Степень и характер этого влияния определяются плотностью живого вещества, мощностью сферы его распространения, характером распределения между надземной и подземной частями ландшафта и соотношением элементов, находящихся в форме живого и мертвого органического вещества (в виде подстилок, торфа, почвенного гуму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характеру верхнего органического яруса элювиальные ландшафты можно разделить на пять главных групп:</w:t>
      </w:r>
    </w:p>
    <w:p>
      <w:pPr>
        <w:pStyle w:val="Normal"/>
        <w:autoSpaceDE w:val="false"/>
        <w:spacing w:lineRule="auto" w:line="360"/>
        <w:ind w:firstLine="709"/>
        <w:jc w:val="both"/>
        <w:rPr/>
      </w:pPr>
      <w:r>
        <w:rPr>
          <w:rFonts w:cs="Times New Roman" w:ascii="Times New Roman" w:hAnsi="Times New Roman"/>
          <w:sz w:val="28"/>
          <w:szCs w:val="28"/>
        </w:rPr>
        <w:t>1-я группа – формации низших растений – бактерий, грибов, актиномицетов, водорослей, обитающих на поверхности или в трещинах скал, снега, льда, на поверхности и в толще рыхлых наносов, не заселенных высшей растительностью. Их биомасса мала, но благодаря быстро идущим жизненным циклам геохимическая роль их может быть достаточно ощутим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я группа – мохово-лишайниковые и лишайниковые формации, в которых количество органических веществ очень мало (единицы тонн на 1га) и сосредоточено почти исключительно в надземной части живых организмов, небольшая часть органических веществ находится в виде неразложившихся остатков в подстилках, органические вещества в форме гумуса почти отсутствуют. Размах биологического кругооборота веществ по вертикали измеряется несколькими сантиметра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я группа – травянистые формации, в которых значительные запасы органического вещества измеряются десятками тонн на 1га. Основная масса живого органического вещества находится в корнях растений, распространяющихся до глубины 1,5 – 2 и даже 3,5м. Запасы мертвого органического вещества обычно превышают общее количество живого вещества, находящегося в данный момент в ландшафте. Амплитуда биологического кругооборота веществ составляет 2-4м. Количество органических остатков, поступающих ежегодно в виде опада на поверхность почвы и при отмирании корней в более глубокие горизонты, примерно одинаков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я группа – кустарниковые формации, в которых количество живого органического вещества и соотношение его с гумусом близко к травянистым формациям, но распределение живого вещества здесь несколько иное. Массы корней и надземных частей растений примерно равны друг другу, глубина распространения корней может достигать десяти и более метров. Вертикальный размах биологического кругооборота веществ еще более возрастает по сравнению с травянистыми формациями. Поступление отмершего органического вещества происходит главным образом на поверхность почв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я группа – ландшафты с лесным типом растительности. Запасы живого органического вещества достигают наибольшей величины и измеряются сотнями, а в некоторых случаях тысячами тонн на 1га. Основная масса живого вещества сосредоточена в надземной части. Стволы деревьев поднимаются над поверхностью земли на 20-30м, а в некоторых типах леса на 50-60м, корни растений углубляются до 5-6м, в отдельных случаях до 10-15м. Вертикальная амплитуда биологического кругооборота в лесу наибольшая. Запасы мертвого органического вещества в виде подстилок и почвенного гумуса составляют лишь небольшую долю от общего запаса органических веществ в ландшафте. Поступление отмершего органического вещества происходит главным образом на поверхность почвы в виде наземного опад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щность зоны выщелачи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выщелачивания – часть вертикального профиля ландшафта, в которой осуществляется перемещение веществ вниз под влиянием атмосферных осадков. Ее мощность и соотношение с ярусами элементарного ландшафта могут быть показателями проявления элювиального процес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тепени проявления элювиального процесса выделяют следующие основные ландшаф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ермацидные ландшафты (ландшафты полного профиля) – элювиальные ландшафты, в которых атмосферные воды периодически или постоянно достигают уровня грунтовых вод. Часть атмосферной влаги и растворенных в ней веществ проникает до уровня грунтовых вод, питает их и в значительной мере определяет их химический соста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мпермацидные ландшафты (ландшафты неполного профиля) – элювиальные ландшафты, где атмосферная влага проникает достаточно глубоко, но не достигает уровня грунтовых вод. В вертикальном профи- ле подобных ландшафтов у нижней границы проникновения атмосферных осадков обычно образуются горизонты накопления даже относительно подвижных элементов (иллювиальные горизон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верхностно-импермацидные ландшафты (ландшафты укороченного профиля) – элювиальные ландшафты в аридных областях, где испаряемость значительно превышает количество выпадающих осадков. Атмосферная влага часто не проникает глубже корнеобитаемого слоя, перемещение элементов идет на небольшую глубину в пределах почвенного профиля. Над уровнем грунтовых вод благодаря испарению последних в ярусе катагенеза идет накопление ряда легкоподвижных элемен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ерзлотно-импермацидные ландшафты – ландшафты, в которых вынос веществ вглубь ограничен близким залеганием постоянно мерзлого слоя. В условиях мерзлоты вынос веществ возможен лишь из трансэлювиальных фаций при наличии бокового стока растворов по мерзлому водоупорному слою. В условиях равнинного рельефа при отсутствии дренажа создается обычно супераквальный режи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ость геохимических процесс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орость выветривания первичных и вторичных минералов, а также темпы гумификации и минерализации органических остатков, определяют возможности большей или меньшей интенсивности кругооборота веществ в ландшафте. Эти процессы находятся в тесной зависимости от гидротермической обстановк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ительны различия в термических поясах в ежегодном приросте органического вещества, в скорости гумификации и минерализации органических остатков. Так в условиях тундры или северной части таежной зоны деятельность микроорганизмов так ограничена, что даже небольшое количество ежегодно поступающего опада (несколько центнеров на 1га) не успевает за год гумифицироваться. Часть растительных остатков сохраняется на поверхности почвы в виде подстилки, возврат элементов в почву происходит медленно. В условиях же влажного тропического леса ежегодный наземный опад в 30-50 и более тонн успевает за год не только гумифицироваться, но в значительной мере и минерализоваться. Поэтому элементы, поглощенные растительностью, вновь приобретают подвижность и могут участвовать в новых биологических циклах, в процессах выветривания и вторичного минералообразования. Таким образом, миграционная способность одних и тех же элементов в разных термических поясах Земли существенно различна, что не может не сказаться на характере дифференциации веществ как в вертикальном профиле элювиальных ландшафтов, так и в геохимически сопряженных рядах ландшафтов.</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6. Супераквальные и субаквальные (аквальные) элементарные ландшаф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охимия супераквальных ландшафтов определяется составом и режимом вод, участвующих в формировании данного ландшафта. По происхождению это могут быть напорные глубинные воды, выходящие на поверхность в виде источников; атмосферные воды; воды низменных морских побережий; почвенно-поверхностные, почвенно-грунтовые и грунтовые вод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ие вод того или иного происхождения в формировании супераквального ландшафта определяет степень его геохимической автономности или геохимической подчиненности по отношению к территориально близким элювиальным ландшафтам. В связи с этим  выделяют: 1) геохимически автономные, 2) геохимически слабо подчиненные и 3) геохимически подчиненные ландшаф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охимически автономные ландшафты появляются на выходах глубинных вод, химический состав которых не связан с процессами, идущими в окружающих ландшафтах. Это редкие геохимические ландшафты, связанные с различного рода минеральными источниками. Геохимически автономны также супераквальные ландшафты, питающиеся непосредственно атмосферными водами, не прошедшими через толщу пород или наносов. Они часто сохраняют в широком диапазоне географических условий однообразный характер, например, верховые сфагновые боло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группе геохимически слабо подчиненных супераквальных ландшафтов относятся прежде всего ландшафты пойм крупных транзитных многоводных рек с большим бассейном водосбора и слабоминерализованными водами, приносящими большое количество твердых веществ. Здесь состав элементов, поступающих в ландшафт в твердом и жидком виде, геохимически сопряжен с различными типами элювиальных ландшафтов, находящихся на обширных территориях в области сто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еохимически подчиненных супераквальных ландшафтах степень минерализации и химический состав грунтовых и поверхностных вод, участвующих в формировании ландшафта, определяются в значитель- ной мере совокупностью процессов, происходящих в элювиальных ландшафтах данной территории. Здесь поверхностные и грунтовые воды и связанные с ними супераквальные ландшафты изменяются в соответствии с элювиальными ландшафта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формирование супераквальных ландшафтов наряду с составом и минерализацией вод оказывают влияние и окислительно-восстановительные условия, определяющие формы нахождения и степень подвижности многих химических элементов. От окислительно-восстановительных условий зависят степень подвижности ряда элементов (серы, железа, марганца, хрома, молибдена, ванадия, урана и др.), особенности биологического кругооборота веществ, а также состав растительности и условия разложения органических остатк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пераквальные ландшафты с окислительными условиями формируются в результате временного воздействия богатых кислородом вод (например, речных вод в прирусловой пойме). Они характеризуются преимущественным накоплением живого органического вещества (леса и заросли кустарников прирусловой поймы на слабо сформированныхаллювиальных почва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ена окислительных условий восстановительными наблюдается при значительных колебаниях уровня грунтовых, что влечет за собой все большее участие в сложении верхнего яруса ландшафта мертвых органических веществ (влажные луга на лугово-болотных оторфованных почвах, со значительным накоплением гумуса и торф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стоянном уровне грунтовых вод с затрудненным водообменном господствуют восстановительные условия (в болотах), где при ослабленном биологическом кругообороте, консервируются мертвые органические вещества в виде торфа (рис. 62).</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супераквальные ландшафты (поймы, дельты, низменные морские побережья) на более или менее продолжительное время затопляются поверхностными водами. При затоплении территории, часть веществ приносится в ландшафт в твердом виде, другая – может растворяться и уноситься с поверхностными водами, поэтому среди супераквальных выделяются ландшафты периодически затопляемых территорий. Здесь окислительные условия, господствующие в периоды исчезновения водоема, могут смениться восстановительными или окислительно-восстановительными в периоды затопления территори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7. Местные ландшафты (мест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тепла, влаги, растворенных и твердых веществ по элементам рельефа обуславливают развитие различных, но генетически связанных друг с другом и последовательно сменяющих один другой, элементарных ландшафтов, или фаций. С этим связано понятие ландшафтно-геохимического звена или геохимического сопряжения. Совокупность фаций, сменяющих друг друга по элементам рельефа от местного водораздела к местной депрессии и связанных друг с другом миграцией веществ в твердом или жидком виде, представляет собой геохимически сопряженный ряд фаций (геохимическое сопряжение), или ландшафтно-геохимическое звено. Если на большей или меньшей территории наблюдается повторение определенных ландшафтных звеньев, то ее можно объединить в один местный ландшафт, или местнос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ный ландшафт или местность – территория, в пределах которой участвующие в ее сложении элементарные ландшафты сохраняют определенный типологический состав и расположены относительно друг друга в той степени, в какой это обусловливает однородность взаимодействия между ни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ьная местность обычно не представляет абсолютно одинаковых форм рельефа, склоны имеют различную экспозицию и обогреваются по-разному, крутизна и протяженность их также различны. Все это отражается на составе рядов геохимически сопряженных фаций, образующих ландшафтные звенья (рис. 63-II, III).</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зделении территории на отдельные местные ландшафты должен применяться исторический подход. При определении границ местного ландшафта необходимо учитывать два фактора: 1) сходство процессов взаимодействия между сопряженными элементарными ландшафтами, слагающую данную территорию (вершины холмов, котловины, бассейны); 2) рассмотрение существующей картины как этап общего направленного процесса развития данной территории. Следовательно, если ландшафтные звенья, слагающие данную территорию, представляют последовательные стадии развития рядов геохимически сопряженных фаций, то есть основания отнести всю территорию к одному местному ландшафт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ют простые и сложные местные ландшафты. В простом местном ландшафте наблюдается повторение на большей или меньшей территории одних и тех же ландшафтных звенье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ожных местных ландшафтах наблюдается сочетание различных ландшафтных звеньев. Часто эти звенья близки по структуре и типологическому составу и представляют ряды, характерные для различных стадий развития геохимически взаимосвязанных фаций данного ландшаф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некоторых территорий характерно ярусное строение рельефа (несколько денудационных уровней, системы террас в речных долинах и озерных впадинах, системы вложенных конусов выноса на предгорных равнинах и т.д.). Ступенчатость рельефа обуславливает ступенчатость ландшаф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ычно геохимический ряд фаций начинается с наиболее автономных, геохимически независимых и кончается наиболее геохимически подчиненными фациями. Геохимическое соподчинение и определенная последовательность в расположении характерна для ряда фаций, принадлежащих одной ступени местного ландшафта. В многоступенчатом ландшафте элювиальные фации каждой нижерасположенной ступени геохимически независимы или слабо зависимы от вышележащих. Но супераквальные фации, лежащие на низких ступенях, геохимически подчинены не только ландшафтным звеньям данной ступени, но и всем, лежащим выше.</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8. Структура местных ландшаф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а различных местных ландшафтов разнообразна. Ее можно представить в каждом случае в виде особого индекса, указывающего на число ступеней и состав ландшафтных звеньев каждой ступени. Каждой фации может быть присвоен особый индекс, указывающий на ее принадлежность к тому или иному подтипу элементарного ландшафта. Например, представим себе литологически однородную холмистую или увалистую равнину с плоскими вершинами холмов, вогнутыми склонами, плавно переходящими в местные заболоченные депрессии (рис. 64а). Вершины холмов заняты автономными элювиальными элементарными ландшафтами (А), склоны – геохимически слабоподчиненными трансэлювиальными (Т) и более подчиненными трансаккумулятивными (Та); у подножия склонов, близ выходов родников, появляются транссупераквальные геохимически подчиненные фации (Ст) и субаквальные (В) геохимически полностью подчиненные фации замкнутых депресс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у такого ряда фаций можно представить формулой: (А-Т-Та-Ст-С-В). Скобки показывают, что данный ряд представляет ландшафтное звено, закономерно повторяющееся на некотором пространстве. Это одноступенчатый простой ландшафт. Если в пределах холмистой равнины одни холмы плосковершинны, другие имеют гребневидный характер водоразделов, автономные фации местами отсутствуют так же, как и водоемы между холмами (рис. 64б), то местный ландшафт слагается несколькими ландшафтными звенья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одноступенчатый сложный местный ландшафт Его структуру может быть изображена следующей формулой: (А1-Т1-С1-В1) (А1-Т1-С1) (Т1-Та1-С1). Можно представить холмистую увалистую равнину, в пределах которой в депрессиях рельефа, между плосковершинными холмами и увалами протекают реки с хорошо сохранившейся надпойменной террасой или серией террас. В этом случае на более низких отметках рельефа, на участках террас после геохимически подчиненных трансэлювиальных и трансаккумулятивных появляются автономные элювиальные фации. Ряд  начинается снова. Если мы видим закономерное повторение сходных рядов фаций от каждого местного водораздела к каждой местной депрессии (рис. 64в), то это двухступенчатый простой местный ландшафт с полными геохимически подчиненными рядами фаций. Индекс такого ландшафта следующ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представить простые и сложные трех- и четырехступенчатые ландшафты, если на более низких ступенях рельефа появляются новые ряды геохимически сопряженных фаций. Подобные многоступенчатые ландшафты характерны для крупных речных долин с несколькими уровнями древних террас, для горных территорий с несколькими остаточными поверхностями выравнивания и соответствующими им уровнями аккумулятивных равнин и т.д.</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9. Геохимические барьеры и межбарьерные ландшаф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различных видов миграции химических элементов в ландшафтах колеблется довольно часто, но иногда происходит резкое изменение интенсивности миграции на коротком расстоянии. Следствие этого – концентрация элементов на сравнительно небольших участках, которые А.И. Перельманом (1975) были названы геохимическими барьера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охимические барьеры – участки земной коры, на которых в направлении миграции химических элементов одна устойчивая геохимическая обстановка на относительно коротком расстоянии сменяется другой; при этом происходит уменьшение миграционной способности отдельных элементов и их накоплени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охимические барьеры делятся на техногенные и природные. Среди природных в свою очередь выделяются механические (смена механического переноса), биохимические (накопление химических элементов организмами) и физико-химические (смена рН, температуры, плотности и т.д.) – окислительные, восстановительные, глеевые, щелочные, кислые, сорбционны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может быть связана с различными причинами: 1) изменение степени развития элювиального процесса в связи с различным положением участков по элементам рельефа и поверхностным перераспределением влаги; 2) изменение характера биологического кругооборота веществ в связи с последовательной сменой одних биологических группировок другими; 3) изменение концентрации растворов по мере их испарения при движении из автономных в геохимически подчиненные фации с выпадением трудно растворимых соединений; 4) изменение окислительно-восстановительного потенциала и связанные с ним осаждение и растворение веществ, меняющих подвижность при различных степенях окисления и т.д.</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барьерными ландшафтами называются совокупности элементарных ландшафтов, характеризующиеся единым видом миграции элементов и расположенные между двумя геохимическими барьерами одного класса (Алексеенко, 1990) (рис. 65).</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ие межбарьерных ландшафтов связано с определенным видом миграции и с определенной формой нахождения элементов в миграционном потоке. Так, объединение в одну группу элементарных ландшафтов, составляющих межбарьерные ландшафты между механическими барьерами, обусловлено процессами механической миграции элементов в минеральной форме в минеральном потоке. Элементарные ландшафты, расположенные между сероводородными барьерами, объединяет миграция элементов, находящихся в форме водных растворов, заканчивающаяся на сероводородных барьерах, где эти элементы переходят в минеральную форму (в трудно растворимые сульфид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ычно миграция элементов идет одновременно в нескольких разных формах и на одном участке можно выделить несколько межбарьерных ландшафтов, взаимно перекрывающих друг друг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ение межбарьерных ландшафтов необходимо для установления положения месторождения или источника загрязнения окружающей среды определенными элементами, мигрирующими в интересующей нас форме. Для этого проводится детальное опробование участков, представляющих собой геохимические барьеры. Если повышенная концентрация свинца и цинка отмечается только на третьем механическом барьере, то источник поступающей в реку минеральной взвеси с повышенным содержанием этих металлов находится в пределах межбарьерного ландшафта, ограниченного вторым (М2) и третьим (М3) механическими барьера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6:00Z</dcterms:created>
  <dc:creator>golovkova</dc:creator>
  <dc:description/>
  <cp:keywords/>
  <dc:language>en-US</dc:language>
  <cp:lastModifiedBy>golovkova</cp:lastModifiedBy>
  <dcterms:modified xsi:type="dcterms:W3CDTF">2013-01-21T09:27:00Z</dcterms:modified>
  <cp:revision>4</cp:revision>
  <dc:subject/>
  <dc:title/>
</cp:coreProperties>
</file>