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ЛЕКЦИЯ № 4. ФУНКЦИОНАЛЬНО-ДИНАМИЧЕСКИЕ СВОЙСТВА ПРИРОДНЫХ ЛАНДШАФТОВ</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лан лекции:</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Изменение ландшафтов</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Функционирование ландшафтов</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Трансформация энергии в ландшафте</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еофизические процессы в ландшафтах</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инамика ландшафтов</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азвитие ландшафтов</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1. Изменение ландшаф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ландшафта – это приобретение им новых или утрата прежних свойств в результате внешнего воздействия (природного, антропогенного) или под влиянием внутренних процессов, которые действуют, как правило, одновремен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внешним причинам изменения ландшафта относятся космические, тектонические, антропогенно-техногенные, эволюционные, связанные с эволюцией ПТК более высокого ран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е причины – это противоречивые взаимодействия компонентов в процессе функционирования ландшафта, которые являются движущей силой саморазвития ландшафта. Саморазвитие – это поступательное прогрессивное самоизменение, которое определяется внутренними противоречиями. Сущность их состоит в стремлении компонентов к достижению равновесия и в то же время – в неизбежном его нарушении. Например, в процессе взаимодействия растительности с абиотическими компонентами растения стремятся приспособиться к среде, но своей жизнедеятельностью эту среду постоянно меняют (Марцинкевич, 1986).</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менения географических объектов противоречивыми силами являются экзогенные и эндогенные процессы, снос и отложение, поглощение и отдача тепла, испарение и конденсация, взаимодействие почвы и растений, организмов и среды и т.д. При этом влияние внешних факторов всегда опосредовано через внутренние источники изменений. Практически любое воздействие на ландшафт, вследствие тесной взаимосвязи его компонентов, сопровождается целой цепью изменений. Характер изменений зависит от многих факторов – от типа воздействия, его продолжительности и режима, от характера зависимостей свойств внутри ландшафта. Изменения ландшафта классифицируют чаще всего по источнику (эндогенные и экзогенные), интенсивности (слабые, сильные), направленности (регрессивные, прогрессивные, обратимые и необратимые), охвату (изменение ландшафта в целом или его отдельных элементов), скорости (постепенные, резкие) (Хромых, 2008).</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изменения в ландшафте можно разделить на три группы: функционирование, динамика и развити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2. Функционирование ландшаф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от латинского function – деятельность) ландшафта – устойчивая последовательность постоянно действующих процессов обмена и преобразования вещества, энергии и информации, обеспечивающая сохранение состояния ландшафта в течение значительного промежутка време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функционирования геосистемы создается динамическое равновесие основных ее параметров. Несмотря на постоянные изменения температуры, влажности и других энергетических, вещественных и информационных характеристик, основные параметры структуры удерживаются на относительно постоянном уровне, испытывая лишь периодические колеб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носит цикличный, и поэтому обратимый характер. Каждый цикл имеет свою продолжительность во времени (суточные, сезонные и многолетние циклы). В период циклов осуществляется функционирование ландшафтов посредством круговорота и трансформации солнечной энергии, влагооборота, газооборота и газообмена, миграции химических элементов, биологического метаболизма и т.д. Так, могут быть ночные и дневные фазы в суточном цикле, осенние, зимние, весенние и летние – в сезонном цикле. При этом ландшафт и его морфологические части приобретают свойства, которые зависят от динамической фазы того или иного цикла и выражаются в определенном состоянии. Эти состояния ПТК представляют собой временную структуру ландшафта, которая обратима во времени (Марцинкевич, 1986).</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 Исаченко (1991) выделил три главных процесса функционирования ландшафта: 1) влагооборот, 2) минеральный обмен или геохимический круговорот, 3) энергообмен, в каждом из которых необходимо различать биотическую и абиотическую составляющие. В результате единства функционирования геосистемы как целого три основных звена функционирования практически всегда перекрываются. Например, транспирация растений – составной элемент влагооборота и одновременно биологического метаболизма и энергетики ландшафта. Поэтому разделение всего процесса функционирования на звенья имеет условный характе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звене важно различать внешние (входящие и выходящие) потоки и внутренний оборот. Функционирование геосистем имеет квазизамкнутый характер, т.е. форму круговоротов с годичным циклом. Степень замкнутости цикла может сильно варьировать, представляя важную характеристику ландшафта. От интенсивности внутреннего энергомассообмена зависят многие качества ландшафта, в частности его устойчивость к возмущающим внешним воздействиям (Исаченко, 199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рассмотрим основные процессы, протекающие в ландшафте и характеризующие его функционирование.</w:t>
      </w:r>
    </w:p>
    <w:p>
      <w:pPr>
        <w:pStyle w:val="Normal"/>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лагооборо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ая система водных потоков пронизывает ландшафт. Посредством потоков влаги происходит основной минеральный обмен между блоками ландшафта, а также преимущественно осуществляются внешние вещественные связи геосистемы. Перемещение влаги сопровождается формированием растворов, коллоидов и взвесей, транспортировкой и аккумуляцией химических элементов; подавляющее большинство геохимических (в том числе биогеохимических) реакций происходит в водной сред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ый запас влаги, обращающейся в ландшафте, составляют атмосферные осадки – жидкие и твердые, а также вода, поступающая в почву за счет конденсации водяного пара. Часть осадков перехватывается поверхностью растительного покрова и, испаряясь с нее, возвращается в атмосферу; в лесу некоторое количество стекает по стволам деревьев и попадает в почву. Влага, непосредственно выпадающая на поверхность почвы, частично уходит за пределы ландшафта с поверхностным стоком и затрачивается на физическое испарение, остальное количество фильтруется в почвогрунты. Небольшая доля воды расходуется на абиотические процессы в почве, участвует в гидратации и дегидратации, часть почвенно-грунтовой влаги выпадает из внутреннего оборота (подземный сток); при иссушении почвы влага поднимается по капиллярам и может пополнить поток испарения. В большинстве ландшафтов почвенные запасы влаги в основном всасываются корнями растений и вовлекаются в продукционный процес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влагооборота и его структура специфичны для разных ландшафтов и зависят от количества осадков и энергообеспеченности, подчиняясь зональным и азональным закономерностям.</w:t>
      </w:r>
    </w:p>
    <w:p>
      <w:pPr>
        <w:pStyle w:val="Normal"/>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Биогенный круговорот вещест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геохимический цикл, или «малый биологический круговорот», - одно из главных звеньев функционирования геосистем. В основе его лежит продукционный процесс, т.е. образование органического вещества первичными продуцентами (зелеными растениями). Около половины создаваемого при фотосинтезе органического вещества окисляется до С02 при дыхании и возвращается в атмосферу. Оставшаяся фитомасса – первичная продукция, частично поступает в трофическую цепочку - потребляется растительноядными животными и далее плотоядными животными, а частично отмирает. Органическая масса после отмирания разрушается животными сапрофагами, бактериями, грибами, актиномицетами. В конечном счете, мертвые органические остатки минерализуются микроорганизм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ые продукты минерализации возвращаются в атмосферу (С02 и другие летучие соединения) и в почву (зольные элементы и азот). Процессы созидания и разрушения биомассы не всегда сбалансированы часть ее (в среднем менее 1%) может выпадать из круговорота на более или менее длительное время и аккумулироваться в почве (в виде гумуса) и в осадочных пород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показатели биогенного звена функционирования – запасы фитомассы и величина годовой первичной продукции, а также количество опада и аккумулируемого мертвого органического веще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ивность биоты определяется как географическими факторами, так и биологическими особенностями различных видов.</w:t>
      </w:r>
    </w:p>
    <w:p>
      <w:pPr>
        <w:pStyle w:val="Normal"/>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Абиотическая миграция вещест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иотические потоки вещества в ландшафте в значительной мере подчинены воздействию силы тяжести и в основном осуществляют внешние связи ландшафта. В отличие от биологического метаболизма абиотическая миграция не имеет характера круговоротов, поскольку гравитационные потоки однонаправлены, т.е. необратимы. Ландшафтно-географическая сущность абиотической миграции вещества состоит в том, что с нею осуществляется латеральный перенос материала между ландшафтами и между их морфологическими частями и безвозвратный вынос вещества в Мировой океан. Значительно меньше участие абиотических потоков в системе внутренних (вертикальных, межкомпонентных) связей в ландшафте. Вещество литосферы мигрирует в ландшафте в двух основных формах: 1) в виде геохимически пассивных твердых продуктов денудации – обломочного материала, перемещаемого под действием силы тяжести вдоль склонов, механических примесей в воде (влекомые и взвешенные наносы) и воздухе (пыль); 2) в виде водорастворимых веществ, т.е. ионов, подверженных перемещению с водными потоками и участвующих в геохимических и биохимических реакциях.</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3. Трансформация энергии в ландшаф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составляющие функционирования природных и измененных человеком геосистем – обмен энергией и ее трансформация. Функционирование геосистем сопровождается поглощением, преобразованием, накоплением и высвобождением энергии. Связи между компонентами геосистем реализуются в энергетических потоках путем передачи энергии и часто неразделимы с вещественными. Осуществляются они одновременно с потоками воздуха, воды, твердых масс, с перемещением живых организм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геосистем (круговорот веществ, почвообразование, деятельность живых организмов) невозможно без постоянного притока энергии. В отличие от веществ, непрерывно циркулирующих по разным компонентам геосистемы, которые могут многократно вступать в круговорот, энергия может использоваться только один раз, т.е. имеет место однонаправленный поток энергии через геосистем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ые потоки энергии поступают в ландшафт извне – из космоса и земных недр. Важнейший из них – лучистая энергия Солнца, поток которой по плотности многократно превышает все другие источники. Для функционирования ландшафта солнечная энергия наиболее эффективна; она способна превращаться в различные иные виды энергии – прежде всего в тепловую, а также в химическую и механическую. За счет солнечной энергии осуществляются внутренние обменные процессы в ландшафте, включая влагооборот и биологический метаболизм, а также циркуляция воздушных масс и др. Можно сказать, что все вертикальные связи в ландшафте и многие горизонтальные прямо или косвенно связаны с трансформацией солнечной энерг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током солнечной радиации связана пространственная и временная упорядоченность вещественного метаболизма в ландшафтах. Обеспеченность солнечной энергией определяет интенсивность функционирования ландшафтов (при равной влагообеспеченности), а сезонные колебания инсоляции обусловливают основной годичный цикл функционирования. На земной поверхности электромагнитное излучение Солнца в основном превращается в тепловую энергию и после трансформации в ландшафтах в виде тепла же излучается в космическое пространство (Исаченко, 199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приходящей солнечной радиации начинается с отражения части ее от земной поверхности. Количество отраженной радиации зависит от альбедо поверхности. Большая часть тепла, поглощаемого земной поверхностью, т.е. радиационного баланса, затрачивается на влагооборот и нагревание. Соотношение двух расходных статей радиационного баланса существенно различается по ландшафтам и в общих чертах подчинено зональности. При этом в гумидных ландшафтах основная доля радиационного баланса расходуется на испарение, а в аридных – на турбулентный поток тепла в атмосфер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ругие тепловые потоки в ландшафте расходуется лишь небольшая часть радиационного баланса, тем не менее, эти потоки играют существенную роль в функционировании ландшафта. Теплообмен земной поверхности с почвогрунтами имеет циклический характер: в теплое время года тепловой поток направлен от поверхности к почве, в холодное – в противоположном направлении, и в среднем за год оба потока сбалансированы. Интенсивность этого теплообмена наибольшая в континентальных ландшафтах с резкими сезонными колебаниями температур воздуха и поверхности почвы. Также величина теплообмена зависит от влажности и литологического состава почвогрунтов, влияющих на их температуропроводность, и от растительного покро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ысоких и умеренных широтах некоторая часть радиационного тепла (порядка 2 – 5%) расходуется на таяние снега, льда, сезонной мерзлоты в почве и деятельного слоя многолетней мерзлоты. При замерзании воды затраченное тепло выделя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рансформации солнечной энергии важнейшая роль принадлежит биоте, хотя на биохимическую реакцию фотосинтеза растения суши используют лишь 0,5% от общего потока суммарной радиации (или около 1,3% радиационного баланса). В процессе дыхания продуцентов, консументов и редуцентов и разложения органических остатков использованная при фотосинтезе энергия снова превращается в тепло, поэтому почти вся энергия, связанная первичными продуцентами, рассеивается и в отличие от вещества уже не возвращается в биологический цикл.</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аккумулированной солнечной энергии в ландшафте содержится в мертвом органическом веществе (подстилке, почвенном гумусе, торфе). Например, в гумусе мощных тучных черноземов она превышает 1000 МДж/м2 в торфе – тысячи МДж/м2 (Исаченко, 199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й аспект энергетики ландшафта связан с потоками механической энергии. Источники механического перемещения вещества в ландшафте имеют двоякую природу: оно осуществляется за счет энергии тектонических процессов и энергии солнечных лучей. Ежегодно при денудации превращается в кинетическую энергию около одной десятимиллионной доли запаса энергии, накопленной в надводной части материков (3*1018 МДж), что соответствует десятитысячным долям процента от величины суммарной радиации (Исаченко, 1991). Это «н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количество энергии приводит в движение мощные потоки твердого материал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количественном отношении на 2 – 3 порядка выше потоки механической энергии, происходящие за счет трансформации солнечного тепла и обусловливающие перемещения воздушных и водных масс, а также ледников, пыли, органического опада. В механическую энергию ветра ежегодно переходит </w:t>
      </w:r>
      <w:r>
        <w:rPr>
          <w:rFonts w:cs="Times New Roman" w:ascii="Times New Roman" w:hAnsi="Times New Roman"/>
          <w:i/>
          <w:iCs/>
          <w:sz w:val="28"/>
          <w:szCs w:val="28"/>
        </w:rPr>
        <w:t>n</w:t>
      </w:r>
      <w:r>
        <w:rPr>
          <w:rFonts w:cs="Times New Roman" w:ascii="Times New Roman" w:hAnsi="Times New Roman"/>
          <w:sz w:val="28"/>
          <w:szCs w:val="28"/>
        </w:rPr>
        <w:t>*1014 МДж солнечной энергии (около 0,1% суммарной радиации, полученной всей сушей). Эта энергия рассеивается в виде тепла (в том числе и при выпадении атмосферных осадк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Механическая энергия всех текучих вод, которая есть также не что иное, как трансформированная лучистая энергия Солнца, оценивается в </w:t>
      </w:r>
      <w:r>
        <w:rPr>
          <w:rFonts w:cs="Times New Roman" w:ascii="Times New Roman" w:hAnsi="Times New Roman"/>
          <w:i/>
          <w:iCs/>
          <w:sz w:val="28"/>
          <w:szCs w:val="28"/>
        </w:rPr>
        <w:t>n</w:t>
      </w:r>
      <w:r>
        <w:rPr>
          <w:rFonts w:cs="Times New Roman" w:ascii="Times New Roman" w:hAnsi="Times New Roman"/>
          <w:sz w:val="28"/>
          <w:szCs w:val="28"/>
        </w:rPr>
        <w:t>*1013 МДж в год (около 0,01% суммарной радиации). Преобразование энергии может служить одним из показателей интенсивности функционирования ландшафта.</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4. Геофизические процессы в ландшафтах</w:t>
      </w:r>
    </w:p>
    <w:p>
      <w:pPr>
        <w:pStyle w:val="Normal"/>
        <w:autoSpaceDE w:val="false"/>
        <w:spacing w:lineRule="auto" w:line="360" w:before="0" w:after="0"/>
        <w:ind w:firstLine="709"/>
        <w:jc w:val="both"/>
        <w:rPr/>
      </w:pPr>
      <w:r>
        <w:rPr>
          <w:rFonts w:cs="Times New Roman" w:ascii="Times New Roman" w:hAnsi="Times New Roman"/>
          <w:i/>
          <w:iCs/>
          <w:sz w:val="28"/>
          <w:szCs w:val="28"/>
        </w:rPr>
        <w:t xml:space="preserve">Геофизика ландшафта </w:t>
      </w:r>
      <w:r>
        <w:rPr>
          <w:rFonts w:cs="Times New Roman" w:ascii="Times New Roman" w:hAnsi="Times New Roman"/>
          <w:sz w:val="28"/>
          <w:szCs w:val="28"/>
        </w:rPr>
        <w:t>– раздел ландшафтоведения, в котором изучаются наиболее общие физические свойства, процессы и явления, характерные для геосистем. При этом они рассматриваются как системы, состоящие из элементарных структурно-функциональных частей и элементарных процессов функционирования, объединяющихся в более сложные образования, которые рассматриваются через призму их физических свойств и характеристи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физика ландшафта изучает общие физические свойства, процессы и явления в геосистемах, элементарные части геосистем и элементарные процессы, а также геогоризонты и другие образования, которые возникают в результате синтеза этих частей и процессов в пространстве и времени (Беручашвили, 199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раскрыть физическую сущность процессов функционирования, их необходимо подразделить на ряд элементарных в физическом отношения процессов. Элементарные структурнофункциональные части и процессы функционирования объединяются в более крупные образования – геогоризонты, вертикальные структуры, состояния элементарных геосистем, которые при последующем синтезе формируют сложнейшую природную систему – ландшафт.</w:t>
      </w:r>
    </w:p>
    <w:p>
      <w:pPr>
        <w:pStyle w:val="Normal"/>
        <w:autoSpaceDE w:val="false"/>
        <w:spacing w:lineRule="auto" w:line="360" w:before="0" w:after="0"/>
        <w:ind w:firstLine="709"/>
        <w:jc w:val="both"/>
        <w:rPr/>
      </w:pPr>
      <w:r>
        <w:rPr>
          <w:rFonts w:cs="Times New Roman" w:ascii="Times New Roman" w:hAnsi="Times New Roman"/>
          <w:i/>
          <w:iCs/>
          <w:sz w:val="28"/>
          <w:szCs w:val="28"/>
        </w:rPr>
        <w:t xml:space="preserve">Геомассы </w:t>
      </w:r>
      <w:r>
        <w:rPr>
          <w:rFonts w:cs="Times New Roman" w:ascii="Times New Roman" w:hAnsi="Times New Roman"/>
          <w:sz w:val="28"/>
          <w:szCs w:val="28"/>
        </w:rPr>
        <w:t>– элементарные структурно-функциональные части, которые характеризуются определенной массой, специфичным функциональным назначением, а также скоростью изменения во времени и/или перемещения в пространстве. Н.Л. Беручашвили (1990) в ландшафте выделяет аэромассы, фитомассы, зоомассы, мортмассы, педомассы, литомассы и гидромассы, характеризующиеся определенной массой и тесно связанные с функционированием геосист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ассы необходимо отличать от природных компонентов геосистемы. Для этого достаточно привести определение понятия «компонент геосистемы» – это природное тело, характеризующееся преобладанием какой-либо одной геомасс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Геомассы могут быть </w:t>
      </w:r>
      <w:r>
        <w:rPr>
          <w:rFonts w:cs="Times New Roman" w:ascii="Times New Roman" w:hAnsi="Times New Roman"/>
          <w:i/>
          <w:iCs/>
          <w:sz w:val="28"/>
          <w:szCs w:val="28"/>
        </w:rPr>
        <w:t>активными</w:t>
      </w:r>
      <w:r>
        <w:rPr>
          <w:rFonts w:cs="Times New Roman" w:ascii="Times New Roman" w:hAnsi="Times New Roman"/>
          <w:sz w:val="28"/>
          <w:szCs w:val="28"/>
        </w:rPr>
        <w:t xml:space="preserve">, т.е. могут перемещаться в пространстве, увеличиваться или уменьшаться в своем количестве; </w:t>
      </w:r>
      <w:r>
        <w:rPr>
          <w:rFonts w:cs="Times New Roman" w:ascii="Times New Roman" w:hAnsi="Times New Roman"/>
          <w:i/>
          <w:iCs/>
          <w:sz w:val="28"/>
          <w:szCs w:val="28"/>
        </w:rPr>
        <w:t xml:space="preserve">стабильными </w:t>
      </w:r>
      <w:r>
        <w:rPr>
          <w:rFonts w:cs="Times New Roman" w:ascii="Times New Roman" w:hAnsi="Times New Roman"/>
          <w:sz w:val="28"/>
          <w:szCs w:val="28"/>
        </w:rPr>
        <w:t xml:space="preserve">(пассивными) – могут не перемещаться в пространстве и не изменяться в своем количестве, но принимать участие в процессах функционирования геосистемы; </w:t>
      </w:r>
      <w:r>
        <w:rPr>
          <w:rFonts w:cs="Times New Roman" w:ascii="Times New Roman" w:hAnsi="Times New Roman"/>
          <w:i/>
          <w:iCs/>
          <w:sz w:val="28"/>
          <w:szCs w:val="28"/>
        </w:rPr>
        <w:t xml:space="preserve">инертными </w:t>
      </w:r>
      <w:r>
        <w:rPr>
          <w:rFonts w:cs="Times New Roman" w:ascii="Times New Roman" w:hAnsi="Times New Roman"/>
          <w:sz w:val="28"/>
          <w:szCs w:val="28"/>
        </w:rPr>
        <w:t>– могут не принимать или почти не принимать участия в функционировании в данном состоянии геосистемы. Одни и те же геомассы могут быть и инертными, и стабильными, и активными, если их рассматривать в разные отрезки времени.</w:t>
      </w:r>
    </w:p>
    <w:p>
      <w:pPr>
        <w:pStyle w:val="Normal"/>
        <w:autoSpaceDE w:val="false"/>
        <w:spacing w:lineRule="auto" w:line="360" w:before="0" w:after="0"/>
        <w:ind w:firstLine="709"/>
        <w:jc w:val="both"/>
        <w:rPr/>
      </w:pPr>
      <w:r>
        <w:rPr>
          <w:rFonts w:cs="Times New Roman" w:ascii="Times New Roman" w:hAnsi="Times New Roman"/>
          <w:i/>
          <w:iCs/>
          <w:sz w:val="28"/>
          <w:szCs w:val="28"/>
        </w:rPr>
        <w:t xml:space="preserve">Вертикальная структура </w:t>
      </w:r>
      <w:r>
        <w:rPr>
          <w:rFonts w:cs="Times New Roman" w:ascii="Times New Roman" w:hAnsi="Times New Roman"/>
          <w:sz w:val="28"/>
          <w:szCs w:val="28"/>
        </w:rPr>
        <w:t>– это взаиморасположение и взаимосвязь геогоризонтов. Геогоризонты – сравнительно однородные слои, характеризующиеся целым рядом ландшафтно-геофизических признаков, из которых наиболее важны специфичный набор и соотношение геомас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надземные геогоризонты могут включать фитомассу (кроны растений), массы воздуха, в зимнее время – нивальные геомассы (шапки снега на кронах хвойных деревьев), в летнее время – гидромассы (осадки на поверхности листьев).</w:t>
      </w:r>
    </w:p>
    <w:p>
      <w:pPr>
        <w:pStyle w:val="Normal"/>
        <w:autoSpaceDE w:val="false"/>
        <w:spacing w:lineRule="auto" w:line="360" w:before="0" w:after="0"/>
        <w:ind w:firstLine="709"/>
        <w:jc w:val="both"/>
        <w:rPr/>
      </w:pPr>
      <w:r>
        <w:rPr>
          <w:rFonts w:cs="Times New Roman" w:ascii="Times New Roman" w:hAnsi="Times New Roman"/>
          <w:i/>
          <w:iCs/>
          <w:sz w:val="28"/>
          <w:szCs w:val="28"/>
        </w:rPr>
        <w:t xml:space="preserve">Состояние </w:t>
      </w:r>
      <w:r>
        <w:rPr>
          <w:rFonts w:cs="Times New Roman" w:ascii="Times New Roman" w:hAnsi="Times New Roman"/>
          <w:sz w:val="28"/>
          <w:szCs w:val="28"/>
        </w:rPr>
        <w:t>геосистемы – соотношение параметров, характеризующих его в какой-либо промежуток времени, в котором конкретные входные воздействия (солнечная радиация, осадки и т.п.) трансформируются в выходные функции (сток, некоторые гравигенные потоки, прирост фитомассы и т.д.). Н.Л. Беручашвили (1990) все состояния ландшафтов делит по длительност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Кратковременные состояния </w:t>
      </w:r>
      <w:r>
        <w:rPr>
          <w:rFonts w:cs="Times New Roman" w:ascii="Times New Roman" w:hAnsi="Times New Roman"/>
          <w:sz w:val="28"/>
          <w:szCs w:val="28"/>
        </w:rPr>
        <w:t>продолжительностью менее суток. Они в основном связаны с высокочастотными компонентами - воздушными массами и их изменениями.</w:t>
      </w:r>
    </w:p>
    <w:p>
      <w:pPr>
        <w:pStyle w:val="Normal"/>
        <w:autoSpaceDE w:val="false"/>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Средневременные состояния </w:t>
      </w:r>
      <w:r>
        <w:rPr>
          <w:rFonts w:cs="Times New Roman" w:ascii="Times New Roman" w:hAnsi="Times New Roman"/>
          <w:sz w:val="28"/>
          <w:szCs w:val="28"/>
        </w:rPr>
        <w:t>имеют продолжительность от одних суток до одного года. Из них наиболее важны стексы – суточные состояния, обусловленные сезонной ритмикой, погодными условиями и динамической тенденцией развития фации. Сезоны года также можно рассматривать как состоя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Длинночастотные состояния </w:t>
      </w:r>
      <w:r>
        <w:rPr>
          <w:rFonts w:cs="Times New Roman" w:ascii="Times New Roman" w:hAnsi="Times New Roman"/>
          <w:sz w:val="28"/>
          <w:szCs w:val="28"/>
        </w:rPr>
        <w:t>продолжительностью более одного года. Они обычно связаны либо с многолетними климатическими циклами, либо с сукцессиями растительного покро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пространственных свойств геосистем Н.Л. Беручашвили (1990) выделяет площадь выявления, характерную площадь, мощность геосистемы, отношение надземной части геосистемы к его подземной част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место в геофизике ландшафта имеет метод балансов, позволяющий учитывать баланс вещества и энергии отдельных компонентов ПТК. Большое внимание этому вопросу уделял Д.Л. Арманд (1975).</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 его определению </w:t>
      </w:r>
      <w:r>
        <w:rPr>
          <w:rFonts w:cs="Times New Roman" w:ascii="Times New Roman" w:hAnsi="Times New Roman"/>
          <w:i/>
          <w:iCs/>
          <w:sz w:val="28"/>
          <w:szCs w:val="28"/>
        </w:rPr>
        <w:t xml:space="preserve">балансом </w:t>
      </w:r>
      <w:r>
        <w:rPr>
          <w:rFonts w:cs="Times New Roman" w:ascii="Times New Roman" w:hAnsi="Times New Roman"/>
          <w:sz w:val="28"/>
          <w:szCs w:val="28"/>
        </w:rPr>
        <w:t>называются сопоставляемые перечни всех видов вещества и энергии за период наблюдений: 1) вошедших разными способами в природный комплекс и 2) вышедших из него. Разность между приходной и расходной частью баланса называется «сальдо» (балансовая разность). Метод балансов позволяет оценивать количество различных форм вещества и энергии, поступающих в ландшафт и выходящих из него, прослеживать динамику суточных и годовых циклов, анализировать распределение вещества и энергии по разным канал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начение метода балансов довольно значительно. Он облегчает поиски путей воздействия на процесс и способов изменения его в нужном направлении. Имея информацию о статьях баланса, можно увидеть роль каждой составляющей. Например, при изучении изменения снежного покрова в пределах ПТК количественно определяются все процессы, на которые он распадается (снегопады, дожди, перевеивание и таяние снега и т.д.). Баланс этих процессов показывает: 1) их направление (накопление или убыль снега), 2) структуру процесса (в результате чего произошло изменение), 3) соотношение между статьями баланса (что влияет сильнее и что слабе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андшафтоведении наиболее часто приходится иметь дело с радиационным, тепловым и водным балансами, а также балансом биомассы, хотя балансовое уравнение можно рассчитать практически для любого вещества.</w:t>
      </w:r>
    </w:p>
    <w:p>
      <w:pPr>
        <w:pStyle w:val="Normal"/>
        <w:autoSpaceDE w:val="false"/>
        <w:spacing w:lineRule="auto" w:line="360" w:before="0" w:after="0"/>
        <w:ind w:firstLine="709"/>
        <w:jc w:val="both"/>
        <w:rPr/>
      </w:pPr>
      <w:r>
        <w:rPr>
          <w:rFonts w:cs="Times New Roman" w:ascii="Times New Roman" w:hAnsi="Times New Roman"/>
          <w:i/>
          <w:iCs/>
          <w:sz w:val="28"/>
          <w:szCs w:val="28"/>
        </w:rPr>
        <w:t xml:space="preserve">Баланс радиационной </w:t>
      </w:r>
      <w:r>
        <w:rPr>
          <w:rFonts w:cs="Times New Roman" w:ascii="Times New Roman" w:hAnsi="Times New Roman"/>
          <w:sz w:val="28"/>
          <w:szCs w:val="28"/>
        </w:rPr>
        <w:t xml:space="preserve">и </w:t>
      </w:r>
      <w:r>
        <w:rPr>
          <w:rFonts w:cs="Times New Roman" w:ascii="Times New Roman" w:hAnsi="Times New Roman"/>
          <w:i/>
          <w:iCs/>
          <w:sz w:val="28"/>
          <w:szCs w:val="28"/>
        </w:rPr>
        <w:t xml:space="preserve">тепловой энергии </w:t>
      </w:r>
      <w:r>
        <w:rPr>
          <w:rFonts w:cs="Times New Roman" w:ascii="Times New Roman" w:hAnsi="Times New Roman"/>
          <w:sz w:val="28"/>
          <w:szCs w:val="28"/>
        </w:rPr>
        <w:t>позволяет взять на учет первопричины всех физико-географических процессов. Сальдо радиационного баланса составляет то количество радиационной энергии, которое задерживается земной поверхностью, преимущественно растительностью и почвой, и преобразуется ими в другие виды энергии. Он описывается формул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Q + Q') (1 – α) – Еэф = R,</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Q – прямая и Q' – рассеянная радиац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α – альбед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эф – эффективное излучени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R – сальдо радиационного баланса, в данном случае – поглощенная энергия (Арманд, 197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солнечной радиации на земной поверхности подчинено основной географической закономерности – зональности, этой же закономерности подчиняется радиационный баланс. Однако разные по свойствам компоненты и ПТК существенно отличаются радиационными и тепловыми условиями. Различие тепловых условий компонентов в большой степени зависит от их альбедо. Даже в пределах небольших ПТК в результате разнообразия подстилающей поверхности и форм рельефа радиационные и тепловые условия существенно изменяются от места к мест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ая часть расхода приходящей радиации идет на фотосинтез. Эта статья в балансе незначительна (1–2%), но роль ее неизмерима. Достаточно отметить, что за счет ее из углекислого газа освободился почти весь кислород атмосфе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ти преобразования поглощенной энергии с небольшой долей участия внутриземного тепла прослеживаются при помощи составления теплового баланса подстилающей поверхности:</w:t>
      </w:r>
    </w:p>
    <w:p>
      <w:pPr>
        <w:pStyle w:val="Normal"/>
        <w:autoSpaceDE w:val="false"/>
        <w:spacing w:lineRule="auto" w:line="360" w:before="0" w:after="0"/>
        <w:ind w:firstLine="709"/>
        <w:jc w:val="both"/>
        <w:rPr/>
      </w:pPr>
      <w:r>
        <w:rPr>
          <w:rFonts w:cs="Times New Roman" w:ascii="Times New Roman" w:hAnsi="Times New Roman"/>
          <w:sz w:val="28"/>
          <w:szCs w:val="28"/>
        </w:rPr>
        <w:t xml:space="preserve">R + I </w:t>
      </w:r>
      <w:r>
        <w:rPr>
          <w:rFonts w:ascii="Times New Roman" w:hAnsi="Times New Roman" w:cs="MS Mincho;ＭＳ 明朝" w:eastAsia="MS Mincho;ＭＳ 明朝"/>
          <w:sz w:val="28"/>
          <w:szCs w:val="28"/>
        </w:rPr>
        <w:t>ｱ</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P </w:t>
      </w:r>
      <w:r>
        <w:rPr>
          <w:rFonts w:ascii="Times New Roman" w:hAnsi="Times New Roman" w:cs="MS Mincho;ＭＳ 明朝" w:eastAsia="MS Mincho;ＭＳ 明朝"/>
          <w:sz w:val="28"/>
          <w:szCs w:val="28"/>
        </w:rPr>
        <w:t>ｱ</w:t>
      </w:r>
      <w:r>
        <w:rPr>
          <w:rFonts w:ascii="Times New Roman" w:hAnsi="Times New Roman" w:cs="Times New Roman" w:eastAsia="Times New Roman"/>
          <w:sz w:val="28"/>
          <w:szCs w:val="28"/>
        </w:rPr>
        <w:t xml:space="preserve"> </w:t>
      </w:r>
      <w:r>
        <w:rPr>
          <w:rFonts w:cs="Times New Roman" w:ascii="Times New Roman" w:hAnsi="Times New Roman"/>
          <w:sz w:val="28"/>
          <w:szCs w:val="28"/>
        </w:rPr>
        <w:t>Le – Еф = B</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R –поглощенная энерг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 – внутриземное тепл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 – расход энергии на турбулентный обмен,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L – скрытая теплота испарения, е – испарившаяся или сконденсированная влаг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ф – энергия, израсходованная на фотосинтез,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 остаточный член, в данном случае обмен теплом с почвой (Арманд, 197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составляющие в отдельные сезоны и время суток могут менять свои знаки. При отрицательном знаке поток тепла направляется из атмосферы на землю, а вместо испарения происходит конденсация. Соотношение P/Le изменяется в широких пределах в зависимости от характера ландшафта. Например, во влажных тропических и субтропических лесах этот показатель имеет низкие значения, а на болотах, где происходит интенсивная адвекция тепла и водяного пара, может становиться отрицательной величиной.</w:t>
      </w:r>
    </w:p>
    <w:p>
      <w:pPr>
        <w:pStyle w:val="Normal"/>
        <w:autoSpaceDE w:val="false"/>
        <w:spacing w:lineRule="auto" w:line="360" w:before="0" w:after="0"/>
        <w:ind w:firstLine="709"/>
        <w:jc w:val="both"/>
        <w:rPr/>
      </w:pPr>
      <w:r>
        <w:rPr>
          <w:rFonts w:cs="Times New Roman" w:ascii="Times New Roman" w:hAnsi="Times New Roman"/>
          <w:sz w:val="28"/>
          <w:szCs w:val="28"/>
        </w:rPr>
        <w:t>Особенности в</w:t>
      </w:r>
      <w:r>
        <w:rPr>
          <w:rFonts w:cs="Times New Roman" w:ascii="Times New Roman" w:hAnsi="Times New Roman"/>
          <w:i/>
          <w:iCs/>
          <w:sz w:val="28"/>
          <w:szCs w:val="28"/>
        </w:rPr>
        <w:t xml:space="preserve">одного баланса </w:t>
      </w:r>
      <w:r>
        <w:rPr>
          <w:rFonts w:cs="Times New Roman" w:ascii="Times New Roman" w:hAnsi="Times New Roman"/>
          <w:sz w:val="28"/>
          <w:szCs w:val="28"/>
        </w:rPr>
        <w:t>определяются климатическими условиями, характером литогенной основы, почвенного и растительного покрова ПТК и другими факторами. Водный баланс ландшафта целиком слагается из адвекций, т.е. из горизонтальных перемещений влаги: во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шной, поверхностной и грунтов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 | + | s | + | u | = | Δw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а – разность между приносом и выносом воды за пределы ландшафта по воздуху (в виде паров и облак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 – то же поверхностным стоко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u – то же грунтовым стоком. В зимнее время прибавляется еще перенос снега ветром в пределы или за пределы ландшафт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Δw – изменение содержания влаги в ландшафте. Если за многолетний период оно не равно нулю, то это свидетельствует о прогрессивном увлажнении или иссушении ландшафта (Арманд, 197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й интерес для ландшафтоведа представляет водный баланс деятельного слоя земной поверхности, в котором главную роль играют осадки и испарение, не участвующие в балансе ландшафта, так как они для ландшафта являются внутренними процессами:</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 – f –e = r – (u + s) – (e' + t) = 0,</w:t>
      </w:r>
    </w:p>
    <w:p>
      <w:pPr>
        <w:pStyle w:val="Normal"/>
        <w:autoSpaceDE w:val="false"/>
        <w:spacing w:lineRule="auto" w:line="360" w:before="0" w:after="0"/>
        <w:ind w:firstLine="709"/>
        <w:jc w:val="both"/>
        <w:rPr/>
      </w:pPr>
      <w:r>
        <w:rPr>
          <w:rFonts w:cs="Times New Roman" w:ascii="Times New Roman" w:hAnsi="Times New Roman"/>
          <w:sz w:val="28"/>
          <w:szCs w:val="28"/>
        </w:rPr>
        <w:t>где</w:t>
      </w:r>
      <w:r>
        <w:rPr>
          <w:rFonts w:cs="Times New Roman" w:ascii="Times New Roman" w:hAnsi="Times New Roman"/>
          <w:sz w:val="28"/>
          <w:szCs w:val="28"/>
          <w:lang w:val="en-US"/>
        </w:rPr>
        <w:t xml:space="preserve"> r – </w:t>
      </w:r>
      <w:r>
        <w:rPr>
          <w:rFonts w:cs="Times New Roman" w:ascii="Times New Roman" w:hAnsi="Times New Roman"/>
          <w:sz w:val="28"/>
          <w:szCs w:val="28"/>
        </w:rPr>
        <w:t>осадки</w:t>
      </w:r>
      <w:r>
        <w:rPr>
          <w:rFonts w:cs="Times New Roman" w:ascii="Times New Roman" w:hAnsi="Times New Roman"/>
          <w:sz w:val="28"/>
          <w:szCs w:val="28"/>
          <w:lang w:val="en-US"/>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f — суммарный сток,</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 испарившаяся или сконденсированная влаг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 – разность между приносом и выносом воды за пределы ландшафта поверхностным стоком, u – то же грунтовым стоко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e' – физическое испарени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 – транспирац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авая часть уравнения не равна нулю, а равна Δw, то это свидетельствует о динамике ландшафта преимущественно годовой или сезонн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зменение водного баланса ПТК существенное влияние оказывает хозяйственная деятельность человека.</w:t>
      </w:r>
    </w:p>
    <w:p>
      <w:pPr>
        <w:pStyle w:val="Normal"/>
        <w:autoSpaceDE w:val="false"/>
        <w:spacing w:lineRule="auto" w:line="360" w:before="0" w:after="0"/>
        <w:ind w:firstLine="709"/>
        <w:jc w:val="both"/>
        <w:rPr/>
      </w:pPr>
      <w:r>
        <w:rPr>
          <w:rFonts w:cs="Times New Roman" w:ascii="Times New Roman" w:hAnsi="Times New Roman"/>
          <w:i/>
          <w:iCs/>
          <w:sz w:val="28"/>
          <w:szCs w:val="28"/>
        </w:rPr>
        <w:t xml:space="preserve">Баланс биомассы. </w:t>
      </w:r>
      <w:r>
        <w:rPr>
          <w:rFonts w:cs="Times New Roman" w:ascii="Times New Roman" w:hAnsi="Times New Roman"/>
          <w:sz w:val="28"/>
          <w:szCs w:val="28"/>
        </w:rPr>
        <w:t>Балансовый метод имеет большую роль для органического мира, который обладает весьма большим разнообразием. В связи с этим баланс биомассы можно рассматривать по отношению к отдельным ее частям.</w:t>
      </w:r>
    </w:p>
    <w:p>
      <w:pPr>
        <w:pStyle w:val="Normal"/>
        <w:autoSpaceDE w:val="false"/>
        <w:spacing w:lineRule="auto" w:line="360" w:before="0" w:after="0"/>
        <w:ind w:firstLine="709"/>
        <w:jc w:val="both"/>
        <w:rPr/>
      </w:pPr>
      <w:r>
        <w:rPr>
          <w:rFonts w:cs="Times New Roman" w:ascii="Times New Roman" w:hAnsi="Times New Roman"/>
          <w:sz w:val="28"/>
          <w:szCs w:val="28"/>
        </w:rPr>
        <w:t>Например, большой интерес представляет баланс древесной части леса. В листопадном лесу он имеет две статьи прихода: долговременный прирост – древесина (n) и сезонный – листья (</w:t>
      </w:r>
      <w:r>
        <w:rPr>
          <w:rFonts w:cs="Times New Roman" w:ascii="Times New Roman" w:hAnsi="Times New Roman"/>
          <w:i/>
          <w:iCs/>
          <w:sz w:val="28"/>
          <w:szCs w:val="28"/>
        </w:rPr>
        <w:t>l</w:t>
      </w:r>
      <w:r>
        <w:rPr>
          <w:rFonts w:cs="Times New Roman" w:ascii="Times New Roman" w:hAnsi="Times New Roman"/>
          <w:sz w:val="28"/>
          <w:szCs w:val="28"/>
        </w:rPr>
        <w:t>) и три статьи расхода: отпад и поедание (c), потери на дыхание (d) и опад листвы (p):</w:t>
      </w:r>
    </w:p>
    <w:p>
      <w:pPr>
        <w:pStyle w:val="Normal"/>
        <w:autoSpaceDE w:val="false"/>
        <w:spacing w:lineRule="auto" w:line="360" w:before="0" w:after="0"/>
        <w:ind w:firstLine="709"/>
        <w:jc w:val="both"/>
        <w:rPr/>
      </w:pPr>
      <w:r>
        <w:rPr>
          <w:rFonts w:cs="Times New Roman" w:ascii="Times New Roman" w:hAnsi="Times New Roman"/>
          <w:sz w:val="28"/>
          <w:szCs w:val="28"/>
        </w:rPr>
        <w:t xml:space="preserve">n + </w:t>
      </w:r>
      <w:r>
        <w:rPr>
          <w:rFonts w:cs="Times New Roman" w:ascii="Times New Roman" w:hAnsi="Times New Roman"/>
          <w:i/>
          <w:iCs/>
          <w:sz w:val="28"/>
          <w:szCs w:val="28"/>
        </w:rPr>
        <w:t xml:space="preserve">l </w:t>
      </w:r>
      <w:r>
        <w:rPr>
          <w:rFonts w:cs="Times New Roman" w:ascii="Times New Roman" w:hAnsi="Times New Roman"/>
          <w:sz w:val="28"/>
          <w:szCs w:val="28"/>
        </w:rPr>
        <w:t xml:space="preserve">– c – d – p = </w:t>
      </w:r>
      <w:r>
        <w:rPr>
          <w:rFonts w:ascii="Times New Roman" w:hAnsi="Times New Roman" w:cs="MS Mincho;ＭＳ 明朝" w:eastAsia="MS Mincho;ＭＳ 明朝"/>
          <w:sz w:val="28"/>
          <w:szCs w:val="28"/>
        </w:rPr>
        <w:t>ｱ</w:t>
      </w:r>
      <w:r>
        <w:rPr>
          <w:rFonts w:ascii="Times New Roman" w:hAnsi="Times New Roman" w:cs="Times New Roman" w:eastAsia="Times New Roman"/>
          <w:sz w:val="28"/>
          <w:szCs w:val="28"/>
        </w:rPr>
        <w:t xml:space="preserve"> </w:t>
      </w:r>
      <w:r>
        <w:rPr>
          <w:rFonts w:cs="Times New Roman" w:ascii="Times New Roman" w:hAnsi="Times New Roman"/>
          <w:sz w:val="28"/>
          <w:szCs w:val="28"/>
        </w:rPr>
        <w:t>Δm,</w:t>
      </w:r>
    </w:p>
    <w:p>
      <w:pPr>
        <w:pStyle w:val="Normal"/>
        <w:autoSpaceDE w:val="false"/>
        <w:spacing w:lineRule="auto" w:line="360" w:before="0" w:after="0"/>
        <w:ind w:firstLine="709"/>
        <w:jc w:val="both"/>
        <w:rPr/>
      </w:pPr>
      <w:r>
        <w:rPr>
          <w:rFonts w:cs="Times New Roman" w:ascii="Times New Roman" w:hAnsi="Times New Roman"/>
          <w:sz w:val="28"/>
          <w:szCs w:val="28"/>
        </w:rPr>
        <w:t xml:space="preserve">где Δm может быть как положительным (растущий лес), так и отрицательным (умирающий, перестойный лес) (Арманд, 1975). В виду сезонного характера облиствения балансовая разность может быть различной, если брать баланс за разные периоды года. Величины n, </w:t>
      </w:r>
      <w:r>
        <w:rPr>
          <w:rFonts w:cs="Times New Roman" w:ascii="Times New Roman" w:hAnsi="Times New Roman"/>
          <w:i/>
          <w:iCs/>
          <w:sz w:val="28"/>
          <w:szCs w:val="28"/>
        </w:rPr>
        <w:t>l</w:t>
      </w:r>
      <w:r>
        <w:rPr>
          <w:rFonts w:cs="Times New Roman" w:ascii="Times New Roman" w:hAnsi="Times New Roman"/>
          <w:sz w:val="28"/>
          <w:szCs w:val="28"/>
        </w:rPr>
        <w:t>, c, d и p в течение года мен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ланс травянистой растительности существенно отличается от лесного: 1) запас для многолетних растений выражается их подземной частью, 2) в травостое большую роль играют генеративные части, 3) травостой значительно подвержен поеданию зверями и насекомыми. В связи с этим годовой будет выражаться:</w:t>
      </w:r>
    </w:p>
    <w:p>
      <w:pPr>
        <w:pStyle w:val="Normal"/>
        <w:autoSpaceDE w:val="false"/>
        <w:spacing w:lineRule="auto" w:line="360" w:before="0" w:after="0"/>
        <w:ind w:firstLine="709"/>
        <w:jc w:val="both"/>
        <w:rPr/>
      </w:pPr>
      <w:r>
        <w:rPr>
          <w:rFonts w:cs="Times New Roman" w:ascii="Times New Roman" w:hAnsi="Times New Roman"/>
          <w:sz w:val="28"/>
          <w:szCs w:val="28"/>
        </w:rPr>
        <w:t xml:space="preserve">n + </w:t>
      </w:r>
      <w:r>
        <w:rPr>
          <w:rFonts w:cs="Times New Roman" w:ascii="Times New Roman" w:hAnsi="Times New Roman"/>
          <w:i/>
          <w:iCs/>
          <w:sz w:val="28"/>
          <w:szCs w:val="28"/>
        </w:rPr>
        <w:t xml:space="preserve">l </w:t>
      </w:r>
      <w:r>
        <w:rPr>
          <w:rFonts w:cs="Times New Roman" w:ascii="Times New Roman" w:hAnsi="Times New Roman"/>
          <w:sz w:val="28"/>
          <w:szCs w:val="28"/>
        </w:rPr>
        <w:t xml:space="preserve">+ g – d – z – c = </w:t>
      </w:r>
      <w:r>
        <w:rPr>
          <w:rFonts w:ascii="Times New Roman" w:hAnsi="Times New Roman" w:cs="MS Mincho;ＭＳ 明朝" w:eastAsia="MS Mincho;ＭＳ 明朝"/>
          <w:sz w:val="28"/>
          <w:szCs w:val="28"/>
        </w:rPr>
        <w:t>ｱ</w:t>
      </w:r>
      <w:r>
        <w:rPr>
          <w:rFonts w:ascii="Times New Roman" w:hAnsi="Times New Roman" w:cs="Times New Roman" w:eastAsia="Times New Roman"/>
          <w:sz w:val="28"/>
          <w:szCs w:val="28"/>
        </w:rPr>
        <w:t xml:space="preserve"> </w:t>
      </w:r>
      <w:r>
        <w:rPr>
          <w:rFonts w:cs="Times New Roman" w:ascii="Times New Roman" w:hAnsi="Times New Roman"/>
          <w:sz w:val="28"/>
          <w:szCs w:val="28"/>
        </w:rPr>
        <w:t>Δm,</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n – прирост корней, </w:t>
      </w:r>
    </w:p>
    <w:p>
      <w:pPr>
        <w:pStyle w:val="Normal"/>
        <w:autoSpaceDE w:val="false"/>
        <w:spacing w:lineRule="auto" w:line="360" w:before="0" w:after="0"/>
        <w:ind w:firstLine="709"/>
        <w:jc w:val="both"/>
        <w:rPr/>
      </w:pPr>
      <w:r>
        <w:rPr>
          <w:rFonts w:cs="Times New Roman" w:ascii="Times New Roman" w:hAnsi="Times New Roman"/>
          <w:i/>
          <w:iCs/>
          <w:sz w:val="28"/>
          <w:szCs w:val="28"/>
        </w:rPr>
        <w:t xml:space="preserve">l </w:t>
      </w:r>
      <w:r>
        <w:rPr>
          <w:rFonts w:cs="Times New Roman" w:ascii="Times New Roman" w:hAnsi="Times New Roman"/>
          <w:sz w:val="28"/>
          <w:szCs w:val="28"/>
        </w:rPr>
        <w:t xml:space="preserve">– прирост стеблей и листье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g – прирост генеративных орган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 потери на дыхани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z – поедаемая биомасс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 –опад (Арманд, 197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ивность растительности зависит от поступления в ландшафт солнечной энергии, тепла, углекислого газа, воды и элементов минерального питания. Эти факторы должны находиться в соответствии друг с другом. Если один из них ограничен, то изобилие другого может привести даже к отрицательным последствиям и, в конечном счете, к снижению образования биомассы.</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5. Динамика ландшаф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от греческого dynamis – сила) – изменения обратимого характера, не приводящие к коренной перестройке структуры, т.е. «движение переменных состояний в пределах одного инварианта» (Мамай, 1992, с. 25). Инвариант – совокупность присущих геосистеме свойств, которые сохраняются неизменными при преобразовании геосистем (Сочава, 1978). Примерами динамических изменений служат серийные ряды фаций, сукцессионные смены, смены состояний ландшаф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ны состояний могут быть обратимыми при условии, что изменения параметров внешней среды не перешли через некоторое критическое значение, за пределами которого неизбежно нарушается равновесие в геосистеме и ломается механизм ее саморегуляции. Саморегуляция – свойство ландшафтов в процессе функционирования сохранять на определенном уровне типичные состояния, режимы и связи между компонентами (Сочава, 1978). Механизмом саморегуляции служит характер интенсивности внутренних связей и образование новых. Таким образом, динамические изменения говорят об определенной способности геосистемы возвращаться к исходному состоянию, т.е. о ее устойчивости, способности компенсировать импульсы саморегулиров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Б. Сочава (1978) различает в динамике две стороны – преобразовательную и стабилизирующую. Преобразующая динамика геосистемы – процессы, накопление результатов которых ведет к изменению структуры геосистемы (прогрессивному или регрессивному). Стабилизирующая динамика – процессы, на которых основаны саморегуляция и гомеостаз геосистем. Под саморегуляцией понимается приведение геосистемы в устойчивое состояние, обеспечение относительного равновесия всей геосисте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тех пор, пока изменения не выходят за рамки существующего инварианта и имеют характер постепенного количественного накопления элементов новой структуры, они относятся к собственно динамике (Исаченко, 1991). При прочих условиях динамические изменения могут иметь и необратимый характер. Деление изменений в ландшафте на обратимые и необратимые довольно условное, т.к. абсолютно обратимых изменений в природе не бывает: после каждого пройденного геосистемой цикла возвращение к прежнему состоянию происходит с большим или меньшим отклонением. Накопление отклонений подготавливает преобразование структуры ландшафта, т.е. является начальным звеном развития или эволюции ландшафта. Поэтому динамические изменения ландшафтов имеют ритмический и поступательный характе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ландшафта обусловлена преимущественно, но не исключительно, внешними факторами и имеет в значительной степени ритмический характер. Суточный и сезонный ритмы связаны с планетарноастрономическими причинами. Различные ритмы большей продолжительности: внутривековые и вековые ритмы – гелиогеофизические по происхождению, т.е. связаны с проявлениями солнечной активности, которые вызывают возмущения магнитного поля Земли и циркуляции атмосферы, а следовательно колебания температуры и увлаж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известны 11-летние, а также 22 - 23-летние ритмы этого типа, кроме того, намечаются ритмы в 26 месяцев, 3 - 4, 5 - 6, 80 - 90, 160 -200 л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рхвековой 1850-летний ритм обусловлен изменчивостью приливообразующих сил в зависимости от взаимного перемещения Земли, Солнца и Луны и выражается в планетарных колебаниях климата. Более продолжительные ритмы (21, 42 - 45, 90, 370 тыс. лет) объясняют колебаниями эксцентриситета земной орбиты и связывают с ними чередование ледниковых и межледниковых эпох. Геологические ритмы измеряются миллионами лет (Исаченко, 199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ритмы проявляются в ландшафте совместно и одновременно, интерферируя, т.е. накладываясь один на другой. Это обстоятельство затушевывает четкость ритмов и затрудняет их расчленение. Особый тип динамических изменений представляют восстановительные (сукцессионные) смены состояний геосистем после катастрофических внешних воздействий – вулканических извержений, землетрясений, ураганов, наводнений, пожаров, нашествий грызунов и т.п. Для геосистемы локального уровня подобные воздействия часто оказываются критическими, т.е. ведут к необратимым изменениям. Постоянные, но более или менее кратковременные нарушения, не затрагивающие инварианта, приводят к появлению различных переменных состояний фаций, или серийных фаций (Сочава, 1978). Серийные фации обычно недолговечны и представляют собой те или иные стадии формирования коренной структуры. В конечном счете, пройдя ряд сукцессионных смен, они достигают эквифинального состояния, т.е. устойчивого динамического равновесия. Совокупность всех переменных (динамических) состояний фации, подчиненных одному инварианту, В. Б. Сочава называет эпифацией. Таким образом, динамика ландшафта – не любые процессы и изменения, а лишь те, которые сопровождаются изменениями состояния его свойств, не приводя к изменениям его структуры.</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6. Развитие ландшаф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эволюция) ландшафта – необратимое направленное изменение, приводящее к коренной перестройке (смене) структуры ландшафта, к замене одного инварианта другим, т.е. к появлению новой геосисте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ше было сказано, что каждый цикл, даже относительно непродолжительный, например годичный, оставляет после себя в ландшафте некоторый необратимый остаток (со стоком сносятся минеральные и органические вещества, вглубь водоразделов продвигаются овраги, накапливается торф в болотах и т.п.), что приводит к эволюционным изменениям ландшафта. Причинами такого развития являются как внешние (космические, тектонические, антропогенные) так и внутрен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развитие, противоречивые взаимодействия компонентов ландшафта) факто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развития ландшафта состоит в постепенном количественном накоплении элементов новой структуры, включая и новые морфологические единицы, и вытеснении элементов старой структуры, что в конце концов приводит к качественному скачку – смене ландшаф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ландшафтов и их морфологических частей обычно постепенное. Время, за которое изменяется структура, зависит от ранга ПТ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быстро развиваются фации и самое длительное время необходимо для полного замещения структуры в ландшафтах. Но возможна и быстрая смена структуры в результате каких-либо катастрофических природных или техногенных процессов. При изучении развития ландшафта часто анализируется его морфологическая структура. Б. Б. Полынов установил, что в ландшафте могут быть представлены разновозрастные элементы: реликтовые, консервативные и прогрессивные. Реликтовые сохранились от прошлых эпох, они указывают на предшествующую историю ландшафта. Реликтовыми могут быть формы рельефа (например, ледниковые), элементы гидрографической сети (сухие русла в пустыне, озера), биоценозы и почвы (степные сообщества с соответствующими почвами в тайге, древние торфяники и т. п.) и целые фации или урочища. Консервативные элементы – те, которые наиболее полно соответствуют современным условиям и определяют современную структуру ландшафта. Прогрессивные элементы наиболее молодые, они указывают на тенденцию дальнейшего развития ландшафта. Это появление островков леса в степи, пятен талого грунта в области многолетней мерзлоты, эрозионных форм рельефа в моренных ландшафтах. Соотношение этих групп элементов в ландшафте дает представление о направлении его развития, генезисе и возрас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езис ландшафта – совокупность процессов, обусловивших его возникновение и современное динамическое состояние. Возникновение ландшафтов обычно связывают с ведущими факторами их формирования – с теми, которые вызывают смену одного ландшафта другим. Возникновение и формирование современных ландшафтов устанавливается с помощью палеогеографических, археологических и исторических методов, путем анализа морфологической структуры и процессов, которые характерны для ландшафта (Марцинкевич, 1986).</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ложным вопросам теории развития ландшафта относится вопрос о его возрасте. Возраст ландшафта нельзя отождествлять с возрастом его геологического фундамента или с возрастом суши, на которой он развивался. Совпадение возможно лишь в том случае, когда ландшафт формируется на молодых участках морского дна, обнажившихся уже в современную эпоху, например на площади бывшего дна Каспийского моря, которая осушилась в результате понижения его уровня. На таких новых территориях еще не успели смениться различные ландшафты, и мы наблюдаем первичные процессы их формирования, начало которых совпадает с выходом территории из-под уровня мор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 возраст ландшафта определяется тем моментом, с которого появилась его современная структура, или, согласно В. Б. Сочаве (1978), возраст ландшафта измеряется временем, прошедшим с момента возникновения его инвариантного начала. На практике установить такой момент крайне сложно, при этом новая структура сменяет старую не внезапно: процесс перестройки – от появления новых элементов до установления полного соответствия между компонентами – может быть длительным. Качественный скачок также имеет определенную продолжительность. В течение некоторого промежутка времени «старый» и «новый» ландшафты как бы перекрываются. Даже после катастрофических перемен между ними сохраняется известная преемственность, многие элементы прежнего ландшафта достаются в наследие новому, в него полностью переходит наиболее консервативный компонент – геологический фундамент, а также морфоструктурные черты рельефа, и долго могут сохраняться реликтовые почвы и биоценоз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А.Г. Исаченко (1991) отправным моментом для выяснения возраста современных ландшафтов может служить стабильность внешних зональных и азональных условий на протяжении определенного отрезка времени, в течение которого не наблюдалось сколько-нибудь заметных подвижек ландшафтных зон, сохранялся устойчивый тектонический режим, отсутствовали макрорегиональные колебания типа оледенения – межледниковь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Одним из важных индикаторов при этом является почва. Зрелый почвенный профиль служит своего рода </w:t>
      </w:r>
      <w:r>
        <w:rPr>
          <w:rFonts w:ascii="Times New Roman" w:hAnsi="Times New Roman" w:cs="MS Mincho;ＭＳ 明朝" w:eastAsia="MS Mincho;ＭＳ 明朝"/>
          <w:sz w:val="28"/>
          <w:szCs w:val="28"/>
        </w:rPr>
        <w:t>ｫ</w:t>
      </w:r>
      <w:r>
        <w:rPr>
          <w:rFonts w:cs="Times New Roman" w:ascii="Times New Roman" w:hAnsi="Times New Roman"/>
          <w:sz w:val="28"/>
          <w:szCs w:val="28"/>
        </w:rPr>
        <w:t>памятью ландшафта</w:t>
      </w:r>
      <w:r>
        <w:rPr>
          <w:rFonts w:ascii="Times New Roman" w:hAnsi="Times New Roman" w:cs="MS Mincho;ＭＳ 明朝" w:eastAsia="MS Mincho;ＭＳ 明朝"/>
          <w:sz w:val="28"/>
          <w:szCs w:val="28"/>
        </w:rPr>
        <w:t>ｻ</w:t>
      </w:r>
      <w:r>
        <w:rPr>
          <w:rFonts w:cs="Times New Roman" w:ascii="Times New Roman" w:hAnsi="Times New Roman"/>
          <w:sz w:val="28"/>
          <w:szCs w:val="28"/>
        </w:rPr>
        <w:t>, свидетельствуя об относительной устойчивости всех физико-географических факторов почвообразования в течение всего того времени, на протяжении которого формировалась данная почва. Для образования зрелой почвы требуется от нескольких сотен до нескольких тысяч лет. Например, возраст курского чернозема – около 3000 лет. Можно считать, что устойчивое существование современных ландшафтов с момента последней перестройки зонально-азональной среды, соответствует этому времени (Исаченко, 199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22:00Z</dcterms:created>
  <dc:creator>golovkova</dc:creator>
  <dc:description/>
  <cp:keywords/>
  <dc:language>en-US</dc:language>
  <cp:lastModifiedBy>golovkova</cp:lastModifiedBy>
  <dcterms:modified xsi:type="dcterms:W3CDTF">2013-02-25T05:39:00Z</dcterms:modified>
  <cp:revision>4</cp:revision>
  <dc:subject/>
  <dc:title/>
</cp:coreProperties>
</file>