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ономические и правовые основы инвестицион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ая сущность, значение и цели инвест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вестиционный проце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ники инвестиционного процесса, их характеристика и типы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Экономическая сущность, значение и цели инвестир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вестиционная деятельность обеспечивает получение дополнительной операционной (производственной) прибыли за счет расширения производственной деятельности, снижения производственных затрат, увеличения количества и улучшения качества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Инвестиционная деятельность</w:t>
      </w:r>
      <w:r>
        <w:rPr/>
        <w:t xml:space="preserve"> – это вложения инвестиций и осуществление практических действий в целях получения прибыли и (или) иного полезного эффекта. ( ст. 1 ФЗ « Об инвестиционной деятельности в Российской федерации, осуществляемой  в форме капитальных вложений»)</w:t>
      </w:r>
    </w:p>
    <w:p>
      <w:pPr>
        <w:pStyle w:val="Normal"/>
        <w:ind w:firstLine="540"/>
        <w:jc w:val="both"/>
        <w:rPr/>
      </w:pPr>
      <w:r>
        <w:rPr/>
        <w:t>Инвестиционная деятельность может преследовать достижение экономических и внеэкономических це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</w:t>
      </w:r>
      <w:r>
        <w:rPr>
          <w:b/>
        </w:rPr>
        <w:t xml:space="preserve">Экономические цели </w:t>
      </w:r>
      <w:r>
        <w:rPr/>
        <w:t>связаны с</w:t>
      </w:r>
      <w:r>
        <w:rPr>
          <w:b/>
        </w:rPr>
        <w:t xml:space="preserve"> </w:t>
      </w:r>
      <w:r>
        <w:rPr/>
        <w:t xml:space="preserve"> получением дохода или прибыли от инвестированных средств, за счет снижения себестоимости продукции, расширения производства, улучшения качества и повышения конкурентоспособности продукции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Внеэкономические цели  </w:t>
      </w:r>
      <w:r>
        <w:rPr/>
        <w:t xml:space="preserve">связаны с получением какого-либо эффект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рабочими мес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экологических вопро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ешение вопросов повышения уровня  охраны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ание имиджа компа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инвестиционную деятельность оказывают влияние факторы и механизмы, которые имеют немаловажное значение для разработки инвестиционной политики. Выделяют объективные факторы и субъективные (формируются под влиянием деятельности государства и хозяйствующих субъектов). В зависимости от характера воздействия, факторы можно разделить на внутренние и внешние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71280"/>
                          <a:chOff x="0" y="0"/>
                          <a:chExt cx="617148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57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159372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3760"/>
                            <a:ext cx="16002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7096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р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2744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состоя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48536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иционная поли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942560"/>
                            <a:ext cx="2399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ль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399760"/>
                            <a:ext cx="2399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правовая фор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85624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рганизационных структу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7096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ая политика госу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02744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ля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485360"/>
                            <a:ext cx="2514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иционная политика госу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05668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вка рефинанс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51316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ютный кур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971080"/>
                            <a:ext cx="25146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ая поли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42756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олняемость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884760"/>
                            <a:ext cx="252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анность нормативно-правовой ба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7200" y="22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7160" y="228600"/>
                            <a:ext cx="686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2860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0" cy="285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228600"/>
                            <a:ext cx="0" cy="37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0855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5138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0574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599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6850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11430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17146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21711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26290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30855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3543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39999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9.95pt" coordorigin="0,0" coordsize="9719,7199">
                <v:rect id="shape_0" stroked="t" o:allowincell="f" style="position:absolute;left:0;top:0;width:9718;height:71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1439;top:179;width:250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и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939;top:179;width:251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и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899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р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61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состоя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339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иционная поли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059;width:37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ль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779;width:37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правовая фор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498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рганизационных структу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899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ая политика госу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618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ля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339;width:39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иционная политика госу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239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вка рефинанс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958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ютный кур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679;width:395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ая поли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398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олняемость бюдж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6118;width:3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анность нормативно-правовой ба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360" to="720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60" to="720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0;top:3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58,360" to="1438,36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59,360" to="9537,3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,360" to="359,48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539,360" to="9539,62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,4859" to="718,48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,3959" to="718,39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,3240" to="718,32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,2519" to="718,25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,1800" to="718,18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,1079" to="718,1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99,1079" to="9538,107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99,1800" to="9538,180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99,2700" to="9538,270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99,3419" to="9538,341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99,4140" to="9538,414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99,4859" to="9538,485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99,5580" to="9538,558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99,6299" to="9538,629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вестиционная деятельность заключается в подборе необходимых инвестиционных ресурсов, в выборе наиболее эффективного объекта инвестирования, формы инвестирования, формирования  сбалансированной инвестиционной программы и обеспечения ее реализации.</w:t>
      </w:r>
    </w:p>
    <w:p>
      <w:pPr>
        <w:pStyle w:val="Normal"/>
        <w:ind w:firstLine="360"/>
        <w:jc w:val="both"/>
        <w:rPr/>
      </w:pPr>
      <w:r>
        <w:rPr/>
        <w:t>Объектами инвестиционной деятельности в соответствии с российским законодательством могут являться находящиеся в частной, государственной, муниципальной и иных формах собственности различные виды вновь создаваемого и ( или ) модернизируемого имущества, за изъятиями, установленными федеральными законам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новь создаваемые и модернизированные основные средства во всех отраслях экономи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ценные бумаг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целевые денежные вклад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учно-технические разработ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мущественные пра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а интеллектуальной собственности.</w:t>
      </w:r>
    </w:p>
    <w:p>
      <w:pPr>
        <w:pStyle w:val="Normal"/>
        <w:ind w:firstLine="540"/>
        <w:jc w:val="both"/>
        <w:rPr/>
      </w:pPr>
      <w:r>
        <w:rPr/>
        <w:t>Инвестиционная деятельность представляет собой вид предпринимательской деятельности, обладающей специфическими особенностями.</w:t>
      </w:r>
    </w:p>
    <w:p>
      <w:pPr>
        <w:pStyle w:val="Normal"/>
        <w:jc w:val="both"/>
        <w:rPr/>
      </w:pPr>
      <w:r>
        <w:rPr/>
        <w:t>Основные черты инвестиционной деятель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вестиционная деятельность обеспечивает рост инвестиционной деятельности за счет увеличения производственных доходов и снижения операционных затра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ы и методы инвестиционной деятельности в меньшей степени зависят от отраслевых особенностей, нежели в производст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инвестиционной прибыли и иного полезного эффекта  происходит с некоторым запозда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мы инвестиционных затрат неравномерны по период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осуществлении инвестиционной деятельности формируются самостоятельные денежные пото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инвестиционной деятельности присущи свои виды инвестиционных рис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Инвестиционный процес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нвестиционный процесс – это совокупное движение инвестиций всех форм и уровн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уществление инвестиционного процесса предполагает наличие объектов инвестирования, достаточного ресурсного потенциала, наличие субъектов инвестир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онный процесс состоит из двух стадий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образование ресурсов в затрат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звращение вложенных средств и получение дохода.</w:t>
      </w:r>
    </w:p>
    <w:p>
      <w:pPr>
        <w:pStyle w:val="Normal"/>
        <w:ind w:firstLine="540"/>
        <w:jc w:val="both"/>
        <w:rPr/>
      </w:pPr>
      <w:r>
        <w:rPr/>
        <w:t xml:space="preserve">Движение инвестиций, в ходе которого они последовательно проходят все стадии  воспроизводства,  от момента формирования ресурсов до получения дохода и возмещения вложенных средств, называется </w:t>
      </w:r>
      <w:r>
        <w:rPr>
          <w:b/>
        </w:rPr>
        <w:t>кругооборотом инвестиций</w:t>
      </w:r>
      <w:r>
        <w:rPr/>
        <w:t xml:space="preserve"> и составляет </w:t>
      </w:r>
      <w:r>
        <w:rPr>
          <w:b/>
        </w:rPr>
        <w:t>инвестиционный цик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Совокупность кругооборотов инвестиций выступает как </w:t>
      </w:r>
      <w:r>
        <w:rPr>
          <w:b/>
        </w:rPr>
        <w:t>оборот инвестиций.</w:t>
      </w:r>
    </w:p>
    <w:p>
      <w:pPr>
        <w:pStyle w:val="Normal"/>
        <w:ind w:firstLine="540"/>
        <w:jc w:val="both"/>
        <w:rPr/>
      </w:pPr>
      <w:r>
        <w:rPr/>
        <w:t>Инвестиционный процесс в зависимости от времени вложения капитала и получения дохода можно определить как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Последовательный</w:t>
      </w:r>
      <w:r>
        <w:rPr>
          <w:b/>
        </w:rPr>
        <w:t xml:space="preserve"> </w:t>
      </w:r>
      <w:r>
        <w:rPr/>
        <w:t xml:space="preserve">инвестиционный процесс – это инвестиционный процесс, при котором получение дохода происходит сразу после вложения капитала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Параллельный</w:t>
      </w:r>
      <w:r>
        <w:rPr/>
        <w:t xml:space="preserve"> инвестиционный процесс – это инвестиционный процесс,  получение дохода  возможно одновременно с вложением инвестиционного капита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Интервальный</w:t>
      </w:r>
      <w:r>
        <w:rPr/>
        <w:t xml:space="preserve"> инвестиционный процесс – характеризуется разрывом во времени между получением дохода и вложением капитала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3.Участники инвестиционного процесса, их характеристика и типы.</w:t>
      </w:r>
    </w:p>
    <w:p>
      <w:pPr>
        <w:pStyle w:val="Normal"/>
        <w:ind w:firstLine="540"/>
        <w:jc w:val="both"/>
        <w:rPr/>
      </w:pPr>
      <w:r>
        <w:rPr/>
        <w:t>Инвестиционная деятельность не возможна без участников (субъектов) инвестиционной деятельности. В соответствии с Федеральным Законом №39 выделяют следующих участников инвестиционной деятельности.</w:t>
      </w:r>
    </w:p>
    <w:p>
      <w:pPr>
        <w:pStyle w:val="Normal"/>
        <w:ind w:firstLine="540"/>
        <w:jc w:val="both"/>
        <w:rPr/>
      </w:pPr>
      <w:r>
        <w:rPr/>
        <w:t>- Инвесторы;</w:t>
      </w:r>
    </w:p>
    <w:p>
      <w:pPr>
        <w:pStyle w:val="Normal"/>
        <w:ind w:firstLine="540"/>
        <w:jc w:val="both"/>
        <w:rPr/>
      </w:pPr>
      <w:r>
        <w:rPr/>
        <w:t>- Заказчики;</w:t>
      </w:r>
    </w:p>
    <w:p>
      <w:pPr>
        <w:pStyle w:val="Normal"/>
        <w:ind w:firstLine="540"/>
        <w:jc w:val="both"/>
        <w:rPr/>
      </w:pPr>
      <w:r>
        <w:rPr/>
        <w:t>- Подрядчики;</w:t>
      </w:r>
    </w:p>
    <w:p>
      <w:pPr>
        <w:pStyle w:val="Normal"/>
        <w:ind w:firstLine="540"/>
        <w:jc w:val="both"/>
        <w:rPr/>
      </w:pPr>
      <w:r>
        <w:rPr/>
        <w:t>- Пользователи объектов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Инвесторы</w:t>
      </w:r>
      <w:r>
        <w:rPr/>
        <w:t xml:space="preserve"> – юридические лица (любой организационно-правовой формы)   и физические лица, которые принимают решение и вкладывают собственные, привлеченные  или заемные средства в объекты инвестиционной деятельности. </w:t>
      </w:r>
    </w:p>
    <w:p>
      <w:pPr>
        <w:pStyle w:val="Normal"/>
        <w:ind w:firstLine="540"/>
        <w:jc w:val="both"/>
        <w:rPr/>
      </w:pPr>
      <w:r>
        <w:rPr/>
        <w:t xml:space="preserve">Инвесторы являются основными участниками инвестиционного процесса. 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92710</wp:posOffset>
                </wp:positionV>
                <wp:extent cx="2743200" cy="457200"/>
                <wp:effectExtent l="9525" t="9525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направлению инвестиционн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7.3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направлению инвестиционной деятельност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0" cy="3429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2pt" to="54pt,3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2pt" to="89.95pt,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1943100" cy="5715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4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ые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ind w:firstLine="5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7493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9pt" to="197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Инвесторы, вкладывающие собственные     </w:t>
      </w:r>
    </w:p>
    <w:p>
      <w:pPr>
        <w:pStyle w:val="Normal"/>
        <w:tabs>
          <w:tab w:val="clear" w:pos="708"/>
          <w:tab w:val="left" w:pos="4005" w:leader="none"/>
        </w:tabs>
        <w:ind w:firstLine="5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40665</wp:posOffset>
                </wp:positionV>
                <wp:extent cx="0" cy="4572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95pt" to="54pt,5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  <w:r>
        <w:rPr/>
        <w:t>средства и присваивающие себе результат                                      инвестиционной деятельности исходя из своих целей.</w:t>
      </w:r>
    </w:p>
    <w:p>
      <w:pPr>
        <w:pStyle w:val="Normal"/>
        <w:tabs>
          <w:tab w:val="clear" w:pos="708"/>
          <w:tab w:val="left" w:pos="4005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firstLine="5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57785</wp:posOffset>
                </wp:positionV>
                <wp:extent cx="2400300" cy="5715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лектив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институциональны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4.55pt;width:18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лектив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институциональные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ind w:firstLine="540"/>
        <w:rPr/>
      </w:pPr>
      <w:r>
        <w:rPr/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-8255</wp:posOffset>
                </wp:positionV>
                <wp:extent cx="5715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65pt" to="197.95pt,-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Инвесторы, которые осуществляют свою                                    деятельность за счет средств физических лиц и юридических лиц в целях владельцев этих средств и распределяют результат деятельности этих лиц между ними (банки, инвестиционные компании, пенсионный фонд).</w:t>
      </w:r>
    </w:p>
    <w:p>
      <w:pPr>
        <w:pStyle w:val="Normal"/>
        <w:tabs>
          <w:tab w:val="clear" w:pos="708"/>
          <w:tab w:val="left" w:pos="6090" w:leader="none"/>
        </w:tabs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</wp:posOffset>
                </wp:positionV>
                <wp:extent cx="2514600" cy="3429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стратегическим цел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.75pt;width:19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стратегическим целям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26365</wp:posOffset>
                </wp:positionV>
                <wp:extent cx="5715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95pt" to="107.95pt,9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36525</wp:posOffset>
                </wp:positionV>
                <wp:extent cx="0" cy="4572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75pt" to="63pt,4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36525</wp:posOffset>
                </wp:positionV>
                <wp:extent cx="4572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75pt" to="341.95pt,1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36525</wp:posOffset>
                </wp:positionV>
                <wp:extent cx="0" cy="4572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75pt" to="342pt,4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ind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84785</wp:posOffset>
                </wp:positionV>
                <wp:extent cx="2514600" cy="342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ямые (стратегическ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14.55pt;width:19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ямые (стратегические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4150</wp:posOffset>
                </wp:positionH>
                <wp:positionV relativeFrom="paragraph">
                  <wp:posOffset>165735</wp:posOffset>
                </wp:positionV>
                <wp:extent cx="2438400" cy="3810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ртф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pt;height:30pt;mso-wrap-distance-left:9.05pt;mso-wrap-distance-right:9.05pt;mso-wrap-distance-top:0pt;mso-wrap-distance-bottom:0pt;margin-top:13.0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ртф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0" cy="2286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81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0" cy="2286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6pt" to="306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</wp:posOffset>
                </wp:positionV>
                <wp:extent cx="2628900" cy="9385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3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хват рынка, диверсификация деятельности и другие стратегические ц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.25pt;width:206.95pt;height:7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хват рынка, диверсификация деятельности и другие стратегические ц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24003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высокого текущего  дохода с определенным уровнем ри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.25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высокого текущего  дохода с определенным уровнем рис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принадлежности к резидентств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ечественный инвесто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остранный инвесто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1320" cy="34537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1360" cy="3453840"/>
                          <a:chOff x="0" y="0"/>
                          <a:chExt cx="5481360" cy="3453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480640" cy="34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885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 степени готовности к риск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ресси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85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70960"/>
                            <a:ext cx="331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ы рисковать только дохо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р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2280"/>
                            <a:ext cx="3314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ут на обоснованный риск при достаточном уровне дох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2736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ервати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827360"/>
                            <a:ext cx="331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готовы к рис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8320"/>
                            <a:ext cx="1256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игрок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399040"/>
                            <a:ext cx="3314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ут на риск под угрозой потери вложен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256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42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28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332640"/>
                            <a:ext cx="102816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9136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48608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17116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6pt;height:271.95pt" coordorigin="0,0" coordsize="8632,5439">
                <v:rect id="shape_0" stroked="f" o:allowincell="f" style="position:absolute;left:1;top:0;width:8630;height:5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;top:0;width:61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 степени готовности к риск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0;top:89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рессивны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980,1079" to="2699,1079" stroked="t" o:allowincell="f" style="position:absolute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899;width:52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ы рисковать только дохо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ренны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00;top:1799;width:52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ут на обоснованный риск при достаточном уровне дох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878;width:19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ервативны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00;top:2878;width:52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готовы к рис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7;width:19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игроки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00;top:3778;width:52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ут на риск под угрозой потери вложенных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979" to="2699,1979" stroked="t" o:allowincell="f" style="position:absolute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3059" to="2699,3059" stroked="t" o:allowincell="f" style="position:absolute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4139" to="2699,4139" stroked="t" o:allowincell="f" style="position:absolute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2,524" to="2500,88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1,1439" to="901,17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1,2340" to="901,28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1,3419" to="901,37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Согласно Федерального закона № 39 статьи 6, инвесторы имею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ть инвестиционную деятельность в форме капитальных вложений, за изъятиями, устанавливаемыми федеральными закон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 определять объемы   и направления  капитальных вложений, а также заключать договоры с другими субъектами инвестиционной деятельности в соответствии с Гражданским кодексом РФ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ть, пользоваться и распоряжаться объектами капитальных влож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давать по договору и (или) государственному контракту свои права на осуществление капитальных вложений  и на их результаты физическим и юридическим лицам, государственным органам и органам местного самоуправления в соответствии с законодательством РФ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ть контроль за целевым использованием средств, направляемых на капитальные вло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единять собственные и привлеченные  средства  со средствами других инвесторов в целях совместного осуществления капитальных вложений на основании договора и в соответствии с законодательством РФ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ть другие права, предусмотренных договором и (или) государственным контрактом в соответствии с законодательством РФ.</w:t>
      </w:r>
    </w:p>
    <w:p>
      <w:pPr>
        <w:pStyle w:val="Normal"/>
        <w:jc w:val="both"/>
        <w:rPr/>
      </w:pPr>
      <w:r>
        <w:rPr/>
        <w:t>Инвестор может выступать в роли заказчика, покупателя, а так же выполнять функции  застройщика.</w:t>
      </w:r>
    </w:p>
    <w:p>
      <w:pPr>
        <w:pStyle w:val="Normal"/>
        <w:jc w:val="both"/>
        <w:rPr/>
      </w:pPr>
      <w:r>
        <w:rPr>
          <w:b/>
          <w:u w:val="single"/>
        </w:rPr>
        <w:t>Заказчик</w:t>
      </w:r>
      <w:r>
        <w:rPr>
          <w:b/>
        </w:rPr>
        <w:t xml:space="preserve"> – </w:t>
      </w:r>
      <w:r>
        <w:rPr/>
        <w:t>им может быть инвестор, а так же иное физическое лицо или юридическое лицо, уполномоченное инвестором осуществить инвестиционный проект.</w:t>
      </w:r>
    </w:p>
    <w:p>
      <w:pPr>
        <w:pStyle w:val="Normal"/>
        <w:ind w:firstLine="540"/>
        <w:jc w:val="both"/>
        <w:rPr/>
      </w:pPr>
      <w:r>
        <w:rPr/>
        <w:t>Если заказчик не является инвестором, то на время осуществления инвестиционного проекта  он  наделяется правами пользования, владения и распоряжения на инвестиции на период и в пределах полномочий, установленных договором, заключенным с инвестором.</w:t>
      </w:r>
    </w:p>
    <w:p>
      <w:pPr>
        <w:pStyle w:val="Normal"/>
        <w:ind w:firstLine="540"/>
        <w:jc w:val="both"/>
        <w:rPr/>
      </w:pPr>
      <w:r>
        <w:rPr/>
        <w:t>В обязанности заказчика входит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заключение договоров с подрядными организациями, банками, и оплата выполненных  ими рабо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окупка и оплата технологического оборудова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финансирование подготовки кадров для работ на новом объект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инятие законченных объектов в эксплуатации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и другие.</w:t>
      </w:r>
    </w:p>
    <w:p>
      <w:pPr>
        <w:pStyle w:val="Normal"/>
        <w:ind w:firstLine="540"/>
        <w:jc w:val="both"/>
        <w:rPr/>
      </w:pPr>
      <w:r>
        <w:rPr/>
        <w:t>Заказчик выполняет все работы за счет средств, выделенных инвестором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Подрядчик</w:t>
      </w:r>
      <w:r>
        <w:rPr/>
        <w:t xml:space="preserve">  - это физическое лицо или юридическое лицо, которое выполняет работы в соответствии с договором подряда или на основании государственного контракта, который заключается с заказчиком.</w:t>
      </w:r>
    </w:p>
    <w:p>
      <w:pPr>
        <w:pStyle w:val="Normal"/>
        <w:ind w:firstLine="540"/>
        <w:jc w:val="both"/>
        <w:rPr/>
      </w:pPr>
      <w:r>
        <w:rPr/>
        <w:t>Подрядчики обязаны иметь лицензию на осуществление ими тех видов деятельности, которые подлежат лицензированию в соответствии с федеральным законом.</w:t>
      </w:r>
    </w:p>
    <w:p>
      <w:pPr>
        <w:pStyle w:val="Normal"/>
        <w:ind w:firstLine="540"/>
        <w:jc w:val="both"/>
        <w:rPr/>
      </w:pPr>
      <w:r>
        <w:rPr/>
        <w:t xml:space="preserve">Для выполнения отдельных видов работ подрядчик может привлекать другие подрядные организации на основе договора субподряда.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Пользователь объекта</w:t>
      </w:r>
      <w:r>
        <w:rPr/>
        <w:t xml:space="preserve"> – пользователем может быть инвестор, а так же физические и юридические лица, государственные органы, международные организации, для которых может создаваться данный объект.</w:t>
      </w:r>
    </w:p>
    <w:p>
      <w:pPr>
        <w:pStyle w:val="Normal"/>
        <w:ind w:firstLine="540"/>
        <w:jc w:val="both"/>
        <w:rPr/>
      </w:pPr>
      <w:r>
        <w:rPr/>
        <w:t>Если пользователям объекта является не инвестор, то отношения между ними строятся на договорной основе.</w:t>
      </w:r>
    </w:p>
    <w:p>
      <w:pPr>
        <w:pStyle w:val="Normal"/>
        <w:ind w:firstLine="540"/>
        <w:jc w:val="both"/>
        <w:rPr/>
      </w:pPr>
      <w:r>
        <w:rPr/>
        <w:t>Кроме основных участников  инвестиционной деятельности могут принимать участие и другие субъекты, которые обслуживают инвестиционный процесс и являются инвестиционными посредниками. К ним относятся коммерческие банки, страховые организации, консалтинговые фирмы, инвестиционные компании, инвестиционные фонды и др.</w:t>
      </w:r>
    </w:p>
    <w:p>
      <w:pPr>
        <w:pStyle w:val="Normal"/>
        <w:ind w:firstLine="540"/>
        <w:jc w:val="both"/>
        <w:rPr/>
      </w:pPr>
      <w:r>
        <w:rPr/>
        <w:t>Федеральный закон № 39, статья 7 выделяет следующие обязанности субъектов инвестиционной деятельнос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ть инвестиционную деятельность в соответствии с международными договорами РФ, федеральными законами и иными нормативными правовыми актами РФ, законами субъектов РФ и органов местного самоуправления, а также с утвержденными в установленном порядке стандартами (нормами и правилам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нять требования, предъявляемые государственными органами и их должностными лицами, не противоречащие нормам законодательства РФ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ть средства, направляемые на капитальные вложения, по целевому назначению.</w:t>
      </w:r>
    </w:p>
    <w:p>
      <w:pPr>
        <w:pStyle w:val="Normal"/>
        <w:jc w:val="both"/>
        <w:rPr/>
      </w:pPr>
      <w:r>
        <w:rPr/>
        <w:t>Запрещается  инвестировать в объекты, создание и использование которых не отвечает требованиям экологических, санитарно-гигиенических и других норм, установленных законодательством РФ, или наносят вред охраняемым законом правам и интересам граждан, юридических  лиц и государства.</w:t>
      </w:r>
    </w:p>
    <w:p>
      <w:pPr>
        <w:pStyle w:val="Normal"/>
        <w:jc w:val="both"/>
        <w:rPr/>
      </w:pPr>
      <w:r>
        <w:rPr/>
        <w:t>В случае нарушения законодательства или условий договоров ( подряда или государственного контракта ) субъекты инвестиционной деятельности несут ответственность в соответствии с законодательством РФ.</w:t>
      </w:r>
      <w:r>
        <w:br w:type="page"/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46:00Z</dcterms:created>
  <dc:creator>0</dc:creator>
  <dc:description/>
  <cp:keywords/>
  <dc:language>en-US</dc:language>
  <cp:lastModifiedBy>Елена</cp:lastModifiedBy>
  <cp:lastPrinted>2010-04-20T20:45:00Z</cp:lastPrinted>
  <dcterms:modified xsi:type="dcterms:W3CDTF">2011-10-05T04:35:00Z</dcterms:modified>
  <cp:revision>23</cp:revision>
  <dc:subject/>
  <dc:title>Экономические и правовые основы инвестиционной деятельности</dc:title>
</cp:coreProperties>
</file>