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4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  <w:t>Тема 5. Методы исследования и их классификация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>5.1 Методы исследования и их составляющие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>5.2  Классификация методов, используемых в исследованиях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>5.3 Методы, используемые на этапе выявления проблемы</w:t>
      </w:r>
    </w:p>
    <w:p>
      <w:pPr>
        <w:pStyle w:val="Normal"/>
        <w:spacing w:before="280" w:after="280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spacing w:before="280" w:after="280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spacing w:before="280" w:after="280"/>
        <w:rPr/>
      </w:pPr>
      <w:r>
        <w:rPr>
          <w:b/>
          <w:bCs w:val="false"/>
          <w:iCs w:val="false"/>
          <w:u w:val="single"/>
        </w:rPr>
        <w:t>5.1 Методы исследования и их составляющие</w:t>
      </w:r>
    </w:p>
    <w:p>
      <w:pPr>
        <w:pStyle w:val="Normal"/>
        <w:spacing w:lineRule="auto" w:line="360"/>
        <w:ind w:firstLine="708"/>
        <w:jc w:val="both"/>
        <w:rPr>
          <w:bCs w:val="false"/>
          <w:iCs w:val="false"/>
          <w:lang w:val="en-US"/>
        </w:rPr>
      </w:pPr>
      <w:r>
        <w:rPr>
          <w:bCs w:val="false"/>
          <w:iCs w:val="false"/>
        </w:rPr>
        <w:t xml:space="preserve">Слово </w:t>
      </w:r>
      <w:r>
        <w:rPr>
          <w:b/>
          <w:bCs w:val="false"/>
          <w:iCs w:val="false"/>
        </w:rPr>
        <w:t>“метод”</w:t>
      </w:r>
      <w:r>
        <w:rPr>
          <w:bCs w:val="false"/>
          <w:iCs w:val="false"/>
        </w:rPr>
        <w:t xml:space="preserve"> (от греч. “путь к какой-либо цели”) означает, в общем случае, способы познания, инструменты (средства) исследования явлений природы и общественной жизни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Cs w:val="false"/>
          <w:iCs w:val="false"/>
        </w:rPr>
        <w:t xml:space="preserve">Другими словами, </w:t>
      </w:r>
      <w:r>
        <w:rPr>
          <w:b/>
          <w:bCs w:val="false"/>
          <w:iCs w:val="false"/>
          <w:u w:val="single"/>
        </w:rPr>
        <w:t>метод исследования</w:t>
      </w:r>
      <w:r>
        <w:rPr>
          <w:bCs w:val="false"/>
          <w:iCs w:val="false"/>
        </w:rPr>
        <w:t xml:space="preserve"> — это способ получения знаний (необходимой информации), способ снятия неопределенности об объекте.   При этом следует сразу оговориться: каких-либо сквозных методов исследования, полностью, от начала до конца отражающих технологию даже простейшего исследования, не существует.</w:t>
      </w:r>
    </w:p>
    <w:p>
      <w:pPr>
        <w:pStyle w:val="Normal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Под </w:t>
      </w:r>
      <w:r>
        <w:rPr>
          <w:bCs w:val="false"/>
          <w:iCs w:val="false"/>
          <w:u w:val="single"/>
        </w:rPr>
        <w:t>методом исследования</w:t>
      </w:r>
      <w:r>
        <w:rPr>
          <w:bCs w:val="false"/>
          <w:iCs w:val="false"/>
        </w:rPr>
        <w:t xml:space="preserve"> следует понимать некую комбинацию методов осуществления его отдельных этапов, схематично отраженную в таблице 2.</w:t>
      </w:r>
    </w:p>
    <w:p>
      <w:pPr>
        <w:pStyle w:val="Normal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>Наименование этапа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>Обозначение метода реализации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ыявление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>ВП1, ВП2 ……. ВП</w:t>
            </w:r>
            <w:r>
              <w:rPr>
                <w:bCs w:val="false"/>
                <w:iCs w:val="false"/>
                <w:lang w:val="en-US"/>
              </w:rPr>
              <w:t>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бор недостающе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 xml:space="preserve">СИ1, СИ2 …….СИ </w:t>
            </w:r>
            <w:r>
              <w:rPr>
                <w:bCs w:val="false"/>
                <w:iCs w:val="false"/>
                <w:lang w:val="en-US"/>
              </w:rPr>
              <w:t>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ер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>В1, В2 …………В</w:t>
            </w:r>
            <w:r>
              <w:rPr>
                <w:bCs w:val="false"/>
                <w:iCs w:val="false"/>
                <w:lang w:val="en-US"/>
              </w:rPr>
              <w:t>n</w:t>
            </w:r>
          </w:p>
        </w:tc>
      </w:tr>
    </w:tbl>
    <w:p>
      <w:pPr>
        <w:pStyle w:val="Normal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Cs w:val="false"/>
        </w:rPr>
        <w:t>Метод осуществления каждого этапа исследования включает в себя процедуры, а те, в</w:t>
      </w:r>
      <w:r>
        <w:rPr>
          <w:bCs w:val="false"/>
          <w:iCs w:val="false"/>
          <w:sz w:val="24"/>
          <w:szCs w:val="24"/>
        </w:rPr>
        <w:t xml:space="preserve"> </w:t>
      </w:r>
      <w:r>
        <w:rPr>
          <w:bCs w:val="false"/>
          <w:iCs w:val="false"/>
        </w:rPr>
        <w:t>свою очередь, при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  <w:i/>
          <w:iCs w:val="false"/>
        </w:rPr>
        <w:t>Под исследовательской процедурой</w:t>
      </w:r>
      <w:r>
        <w:rPr>
          <w:bCs w:val="false"/>
          <w:iCs w:val="false"/>
        </w:rPr>
        <w:t xml:space="preserve"> понимают совокупность приемов, направленных на выполнение задач этапа исследования (например, сбор информ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  <w:i/>
          <w:iCs w:val="false"/>
        </w:rPr>
        <w:t>Под исследовательским приемом</w:t>
      </w:r>
      <w:r>
        <w:rPr>
          <w:bCs w:val="false"/>
          <w:iCs w:val="false"/>
        </w:rPr>
        <w:t xml:space="preserve"> понимают физическое, математическое или информационное действие по: измерению или расчету характеристик; получению представлений об объекте исследования; проверке достоверности результатов предшествующих действий и т. д.</w:t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 w:val="false"/>
          <w:iCs w:val="false"/>
          <w:u w:val="single"/>
        </w:rPr>
        <w:t>5.2 Классификация методов, используемых в исследованиях</w:t>
      </w:r>
    </w:p>
    <w:p>
      <w:pPr>
        <w:pStyle w:val="Normal"/>
        <w:spacing w:lineRule="auto" w:line="360" w:before="280" w:after="280"/>
        <w:jc w:val="both"/>
        <w:rPr/>
      </w:pPr>
      <w:r>
        <w:rPr>
          <w:bCs w:val="false"/>
          <w:iCs w:val="false"/>
        </w:rPr>
        <w:t>Под классификацией понимают научный метод, заключающийся в разъединении всего множества объектов и последующем их объединении в группы на основе какого-либо признака.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</w:rPr>
      </w:pPr>
      <w:r>
        <w:rPr>
          <w:bCs w:val="false"/>
          <w:iCs w:val="false"/>
        </w:rPr>
        <w:t>Основными видами классификации являются типология, систематика и таксология.</w:t>
      </w:r>
    </w:p>
    <w:p>
      <w:pPr>
        <w:pStyle w:val="Normal"/>
        <w:spacing w:lineRule="auto" w:line="360" w:before="280" w:after="280"/>
        <w:jc w:val="both"/>
        <w:rPr/>
      </w:pPr>
      <w:r>
        <w:rPr>
          <w:bCs w:val="false"/>
          <w:iCs w:val="false"/>
        </w:rPr>
        <w:t xml:space="preserve">Если признак классификации существенный — имеет место </w:t>
      </w:r>
      <w:r>
        <w:rPr>
          <w:b/>
          <w:bCs w:val="false"/>
          <w:iCs w:val="false"/>
          <w:u w:val="single"/>
        </w:rPr>
        <w:t>топология.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</w:rPr>
      </w:pPr>
      <w:r>
        <w:rPr>
          <w:bCs w:val="false"/>
          <w:iCs w:val="false"/>
        </w:rPr>
        <w:t>При несущественном (но, возможно, удобном) признаке — классификация исскуственна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 w:val="false"/>
          <w:iCs w:val="false"/>
          <w:u w:val="single"/>
        </w:rPr>
        <w:t>Систематика</w:t>
      </w:r>
      <w:r>
        <w:rPr>
          <w:bCs w:val="false"/>
          <w:iCs w:val="false"/>
        </w:rPr>
        <w:t xml:space="preserve"> заключается в приведении в систему представлений о некоторой совокупности объектов. При этом основанием служит менее существенный признак, чем тип.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</w:rPr>
      </w:pPr>
      <w:r>
        <w:rPr>
          <w:b/>
          <w:bCs w:val="false"/>
          <w:iCs w:val="false"/>
          <w:u w:val="single"/>
        </w:rPr>
        <w:t>“</w:t>
      </w:r>
      <w:r>
        <w:rPr>
          <w:b/>
          <w:bCs w:val="false"/>
          <w:iCs w:val="false"/>
          <w:u w:val="single"/>
        </w:rPr>
        <w:t>Гроздь”</w:t>
      </w:r>
      <w:r>
        <w:rPr>
          <w:bCs w:val="false"/>
          <w:iCs w:val="false"/>
        </w:rPr>
        <w:t xml:space="preserve"> соподчиненных взаимосвязанных объектов образует </w:t>
      </w:r>
      <w:r>
        <w:rPr>
          <w:b/>
          <w:bCs w:val="false"/>
          <w:iCs w:val="false"/>
          <w:u w:val="single"/>
        </w:rPr>
        <w:t>таксон.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</w:rPr>
      </w:pPr>
      <w:r>
        <w:rPr>
          <w:bCs w:val="false"/>
          <w:iCs w:val="false"/>
        </w:rPr>
        <w:t>Научная практика выработала множество методов проведения отдельных этапов исследований. Известные классификации, как уже было показано в табл. 1, опираются на определенные критериальные признаки, позволяющие различить методы. Еще одна возможная классификация приведена в таблице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</w:rPr>
      </w:pPr>
      <w:r>
        <w:rPr>
          <w:bCs w:val="false"/>
          <w:iCs w:val="false"/>
        </w:rPr>
        <w:t>Таблица 3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</w:rPr>
      </w:pPr>
      <w:r>
        <w:rPr>
          <w:bCs w:val="false"/>
          <w:iCs w:val="false"/>
        </w:rPr>
        <w:t>Примерная пересекающаяся классификация поэтапных методов осуществления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лассификационный призна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имено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именование мет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о этапности приме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ыявление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АВС-метод</w:t>
            </w:r>
          </w:p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Матрица Кепнера-Трег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бор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Анкетирование</w:t>
            </w:r>
          </w:p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нтервьюир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бработка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Метод наименьших квадратов</w:t>
            </w:r>
          </w:p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бор информации и её обработка ( 2 этапа вмес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Метод “Дельфи”</w:t>
            </w:r>
          </w:p>
          <w:p>
            <w:pPr>
              <w:pStyle w:val="Normal"/>
              <w:spacing w:before="280" w:after="28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Метод “мозгового штурма”</w:t>
            </w:r>
          </w:p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Экспериментир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изуальное представление первичной и вторичн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толбчатые или круговые диаграммы, картографическ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ерификация результатов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одтверждение результатов оппонентом</w:t>
            </w:r>
          </w:p>
          <w:p>
            <w:pPr>
              <w:pStyle w:val="Normal"/>
              <w:spacing w:before="280" w:after="28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одтверждение тех же результатов другим методом</w:t>
            </w:r>
          </w:p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 w:val="false"/>
          <w:i/>
          <w:i/>
          <w:iCs w:val="false"/>
          <w:lang w:val="en-US"/>
        </w:rPr>
      </w:pPr>
      <w:r>
        <w:rPr>
          <w:b/>
          <w:bCs w:val="false"/>
          <w:i/>
          <w:iCs w:val="false"/>
          <w:lang w:val="en-US"/>
        </w:rPr>
      </w:r>
    </w:p>
    <w:p>
      <w:pPr>
        <w:pStyle w:val="Normal"/>
        <w:rPr>
          <w:b/>
          <w:b/>
          <w:bCs w:val="false"/>
          <w:i/>
          <w:i/>
          <w:iCs w:val="false"/>
          <w:lang w:val="en-US"/>
        </w:rPr>
      </w:pPr>
      <w:r>
        <w:rPr>
          <w:b/>
          <w:bCs w:val="false"/>
          <w:i/>
          <w:iCs w:val="false"/>
          <w:lang w:val="en-US"/>
        </w:rPr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Вопросы для самоконтроля</w:t>
      </w:r>
    </w:p>
    <w:p>
      <w:pPr>
        <w:pStyle w:val="Normal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1.Какие признаки классификации методов исследования вам известны?</w:t>
      </w:r>
    </w:p>
    <w:p>
      <w:pPr>
        <w:pStyle w:val="Normal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2.В чем вы видите различия между общенаучными и частнонаучными (междисциплинарными) методами?</w:t>
      </w:r>
    </w:p>
    <w:p>
      <w:pPr>
        <w:pStyle w:val="Normal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3.Что понимают под верификацией результатов исследования?</w:t>
      </w:r>
    </w:p>
    <w:p>
      <w:pPr>
        <w:pStyle w:val="Normal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4.Какие методы верификации вы знаете?</w:t>
      </w:r>
    </w:p>
    <w:p>
      <w:pPr>
        <w:pStyle w:val="Normal"/>
        <w:spacing w:before="280" w:after="280"/>
        <w:rPr/>
      </w:pPr>
      <w:r>
        <w:rPr>
          <w:b/>
          <w:bCs w:val="false"/>
          <w:iCs w:val="false"/>
          <w:u w:val="single"/>
        </w:rPr>
        <w:t>5.3 Методы, используемые на этапе выявления пробл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  <w:iCs w:val="false"/>
        </w:rPr>
        <w:t>К числу методов, используемых на этом этапе, можно отнести: наблюдение1 (мониторинг); метод АВС-анализа (Парето анализ); матрицу Кепнера—Трегоеи др. Следует отметить, что названные методы не являются полностью альтернативными (в смысле — исключающими друг друга), а скорее дополняют друг друга. Такая взаимосвязь представлена на рис. 3.</w:t>
      </w:r>
    </w:p>
    <w:p>
      <w:pPr>
        <w:pStyle w:val="Normal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Наблюдение</w:t>
      </w:r>
    </w:p>
    <w:p>
      <w:pPr>
        <w:pStyle w:val="Normal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АВС-анализ</w:t>
      </w:r>
    </w:p>
    <w:p>
      <w:pPr>
        <w:pStyle w:val="Normal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Матрица Кепнера-Трегое</w:t>
      </w:r>
    </w:p>
    <w:p>
      <w:pPr>
        <w:pStyle w:val="Normal"/>
        <w:spacing w:lineRule="auto" w:line="360"/>
        <w:jc w:val="both"/>
        <w:rPr>
          <w:bCs w:val="false"/>
          <w:iCs w:val="false"/>
          <w:lang w:val="en-US"/>
        </w:rPr>
      </w:pPr>
      <w:r>
        <w:rPr>
          <w:bCs w:val="false"/>
          <w:iCs w:val="false"/>
        </w:rPr>
        <w:t>Рис. 3. Последовательность использования методов на этапе выявления проблемы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Наблюдение представляет</w:t>
      </w:r>
      <w:r>
        <w:rPr>
          <w:sz w:val="28"/>
          <w:szCs w:val="28"/>
        </w:rPr>
        <w:t xml:space="preserve"> собой общенаучный метод, широко используемый в естествознании, а также в обыденной жизни. Его применение в социологии имеет ограничения, т.к. далеко не все социальные явления поддаются непосредственному визуальному и слуховому восприятию. Но когда социолог имеет дело с объектами, которые можно наблюдать, т.е. воспринимать с помощью зрения и слуха, он обязан делать это. Однако не следует забывать, что наблюдение должно применяться в комплексе с другими методами сбора информаци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так, для того, чтобы превратить визуальное и/или слуховое восприятие изучаемого объекта </w:t>
      </w:r>
      <w:r>
        <w:rPr>
          <w:b/>
          <w:sz w:val="28"/>
          <w:szCs w:val="28"/>
          <w:u w:val="single"/>
        </w:rPr>
        <w:t>в научный метод</w:t>
      </w:r>
      <w:r>
        <w:rPr>
          <w:sz w:val="28"/>
          <w:szCs w:val="28"/>
        </w:rPr>
        <w:t>, необходимо осуществить следующий ряд исследовательских процедур: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ить в программе исследования те задачи и гипотезы, которые будут решаться, и обосновываться данными наблюдения.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 общей программе исследования или специальной программе наблюдения: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наблюдения (весь коллектив предприятия, отдельная группа его, лидеры забастовочного движения или что-то другое)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наблюдения, т.е. совокупность интересующих наблюдателя свойств (признаков) объекта (факторов его поведения)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и наблюдения, т.е. конкретные признаки из вышеназванной совокупности, которые одновременно отвечают следующим требованиям: они особенно значимы для решения определенных в общей программе исследования задач и гипотез, выражают те операционалистские понятия, которые определены в программе и имеют количественный характер, т.е. могут быть замерены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емые ситуации, т.е. те, при которых могут проявиться категории наблюдения;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условия наблюдения, т.е. те требования к ситуации, при наличии которых наблюдение производить можно (или нельзя)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ицы наблюдения, то есть, те акты поведения наблюдаемых, в которых проявляются категории наблюдения в оговоренных ситуациях при определенных условиях. 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струментарий наблюдения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наблюдения, где будут фиксироваться его результаты в закодированной или общепонятной форме, а также действия наблюдателя и реакции наблюдаемых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для регистрации единиц наблюдения в строго формализованном и закодированном виде (этих карточек должно быть ровно столько, сколько единиц наблюдения)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наблюдения– методический документ, обобщающий данные всех карточек и содержащий, как минимум, три оценочных показателя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тор контент-анализа дневниковых и протокольных записей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визуальные технические средства фиксации единиц наблюдения;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рограмму обработки данных наблюдения. 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лотировать (апробировать) инструментарий, внести в него, если это потребуются, должные коррективы, размножить его в необходимом количестве экземпляров. 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и/или сетевой график выполнения наблюдения (кто, где, когда его проводит). 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нструкцию наблюдателям, провести их обучение и инструктаж. 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 операций непосредственного наблюдения в полном соответствии с вышеозначенными требованиями и рекомендациями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Таким образом, мы можем сделать вывод, что научное наблюдение отличается от обычного рядом</w:t>
      </w:r>
      <w:r>
        <w:rPr>
          <w:sz w:val="28"/>
          <w:szCs w:val="28"/>
        </w:rPr>
        <w:t xml:space="preserve"> чер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но подчинено ясной исследовательской цели и чётко сформулированным задача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учное наблюдение планируется по заранее обдуманной процедуре и т.д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 xml:space="preserve">Надёжность </w:t>
      </w:r>
      <w:r>
        <w:rPr>
          <w:sz w:val="28"/>
          <w:szCs w:val="28"/>
        </w:rPr>
        <w:t>(достоверность и устойчивость) данных может быть повышена, если выполнять следующие правила: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робно классифицировать элементы событий, подлежащих наблюдению, пользуясь чёткими индикаторами. Их надёжность проверяется в пробных наблюдениях, где несколько наблюдателей регистрируют по единой инструкции одни и те же события, происходящие на объекте, аналогичном тому, который будет изучаться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объект следует наблюдать в разных ситуациях (нормальных и стрессовых, стандартных и конфликтных), что позволяет увидеть его с разных сторон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важно следить за тем, чтобы описание событий не смешивалось с их представлением. Поэтому в протоколе следует иметь специальные графы для записи фактуальных данных и для их истолков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е наблюдение может осуществляться несколькими лицами, что тоже будет способствовать повышению устойчивости данных наблюдения, в силу того, что наблюдатели смогут сопоставить свои впечатления, согласовать оценки, интерпретацию событий, используя единую технику ведения запис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b/>
          <w:sz w:val="28"/>
          <w:szCs w:val="28"/>
          <w:u w:val="single"/>
        </w:rPr>
        <w:t>В основе АВС-анализа лежит закон Парето</w:t>
      </w:r>
      <w:r>
        <w:rPr>
          <w:sz w:val="28"/>
          <w:szCs w:val="28"/>
        </w:rPr>
        <w:t xml:space="preserve"> или, как его еще называют, правило 20/80. Согласно данному закону 20% продаваемых товаров приносят 80% дохода, а 20% ресурсов предприятия дают 80% всего оборо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лагодаря ABC-анализу можно понять, какими ресурсами лучше запасаться впрок, а какие стоит приобретать непосредственно в момент необходимости, количество каких товаров следует увеличить, а количество каких — уменьшить,  на каких поставщиков стоит полагаться, а на каких лучше не надеяться. Иными словами, с его помощью можно вычислить наиболее/наименее прибыльные товары, наиболее/наименее перспективных поставщиков, наиболее/наименее выгодные запасы и т. 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исследуемые товары/ресурсы делят на 3 группы (реже на 4-5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Группа А</w:t>
      </w:r>
      <w:r>
        <w:rPr/>
        <w:t>. Сюда относят именно те 20% товаров/ресурсов, которые и приносят 80% дохода/дают 80% оборо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Группа В.</w:t>
      </w:r>
      <w:r>
        <w:rPr/>
        <w:t xml:space="preserve"> Сюда включают 30% товаров/ресурсов, приносящих 15% дохода/дают 15% оборо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Группа С</w:t>
      </w:r>
      <w:r>
        <w:rPr/>
        <w:t>. В нее включают оставшиеся 50% товаров/ресурсов, приносящих около 5% дохода/ дающих около 5% оборот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ую группу товаров (сырья, комплектующих и т. д.) можно исследовать по одному признаку, а можно по нескольким. Главное делать все постепенно. Например, если нужно исследовать товары, то вначале их можно ранжировать по доходности, а затем — по прибыльности. В таком случае вместо трех групп получится уже девять: АА, АВ, АС, ВА, ВВ, ВС, СА, СВ, СС. Далее, если предприятие способно справиться с большим объемом информации, можно сортировать товары еще и по оборачиваемости и, таким образом, разбить их на 27 групп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Порядок проведения анализа ассортимента продукции</w:t>
      </w:r>
    </w:p>
    <w:p>
      <w:pPr>
        <w:pStyle w:val="Heading3"/>
        <w:rPr/>
      </w:pPr>
      <w:r>
        <w:rPr/>
        <w:drawing>
          <wp:inline distT="0" distB="0" distL="0" distR="0">
            <wp:extent cx="38100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BC-анализ ассортимента проводится в несколько этапов. Рассмотрим последовательность его проведения на конкретном примере.</w:t>
        <w:br/>
        <w:t>Вначале необходимо определить объект, который планируется анализировать и параметр, по которому его следует изучать. Чаще всего объектами ABC-анализа становятся ресурсы, поставщики, запасы, отдельные товары и товарные группы. Их изучают на предмет прибыльности, доходности, оборачиваемости, продаваемости и т. д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ABC анализа ассортимента на примере. 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опустим нам нужно исследовать товарный ассортимент торгового предприятия на предмет доходности. Товарная группа — спагетти от различных произв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ше делается выборка: напротив каждого объекта проставляется значение параметра и рассчитывается доля анализируемого параметра отдельно по каждому объект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Годовой объем продаж в рублях рассчитываем как произведение стоимости 1-й упаковки продукции и годового объема продаж в количественном выражении.</w:t>
      </w:r>
    </w:p>
    <w:p>
      <w:pPr>
        <w:pStyle w:val="Style13"/>
        <w:rPr/>
      </w:pPr>
      <w:r>
        <w:rPr/>
        <w:t>  </w:t>
      </w:r>
      <w:r>
        <w:rPr>
          <w:rStyle w:val="StrongEmphasis"/>
        </w:rPr>
        <w:t> </w:t>
      </w:r>
      <w:r>
        <w:rPr>
          <w:rStyle w:val="StrongEmphasis"/>
        </w:rPr>
        <w:t>Таблица 1.</w:t>
      </w:r>
      <w:r>
        <w:rPr>
          <w:rStyle w:val="Emphasis"/>
          <w:b/>
          <w:bCs/>
        </w:rPr>
        <w:t xml:space="preserve"> АВС Анализ ассортимента. Пример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2052"/>
        <w:gridCol w:w="1883"/>
        <w:gridCol w:w="2392"/>
        <w:gridCol w:w="1822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овар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тоимость 1 упаковки, руб.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овой объем продаж, шт. 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овой объем продаж (доход), тыс. руб.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овой объем продаж, %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3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4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10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Итог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0 0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 80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ледующим этапом производится ранжирование — распределение исследуемых объектов в порядке убывания и рассчитывается доля анализируемого параметра нарастающим итог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Годовой объем продаж нарастающим итогом рассчитываем как сумму вычисляемого параметра и всех предыдущих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 xml:space="preserve">Таблица 2. </w:t>
      </w:r>
      <w:r>
        <w:rPr>
          <w:rStyle w:val="Emphasis"/>
          <w:b/>
          <w:bCs/>
        </w:rPr>
        <w:t>АВС Анализ ассортимента. Пример</w:t>
      </w:r>
      <w:r>
        <w:rPr>
          <w:rStyle w:val="StrongEmphasis"/>
        </w:rPr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910"/>
        <w:gridCol w:w="2145"/>
        <w:gridCol w:w="1953"/>
        <w:gridCol w:w="2126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ова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овой объем продаж, шт.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овой объем продаж, тыс. руб.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овой объем продаж,%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овой объем продаж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арастающим итогом,%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4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3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10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агетти №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Итог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 06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конец, объекты разбиваются на 3 группы: А, В и С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группе А относим 20% товаров приносящих около 75% дохода. К группе В — 30% товаров, приносящих около 20% дохода. К группе С — 50% товаров, приносящих чуть больше 5% дохода.</w:t>
      </w:r>
    </w:p>
    <w:p>
      <w:pPr>
        <w:pStyle w:val="Style13"/>
        <w:jc w:val="center"/>
        <w:rPr/>
      </w:pPr>
      <w:r>
        <w:rPr>
          <w:rStyle w:val="StrongEmphasis"/>
        </w:rPr>
        <w:t xml:space="preserve">Таблица 3. </w:t>
      </w:r>
      <w:r>
        <w:rPr>
          <w:rStyle w:val="Emphasis"/>
          <w:b/>
          <w:bCs/>
        </w:rPr>
        <w:t>АВС Анализ ассортимента. Пример </w:t>
      </w:r>
    </w:p>
    <w:tbl>
      <w:tblPr>
        <w:tblW w:w="88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2632"/>
        <w:gridCol w:w="2572"/>
        <w:gridCol w:w="2237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атегория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зновидность товара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личественная доля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тоимостная доля 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№</w:t>
            </w:r>
            <w:r>
              <w:rPr/>
              <w:t>7, №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№</w:t>
            </w:r>
            <w:r>
              <w:rPr/>
              <w:t>5, №9, №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№</w:t>
            </w:r>
            <w:r>
              <w:rPr/>
              <w:t>3, №4, №1, №10, №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анализа делаются выводы и принимаются меры.</w:t>
      </w:r>
    </w:p>
    <w:p>
      <w:pPr>
        <w:pStyle w:val="Style13"/>
        <w:spacing w:lineRule="auto" w:line="360" w:before="0" w:after="0"/>
        <w:jc w:val="both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В нашем примере в категорию А вошли спагетти от производителей №7 и №6. Следовательно, спагетти этих торговых марок следует закупать в наибольшем количестве. От закупки спагетти, вошедших в группу С, с одной стороны, можно вообще отказаться, так как доход от них минимален. С другой стороны, покупателям зачастую важно иметь выбор, а потому оптимальный вариант все же закупать спагетти этих марок, но в минимально-допустимом количестве.</w:t>
      </w:r>
    </w:p>
    <w:p>
      <w:pPr>
        <w:pStyle w:val="Style13"/>
        <w:spacing w:lineRule="auto" w:line="360" w:before="0" w:after="0"/>
        <w:jc w:val="both"/>
        <w:rPr>
          <w:lang w:val="en-US"/>
        </w:rPr>
      </w:pPr>
      <w:r>
        <w:rPr/>
        <w:drawing>
          <wp:inline distT="0" distB="0" distL="0" distR="0">
            <wp:extent cx="6095365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  <w:lang w:val="en-US"/>
        </w:rPr>
      </w:pPr>
      <w:r>
        <w:rPr>
          <w:bCs w:val="false"/>
          <w:iCs w:val="false"/>
        </w:rPr>
        <w:t xml:space="preserve">Итальянский математик и астроном А. Парето выявил стохастическую закономерность, заключающаяся в том, что три составляющих (или источника) проблемы обусловливают 80% ее проявлений и следствий. Эти составляющие (источники), обозначаемые латинскими литерами А, В, С, подлежат выявлению и устранению. Вследствие этого проблема или сама по себе устраняется или теряет прежнюю актуальность. Значимость составляющих (источников) проблемы выявляется, как правило, учетом актов наблюдения. 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  <w:lang w:val="en-US"/>
        </w:rPr>
      </w:pPr>
      <w:r>
        <w:rPr>
          <w:bCs w:val="false"/>
          <w:iCs w:val="false"/>
        </w:rPr>
        <w:t>Наряду с выявленной закономерностью А. Парето предложены графические средства отражения результатов рассматриваемого анализа. Это известные столбчатые диаграммы и построенные на их основе кривые. Вид столбчатой диаграммы и соответствующих АВС-анализу кривых приведен на рис. 4 и 5.</w:t>
      </w:r>
    </w:p>
    <w:p>
      <w:pPr>
        <w:pStyle w:val="Normal"/>
        <w:spacing w:lineRule="auto" w:line="360" w:before="280" w:after="280"/>
        <w:jc w:val="both"/>
        <w:rPr>
          <w:bCs w:val="false"/>
          <w:iCs w:val="false"/>
          <w:lang w:val="en-US"/>
        </w:rPr>
      </w:pPr>
      <w:r>
        <w:rPr>
          <w:bCs w:val="false"/>
          <w:iCs w:val="false"/>
          <w:lang w:val="en-US"/>
        </w:rPr>
        <w:drawing>
          <wp:inline distT="0" distB="0" distL="0" distR="0">
            <wp:extent cx="504825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Рис. 4. Столбчатая диаграмма и кривая Парет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spacing w:before="0" w:after="0"/>
              <w:rPr>
                <w:bCs w:val="false"/>
                <w:iCs w:val="false"/>
                <w:lang w:val="en-US"/>
              </w:rPr>
            </w:pPr>
            <w:r>
              <w:rPr/>
              <w:drawing>
                <wp:inline distT="0" distB="0" distL="0" distR="0">
                  <wp:extent cx="6619875" cy="3409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bCs w:val="false"/>
          <w:iCs w:val="false"/>
          <w:lang w:val="en-US"/>
        </w:rPr>
      </w:pPr>
      <w:r>
        <w:rPr>
          <w:bCs w:val="false"/>
          <w:iCs w:val="false"/>
          <w:lang w:val="en-US"/>
        </w:rPr>
      </w:r>
    </w:p>
    <w:p>
      <w:pPr>
        <w:pStyle w:val="Normal"/>
        <w:spacing w:before="280" w:after="280"/>
        <w:rPr>
          <w:bCs w:val="false"/>
          <w:iCs w:val="false"/>
          <w:lang w:val="en-US"/>
        </w:rPr>
      </w:pPr>
      <w:r>
        <w:rPr>
          <w:bCs w:val="false"/>
          <w:iCs w:val="false"/>
          <w:lang w:val="en-US"/>
        </w:rPr>
      </w:r>
    </w:p>
    <w:tbl>
      <w:tblPr>
        <w:tblW w:w="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</w:tblGrid>
      <w:tr>
        <w:trPr/>
        <w:tc>
          <w:tcPr>
            <w:tcW w:w="5591" w:type="dxa"/>
            <w:tcBorders/>
            <w:vAlign w:val="center"/>
          </w:tcPr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Рис. 4. Столбчатая диаграмма и кривая Парето</w:t>
            </w:r>
          </w:p>
        </w:tc>
      </w:tr>
    </w:tbl>
    <w:p>
      <w:pPr>
        <w:pStyle w:val="Style13"/>
        <w:spacing w:lineRule="auto" w:line="36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измерения фактического распределения доходов ис</w:t>
        <w:softHyphen/>
        <w:t>пользуют «кривую Лоренца» и «коэффициент Джини», показы</w:t>
        <w:softHyphen/>
        <w:t>вающие, какая доля совокупного дохода приходится на каж</w:t>
        <w:softHyphen/>
        <w:t>дую группу населения</w:t>
      </w:r>
      <w:r>
        <w:rPr>
          <w:b/>
          <w:bCs/>
          <w:sz w:val="28"/>
          <w:szCs w:val="28"/>
        </w:rPr>
        <w:t xml:space="preserve"> «Кривая Лоренца» </w:t>
      </w:r>
      <w:r>
        <w:rPr>
          <w:sz w:val="28"/>
          <w:szCs w:val="28"/>
        </w:rPr>
        <w:t xml:space="preserve">- это </w:t>
      </w:r>
      <w:r>
        <w:rPr>
          <w:b/>
          <w:sz w:val="28"/>
          <w:szCs w:val="28"/>
          <w:u w:val="single"/>
        </w:rPr>
        <w:t>метод графического изображе</w:t>
        <w:softHyphen/>
        <w:t xml:space="preserve">ния уровня концентрации явления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ее построения на обе оси координат наносят процентную масштабную шкалу (от 0 до 100 %). Для точек кривой абсциссами служат единицы сово</w:t>
        <w:softHyphen/>
        <w:t>купности, а ординатами — значения признака. Равномерное распределение признака будет представлено в таком случае диагональю, называемой «линией равномерного распре</w:t>
        <w:softHyphen/>
        <w:t>деления», а неравномерное — «линией Лоренца», отклонение которой от диагонали и характеризует степень неравномернос</w:t>
        <w:softHyphen/>
        <w:t>ти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принять величину дохода и числен</w:t>
        <w:softHyphen/>
        <w:t>ность населения за 100 %, то прямая ОА покажет абсолютно равномерное распределение совокупного дохода между всеми группами населения. Однако реальное распределение всегда будет характеризоваться отклонением от этой прямой. Абсо</w:t>
        <w:softHyphen/>
        <w:t>лютно неравномерное распределение совпало бы с осями коор</w:t>
        <w:softHyphen/>
        <w:t>динат. Но поскольку «сверхбедные» и «сверхбогатые» всегда со</w:t>
        <w:softHyphen/>
        <w:t>ставляют незначительную часть рыночного общества, то перед нами будет некоторая кривая («кривая Лоренца»), отклонение которой от диагонали наглядно покажет степень неравномер</w:t>
        <w:softHyphen/>
        <w:t>ного распределения доходов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нкретного уровня неравенства в распре</w:t>
        <w:softHyphen/>
        <w:t>делении доходов поступают следующим образом. Площадь, образованную линиями равномерного и неравномерного распре</w:t>
        <w:softHyphen/>
        <w:t>деления доходов (она на графике заштрихована), относят к пло</w:t>
        <w:softHyphen/>
        <w:t xml:space="preserve">щади треугольника ОАВ. Полученный результат и есть </w:t>
      </w:r>
      <w:r>
        <w:rPr>
          <w:b/>
          <w:bCs/>
          <w:sz w:val="28"/>
          <w:szCs w:val="28"/>
        </w:rPr>
        <w:t>«коэф</w:t>
        <w:softHyphen/>
        <w:t>фициент Джини».</w:t>
      </w:r>
    </w:p>
    <w:p>
      <w:pPr>
        <w:pStyle w:val="Style13"/>
        <w:rPr>
          <w:lang w:val="en-US"/>
        </w:rPr>
      </w:pPr>
      <w:r>
        <w:rPr/>
        <w:drawing>
          <wp:inline distT="0" distB="0" distL="0" distR="0">
            <wp:extent cx="1617980" cy="150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  <w:t>Рис. 5. Кривая Лоренца (интегральная форма накопленного частотного распределения составляющих проблемы</w:t>
      </w:r>
    </w:p>
    <w:p>
      <w:pPr>
        <w:pStyle w:val="Style13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нятно, что при </w:t>
      </w:r>
      <w:r>
        <w:rPr>
          <w:sz w:val="28"/>
          <w:szCs w:val="28"/>
          <w:u w:val="single"/>
        </w:rPr>
        <w:t>коэффициенте, близком к нулю</w:t>
      </w:r>
      <w:r>
        <w:rPr>
          <w:sz w:val="28"/>
          <w:szCs w:val="28"/>
        </w:rPr>
        <w:t>, общест</w:t>
        <w:softHyphen/>
        <w:t xml:space="preserve">во находится в состоянии абсолютной «уравниловки», а при </w:t>
      </w:r>
      <w:r>
        <w:rPr>
          <w:sz w:val="28"/>
          <w:szCs w:val="28"/>
          <w:u w:val="single"/>
        </w:rPr>
        <w:t>ко</w:t>
        <w:softHyphen/>
        <w:t>эффициенте, равном единице,</w:t>
      </w:r>
      <w:r>
        <w:rPr>
          <w:sz w:val="28"/>
          <w:szCs w:val="28"/>
        </w:rPr>
        <w:t xml:space="preserve"> — в ситуации «нищего большин</w:t>
        <w:softHyphen/>
        <w:t>ства и сверх богатого меньшинства». Цивилизованная рыноч</w:t>
        <w:softHyphen/>
        <w:t>ная экономика исключает подобные крайности благодаря целе</w:t>
        <w:softHyphen/>
        <w:t>направленному перераспределению доход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атистика обнаружила, что распределение доходов, если оно выше определенного уровня, характеризует</w:t>
        <w:softHyphen/>
        <w:t xml:space="preserve">ся значительной устойчивостью. </w:t>
      </w:r>
      <w:r>
        <w:rPr>
          <w:sz w:val="28"/>
          <w:szCs w:val="28"/>
          <w:u w:val="single"/>
        </w:rPr>
        <w:t>Эта зависимость между вели</w:t>
        <w:softHyphen/>
        <w:t>чиной дохода и числом получа</w:t>
        <w:softHyphen/>
        <w:t xml:space="preserve">ющих его лиц получила в экономической теории название </w:t>
      </w:r>
      <w:r>
        <w:rPr>
          <w:b/>
          <w:bCs/>
          <w:sz w:val="28"/>
          <w:szCs w:val="28"/>
          <w:u w:val="single"/>
        </w:rPr>
        <w:t>«за</w:t>
        <w:softHyphen/>
        <w:t>кона Парето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Закон Парето означает</w:t>
      </w:r>
      <w:r>
        <w:rPr>
          <w:sz w:val="28"/>
          <w:szCs w:val="28"/>
        </w:rPr>
        <w:t>, что если распределение низких доходов подвержено резким и подчас непредсказуемым коле</w:t>
        <w:softHyphen/>
        <w:t>баниям, то при достижении более высокого уровня оно приоб</w:t>
        <w:softHyphen/>
        <w:t>ретает стабильность. Закон подтверждает, что социальная ста</w:t>
        <w:softHyphen/>
        <w:t>бильность есть следствие высокого уровня благосостояния на</w:t>
        <w:softHyphen/>
        <w:t xml:space="preserve">селения </w:t>
      </w:r>
    </w:p>
    <w:p>
      <w:pPr>
        <w:pStyle w:val="Normal"/>
        <w:spacing w:before="280" w:after="28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 w:val="false"/>
          <w:iCs w:val="false"/>
          <w:u w:val="single"/>
        </w:rPr>
        <w:t>Матрица Кепнера—Трегое</w:t>
      </w:r>
      <w:r>
        <w:rPr>
          <w:bCs w:val="false"/>
          <w:iCs w:val="false"/>
        </w:rPr>
        <w:t xml:space="preserve"> представляет собой не что иное, как систематизированную анкету фиксации сущностной информации, касающейся проблемы и способствующей ее выявлению с минимальными усилиями.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Вопросы для самоконтроля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1.Какие методы применяют на этапе выявления проблемы?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2.В чем состоит ABC-анализ?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3.Какую роль играет в исследованиях матрица Кепнера—Трегое?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4.В чем заключается закономерность, выявленная А. Парето?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5.Какие графические инструменты используются в процессе АВС-анализа?</w:t>
      </w:r>
    </w:p>
    <w:p>
      <w:pPr>
        <w:pStyle w:val="Normal"/>
        <w:spacing w:before="280" w:after="28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К числу методов, используемых на этом этапе, можно отнести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857500" cy="3657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8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Cs w:val="false"/>
          <w:iCs w:val="false"/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наблюдение</w:t>
      </w:r>
      <w:r>
        <w:rPr>
          <w:bCs w:val="false"/>
          <w:iCs w:val="false"/>
          <w:sz w:val="24"/>
          <w:szCs w:val="24"/>
        </w:rPr>
        <w:t>(мониторинг);</w:t>
      </w:r>
    </w:p>
    <w:p>
      <w:pPr>
        <w:pStyle w:val="Normal"/>
        <w:spacing w:before="280" w:after="280"/>
        <w:rPr/>
      </w:pPr>
      <w:r>
        <w:rPr>
          <w:bCs w:val="false"/>
          <w:iCs w:val="false"/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метод АВС-анализа</w:t>
      </w:r>
      <w:r>
        <w:rPr>
          <w:bCs w:val="false"/>
          <w:iCs w:val="false"/>
          <w:sz w:val="24"/>
          <w:szCs w:val="24"/>
        </w:rPr>
        <w:t xml:space="preserve"> (Парето-анализ);</w:t>
      </w:r>
    </w:p>
    <w:p>
      <w:pPr>
        <w:pStyle w:val="Normal"/>
        <w:spacing w:before="280" w:after="280"/>
        <w:rPr/>
      </w:pPr>
      <w:r>
        <w:rPr>
          <w:bCs w:val="false"/>
          <w:iCs w:val="false"/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матрицу Кепнера—Трегое</w:t>
      </w:r>
      <w:r>
        <w:rPr>
          <w:bCs w:val="false"/>
          <w:iCs w:val="false"/>
          <w:sz w:val="24"/>
          <w:szCs w:val="24"/>
        </w:rPr>
        <w:t xml:space="preserve"> и др.</w:t>
      </w:r>
    </w:p>
    <w:p>
      <w:pPr>
        <w:pStyle w:val="Normal"/>
        <w:spacing w:before="280" w:after="28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Следует отметить, что названные методы не являются полностью альтернативными (в смысле — исключающими друг друга), а скорее дополняют друг друга.</w:t>
      </w:r>
    </w:p>
    <w:p>
      <w:pPr>
        <w:pStyle w:val="Normal"/>
        <w:jc w:val="both"/>
        <w:rPr>
          <w:bCs w:val="false"/>
          <w:i/>
          <w:i/>
          <w:iCs w:val="false"/>
          <w:sz w:val="24"/>
          <w:szCs w:val="24"/>
        </w:rPr>
      </w:pPr>
      <w:r>
        <w:rPr>
          <w:bCs w:val="false"/>
          <w:i/>
          <w:iCs w:val="false"/>
          <w:sz w:val="24"/>
          <w:szCs w:val="24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/>
        <w:drawing>
          <wp:inline distT="0" distB="0" distL="0" distR="0">
            <wp:extent cx="2743200" cy="161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Итальянский математик и астроном </w:t>
      </w:r>
      <w:r>
        <w:rPr>
          <w:i/>
          <w:iCs/>
          <w:u w:val="single"/>
        </w:rPr>
        <w:t>А. Парето</w:t>
      </w:r>
      <w:r>
        <w:rPr/>
        <w:t xml:space="preserve"> выявил стохастическую закономерность, заключающуюся в том, что три составляющих (или источника) проблемы обусловливают 80% ее проявлений и следствий.</w:t>
      </w:r>
    </w:p>
    <w:p>
      <w:pPr>
        <w:pStyle w:val="Style13"/>
        <w:rPr/>
      </w:pPr>
      <w:r>
        <w:rPr/>
        <w:t xml:space="preserve">Эти составляющие (источники), обозначаемые латинскими литерами </w:t>
      </w:r>
      <w:r>
        <w:rPr>
          <w:rStyle w:val="StrongEmphasis"/>
        </w:rPr>
        <w:t>А, В, С</w:t>
      </w:r>
      <w:r>
        <w:rPr/>
        <w:t>, подлежат выявлению и устранению.</w:t>
      </w:r>
    </w:p>
    <w:p>
      <w:pPr>
        <w:pStyle w:val="Style13"/>
        <w:rPr/>
      </w:pPr>
      <w:r>
        <w:rPr/>
        <w:t>Вследствие этого проблема или сама по себе устраняется или теряет прежнюю актуальность. Значимость составляющих (источников) проблемы выявляется, как правило, учетом актов наблюдения. Это можно представить на условном примере (следующий слайд)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9100" cy="1866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 xml:space="preserve">Наряду с выявленной закономерностью А. Парето предложены </w:t>
      </w:r>
      <w:r>
        <w:rPr>
          <w:i/>
          <w:iCs/>
        </w:rPr>
        <w:t>графические</w:t>
      </w:r>
      <w:r>
        <w:rPr/>
        <w:t xml:space="preserve"> средства отражения результатов рассматриваемого анализа.</w:t>
      </w:r>
    </w:p>
    <w:p>
      <w:pPr>
        <w:pStyle w:val="Style13"/>
        <w:rPr/>
      </w:pPr>
      <w:r>
        <w:rPr/>
        <w:t>Это известные столбчатые диаграммы и построенные на их основе кривые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4700" cy="2238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3935" cy="2361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Выявление основных составляющих проблемы требует более пристального (углубленного) их изучения с целью принятия мер по устранению их влияния.</w:t>
      </w:r>
    </w:p>
    <w:p>
      <w:pPr>
        <w:pStyle w:val="Style13"/>
        <w:rPr/>
      </w:pPr>
      <w:r>
        <w:rPr/>
        <w:t xml:space="preserve">Существенным подспорьем при этом может оказаться </w:t>
      </w:r>
      <w:r>
        <w:rPr>
          <w:rStyle w:val="StrongEmphasis"/>
        </w:rPr>
        <w:t>матрица Кепнера—Трегое</w:t>
      </w:r>
      <w:r>
        <w:rPr/>
        <w:t>, приведенная на следующем слайде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0830" cy="3247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1035" cy="1075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0" cy="1189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3935" cy="1741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32:00Z</dcterms:created>
  <dc:creator>Admin</dc:creator>
  <dc:description/>
  <cp:keywords/>
  <dc:language>en-US</dc:language>
  <cp:lastModifiedBy>Admin</cp:lastModifiedBy>
  <cp:lastPrinted>2017-05-02T11:59:00Z</cp:lastPrinted>
  <dcterms:modified xsi:type="dcterms:W3CDTF">2017-05-15T19:51:00Z</dcterms:modified>
  <cp:revision>22</cp:revision>
  <dc:subject/>
  <dc:title>Тема 4</dc:title>
</cp:coreProperties>
</file>