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ИНСТРУКЦИЯ О МЕРОПРИЯТИЯХ ПО ПРОФИЛАКТИКЕ И ЛИКВИДАЦИИ ЗАБОЛЕВАНИЯ КРУПНОГО </w:t>
      </w:r>
    </w:p>
    <w:p>
      <w:pPr>
        <w:pStyle w:val="21"/>
        <w:rPr/>
      </w:pPr>
      <w:r>
        <w:rPr/>
        <w:t xml:space="preserve">РОГАТОГО СКОТА ИНФЕКЦИОННЫМ  РИНОТРАХЕИТОМ –  </w:t>
      </w:r>
    </w:p>
    <w:p>
      <w:pPr>
        <w:pStyle w:val="21"/>
        <w:rPr/>
      </w:pPr>
      <w:r>
        <w:rPr/>
        <w:t>ПУСТУЛЕЗНЫМ ВУЛЬВОВАГИНИТОМ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тверждена Главным управлением ветеринарии Министерства сельского хозяйства СССР 26 июля 1984 г.)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свед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 xml:space="preserve">1.1. Инфекционный ринотрахеит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устулезный вульвовагинит (ИРТ–ИПВ) – контагиозная вирусная болезнь крупного рогатого скота, протекающая чаще в респираторной и генитальной формах. Вирус может вызывать аборт, конъюнктивит, мастит, энцефалит и поражения желудочно-кишечного тракта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Возбудитель болезни – герпесвирус I типа малоустойчив во внешней среде. Применяемые для дезинфекции средства – растворы формалина, щелочей, хлорсодержащих препаратов надежно обезвреживают вирус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1.2. Клинические формы ИРТ–ИПВ диагностируют на основании                               клинико-эпизоотологических данных, патологоанатомических и патоморфологических изменений в органах и тканях с обязательным подтверждением лабораторными методами; латентную инфекцию устанавливают только лабораторными исследованиями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Мероприятия по профилактике ИРТ–ИПВ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1. Основным условием профилактики ИРТ–ИПВ является строгое соблюдение положений Ветеринарного устава Союза ССР, рекомендаций по выращиванию и откорму крупного рогатого скота в специализированных хозяйствах и на комплексах, а также инструкции по организации и технологии работы станций и предприятий по искусственному осеменению сельскохозяйственных животных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2. Ветеринарные требования должны включать охрану хозяйств от заноса возбудителя инфекции, проведение комплекса мер, направленных на повышение резистентности организма, своевременную диагностику, выделение и изоляцию больных животных, обезвреживание вируса во внешней среде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3. Для охраны хозяйств от заноса возбудителя инфекции необходимо следующее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3.1. Комплектовать хозяйства здоровыми животными из закрепленных за ними репродукторных ферм, благополучных по инфекционным болезням животных, с соблюдением принципа “свободно–занято”. Помещения заполнять одновозрастными животными в течение  3–5 дней, в секциях (станках) размещать телят из одного хозяйства-поставщика, доукомплектование запрещается. Этих животных содержат одной группой до перевода в группу следующего периода выращивания (откорма) или сдачи на убой. В течение 30 дней вновь поступившие животные считаются в карантине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3.2. Племенных животных (быки, телки), поступивших по импорту, карантинируют 30 дней и используют в строгом соответствии с Инструкцией “О ветеринарно-санитарных мероприятиях при импорте в СССР животных, продуктов и сырья животного происхождения и фуража”, утвержденной 1 декабря 1971 г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3.3. Выполнять требования работы предприятий закрытого типа (разделение территории ферм на производственную и хозяйственную зоны, выполнение санитарных правил обслуживающим персоналом со сменой одежды и обуви в санпропускниках, запрещение посещений ферм посторонними людьми, наличие дезбарьеров и др.)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3.4. Поддерживать в помещениях нормальный микроклимат, регулярно проводить профилактическую аэрозольную дезинфекцию воздуха, механическую очистку стен, перегородок, полов и кормушек с их последующей дезинфекцией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3. Мероприятия по ликвидации заболевания животных ИРТ–ИПВ в случае его возникновения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1. При подозрении на заболевание животных работники хозяйств (ферм) обязаны немедленно сообщить об этом ветеринарному врачу, который проводит клинический осмотр животных, выявляет и изолирует больных, получает от них материалы и направляет в лабораторию для установления диагноза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2. В качестве материалов для выделения вируса используют серозные секреты носовой полости, гениталий, конъюнктивы, которые собирают стерильными тампонами в ранней стадии болезни. При убое животных берут небольшие кусочки (по 0,5 см) слизистой носа, гортани, трахеи, легкого, печени, селезенки, пораженных участков желудочно-кишечного тракта. От абортированных плодов берут кусочки печени, селезенки, легких и котиледонов плаценты; при нервной форме болезни – кусочки различных отделов головного мозга. Собранные материалы помещают в стерильные флаконы и доставляют в лабораторию в термосе со льдом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Одновременно с взятием материалов для вирусологических исследований от больных животных получают первую пробу крови; вторую пробу крови получают через 25–30 дней от выздоровевших животных. Из крови отделяют сыворотку, которую хранят в замороженном состоянии до отправки в лабораторию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3. При установлении диагноза хозяйство объявляют неблагополучным по этой болезни и решением исполкома районного Совета народных депутатов вводят ограничения. При этом запрещают ввод в хозяйство и вывод из него животных, а также перегруппировку их внутри хозяйства, вывоз фуража и предметов ухода. Для ухода за животными закрепляют отдельный обслуживающий персонал и проводят мероприятия согласно подпунктам 2.3.3, 2.3.4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4. Всех животных, за исключением больных, находящихся в новом эпизоотическом очаге, немедленно иммунизируют сухой вирусвакциной против инфекционного ринотрахеита согласно наставлению по ее применению. Больных животных изолируют и лечат гипериммунной сывороткой, неспецифическим глобулином или сывороткой реконвалесцентов. При осложнениях секундарной инфекцией применяют антибиотики, желательно пролонгированного действия, сульфаниламидные и нитрафурановые препараты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5. В хозяйствах мясного направления при стационарном неблагополучии (стационарный эпизоотический очаг) всех животных, подозрительных по заболеванию и подозреваемых в заражении, вакцинируют сухой вирусвакциной против ИРТ–ИПВ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6. Животных хозяйств молочного направления, находящихся в новом эпизоотическом очаге и иммунизированных сухой вирусвакциной, через 25–30 дней подвергают 2-кратной вакцинации инактивированной вакциной согласно наставлению по ее применению. Больных животных лечат согласно п. 3.4. Животных, находящихся в угрожаемой зоне, вакцинируют инактивированной вакциной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7. Помещения, где содержатся больные и подозрительные по заболеванию животные, а также предметы ухода, спецодежду, подстилку и навоз обеззараживают в соответствии с Инструкцией по проведению ветеринарной дезинфекции, дезинвазии, дезинсекции и дератизации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8. Шкуры павших и вынужденно убитых животных обеззараживают путем вымачивания в дезрастворе 50 г алюминиевых квасцов, 200 г поваренной соли на 1 л воды при температуре 16–18°С в течение 48 ч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9. Туши убитых животных после созревания мяса и при отсутствии в них дегенеративных изменений выпускают без ограничений. При обнаружении воспалительных и некротических процессов на слизистой носа, трахеи легких, желудочно кишечного тракта эти органы подвергают технической утилизации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10. Молоко от больных и подозрительных по заболеванию животных после пастеризации при 70°С в течение 30 мин может быть использовано в пищу людям и в корм животным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11.  При входе в помещения, где содержатся больные животные, устанавливают дезматы обильно смоченные дезраствором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3.12. Хозяйство объявляют благополучным по инфекционному ринотрахеиту пустулезному вульвовагиниту и ограничения с него снимают через 30 дней после последнего случая выздоровления больного животного. Перед снятием ограничений помещения, где находились больные животные, подвергают заключительной дезинфекции о чем составляют акт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4. Мероприятия по борьбе с ИРТ–ИПВ на станциях и пунктах искусственного осеменения животных (племпредприятиях)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1. Станции искусственного осеменения животных комплектуют быками производителями в соответствии с Инструкцией по организации и технологии работы станций и предприятий по искусственному осеменению сельскохозяйственных животных и изложенными в ней ветеринарно санитарными правилами (1981 г)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2. Поступающих на станцию быков карантинируют в течение 60 дней. Они должны быть здоровыми и исследованы серологически реакцией нейтрализации. В пробах не консервированной сыворотки крови не должно содержаться антител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3. Один раз в месяц всех быков станции искусственного осеменения подвергают клиническому осмотру с термометрией, обращая особое внимание на состояние половых органов. Быков с баланопоститами изолируют, от них получают тампонные пробы слизи и смывы из препуциального мешка, а также сперму и направляют в диагностическую лабораторию для исследования согласно методике по исследованию спермы КРС на контаминацию вирусом ИРТ–ИПВ (1983 г.)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4.4. Быков с баланопоститами, если доказана лабораторными методами их вирусная этиология (п. 4.3), выбраковывают, а полученную от них в течение последних 2 мес. сперму уничтожают. Станцию объявляют неблагополучной по ИРТ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ИПВ и вводят в ней ограничения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5. На неблагополучной по ИРТ–ИПВ станции проводят мероприятия в соответствии с пунктами 2.3.3., 2.3.4., 3.3., 3.7., 3.11.  От быков получают пробы сыворотки крови для выявления вируснейтрализующих антител и сперму для исследований на контаминацию ее вирусом.  При этом серии спермы, полученные в последние 14 дней, объединяют и исследуют как одну пробу. Быков, у которых обнаружен вирус в сперме, выбраковывают, а полученную от них в последние 2 мес. сперму уничтожают. Выбраковке подлежат также быки при наличии у них антител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6. В дальнейшем у всех быков, используемых в качестве продуцентов спермы, 2 раза в год с интервалом в 6 мес. исследуют сперму на контаминацию вирусом и кровь на наличие антител в соответствии с п.  4.5. настоящей Инструкции. При обнаружении вируса в сперме или антител в крови быков выбраковывают, а сперму уничтожают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7. Сперму от серонегативных быков, свободную от вируса, хранят в сосудах Дьюара и используют по назначению для осеменения коров. Биохранилища и сосуды Дьюара дезинфицируют согласно Временной инструкции утвержденной Главным управлением ветеринарии Минсельхоза СССР 22 мая 1979 г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4.8. Ограничительные мероприятия снимают и станцию объявляют благополучной, если у быков при клиническом осмотре не выявлено баланопоститов, а при исследовании спермы и сыворотки крови не обнаружено вируса или антител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160" w:firstLine="720"/>
        <w:jc w:val="both"/>
        <w:rPr>
          <w:lang w:val="ru-RU"/>
        </w:rPr>
      </w:pPr>
      <w:r>
        <w:rPr>
          <w:lang w:val="ru-RU"/>
        </w:rPr>
        <w:t>*   *   *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С утверждением настоящей Инструкции утрачивает силу. Временная инструкция о мероприятиях по борьбе с инфекционным ринотрахеитом крупного рогатого скота, утвержденная Главным управлением ветеринарии Министерства сельского хозяйства СССР 5 марта 1971 г и Временная инструкция по борьбе с инфекционным пустулезным вульвовагинитом крупного рогатого скота, утвержденная Главным управлением ветеринарии Министерства сельского хозяйства СССР 20 января 1972 г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567"/>
      <w:jc w:val="center"/>
    </w:pPr>
    <w:rPr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7:00Z</dcterms:created>
  <dc:creator>Фмук</dc:creator>
  <dc:description/>
  <dc:language>en-US</dc:language>
  <cp:lastModifiedBy>Любовь</cp:lastModifiedBy>
  <dcterms:modified xsi:type="dcterms:W3CDTF">2012-02-13T19:47:00Z</dcterms:modified>
  <cp:revision>2</cp:revision>
  <dc:subject/>
  <dc:title>ИНСТРУКЦИЯ О МЕРОПРИЯТИЯХ ПО ПРОФИЛАКТИКЕ И ЛИКВИДАЦИИ ЗАБОЛЕВАНИЯ КРУПНОГО</dc:title>
</cp:coreProperties>
</file>