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  <w:br/>
        <w:t>РОССИЙСКОЙ ФЕДЕРАЦИИ</w:t>
      </w:r>
    </w:p>
    <w:p>
      <w:pPr>
        <w:pStyle w:val="Subtitle"/>
        <w:rPr/>
      </w:pPr>
      <w:r>
        <w:rPr>
          <w:spacing w:val="-4"/>
          <w:sz w:val="28"/>
          <w:szCs w:val="28"/>
        </w:rPr>
        <w:t>ДЕПАРТАМЕНТ НАУЧНО-ТЕХНОЛОГИЧЕСКОЙ ПОЛИТИКИ</w:t>
        <w:br/>
        <w:t>И ОБРАЗОВА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стромская государственная сельскохозяйственная академ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ИЗВОДСТВЕННОЙ ПРАКТИКИ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о</w:t>
      </w:r>
      <w:r>
        <w:rPr>
          <w:b/>
          <w:caps/>
          <w:sz w:val="28"/>
          <w:szCs w:val="28"/>
        </w:rPr>
        <w:br/>
      </w:r>
      <w:r>
        <w:rPr>
          <w:b/>
          <w:sz w:val="28"/>
          <w:szCs w:val="28"/>
        </w:rPr>
        <w:t xml:space="preserve">Костромская </w:t>
      </w:r>
      <w:r>
        <w:rPr>
          <w:b/>
          <w:caps/>
          <w:sz w:val="28"/>
          <w:szCs w:val="28"/>
        </w:rPr>
        <w:t>ГСХА</w:t>
        <w:br/>
        <w:t>2017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УДК 657.22:631.1</w:t>
      </w:r>
    </w:p>
    <w:p>
      <w:pPr>
        <w:pStyle w:val="Normal"/>
        <w:jc w:val="both"/>
        <w:rPr/>
      </w:pPr>
      <w:r>
        <w:rPr/>
        <w:t>ББК 65.052</w:t>
      </w:r>
    </w:p>
    <w:p>
      <w:pPr>
        <w:pStyle w:val="Normal"/>
        <w:jc w:val="both"/>
        <w:rPr/>
      </w:pPr>
      <w:r>
        <w:rPr/>
        <w:tab/>
        <w:t>П 78</w:t>
      </w:r>
    </w:p>
    <w:p>
      <w:pPr>
        <w:pStyle w:val="Normal"/>
        <w:rPr/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985"/>
      </w:tblGrid>
      <w:tr>
        <w:trPr/>
        <w:tc>
          <w:tcPr>
            <w:tcW w:w="1693" w:type="dxa"/>
            <w:tcBorders/>
          </w:tcPr>
          <w:p>
            <w:pPr>
              <w:pStyle w:val="Normal"/>
              <w:ind w:left="-115" w:firstLine="115"/>
              <w:rPr/>
            </w:pPr>
            <w:r>
              <w:rPr>
                <w:i/>
              </w:rPr>
              <w:t>Составители</w:t>
            </w:r>
            <w:r>
              <w:rPr/>
              <w:t>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.э.н, доцент кафедры бухгалтерского учета, анализа и аудита  Костромской ГСХА Л.И. Солдатова,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ind w:left="-115" w:firstLine="115"/>
              <w:rPr>
                <w:i/>
                <w:i/>
              </w:rPr>
            </w:pPr>
            <w:r>
              <w:rPr>
                <w:i/>
              </w:rPr>
              <w:t>Рецензент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ind w:left="-115" w:hanging="0"/>
              <w:jc w:val="both"/>
              <w:rPr/>
            </w:pPr>
            <w:r>
              <w:rPr/>
              <w:t>к.э.н, доцент кафедры финансов и кредит Костромской ГСХА Е.В.Коро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9" w:right="522" w:hanging="0"/>
        <w:jc w:val="center"/>
        <w:rPr>
          <w:i/>
          <w:i/>
        </w:rPr>
      </w:pPr>
      <w:r>
        <w:rPr>
          <w:i/>
        </w:rPr>
        <w:t>Рекомендовано  к изданию методической комиссией экономического факультета в качестве программы производственной практики  для студентов, обучающихся по направлениям подготовки 38.00.01 Экономика, профиль «Бухгалтерский учет, анализ и аудит », очной и заочной форм обучения  протокол №5 от 07 декабря  2016 г.</w:t>
      </w:r>
    </w:p>
    <w:p>
      <w:pPr>
        <w:pStyle w:val="Normal"/>
        <w:ind w:left="540" w:right="8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right="8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right="881" w:hanging="0"/>
        <w:jc w:val="center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84"/>
      </w:tblGrid>
      <w:tr>
        <w:trPr/>
        <w:tc>
          <w:tcPr>
            <w:tcW w:w="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4" w:type="dxa"/>
            <w:tcBorders/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bookmarkStart w:id="0" w:name="OLE_LINK2"/>
            <w:r>
              <w:rPr>
                <w:spacing w:val="-4"/>
              </w:rPr>
              <w:t xml:space="preserve">Программа производственной  практики для студентов третьего курса по направлению подготовки </w:t>
            </w:r>
            <w:r>
              <w:rPr/>
              <w:t xml:space="preserve">38.03.01 Экономика, профиль: «Бухгалтерский учет, анализ и аудит»  </w:t>
            </w:r>
            <w:r>
              <w:rPr>
                <w:spacing w:val="-4"/>
              </w:rPr>
              <w:t>очной и заочной формы обучения. / сост. Л.И.Солдатова,— Караваево : Костромская ГСХА, 2017. —43 с.</w:t>
            </w:r>
            <w:bookmarkEnd w:id="0"/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84" w:type="dxa"/>
            <w:tcBorders/>
          </w:tcPr>
          <w:p>
            <w:pPr>
              <w:pStyle w:val="1t1"/>
              <w:snapToGrid w:val="false"/>
              <w:ind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>
                <w:lang w:val="en-US"/>
              </w:rPr>
              <w:t xml:space="preserve">Программа </w:t>
            </w:r>
            <w:r>
              <w:rPr/>
              <w:t>производственной</w:t>
            </w:r>
            <w:r>
              <w:rPr>
                <w:lang w:val="en-US"/>
              </w:rPr>
              <w:t xml:space="preserve"> практики</w:t>
            </w:r>
            <w:r>
              <w:rPr>
                <w:spacing w:val="-4"/>
              </w:rPr>
              <w:t xml:space="preserve"> </w:t>
            </w:r>
            <w:r>
              <w:rPr>
                <w:lang w:val="en-US"/>
              </w:rPr>
              <w:t>предназначен</w:t>
            </w:r>
            <w:r>
              <w:rPr/>
              <w:t>а</w:t>
            </w:r>
            <w:r>
              <w:rPr>
                <w:lang w:val="en-US"/>
              </w:rPr>
              <w:t xml:space="preserve"> для </w:t>
            </w:r>
            <w:r>
              <w:rPr/>
              <w:t xml:space="preserve">  </w:t>
            </w:r>
            <w:r>
              <w:rPr>
                <w:lang w:val="en-US"/>
              </w:rPr>
              <w:t xml:space="preserve">самостоятельной работы студентов </w:t>
            </w:r>
            <w:r>
              <w:rPr/>
              <w:t xml:space="preserve">третьего </w:t>
            </w:r>
            <w:r>
              <w:rPr>
                <w:lang w:val="en-US"/>
              </w:rPr>
              <w:t>курса по направлени</w:t>
            </w:r>
            <w:r>
              <w:rPr/>
              <w:t>ю</w:t>
            </w:r>
            <w:r>
              <w:rPr>
                <w:lang w:val="en-US"/>
              </w:rPr>
              <w:t xml:space="preserve"> подготовки 38.0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Экономика, </w:t>
            </w:r>
            <w:r>
              <w:rPr>
                <w:lang w:val="en-US"/>
              </w:rPr>
              <w:t>профил</w:t>
            </w:r>
            <w:r>
              <w:rPr/>
              <w:t>ь</w:t>
            </w:r>
            <w:r>
              <w:rPr>
                <w:lang w:val="en-US"/>
              </w:rPr>
              <w:t xml:space="preserve"> Бухгалтерский учет, анализ и аудит</w:t>
            </w:r>
          </w:p>
          <w:p>
            <w:pPr>
              <w:pStyle w:val="1t1"/>
              <w:ind w:firstLine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1t1"/>
        <w:ind w:left="7380" w:hanging="0"/>
        <w:jc w:val="left"/>
        <w:rPr>
          <w:sz w:val="22"/>
          <w:szCs w:val="22"/>
        </w:rPr>
      </w:pPr>
      <w:r>
        <w:rPr>
          <w:sz w:val="22"/>
          <w:szCs w:val="22"/>
        </w:rPr>
        <w:t>УДК 681.3</w:t>
      </w:r>
    </w:p>
    <w:p>
      <w:pPr>
        <w:pStyle w:val="1t1"/>
        <w:ind w:left="7380" w:hanging="0"/>
        <w:jc w:val="left"/>
        <w:rPr>
          <w:sz w:val="22"/>
          <w:szCs w:val="22"/>
        </w:rPr>
      </w:pPr>
      <w:r>
        <w:rPr>
          <w:sz w:val="22"/>
          <w:szCs w:val="22"/>
        </w:rPr>
        <w:t>ББК 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</w:rPr>
              <w:t></w:t>
            </w:r>
            <w:r>
              <w:rPr/>
              <w:t xml:space="preserve"> </w:t>
            </w:r>
            <w:r>
              <w:rPr/>
              <w:t>ФГБОУ ВПО Костромская ГСХА, 201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left="-2236" w:hanging="0"/>
              <w:jc w:val="right"/>
              <w:rPr/>
            </w:pPr>
            <w:r>
              <w:rPr>
                <w:rFonts w:eastAsia="MT Symbol;Symbol" w:cs="MT Symbol;Symbol" w:ascii="MT Symbol;Symbol" w:hAnsi="MT Symbol;Symbol"/>
              </w:rPr>
              <w:t></w:t>
            </w:r>
            <w:r>
              <w:rPr/>
              <w:t xml:space="preserve"> </w:t>
            </w:r>
            <w:r>
              <w:rPr/>
              <w:t xml:space="preserve">Л.И.Солдатова составление, 2017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2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390162274">
            <w:r>
              <w:rPr>
                <w:rStyle w:val="IndexLink"/>
                <w:color w:val="000000"/>
                <w:u w:val="none"/>
              </w:rPr>
              <w:t>Введение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4</w:t>
            </w:r>
          </w:hyperlink>
        </w:p>
        <w:p>
          <w:pPr>
            <w:pStyle w:val="Normal"/>
            <w:rPr/>
          </w:pPr>
          <w:r>
            <w:rPr/>
            <w:t>1. ЦЕЛИ ПРОИЗВОДСТВЕННОЙ ПРАКТИКИ</w:t>
            <w:tab/>
            <w:tab/>
            <w:tab/>
            <w:tab/>
            <w:tab/>
            <w:tab/>
            <w:tab/>
            <w:t>5</w:t>
          </w:r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90162276">
            <w:r>
              <w:rPr>
                <w:rStyle w:val="IndexLink"/>
                <w:color w:val="000000"/>
                <w:u w:val="none"/>
              </w:rPr>
              <w:t>2. ЗАДАЧИ ПРОИЗВОДСТВЕННОЙ ПРАКТИКИ</w:t>
              <w:tab/>
              <w:tab/>
              <w:tab/>
            </w:r>
            <w:r>
              <w:rPr>
                <w:rStyle w:val="IndexLink"/>
              </w:rPr>
              <w:tab/>
              <w:tab/>
              <w:tab/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90162277">
            <w:r>
              <w:rPr>
                <w:rStyle w:val="IndexLink"/>
                <w:color w:val="000000"/>
                <w:u w:val="none"/>
              </w:rPr>
              <w:t>3. МЕСТО ПРОИЗВОДСТВЕННОЙ ПРАКТИКИ В СТРУКТУРЕ ОПОП ВО</w:t>
            </w:r>
            <w:r>
              <w:rPr>
                <w:rStyle w:val="IndexLink"/>
              </w:rPr>
              <w:t xml:space="preserve">                      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90162278">
            <w:r>
              <w:rPr>
                <w:rStyle w:val="IndexLink"/>
                <w:color w:val="000000"/>
                <w:u w:val="none"/>
              </w:rPr>
              <w:t>4. ФОРМЫ ПРОВЕДЕНИЯ ПРОИЗВОДСТВЕННОЙ ПРАКТИ</w:t>
              <w:tab/>
              <w:tab/>
              <w:tab/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90162279">
            <w:r>
              <w:rPr>
                <w:rStyle w:val="IndexLink"/>
                <w:color w:val="000000"/>
                <w:u w:val="none"/>
              </w:rPr>
              <w:t>5. МЕСТО И ВРЕМЯ ПРОВЕДЕНИЯ ПРОИЗВОДСТВЕННОЙ ПРАКТИКИ</w:t>
            </w:r>
            <w:r>
              <w:rPr>
                <w:rStyle w:val="IndexLink"/>
              </w:rPr>
              <w:tab/>
              <w:t xml:space="preserve">           7</w:t>
            </w:r>
          </w:hyperlink>
        </w:p>
        <w:p>
          <w:pPr>
            <w:pStyle w:val="Contents1"/>
            <w:jc w:val="both"/>
            <w:rPr/>
          </w:pPr>
          <w:r>
            <w:rPr>
              <w:color w:val="000000"/>
              <w:u w:val="none"/>
            </w:rPr>
            <w:t>6. КОМПЕТЕНЦИИ ОБУЧАЮЩЕГОСЯ, ФОРМИРУЕМЫЕ В РЕЗУЛЬТАТЕ</w:t>
          </w:r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  <w:u w:val="none"/>
            </w:rPr>
            <w:t>ПРОХОЖДЕНИЯ ПРОИЗВОДСТВЕННОЙ ПРАКТИКИ</w:t>
            <w:tab/>
            <w:tab/>
            <w:tab/>
            <w:tab/>
            <w:tab/>
            <w:t>7</w:t>
          </w:r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90162282">
            <w:r>
              <w:rPr>
                <w:rStyle w:val="IndexLink"/>
                <w:color w:val="000000"/>
                <w:u w:val="none"/>
              </w:rPr>
              <w:t>7. СТРУКТУРА И СОДЕРЖАНИЕ ПРОИЗВОДСТВЕННОЙ ПРАКТИКИ</w:t>
              <w:tab/>
              <w:tab/>
              <w:t xml:space="preserve">          </w:t>
            </w:r>
            <w:r>
              <w:rPr>
                <w:rStyle w:val="IndexLink"/>
              </w:rPr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8. НАУЧНО-ИССЛЕДОВАТЕЛЬСКИЕ И НАУЧНО-ПРОИЗВОДСТВЕННЫЕ</w:t>
          </w:r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  <w:u w:val="none"/>
            </w:rPr>
            <w:t>ТЕХНОЛОГИИ, ИСПОЛЬЗУЕМЫЕ НА ПРОИЗВОДСТВЕННОЙ ПРАКТИКЕ</w:t>
            <w:tab/>
            <w:t xml:space="preserve">          28</w:t>
          </w:r>
        </w:p>
        <w:p>
          <w:pPr>
            <w:pStyle w:val="Contents1"/>
            <w:jc w:val="both"/>
            <w:rPr/>
          </w:pPr>
          <w:hyperlink w:anchor="__RefHeading___Toc390162284"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9. УЧЕБНО-МЕТОДИЧЕСКОЕ ОБЕСПЕЧЕНИЕ ОБУЧАЮЩИХСЯ НА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90162284">
            <w:r>
              <w:rPr>
                <w:rStyle w:val="IndexLink"/>
                <w:color w:val="000000"/>
                <w:u w:val="none"/>
              </w:rPr>
              <w:t>ПРОИЗВОДСТВЕННОЙ ПРАКТИКЕ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 xml:space="preserve">          2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autoSpaceDE w:val="false"/>
            <w:rPr>
              <w:sz w:val="22"/>
              <w:szCs w:val="22"/>
            </w:rPr>
          </w:pPr>
          <w:hyperlink w:anchor="__RefHeading___Toc390162285">
            <w:r>
              <w:rPr>
                <w:rStyle w:val="IndexLink"/>
              </w:rPr>
              <w:t>10. ФОРМЫ АТТЕСТАЦИИ (ПО ИТОГАМ ПРОИЗВОДСТВЕННОЙ ПРАКТИКИ)</w:t>
            </w:r>
          </w:hyperlink>
          <w:r>
            <w:rPr>
              <w:color w:val="000000"/>
              <w:u w:val="none"/>
            </w:rPr>
            <w:t xml:space="preserve">        28</w:t>
          </w:r>
        </w:p>
        <w:p>
          <w:pPr>
            <w:pStyle w:val="Contents1"/>
            <w:jc w:val="both"/>
            <w:rPr/>
          </w:pPr>
          <w:hyperlink w:anchor="__RefHeading___Toc390162286">
            <w:r>
              <w:rPr>
                <w:rStyle w:val="IndexLink"/>
                <w:color w:val="000000"/>
                <w:u w:val="none"/>
              </w:rPr>
              <w:t>11. УЧЕБНО-МЕТОДИЧЕСКОЕ И ИНФОРМАЦИОННОЕ ОБЕСПЕЧЕНИЕ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390162286">
            <w:r>
              <w:rPr>
                <w:rStyle w:val="IndexLink"/>
                <w:color w:val="000000"/>
                <w:u w:val="none"/>
              </w:rPr>
              <w:t>ПРОИЗВОДСТВЕННОЙ ПРАКТИКИ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 xml:space="preserve">                      28</w:t>
            </w:r>
          </w:hyperlink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 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jc w:val="center"/>
        <w:rPr>
          <w:lang w:val="en-US" w:eastAsia="en-US"/>
        </w:rPr>
      </w:pPr>
      <w:r>
        <w:rPr>
          <w:lang w:val="en-US" w:eastAsia="en-US"/>
        </w:rPr>
        <w:t>12. МАТЕРИАЛЬНО-ТЕХНИЧЕСКОЕ ОБЕСПЕЧЕНИЕ ПРОИЗВОДСТВЕННОЙ ПРАКТИКИ</w:t>
        <w:tab/>
        <w:tab/>
        <w:tab/>
        <w:tab/>
        <w:tab/>
        <w:tab/>
        <w:tab/>
        <w:tab/>
        <w:tab/>
        <w:tab/>
        <w:tab/>
        <w:t xml:space="preserve">          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Я</w:t>
        <w:tab/>
        <w:tab/>
        <w:tab/>
        <w:tab/>
        <w:tab/>
        <w:tab/>
        <w:tab/>
        <w:tab/>
        <w:tab/>
        <w:tab/>
        <w:t xml:space="preserve">          36</w:t>
      </w:r>
    </w:p>
    <w:p>
      <w:pPr>
        <w:pStyle w:val="Contents1"/>
        <w:jc w:val="both"/>
        <w:rPr>
          <w:rStyle w:val="InternetLink"/>
          <w:color w:val="000000"/>
          <w:u w:val="none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right="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0" w:hanging="0"/>
        <w:jc w:val="both"/>
        <w:rPr/>
      </w:pPr>
      <w:r>
        <w:rPr/>
      </w:r>
      <w:r>
        <w:br w:type="page"/>
      </w:r>
    </w:p>
    <w:p>
      <w:pPr>
        <w:pStyle w:val="12"/>
        <w:tabs>
          <w:tab w:val="clear" w:pos="708"/>
          <w:tab w:val="right" w:pos="9000" w:leader="dot"/>
        </w:tabs>
        <w:spacing w:lineRule="auto" w:line="360" w:before="0" w:after="0"/>
        <w:rPr/>
      </w:pPr>
      <w:r>
        <w:rPr/>
        <w:t>Введение</w:t>
      </w:r>
    </w:p>
    <w:p>
      <w:pPr>
        <w:pStyle w:val="12"/>
        <w:tabs>
          <w:tab w:val="clear" w:pos="708"/>
          <w:tab w:val="right" w:pos="9000" w:leader="dot"/>
        </w:tabs>
        <w:spacing w:lineRule="auto" w:line="360" w:before="0" w:after="0"/>
        <w:rPr/>
      </w:pPr>
      <w:r>
        <w:rPr/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>Производственная практика студентов ФГБОУ ВО Костромская ГСХА является составной частью основной образовательной программы высшего профессионального образования. Производственная практика бакалавров проводится на 3-м курсе согласно учебному плану и требованиям государственного образовательного стандарта высшего образования. Данная практика направлена на углубленное изучение отдельных дисциплин на основе приобретения практического опыта и навыков научной и производственной деятельности</w:t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Длительность производственной практики составляет </w:t>
      </w:r>
      <w:r>
        <w:rPr>
          <w:bCs/>
          <w:color w:val="000000"/>
          <w:spacing w:val="-2"/>
          <w:w w:val="106"/>
          <w:sz w:val="28"/>
          <w:szCs w:val="28"/>
        </w:rPr>
        <w:t xml:space="preserve">2 недели. </w:t>
      </w:r>
      <w:r>
        <w:rPr>
          <w:sz w:val="28"/>
          <w:szCs w:val="28"/>
        </w:rPr>
        <w:t xml:space="preserve">Сроки практики определяются действующими учебными планами. </w:t>
      </w:r>
    </w:p>
    <w:p>
      <w:pPr>
        <w:pStyle w:val="11"/>
        <w:spacing w:lineRule="auto" w:line="360"/>
        <w:rPr/>
      </w:pPr>
      <w:r>
        <w:rPr>
          <w:spacing w:val="-6"/>
          <w:sz w:val="28"/>
          <w:szCs w:val="28"/>
        </w:rPr>
        <w:t xml:space="preserve">В зависимости от интересов студентов и перспектив их дальнейшей деятельности производственная практика может проходить в государственных организациях и учреждениях, органах местного самоуправления, на предприятиях производственной сферы, в научно-исследовательских организ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практика организуется и проводится на основе утвержденной программы, в которой определен перечень рассматриваемых вопросов и необходимых для выполнения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хождения практик студенты предоставляют отчеты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ИЗВОДСТВЕННОЙ ПРАКТИКИ</w:t>
      </w:r>
    </w:p>
    <w:p>
      <w:pPr>
        <w:pStyle w:val="Normal"/>
        <w:autoSpaceDE w:val="false"/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производственной  практики состоит в повышении качества профессиональной подготовки студентов экономического факультета, их социальной устойчивости в реальных условиях и конкурентоспособности на рынке труда; закреплении и углублении теоретических знаний, полученных студентами в ходе изучения специальных дисциплин, а также приобретение практических навыков в области бухгалтерского учета, с применением современной компьютерной техники.</w:t>
      </w:r>
    </w:p>
    <w:p>
      <w:pPr>
        <w:pStyle w:val="Normal"/>
        <w:autoSpaceDE w:val="false"/>
        <w:spacing w:lineRule="auto" w:line="360"/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57"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</w:t>
        <w:tab/>
      </w:r>
      <w:r>
        <w:rPr>
          <w:b/>
          <w:bCs/>
          <w:color w:val="000000"/>
          <w:sz w:val="28"/>
          <w:szCs w:val="28"/>
        </w:rPr>
        <w:t xml:space="preserve">Область профессиональной деятельности </w:t>
      </w:r>
      <w:r>
        <w:rPr>
          <w:color w:val="000000"/>
          <w:spacing w:val="-4"/>
          <w:sz w:val="28"/>
          <w:szCs w:val="28"/>
        </w:rPr>
        <w:t>включ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57"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экономические, финансовые, маркетинговые, производственно-экономические </w:t>
      </w:r>
      <w:r>
        <w:rPr>
          <w:color w:val="000000"/>
          <w:spacing w:val="8"/>
          <w:sz w:val="28"/>
          <w:szCs w:val="28"/>
        </w:rPr>
        <w:t xml:space="preserve">и аналитические службы организаций различных отраслей, сфер и форм </w:t>
      </w:r>
      <w:r>
        <w:rPr>
          <w:color w:val="000000"/>
          <w:spacing w:val="-6"/>
          <w:sz w:val="28"/>
          <w:szCs w:val="28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57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инансовые, кредитные и страховые учре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57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ы государственной и муниципальной в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57"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кадемические и ведомственные научно-исследовательские орган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5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реждения системы высшего и среднего профессионального образования, </w:t>
      </w:r>
      <w:r>
        <w:rPr>
          <w:color w:val="000000"/>
          <w:spacing w:val="-4"/>
          <w:sz w:val="28"/>
          <w:szCs w:val="28"/>
        </w:rPr>
        <w:t>среднего общего образования, системы дополнительного образования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" w:firstLine="426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Объектами профессиональной деятельности </w:t>
      </w:r>
      <w:r>
        <w:rPr>
          <w:color w:val="000000"/>
          <w:spacing w:val="-3"/>
          <w:szCs w:val="28"/>
        </w:rPr>
        <w:t xml:space="preserve">являются поведение хозяйствующих агентов, их затраты и  </w:t>
      </w:r>
      <w:r>
        <w:rPr>
          <w:color w:val="000000"/>
          <w:spacing w:val="4"/>
          <w:szCs w:val="28"/>
        </w:rPr>
        <w:t xml:space="preserve">результаты, функционирующие рынки, финансовые и информационные потоки, </w:t>
      </w:r>
      <w:r>
        <w:rPr>
          <w:color w:val="000000"/>
          <w:spacing w:val="-6"/>
          <w:szCs w:val="28"/>
        </w:rPr>
        <w:t>производственные процессы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57" w:firstLine="426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pacing w:val="4"/>
          <w:szCs w:val="28"/>
        </w:rPr>
        <w:t xml:space="preserve">Виды профессиональной деятельности, </w:t>
      </w:r>
      <w:r>
        <w:rPr>
          <w:color w:val="000000"/>
          <w:spacing w:val="4"/>
          <w:szCs w:val="28"/>
        </w:rPr>
        <w:t xml:space="preserve">к которым готовятся </w:t>
      </w:r>
      <w:r>
        <w:rPr>
          <w:color w:val="000000"/>
          <w:spacing w:val="-5"/>
          <w:szCs w:val="28"/>
        </w:rPr>
        <w:t>выпускники, освоившие программу бакалавриата:</w:t>
      </w:r>
      <w:r>
        <w:rPr>
          <w:bCs/>
          <w:color w:val="000000"/>
          <w:spacing w:val="-5"/>
          <w:szCs w:val="28"/>
        </w:rPr>
        <w:t xml:space="preserve"> аналитическая, научно-исследовательская (основной), </w:t>
      </w:r>
      <w:r>
        <w:rPr>
          <w:bCs/>
          <w:color w:val="000000"/>
          <w:spacing w:val="-7"/>
          <w:szCs w:val="28"/>
        </w:rPr>
        <w:t xml:space="preserve"> расчетно-экономическая;  учетная (дополнительные).</w:t>
      </w:r>
    </w:p>
    <w:p>
      <w:pPr>
        <w:pStyle w:val="Normal"/>
        <w:autoSpaceDE w:val="false"/>
        <w:spacing w:lineRule="auto" w:line="360"/>
        <w:ind w:left="57"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РОИЗВОДСТВЕННОЙ ПРАКТИКИ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изводственной практик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, систематизация и закрепление теоретических знаний по изученным экономическим дисциплинам;</w:t>
      </w:r>
    </w:p>
    <w:p>
      <w:pPr>
        <w:pStyle w:val="143"/>
        <w:numPr>
          <w:ilvl w:val="0"/>
          <w:numId w:val="4"/>
        </w:numPr>
        <w:spacing w:before="0" w:after="0"/>
        <w:ind w:left="0" w:firstLine="360"/>
        <w:rPr/>
      </w:pPr>
      <w:r>
        <w:rPr/>
        <w:t>изучение организационной структуры предприятия, основных функций производственных, коммерческих и управленческих подразделений, учредительных документов;</w:t>
      </w:r>
    </w:p>
    <w:p>
      <w:pPr>
        <w:pStyle w:val="143"/>
        <w:numPr>
          <w:ilvl w:val="0"/>
          <w:numId w:val="4"/>
        </w:numPr>
        <w:spacing w:before="0" w:after="0"/>
        <w:ind w:left="0" w:firstLine="360"/>
        <w:rPr/>
      </w:pPr>
      <w:r>
        <w:rPr/>
        <w:t xml:space="preserve"> </w:t>
      </w:r>
      <w:r>
        <w:rPr/>
        <w:t>ознакомление с учетной политикой организации и внутренними нормативными документами, изучение организации бухгалтерского учета: состава и структуры бухгалтерии, формы бухгалтерского учета, первичного учета и документооборота, взаимосвязи синтетического и аналитического учета;</w:t>
      </w:r>
    </w:p>
    <w:p>
      <w:pPr>
        <w:pStyle w:val="143"/>
        <w:numPr>
          <w:ilvl w:val="0"/>
          <w:numId w:val="4"/>
        </w:numPr>
        <w:spacing w:before="0" w:after="0"/>
        <w:ind w:left="0" w:firstLine="360"/>
        <w:rPr/>
      </w:pPr>
      <w:r>
        <w:rPr/>
        <w:t xml:space="preserve"> </w:t>
      </w:r>
      <w:r>
        <w:rPr/>
        <w:t>участие в работе бухгалтерии, изучение учета наличия и движения активов, обязательств и капитала хозяйствующего субъекта;</w:t>
      </w:r>
    </w:p>
    <w:p>
      <w:pPr>
        <w:pStyle w:val="143"/>
        <w:numPr>
          <w:ilvl w:val="0"/>
          <w:numId w:val="4"/>
        </w:numPr>
        <w:spacing w:before="0" w:after="0"/>
        <w:ind w:left="0" w:firstLine="360"/>
        <w:rPr/>
      </w:pPr>
      <w:r>
        <w:rPr/>
        <w:t>участие в проведении инвентаризации материальных ценностей, денежных средств и расчетов;</w:t>
      </w:r>
    </w:p>
    <w:p>
      <w:pPr>
        <w:pStyle w:val="143"/>
        <w:numPr>
          <w:ilvl w:val="0"/>
          <w:numId w:val="4"/>
        </w:numPr>
        <w:spacing w:before="0" w:after="0"/>
        <w:ind w:left="0" w:firstLine="360"/>
        <w:rPr/>
      </w:pPr>
      <w:r>
        <w:rPr/>
        <w:t>ознакомление с порядком и техникой составления основных форм бухгалтерской отчетности и анализ ее показателей;</w:t>
      </w:r>
    </w:p>
    <w:p>
      <w:pPr>
        <w:pStyle w:val="143"/>
        <w:numPr>
          <w:ilvl w:val="0"/>
          <w:numId w:val="4"/>
        </w:numPr>
        <w:spacing w:before="0" w:after="0"/>
        <w:ind w:left="0" w:firstLine="360"/>
        <w:rPr/>
      </w:pPr>
      <w:r>
        <w:rPr/>
        <w:t>изучение степени автоматизации учетно-аналитической работы в организации.</w:t>
      </w:r>
    </w:p>
    <w:p>
      <w:pPr>
        <w:pStyle w:val="143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ПРОИЗВОДСТВЕННОЙ ПРАКТИКИ В СТРУКТУР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П 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изводственная  практика базируется на  освоении всех изученных дисциплин ОПОП и в большей степени дисциплин профессионального цикла профиля «Бухгалтерский учет, анализ и аудит»: базовой части - «Макроэкономика», «Микроэкономика», «Бухгалтерский учет и анализ» и вариативной части «Экономика организаций (предприятий)», «Моделирование социально-экономических систем», «Бухгалтерский финансовый учет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хождение практики по окончанию третьего года обучения необходимо в качестве предшествующей формы учебной работы для освоения учебных дисциплин профессионального цикла: Бухгалтерский управленческий учет, Бухгалтерская (финансовая) отчетность, Бухгалтерский учет на предприятиях малого бизнеса, Международные стандарты финансовой отчетности, Маркетинг, Анализ финансовой отчетности, Логистик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ФОРМЫ ПРОВЕДЕНИЯ ПРОИЗВОДСТВЕННОЙ ПРАКТИ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проведения практики – выездная.</w:t>
      </w:r>
    </w:p>
    <w:p>
      <w:pPr>
        <w:pStyle w:val="Normal"/>
        <w:autoSpaceDE w:val="false"/>
        <w:spacing w:lineRule="auto" w:line="360"/>
        <w:ind w:right="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СТО И ВРЕМЯ ПРОВЕДЕНИЯ ПРОИЗВОД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практика осуществляется в организациях (предприятиях)</w:t>
      </w:r>
      <w:r>
        <w:rPr>
          <w:bCs/>
          <w:color w:val="000000"/>
          <w:sz w:val="28"/>
          <w:szCs w:val="28"/>
        </w:rPr>
        <w:t xml:space="preserve">, имеющих </w:t>
      </w:r>
      <w:r>
        <w:rPr>
          <w:sz w:val="28"/>
          <w:szCs w:val="28"/>
        </w:rPr>
        <w:t xml:space="preserve">условия для приобретения навыков работы по профилю, и </w:t>
      </w:r>
      <w:r>
        <w:rPr>
          <w:color w:val="000000"/>
          <w:spacing w:val="-1"/>
          <w:sz w:val="28"/>
          <w:szCs w:val="28"/>
        </w:rPr>
        <w:t>обеспечивающих доступ к ин</w:t>
      </w:r>
      <w:r>
        <w:rPr>
          <w:color w:val="000000"/>
          <w:sz w:val="28"/>
          <w:szCs w:val="28"/>
        </w:rPr>
        <w:t xml:space="preserve">формации, необходимой для выполнения программы практики в полном объеме по профилю «Бухгалтерский учет, анализ и аудит», </w:t>
      </w:r>
      <w:r>
        <w:rPr>
          <w:spacing w:val="3"/>
          <w:sz w:val="28"/>
          <w:szCs w:val="28"/>
        </w:rPr>
        <w:t xml:space="preserve">располагающих квалифицированными кадрами для руководства практикой студентов. </w:t>
      </w:r>
      <w:r>
        <w:rPr>
          <w:sz w:val="28"/>
          <w:szCs w:val="28"/>
        </w:rPr>
        <w:t xml:space="preserve">Распределение студентов по объектам практики и назначение руководителей практики производится в соответствии с приказом по вуз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практика осуществляется в соответствие с учебным планом в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стре продолжительностью 2 недел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ПЕТЕНЦИИ ОБУЧАЮЩЕГОСЯ, ФОРМИРУЕМЫЕ В РЕЗУЛЬТАТЕ ПРОХОЖДЕНИЯ ПРОИЗВОДСТВЕННОЙ ПРАКТИКИ</w:t>
      </w:r>
    </w:p>
    <w:p>
      <w:pPr>
        <w:pStyle w:val="Normal"/>
        <w:autoSpaceDE w:val="false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оизводственной практики обучающийся должен обладать следующими компетенциям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щекультурными компетенциями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ы экономических знаний в различных сферах деятельности (ОК-3)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- способностью использовать основы правовых знаний в различных сферах деятельности (ОК-6); 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способностью к самоорганизации и самообразованию (ОК-7);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 использовать приемы первой помощи, методы защиты в условиях чрезвычайных ситуаций (ОК-9).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щепрофессиональными компетенциями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бор, анализ и обработку данных, необходимых для решения профессиональных задач (ОПК-2)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выбирать инструментальные средства для обработки экономических данных в соответствии с поставленной задачей, проанализировать  результаты расчетов и обосновать полученные выводы (ОПК-3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рганизационно-управленческие решения в профессиональной деятельности и готовностью нести за них ответственность (ОПК-4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:</w:t>
      </w:r>
    </w:p>
    <w:p>
      <w:pPr>
        <w:pStyle w:val="FR2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Cs w:val="28"/>
        </w:rPr>
        <w:t>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FR2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Cs w:val="28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 (ПК-5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(ПК-16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студент должен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на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- теоретико-методологические основы научного анализа системы экономических отношений на микро - и макроуровне;  законы и закономерности, проявляющиеся в поведении отдельных экономических субъектов; основные положения и методы экономической науки и хозяйств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понятия и нормы российского законодательства в сфере бухгалтерского у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меть представление о системе норм российского законодатель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ложение профессии бухгалтера в обществе, основные социально-психологические требования, предъявляемые к труду в сфере бухгалтерского учета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ущность информации, основные свойства информации и закономерности развития современного информационного общества; основные закономерности создания и функционирования информационных процессов в экономической сфере; методы и средства поиска, систематизации и обработки информ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одходы к сбору, анализу и обработке данных, необходимых для решения профессиональных задач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ринятия организационно-управленческих решений в профессиональ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подходы к составлению экономических разделов планов расчеты, обоснования и представления результатов работы в соответствии с принятыми в организации стандартами;</w:t>
      </w:r>
    </w:p>
    <w:p>
      <w:pPr>
        <w:pStyle w:val="FR2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Cs w:val="28"/>
        </w:rPr>
        <w:t>- состав и методики анализа финансовой, бухгалтерской и иной информации, содержащейся в отчетности предприятий различных форм собственности, организаций, ведом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окупность социально-экономических показателей, отражаемых в отечественной и зарубежной статистике и тенденции их развит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социально-экономической эффективности, рисков и возможных социально-экономических последствий и возможные варианты принятия управленческих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порядок документирования хозяйственных операций,  учет денежных средств,  основы разработки рабочего план счетов бухгалтерского учета для организаций различных форм собственности, порядок   формирования  на основе разработанного рабочего плана счетов  бухгалтерских провод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формирования бухгалтерских проводок по учету источников и итогам инвентаризации и финансовых обяза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порядок оформления платежных документов и основы формирования бухгалтерских проводок  по начислению и перечислению налогов и сборов в бюджеты различных уровней, страховых взносов – во внебюджетные фонды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уметь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анализировать экономические процессы и явления, происходящие в обществе; использовать  экономические знания для анализа социально значимых проблем и процессов, решения социальных и профессиональных задач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нормативно-правовую информацию; использовать нормативно-правовые документы, относящиеся к будущей профессиональной деятельности; находить и применять нужную статью в законе; самостоятельно анализировать правовую и научную литературу и делать обоснованные выво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о значимые качества личности в процессе управления и профессионального общения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- применять современные информационные технологии для поиска и обработки информации, оформления  документов и проведения статистического анализа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, анализ и обработку данных, необходимых для решения профессиональных задач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рганизационно-управленческие решения в профессиона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FR2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Cs w:val="28"/>
        </w:rPr>
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 для принятия управленческих ре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окументы по  хозяйственным операциям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ухгалтерские проводки по учету источников и итогам инвентаризации и финансовых обязательств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  <w:t>- владеть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ей самостоятельного анализа, и прогнозирования развития явлений, процессов, событий и фактов современной социально-экономической действительности;   навыками постановки экономических и управленческих целей и их эффективного достижения, исходя из интересов различных субъек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работы с законодательными и другими нормативно-правовыми документами, относящимися к будущей профессиональной деятельности; письменного аргументированного изложения собственной точки зрения;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кой различных видов профессионального общения и принятия решений в экономической  деятельности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решения стандартных задач на основе полученной информации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bCs/>
          <w:iCs/>
          <w:sz w:val="28"/>
          <w:szCs w:val="28"/>
        </w:rPr>
        <w:t xml:space="preserve">- навыками сбора, анализа и обработки данных, </w:t>
      </w:r>
      <w:r>
        <w:rPr>
          <w:sz w:val="28"/>
          <w:szCs w:val="28"/>
        </w:rPr>
        <w:t xml:space="preserve">необходимых для решения профессиональных задач;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принятия организационно-управленческих решений и осознания ответственности за их исполнение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кой составления экономических разделов планов расчеты, обосновывать их и представлять полученные результаты работы;</w:t>
      </w:r>
    </w:p>
    <w:p>
      <w:pPr>
        <w:pStyle w:val="FR2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Cs w:val="28"/>
        </w:rPr>
        <w:t>- навыками анализа финансовой, бухгалтерской и иной информации, содержащейся в отчетности предприятий различных форм собственности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 анализа данных отечественной и зарубежной статистики о социально-экономических процессах и явлениях, определения тенденций изменения социально-экономических показ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зработки и обоснования предложений по  совершенствованию предлагаемых вариантов управленческих решений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Normal"/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рядк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ия хозяйственных операций,  учета денежных средств,  разработки рабочего план счетов бухгалтерского учета для организаций различных форм собственности, формирования на основе разработанного рабочего плана счетов  бухгалтерских провод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ми формирования бухгалтерских проводок по учету источников и итогам инвентаризации и финансовых обяза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Cs/>
          <w:spacing w:val="-2"/>
        </w:rPr>
      </w:pPr>
      <w:r>
        <w:rPr>
          <w:sz w:val="28"/>
          <w:szCs w:val="28"/>
        </w:rPr>
        <w:t>навыками оформления платежных документов и формирования бухгалтерских проводок  по начислению и перечислению налогов и сборов в бюджеты различных уровней, страховых взносов – во внебюджетные фон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отражения на счетах бухгалтерского учета результатов хозяйственной деятельности за отчетный период, составления форм бухгалтерской и статистической отчетности, налоговых деклараций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СТРУКТУРА И СОДЕРЖАНИЕ ПРОИЗВОДСТВЕННОЙ ПРАКТИКИ</w:t>
      </w:r>
    </w:p>
    <w:p>
      <w:pPr>
        <w:pStyle w:val="Normal"/>
        <w:autoSpaceDE w:val="false"/>
        <w:spacing w:lineRule="auto" w:line="360"/>
        <w:ind w:right="40" w:firstLine="851"/>
        <w:jc w:val="both"/>
        <w:rPr>
          <w:iCs/>
        </w:rPr>
      </w:pPr>
      <w:r>
        <w:rPr>
          <w:iCs/>
        </w:rPr>
        <w:t>Общая трудоемкость производственной практики составляет</w:t>
      </w:r>
      <w:r>
        <w:rPr>
          <w:iCs/>
          <w:u w:val="single"/>
        </w:rPr>
        <w:t xml:space="preserve"> 3 </w:t>
      </w:r>
      <w:r>
        <w:rPr>
          <w:iCs/>
        </w:rPr>
        <w:t xml:space="preserve">зачетных единицы, </w:t>
      </w:r>
      <w:r>
        <w:rPr>
          <w:iCs/>
          <w:u w:val="single"/>
        </w:rPr>
        <w:t xml:space="preserve">  108  </w:t>
      </w:r>
      <w:r>
        <w:rPr>
          <w:iCs/>
        </w:rPr>
        <w:t xml:space="preserve"> часов.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"/>
        <w:gridCol w:w="3078"/>
        <w:gridCol w:w="906"/>
        <w:gridCol w:w="855"/>
        <w:gridCol w:w="798"/>
        <w:gridCol w:w="684"/>
        <w:gridCol w:w="15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right="-93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autoSpaceDE w:val="false"/>
              <w:snapToGrid w:val="false"/>
              <w:ind w:left="-78" w:right="-93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iCs/>
              </w:rPr>
            </w:pPr>
            <w:r>
              <w:rPr>
                <w:iCs/>
              </w:rPr>
              <w:t>Разделы (этапы) практик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  <w:t>Виды производственной работы на практике, включая самостоятельную работу студентов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iCs/>
              </w:rPr>
            </w:pPr>
            <w:r>
              <w:rPr>
                <w:iCs/>
              </w:rPr>
              <w:t>Трудоемкость в (акад. часа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iCs/>
              </w:rPr>
            </w:pPr>
            <w:r>
              <w:rPr>
                <w:iCs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</w:rPr>
            </w:pPr>
            <w:r>
              <w:rPr>
                <w:iCs/>
              </w:rPr>
              <w:t>П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</w:rPr>
            </w:pPr>
            <w:r>
              <w:rPr>
                <w:iCs/>
              </w:rPr>
              <w:t>СР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ительн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знакомление с организацией (предприятием), правилами внутреннего трудового распорядка, производственный инструктаж в т.ч. и инструктаж по технике безопас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</w:rPr>
            </w:pPr>
            <w:r>
              <w:rPr>
                <w:iCs/>
              </w:rPr>
              <w:t>Проверка записи в дневнике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изводственн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ыполнение производственных заданий, сбор, обработка и систематизация фактического и литературного материал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</w:rPr>
            </w:pPr>
            <w:r>
              <w:rPr>
                <w:iCs/>
              </w:rPr>
              <w:t>Проверка записи в дневнике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полученной информации, подготовка отчета по практике, получение отзыва-характеристик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</w:rPr>
            </w:pPr>
            <w:r>
              <w:rPr>
                <w:iCs/>
              </w:rPr>
              <w:t>Проверка записи в дневнике практики, наличия отчета по практике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четн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дача отчета по практике и дневника на кафедру, устранение замечаний руководителя по практик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</w:rPr>
            </w:pPr>
            <w:r>
              <w:rPr>
                <w:iCs/>
              </w:rPr>
              <w:t>Защита отчета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изводственная практика служит завершением системного процесса сбора, анализа и осмысления материала, полученного в ходе пр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ее прохождения студент обязан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ематический план практики, предусматривающий исследования общей характеристики организации; организационной структуры управления организацией; информационной системы управления организацией; взаимодействия экономических служб и финансирование орган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постоянный анализ, обобщение, сопряжение ранее собранного материала, с получаемым в ходе настоящей прак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семерно использовать представившиеся условиями практики возможности для приобретения опыта предполагаемой профессиона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максимально использовать доступные возможности информационных технологий, последние разработки программного продукта информационной системы управления организации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м студентом должен быть составлен отчет,  отражающий его производственную и научную деятельность. </w:t>
      </w:r>
      <w:r>
        <w:rPr>
          <w:i/>
          <w:iCs/>
          <w:sz w:val="28"/>
          <w:szCs w:val="28"/>
        </w:rPr>
        <w:t xml:space="preserve">Отчет о производственной практике включает следующие структурные элемент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итульный лист отчет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невник прохождения практик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держание (с указанием номеров страниц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ведени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1 Краткая экономическая характеристика организ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2  Организация  бухгалтерского учета в организации (название организ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Учет денежных сред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Учет расчетных и кредитных опер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Учет материально-производственных запа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 Учет основных сред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 Учет оплаты труда и прочих расчетов с персоналом предпри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 Учет готовой продукции и ее продажи, учет прочих доходов и расхо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 Учет вложений во внеоборотные акти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 Учет финансовых вло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 Учет нематериальных актив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0 Учет финансовых результа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1 Учет капитала и резервов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ключен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исок использованных источников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ложени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производственной практики бакалавра по направлению 38.03.01 Экономика профиль «Бухгалтерский учет, анализ и аудит» состоит из двух разделов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дел включает исследование финансово-хозяйственной деятельности экономического субъекта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2 раздел предполагает изучение о</w:t>
      </w:r>
      <w:r>
        <w:rPr>
          <w:bCs/>
          <w:sz w:val="28"/>
          <w:szCs w:val="28"/>
        </w:rPr>
        <w:t>рганизации бухгалтерского учета на предприят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отчета должно охватывать и обобщать материалы, собранные и проанализированные студентом во время прохождения практики, и раскрывать суть деятельности студента во время прохождения практики. Здесь формируются цель и задачи прохождения производственной практики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FF0000"/>
          <w:spacing w:val="6"/>
          <w:sz w:val="28"/>
          <w:szCs w:val="28"/>
        </w:rPr>
      </w:pPr>
      <w:r>
        <w:rPr>
          <w:sz w:val="28"/>
          <w:szCs w:val="28"/>
        </w:rPr>
        <w:t xml:space="preserve">Основная часть отчета по  </w:t>
      </w:r>
      <w:r>
        <w:rPr>
          <w:spacing w:val="6"/>
          <w:sz w:val="28"/>
          <w:szCs w:val="28"/>
        </w:rPr>
        <w:t xml:space="preserve">производственной практики </w:t>
      </w:r>
      <w:r>
        <w:rPr>
          <w:sz w:val="28"/>
          <w:szCs w:val="28"/>
        </w:rPr>
        <w:t>должна отразить информацию о следующих аспектах деятельности организации: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бщая характеристика  организац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удент должен изуч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Организационно-правовой стат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Уставные задачи и приоритеты деятельности (копия устава (положения) прилагаются к отчет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 Структура управления. Взаимосвязь между подразделениями и отдел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 Численность работников пред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 Организация бухгалтерского уч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 Структура бухгалте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7 Учетная политика организ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8 Формы бухгалтерского учета в организ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9 Права, обязанности и ответственность главного бухгалтера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0 Организация документообор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1 Порядок обработки и хранения документов бухгалтерского уч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2 Инвентаризация (порядок проведения и отражения ее результатов)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изложенные в этом разделе должны быть конкретными, отличаться целенаправленностью в отборе показателей и факторов, влияющих на организационно-экономическую характеристику предприятия. Не следует ограничиваться простой перепиской данных из годовых отчетов без какой-либо дополнительной их обработки. Изложение материала должно быть выполнено самостоятельно, без сплошного копирования текста учебников, пособий, инструкций и других источников. Пункт «Организационно-экономическая характеристика организации» не должен содержать теоретического материала. При написании пункта следует соблюдать логическую последовательность изложения материала, краткость и точность формулировок, доказательность выводов. Также рекомендуется использование схем, диаграмм и различного рода таблиц. Все анализируемые показатели должны подтверждаться источниками информации, которые следует приложить к работе в разделе «Приложения». Основное внимание должно быть обращено на анализ производственных и экономических показателей, которые взаимосвязаны и взаимозаменяемы. Необходимо выявить причины изменения в уровне показателей и правильно объяснить, сделать краткие и обоснованные выводы. Между таблицами должны быть логические переходы - от одной таблицы к друго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экономической деятельности предприятия необходимо представить следующие данные: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>Таблица 1 – Экономические показатели деятельности  организации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936"/>
        <w:gridCol w:w="1074"/>
        <w:gridCol w:w="1074"/>
        <w:gridCol w:w="1309"/>
        <w:gridCol w:w="1347"/>
      </w:tblGrid>
      <w:tr>
        <w:trPr>
          <w:trHeight w:val="5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нем за 20..- 20.. гг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 к 20.., (+), ( -)</w:t>
            </w:r>
          </w:p>
        </w:tc>
      </w:tr>
      <w:tr>
        <w:trPr>
          <w:trHeight w:val="2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одукци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продукци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выручк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результат от продажи, тыс. руб.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-х. угодий, га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оимость основных средств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оимость оборотных средств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ое количество работников,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(по показателям): проанализировать изменение каждого показателя в динамике (по годам), представить обобщенный вывод по данным таблицы. Указать факторы, повлиявшие на изменение показателей.</w:t>
      </w:r>
    </w:p>
    <w:p>
      <w:pPr>
        <w:pStyle w:val="Normal"/>
        <w:spacing w:lineRule="auto" w:line="360"/>
        <w:jc w:val="both"/>
        <w:rPr/>
      </w:pPr>
      <w:r>
        <w:rPr/>
        <w:t>Таблица 2 – Динамика численности трудовых ресурсов, чел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932"/>
        <w:gridCol w:w="932"/>
        <w:gridCol w:w="932"/>
        <w:gridCol w:w="1229"/>
        <w:gridCol w:w="919"/>
        <w:gridCol w:w="1194"/>
      </w:tblGrid>
      <w:tr>
        <w:trPr>
          <w:trHeight w:val="25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ник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г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г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г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г. к 20..г. (+),(-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20.. – 20..гг.</w:t>
            </w:r>
          </w:p>
        </w:tc>
      </w:tr>
      <w:tr>
        <w:trPr>
          <w:trHeight w:val="72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тогу, %</w:t>
            </w:r>
          </w:p>
        </w:tc>
      </w:tr>
      <w:tr>
        <w:trPr>
          <w:trHeight w:val="3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едприят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                                   работники, занятые в с.-х. производст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                           рабочие постоянны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:                               трактористы - машинист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тицево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езонные и временны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                             руководител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н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таблице: проанализировать динамику каждого показателя, подготовить обобщенный вывод по таблиц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проанализировать  состав и структуру денежной выручки от продаж.</w:t>
      </w:r>
      <w:r>
        <w:br w:type="page"/>
      </w:r>
    </w:p>
    <w:p>
      <w:pPr>
        <w:pStyle w:val="Normal"/>
        <w:jc w:val="both"/>
        <w:rPr/>
      </w:pPr>
      <w:r>
        <w:rPr/>
        <w:t xml:space="preserve">Таблица 3– Структура денежной выручки от продаж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77"/>
        <w:gridCol w:w="977"/>
        <w:gridCol w:w="977"/>
        <w:gridCol w:w="1170"/>
        <w:gridCol w:w="1418"/>
      </w:tblGrid>
      <w:tr>
        <w:trPr>
          <w:trHeight w:val="90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продукции, работ, услуг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нем за 20.. – 20..гг.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итогу, %</w:t>
            </w:r>
          </w:p>
        </w:tc>
      </w:tr>
      <w:tr>
        <w:trPr>
          <w:trHeight w:val="1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о таблице: проанализировать динамику каждого показателя, подготовить обобщенный вывод по специализации организации.</w:t>
      </w:r>
    </w:p>
    <w:p>
      <w:pPr>
        <w:pStyle w:val="Normal"/>
        <w:spacing w:lineRule="auto" w:line="360"/>
        <w:jc w:val="both"/>
        <w:rPr/>
      </w:pPr>
      <w:r>
        <w:rPr/>
        <w:t>Таблица 4 – Структура основных средств по видам, %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209"/>
        <w:gridCol w:w="1185"/>
        <w:gridCol w:w="1276"/>
        <w:gridCol w:w="1812"/>
      </w:tblGrid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сновных средст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.г. к 20..г. (+),(-)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я и передаточные устройств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и хозяйственный инвентар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основных сред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 объекты природополь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Финансовые результаты деятельности предприятия характеризуются суммой полученной прибыли и рентабельностью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>Таблица 5– Финансовые результаты предприятия и отдельных его отраслей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948"/>
        <w:gridCol w:w="1116"/>
        <w:gridCol w:w="1116"/>
        <w:gridCol w:w="1680"/>
      </w:tblGrid>
      <w:tr>
        <w:trPr>
          <w:trHeight w:val="36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г. к 20..г. (+),(-)</w:t>
            </w:r>
          </w:p>
        </w:tc>
      </w:tr>
      <w:tr>
        <w:trPr>
          <w:trHeight w:val="559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+), убыток (-), полученные от продаж продукции всего, тыс.руб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.ч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себестоимость проданной продукции, всего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.ч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абельность (+), убыточность (-), %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.ч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араграф должен заканчиваться общим выводом, сформулированным на основе данных таблиц 1,2,3,4,5 (дать оценку произошедшим изменениям в общем, их влияние на объект исследования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рганизация бухгалтерского учета в 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документирование хозяйственных операций, порядок приема, проверки и обработки первичных документов для отражения их данных в учете. Снять копии и приложить к отчету все первичные документы по учету денежных средств, расчетов, материально-производственных запасов, готовой продукции и ее продажи, основных средств, нематериальных активов, затрат труда и начисления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ервичных документов, подлежащих изучению во время прохождения практики на предприят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учету основных сред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учету труда и его опла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учету движения проду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учету материальных ценносте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чет денежных средст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ных вопросов раскрывается применительно к той форме бухгалтерского учета (журнально-ордерная, автоматизированная и т.п.), которая применяется на предприятии - объекте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равила ведения кассовых операций, нормативные документы по учету денежных средств, расчетных и кредитных опер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рядком ведения кассовой книги и хранения денег, с приемом и выдачей денежных средств, с заполнением приходных и расходных орд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орядок заполнения чека на получение денег с банковских учреждений, порядок ведения на предприятии счета 50 «Касса», а также порядок проведения инвентаризации денежных средств в кассе, ознакомиться со сроками ее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остоятельно принять и обработать отчет кассира и сделать записи в журнале-ордере 1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рядком ведения счетов 51 «Расчетные счета» и 52 «Валютные счета», первичными документами, по которым осуществляются операции по расчетным и валютным счетам (чеки, объявления на взнос денег наличными, платежные требования, платежные поручения, инкассовые поручения и др.). Изучить выписки банка по этим счетам. Самостоятельно их обработать и произвести записи в журнале-ордере 2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отражения учета операций на специальных счетах в банках (аккредитивы, лимитированные чековые книжки и т.д.). Побывать с бухгалтером  в отделении банка. Самостоятельно составить проводки по счетам 55, 57, и сделать записи в журнале-ордере 3 и в Главной книге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учить порядок учета расчетов за продукцию, выполнение работы и услуги; учет расчетов с использованием векселей и т.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чет расчетных и кредитных операций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четом расчетов по счетам 60 «Расчеты с поставщиками и подрядчиками» и 62 «Расчеты с покупателями и заказчиками», 76 «Расчеты с разными дебиторами и кредиторами», 76-2 «Расчеты по претензиям»; 68 «Расчеты по налогам и сборам; 76-1 «Расчеты по имущественному и личному страхованию» и др. Составить по этим счетам и субсчетам бухгалтерские проводки и произвести записи в журналах-ордерах 8,10,11 и ведомостях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рядком выдачи денег в подотчет. Принимать, проверять и таксировать авансовые отчеты подотчетных лиц. Ознакомиться с технологией обработки первичных документов по счету 71 «Расчеты с подотчетными лицами» как при журнально-ордерной, так и при других формах учета. Изучить порядок ведения журнала-ордера 7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учета расчетов по возмещению материального ущерба на счете 73, субсчет 2, по прочим операциям на этом счете; счет 75 «Расчеты с учредителями», счет  69 «Расчеты по социальному страхованию и обеспечению», счет  79 «Внутрихозяйственные расче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знакомиться с увязками отдельных журналов-ордеров, ведомостей по учету расчетов с другими аналогичными регистрами, в которых отражаются корреспондирующие сч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учета и документальное оформление с банком по краткосрочным и долгосрочным кредитам, и займам, а также корреспонденцию счетов. Провести записи по счетам  66, 67 в журнале-ордере  4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следить, как на предприятии ведется выверка расчетов с организациями, оформляются дела на взыскание просроченной задолженности через суд или арбитраж. Установить на первое число любого месяца сумму дебиторской и кредиторской задолженности предприятия и изучить порядок принятия мер по их сокращению. На основании данных аналитических счетов определить срок возникновения задолженности и причины ее неу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Учет материально-производственных запасов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формлении доверенностей на получение ценностей (Ф. М-2а) и регистрации их в журнале учета выдачи доверенностей (Ф. М-2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рганизацией аналитического учета по счету 10 «Материалы». Изучить порядок ведения сальдовых ведомостей. Изучить порядок установления единых учетных цен для учета материально-производственных зап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рядком списания естественной убыли недостач и потерь от порчи товарно-материальны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рядком организации учета материалов по счету 10. Самостоятельно принимать и обрабатывать отчеты кладовщиков и других материально-ответственных лиц. Изучить порядок оценки материальных ценностей, поступивших со сторон и изготовленных на своем предприятии, а также порядок учета и списания отклонений от учетных цен. Выяснить, как выдается спецодежда, на какие сроки и порядок ее списания. Изучить технику обработки документов по учету материальных ценностей от момента их заполнения до составления бухгалтерского баланса. Уяснить взаимосвязь между отчетами о движении материальных ценностей, лицевыми счетами, журналами-ордерами и ведомостями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Учет основных средст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ть действующие на предприятии нормативные документы, инструктивные материалы по учету наличия и движения основ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ить первичную документацию по поступлению и выбытию основных средств (акт приема - передачи основных средств, акт приема сдачи отремонтированных и реконструированных объектов, акт на списание зданий и сооружений, железнодорожные накладные, акты на списание машин и транспортных средств, акты на списание производственного и хозяйственного инвентаря). Скопировать инвентарные карточки по различным видам основных средств. Усвоить порядок начисления амортизации, отнесение сумм начисленной амортизации в затраты на производство. Составить и скопировать расчет амортизационных отчислений за месяц. Изучить, как определяется сумма амортизации основных средств, порядок проведения индексации амортизационных отчислений в связи с их переоцен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рядком учета ремонта основных средств, где и как производится капитальный и текущий ремонты машин, зданий и сооружений. Изучить, за счет каких источников средств покрываются на предприятии затраты на капитальный и текущий ремонты. Какие документы составляются на предприятии для отражения операций, связанных с капитальным и текущим ремонтами основных средств, как принимаются из ремонта отремонтированные объекты. Ознакомиться с ведением журнала-ордера 13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Учет оплаты труда и прочих расчетов с персоналом предприятия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в бухгалтерии, студент должен изучить аналитический учет по счету  70 - «Расчеты с персоналом по оплате труда», т.е. методику составления расчетно-платежной ведомости (ведения книги учета расчетов по оплате труда). Уметь составлять проводки по начислению заработной платы и ее распределение по счетам затрат. Изучить порядок начисления отпускных, пособий по временной нетрудоспособности,   удержание нал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учет расчетов с депонентами, по оплате труда и ведение ведомости учета депонированной оплаты труда. Изучить, как осуществляется контроль за использованием фонда оплаты труда, порядок ведения сводной ведомости, Книги учета расчетов по оплате труда и скопировать их. Изучить порядок ведения учета по счету 73. Ознакомиться с ведением журналов-ордеров 8 и 10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Учет готовой продукции и ее продажи, учет прочих доходов и расходов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организацию учета готовой продукции и ее продажи. Изучить порядок открытия аналитических счетов и порядок ведения учета по счетам 43 «Готовая продукция» и 90 «Продажи». Принять участие в приеме, регистрации и сводке документов, поступивших в бухгалтерию по продажи продукции, работ и услуг и расчетов  с покупателями и заказчиками (накладные, квитанции заготовительных пунктов, счета-фактуры, наряды и др.) и ведение реестров бухгалтерского учета. Принять участие в таксировке документов, составления бухгалтерских проводок. Ознакомиться с учетом расходов, связанных с продажей продукции, с порядком отнесения в конце года калькуляционных разниц между фактической и плановой себестоимостью на проданную продукцию и закрытием счета 90 «Продажи». Изучить порядок учета расходов на продажу на счете 44, скопировать итоговые данные по отдельным аналитическим счетам за прошлый год. Ознакомиться с ведением журналов-ордеров 10 и 11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7 Учет вложений во внеоборотные актив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ить экономические основы инвестиционной деятельности предприятия (источников финансирования). Ознакомиться с действующим порядком учета затрат на строительство объектов основных средств, на приобретение объектов основных средств и нематериальных активов. Снять копию регистров синтетического и  аналитического уч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8 Учет финансовых вложений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учета инвестиций в акции (покупка и их оценка), инвестиций в облигации. Погашение разницы между номинальной стоимостью облигации и их покупной стоимостью. Учет доходов (процентов). Погашение (выкуп) облиг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ных займов (долгосрочных и краткосрочных). Учет вкладов в уставный капитал и доходов от участия в деятельность других организаций. Снять копию регистров синтетического и  аналитического уч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Учет нематериальных актив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какие нематериальные активы имеются на предприятии, порядок учета поступления и оценка нематериальных акт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начисляется амортизация по нематериальным активам, снять копию расчетов по начислению и распределению амортизационных отчис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и оформление выбытия нематериальных активов. Организация синтетического и аналитического учета наличия и движения нематериальных активов. Снять копию регистров синтетического и  аналитического уч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0 Учет финансовых результатов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инструктивные указания по учету финансовых результатов, капиталов и резервов. Ознакомиться с порядком ведения учета прибылей и убытков на предприятии на счете 99 и доходов будущих периодов на счете 98, основных резервов на счетах 14, 59, 63, 82. Составить по этим счетам бухгалтерские проводки и произвести записи в журналах-ордерах 12, 15 и скопировать их. Если на предприятии применяется автоматизированная форма учета, то необходимо изучить постановку задачи, описание информационного обеспечения и проанализировать используем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1 Учет капитала и резервов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формирование и организацию синтетического и аналитического учета уставного капитала, резервного капитала, добавочного капитала, а также корреспонденцию по этим счетам. По каким статьям ведется учет уменьшения и увеличения уставного, добавочного и резервного капиталов. Изучить порядок учета поступления, использования и списания средств целевого финансирования. Снять копию регистров синтетического и  аналитического учет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НАУЧНО-ИССЛЕДОВАТЕЛЬСКИЕ И НАУЧНО-ПРОИЗВОДСТВЕННЫЕ ТЕХНОЛОГИИ, ИСПОЛЬЗУЕМЫЕ НА ПРОИЗВОДСТВЕННОЙ ПРАКТИК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цессе прохождения практики студент использует современные компьютерные системы, Интернет-ресурсы, библиотечные ресурсы ФГБОУ ВО Костромская ГСХ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УЧЕБНО-МЕТОДИЧЕСКОЕ ОБЕСПЕЧЕНИЕ ОБУЧАЮЩИХСЯ НА ПРОИЗВОДСТВЕННОЙ ПРАКТИК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ля прохождения производственной практики обеспечивается следующими учебно-методическими материалами: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ограмма производственной практики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- дневник прохождения практики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ФОРМЫ АТТЕСТАЦИ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ИТОГАМ ПРОИЗВОДСТВЕННОЙ ПРАКТИКИ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Форма аттестации – составление отчета в соответствии с разделами программы производственной практики, и его защита перед специальной комиссией кафедры. </w:t>
      </w:r>
      <w:r>
        <w:rPr>
          <w:sz w:val="28"/>
          <w:szCs w:val="28"/>
        </w:rPr>
        <w:t>Защиту отчета принимает специальная комиссия, назначенная заведующим кафедрой, и включающая в себя в обязательном порядке  научного руководителя  студента. Отчет должен быть сдан на проверку и защищен в течение 2-х нед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мента завершения </w:t>
      </w:r>
      <w:r>
        <w:rPr>
          <w:i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. </w:t>
      </w:r>
    </w:p>
    <w:p>
      <w:pPr>
        <w:pStyle w:val="Normal"/>
        <w:shd w:fill="FFFFFF" w:val="clear"/>
        <w:spacing w:lineRule="auto" w:line="360"/>
        <w:ind w:firstLine="726"/>
        <w:jc w:val="both"/>
        <w:rPr/>
      </w:pPr>
      <w:r>
        <w:rPr>
          <w:color w:val="000000"/>
          <w:spacing w:val="-1"/>
          <w:sz w:val="28"/>
          <w:szCs w:val="28"/>
        </w:rPr>
        <w:t>Отчет должен включать: ти</w:t>
      </w:r>
      <w:r>
        <w:rPr>
          <w:color w:val="000000"/>
          <w:sz w:val="28"/>
          <w:szCs w:val="28"/>
        </w:rPr>
        <w:t>тульный лист, содержание, введение, основную часть, специальную часть, заключение, приложения.</w:t>
      </w:r>
    </w:p>
    <w:p>
      <w:pPr>
        <w:pStyle w:val="Normal"/>
        <w:shd w:fill="FFFFFF" w:val="clear"/>
        <w:spacing w:lineRule="auto" w:line="360"/>
        <w:ind w:firstLine="72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отчете по производственной практике необходимо осветить следующую информацию об аспектах деятельности организ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ткая характеристика организации, в котором студент прохо</w:t>
      </w:r>
      <w:r>
        <w:rPr>
          <w:color w:val="000000"/>
          <w:spacing w:val="-1"/>
          <w:sz w:val="28"/>
          <w:szCs w:val="28"/>
        </w:rPr>
        <w:t>дил практику,</w:t>
      </w:r>
      <w:r>
        <w:rPr>
          <w:sz w:val="28"/>
          <w:szCs w:val="28"/>
        </w:rPr>
        <w:t xml:space="preserve"> его организационно-функциональная структура и структура управ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направлениях деятельности структурных подразделений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организации</w:t>
      </w:r>
      <w:r>
        <w:rPr>
          <w:sz w:val="28"/>
          <w:szCs w:val="28"/>
        </w:rPr>
        <w:t xml:space="preserve"> бухгалтерского учета предприятий (организаций); </w:t>
      </w:r>
    </w:p>
    <w:p>
      <w:pPr>
        <w:pStyle w:val="Normal"/>
        <w:shd w:fill="FFFFFF" w:val="clear"/>
        <w:spacing w:lineRule="auto" w:line="360"/>
        <w:ind w:firstLine="726"/>
        <w:jc w:val="both"/>
        <w:rPr/>
      </w:pPr>
      <w:r>
        <w:rPr>
          <w:bCs/>
          <w:color w:val="000000"/>
          <w:spacing w:val="1"/>
          <w:sz w:val="28"/>
          <w:szCs w:val="28"/>
        </w:rPr>
        <w:t>Во время прохождения практики студент должен вести дневник про</w:t>
      </w:r>
      <w:r>
        <w:rPr>
          <w:bCs/>
          <w:color w:val="000000"/>
          <w:spacing w:val="2"/>
          <w:sz w:val="28"/>
          <w:szCs w:val="28"/>
        </w:rPr>
        <w:t xml:space="preserve">хождения производственной практики, где отражаются выполняемая работа, изучаемые вопросы, личные наблюдения, предложения и замечания. </w:t>
      </w:r>
      <w:r>
        <w:rPr>
          <w:bCs/>
          <w:color w:val="000000"/>
          <w:spacing w:val="-1"/>
          <w:sz w:val="28"/>
          <w:szCs w:val="28"/>
        </w:rPr>
        <w:t>Дневник заполняется студентом ежедневно, раз в неделю подписывается руководителем практики от предприятия, а по завершении практики заверяется печать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чет по практике оформляется на листах формата А4. Основная часть отчета иллюстрируется таблицами, диаграммами, схемами, дающими полное представление и однозначность понимания раскрываемой информации. Копии первичной и сводной документации  размещаются в приложениях отчет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 защите отчетов по практике допускаются студенты при наличии всех документов, подписей и печатей, характеризующих положительно деятельность студента в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отчета выставляется оценка в соответствии с положением о модульно-рейтинговой сист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йтинг студента по результатам прохождения практики рассчитывается как сумма баллов по указанным в таблице показателям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ОКАЗАТЕЛИ И РЕЙТИНГОВЫЕ балл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299"/>
        <w:gridCol w:w="2551"/>
      </w:tblGrid>
      <w:tr>
        <w:trPr/>
        <w:tc>
          <w:tcPr>
            <w:tcW w:w="4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(преддипломная) практика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графика прохождения практики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граммы прак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5</w:t>
            </w:r>
          </w:p>
        </w:tc>
      </w:tr>
      <w:tr>
        <w:trPr>
          <w:trHeight w:val="706" w:hRule="atLeast"/>
        </w:trPr>
        <w:tc>
          <w:tcPr>
            <w:tcW w:w="48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аучных исследований и/или представление собственных наблюдений и измерен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итогам прак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0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(отзыв) руководителя прак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(ходатайство) от предприятия о намерении принять на работу практиканта после успешного окончания вуз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или 5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сть публичного выступления с отчетом по итогам прак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5</w:t>
            </w:r>
          </w:p>
        </w:tc>
      </w:tr>
      <w:tr>
        <w:trPr/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чебный рейтинг студента по практике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</w:tr>
    </w:tbl>
    <w:p>
      <w:pPr>
        <w:pStyle w:val="Normal"/>
        <w:autoSpaceDE w:val="false"/>
        <w:spacing w:lineRule="auto" w:line="360"/>
        <w:ind w:right="40" w:firstLine="708"/>
        <w:jc w:val="both"/>
        <w:rPr/>
      </w:pPr>
      <w:r>
        <w:rPr/>
      </w:r>
    </w:p>
    <w:p>
      <w:pPr>
        <w:pStyle w:val="Normal"/>
        <w:autoSpaceDE w:val="false"/>
        <w:ind w:right="42" w:hanging="0"/>
        <w:jc w:val="both"/>
        <w:rPr>
          <w:b/>
          <w:b/>
          <w:bCs/>
        </w:rPr>
      </w:pPr>
      <w:r>
        <w:rPr>
          <w:b/>
          <w:bCs/>
        </w:rPr>
        <w:t xml:space="preserve">11. УЧЕБНО-МЕТОДИЧЕСКОЕ И ИНФОРМАЦИОННОЕ ОБЕСПЕЧЕНИЕ  ПРОИЗВОДСТВЕННОЙ ПРАКТИКИ </w:t>
      </w:r>
    </w:p>
    <w:p>
      <w:pPr>
        <w:pStyle w:val="Normal"/>
        <w:autoSpaceDE w:val="false"/>
        <w:ind w:right="42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актика осуществляется в соответствии с программой, разработанной преподавателями кафедры «Бухгалтерского учета, анализа и аудита». Информационным обеспечением являются справочно-правовые системы «Консультант Плюс» и «Гарант».</w:t>
      </w:r>
      <w:r>
        <w:br w:type="page"/>
      </w:r>
    </w:p>
    <w:p>
      <w:pPr>
        <w:pStyle w:val="Normal"/>
        <w:ind w:firstLine="709"/>
        <w:rPr/>
      </w:pPr>
      <w:r>
        <w:rPr/>
        <w:t>а) основная литература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4"/>
        <w:gridCol w:w="4680"/>
        <w:gridCol w:w="1134"/>
        <w:gridCol w:w="1134"/>
      </w:tblGrid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 биб-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rPr/>
            </w:pPr>
            <w:r>
              <w:rPr>
                <w:bCs/>
              </w:rPr>
              <w:t>Сайгидмагомедов, А.М.</w:t>
              <w:br/>
              <w:t>   Бухгалтерский финансовый учет в сельском хозяйстве [Текст] : учеб. пособие для вузов / А. М. Сайгидмагомедов. - М. : ФОРУМ: ИНФРА-М, 2015. - 768 с. - (Высшее образование). - ISBN 978-5-91134-643-0. - к115 : 528-00.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финансовый учет [Текст] : учебник для вузов + CD-R / Сапожникова Н.Г., ред. - М. : Инфра-М, 2014. - 505 с. - (Высшее образование). - ISBN 978-5-16-004405-7. - к115 : 499-00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финансовый учет [Электронный ресурс] : мультимедийный диск / Сапожникова Н.Г., ред. - Электрон. дан. - М. : Инфра-М, 2014. - 1 электрон. опт. диск. - Приложение к книге: Бухгалтерский финансовый учет. Сапожникова Н.Г., ред., 2014 (реклама). - Загл. с экрана. - М115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, В.Э.</w:t>
              <w:br/>
              <w:t>   Бухгалтерский финансовый учет [Электронный ресурс] : учебник для студентов вузов / В. Э. Керимов. - 6-е изд. - Электрон. дан. - М. : Дашков и К, 2014. - 688 с. - (Учебные издания для бакалавров). - Режим доступа: http://e.lanbook.com/view/book/56190/, требуется регистрация. - Яз. рус. - Загл. с экрана. - ISBN 978-5-394-02182-4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граниченный до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циферова, И.В.   Бухгалтерский финансовый учет [Электронный ресурс] : практикум / И. В. Анциферова. - Электрон. дан. - М. : Дашков и К°, 2014. - 368 с. : ил. - (Издательско-торговая корпорация "Дашков и К°"). - Режим доступа: http://e.lanbook.com/view/book/56188/, требуется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граниченный до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ков, Н.П. Бухгалтерский учет в схемах и таблицах [Текст] / Н. П. Кондраков, И. Н. Кондраков. — М : Проспект, 2013. — 28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ев, Ю.А. Бухгалтерский учет [Текст]: учебник для бакалавров / Ю. А. Бабаев, А. М. Петров. — 4-е изд., перераб. и доп. — М : Проспект, 2013. — 43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б) дополнительная литература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4677"/>
        <w:gridCol w:w="1134"/>
        <w:gridCol w:w="1134"/>
      </w:tblGrid>
      <w:tr>
        <w:trPr>
          <w:trHeight w:val="65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b/>
              </w:rPr>
              <w:t>в биб-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>
                <w:b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И.В. Бухгалтерский  финансовый учет [Текст]: Учебное пособие/ И.В. Анциферова. – 3-е изд., переработанное и дополненное – М.: Издательско-торговая корпорация «Дашков и К», 2008. – 8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Т.Н.  Бухгалтерский учет и отчетность от нуля до баланса / Т. Н. Беликова. - СПб : Питер, 2008. - 2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bCs/>
              </w:rPr>
            </w:pPr>
            <w:r>
              <w:rPr/>
              <w:t>Бухгалтерский учет и аудит [Текст]: учебное пособие / И.М. Дмитриева - М: Издательство Юрайт, 2011. - 287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  <w:t>Широбоков, В.Г. Бухгалтерский учет в организациях АПК [Текст]: учебник для вузов / В.Г. Широбоков. - М: Финансы и статистика, 2010. - 688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зы данных, информационно-справочные и поисковые системы </w:t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Научная электронная библиотека [Электронный ресурс]. – Режим доступа: http://www.eLibrary.ru. –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Издательство «Лань» [Электронный ресурс] : электронно-библиотечная система. – Режим доступа: http://www.e. lanbook.com. –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Российская книжная палата [Электронный ресурс] : официальный сайт. – Режим доступа: http://www.bookchamber.ru. –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Консультант Плюс [Электронный ресурс] : справочно-правовая система: официальный сайт компании «Консультант Плюс». – Режим доступа: http://www.consultant.ru. –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Минфин России [Электронный ресурс]: официальный сайт Минфина России. – Режим доступа: http://www.minfin.ru. –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БУХ.1С [Электронный ресурс]: интернет ресурс для бухгалтеров. – Режим доступа: http://bux.ru. –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Клерк.Ру [Электронный ресурс] : весь для бизнеса. – Режим доступа: http://www.klerk.ru. –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«Бухгалтерский учет» [Электронный ресурс] : сайт журнала. – Режим доступа: http://buh.ucoz.ru/index. –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Центробанк РФ [Электронный ресурс]: официальный сайт Центробанка РФ. — Режим доступа: http://www.cbr.ru. —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Информационно-издательский центр «Статистика России» [Электронный ресурс]: официальный сайт Информационно-издательского центра «Статистика России». – Режим доступа: http://www.infostat.ru. – Загл. с экран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Росстат: официальные статистические материалы и сборники [Электронный ресурс]: официальный сайт Росстат. – Режим доступа: http://www.gks.ru. – Загл. с экрана. 29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szCs w:val="28"/>
          <w:shd w:fill="FFFFFF" w:val="clear"/>
          <w:lang w:val="en-US"/>
        </w:rPr>
        <w:t>П</w:t>
      </w:r>
      <w:r>
        <w:rPr>
          <w:i/>
          <w:sz w:val="28"/>
          <w:szCs w:val="28"/>
          <w:shd w:fill="FFFFFF" w:val="clear"/>
        </w:rPr>
        <w:t>рограммное обеспечение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ое периодическое издание Справочная Правовая Система Консультант Плю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а Гаран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очная  информационная система Пуль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С:Предприятие 8. Комплект для обучения в высших и средних учебных заведения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unRav TestOfficePr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ное обеспечение KONSI – SWOT ANALYSIS (SWOT- анализ конкурентов и стратегическое планирование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Kaspersky Business Security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Windows 7 Professional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ьт – Инвес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ьт – Финан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а Главбу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порац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rPr>
          <w:shd w:fill="FFFFFF" w:val="clear"/>
        </w:rPr>
      </w:pPr>
      <w:r>
        <w:rPr>
          <w:shd w:fill="FFFFFF" w:val="clear"/>
        </w:rPr>
        <w:t>Сервис «Мое дело» (интернет-бухгалтерия)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МАТЕРИАЛЬНО-ТЕХНИЧЕСКОЕ ОБЕСПЕЧЕНИЕ ПРОИЗВОДСТВЕННОЙ ПРАКТИКИ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изводственной практики составляют кабинеты, оснащенные оргтехникой, бытовые помещения, соответствующие действующим санитарным и противопожарным нормам, а также требованиям техники безопас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мпьютерная аудитория 220э. Оснащение: компьютер </w:t>
      </w:r>
      <w:r>
        <w:rPr>
          <w:sz w:val="28"/>
          <w:szCs w:val="28"/>
          <w:lang w:val="en-US"/>
        </w:rPr>
        <w:t>DE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40 </w:t>
      </w:r>
      <w:r>
        <w:rPr>
          <w:sz w:val="28"/>
          <w:szCs w:val="28"/>
          <w:lang w:val="en-US"/>
        </w:rPr>
        <w:t>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_2400/4</w:t>
      </w:r>
      <w:r>
        <w:rPr>
          <w:sz w:val="28"/>
          <w:szCs w:val="28"/>
          <w:lang w:val="en-US"/>
        </w:rPr>
        <w:t>GDDR</w:t>
      </w:r>
      <w:r>
        <w:rPr>
          <w:sz w:val="28"/>
          <w:szCs w:val="28"/>
        </w:rPr>
        <w:t xml:space="preserve"> 13 / монитор 19”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930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KF</w:t>
      </w:r>
      <w:r>
        <w:rPr>
          <w:sz w:val="28"/>
          <w:szCs w:val="28"/>
        </w:rPr>
        <w:t xml:space="preserve"> 10 шт., наглядные пособия; монитор </w:t>
      </w:r>
      <w:r>
        <w:rPr>
          <w:sz w:val="28"/>
          <w:szCs w:val="28"/>
          <w:lang w:val="en-US"/>
        </w:rPr>
        <w:t>Sumsung</w:t>
      </w:r>
      <w:r>
        <w:rPr>
          <w:sz w:val="28"/>
          <w:szCs w:val="28"/>
        </w:rPr>
        <w:t xml:space="preserve"> 5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S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.1024*768); системный блок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>/1024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/160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D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с выходом в Интернет, лицензионные информационно-справочные системы и в ЭБС. Расположена в учебно-лабораторном корпусе экономического факультета с подвалом и пристройкой, лит. Б,Б1 Костромская обл., Костромской р-н, пос. Караваево, Учебный городок, Караваевское сельское поселе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ебно-методический кабинет для самостоятельной работы студентов, аудитория 300э. Оснащение: компьютер с выходом в Интернет, лицензионные информационно-справочные системы и в ЭБС. </w:t>
      </w:r>
      <w:r>
        <w:rPr>
          <w:bCs/>
          <w:sz w:val="28"/>
          <w:szCs w:val="28"/>
        </w:rPr>
        <w:t>Статистические издания Росстата, Костромастата; годовая отчетность сельхозтоваропроизводителей Костромской области</w:t>
      </w:r>
      <w:r>
        <w:rPr>
          <w:sz w:val="28"/>
          <w:szCs w:val="28"/>
        </w:rPr>
        <w:t>; периодические издания. Расположена в учебно-лабораторном корпусе экономического факультета с подвалом и пристройкой, лит. Б,Б1 Костромская обл., Костромской р-н, пос.  Караваево, Учебный городок, Караваевское сельское поселе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электронный читальный зал на 15 рабочих мест с выходом в Интернет, лицензионные информационно-справочные системы и в ЭБС, аудитория 257. Расположена: главный учебный корпус с пятью подвалами и девятью пристройками, лит. А,А1,А2,А3,А4,А5,А6,а5,а8,а9  Костромская обл., Костромской р-н, пос. Караваево, Учебный городок, Караваевская с/а д.3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читальный зал библиотеки. Расположен: главный учебный корпус с пятью подвалами и девятью пристройками, лит. А,А1,А2,А3,А4,А5,А6,а5,а8,а9  Костромская обл., Костромской р-н, пос. Караваево, Учебный городок, Караваевская с/а д.34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i/>
          <w:i/>
        </w:rPr>
      </w:pPr>
      <w:r>
        <w:rPr>
          <w:i/>
        </w:rPr>
        <w:t>Приложение А</w:t>
      </w:r>
    </w:p>
    <w:p>
      <w:pPr>
        <w:pStyle w:val="Normal"/>
        <w:autoSpaceDE w:val="false"/>
        <w:jc w:val="right"/>
        <w:rPr/>
      </w:pPr>
      <w:r>
        <w:rPr/>
        <w:t>Форма титульного листа дневника практики студент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ОУ ВО Костромская ГСХ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</w:rPr>
        <w:t>ДНЕВНИК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</w:rPr>
        <w:t>практики студента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 студента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практикан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культет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одготовки/специальность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филь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федра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урс __________________группа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актики от факультета (кафедры)____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 (предприятия)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раваево 20______-20_______учебный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Б</w:t>
      </w:r>
    </w:p>
    <w:p>
      <w:pPr>
        <w:pStyle w:val="Normal"/>
        <w:autoSpaceDE w:val="false"/>
        <w:jc w:val="right"/>
        <w:rPr/>
      </w:pPr>
      <w:r>
        <w:rPr/>
        <w:t>Форма направления на практик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на 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(наименование вида практики)</w:t>
      </w:r>
    </w:p>
    <w:p>
      <w:pPr>
        <w:pStyle w:val="Normal"/>
        <w:autoSpaceDE w:val="false"/>
        <w:rPr/>
      </w:pPr>
      <w:r>
        <w:rPr/>
        <w:t xml:space="preserve">Студент ________курса_______________________________________________________________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наименование факульт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ГБОУ ВО Костромской ГС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фамилия, имя, отчество студента</w:t>
      </w:r>
    </w:p>
    <w:p>
      <w:pPr>
        <w:pStyle w:val="Normal"/>
        <w:autoSpaceDE w:val="false"/>
        <w:rPr/>
      </w:pPr>
      <w:r>
        <w:rPr/>
        <w:t>направляется в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(наименование организации)</w:t>
      </w:r>
    </w:p>
    <w:p>
      <w:pPr>
        <w:pStyle w:val="Normal"/>
        <w:autoSpaceDE w:val="false"/>
        <w:rPr/>
      </w:pPr>
      <w:r>
        <w:rPr/>
        <w:t>_____________________________________________________________________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области</w:t>
      </w:r>
    </w:p>
    <w:p>
      <w:pPr>
        <w:pStyle w:val="Normal"/>
        <w:autoSpaceDE w:val="false"/>
        <w:jc w:val="center"/>
        <w:rPr/>
      </w:pPr>
      <w:r>
        <w:rPr/>
        <w:t>для прохождения практ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 «_____» ____________ 20______ г. по «_____» ____________ 20___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екан факультета__________________/______________________/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Подпись                расшифровка подписи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равление выдано в соответствии:</w:t>
      </w:r>
    </w:p>
    <w:p>
      <w:pPr>
        <w:pStyle w:val="Normal"/>
        <w:autoSpaceDE w:val="false"/>
        <w:rPr/>
      </w:pPr>
      <w:r>
        <w:rPr/>
        <w:t>1. С Договором «О прохождении практики» № ____ от «____» ______20 _____ г.;</w:t>
      </w:r>
    </w:p>
    <w:p>
      <w:pPr>
        <w:pStyle w:val="Normal"/>
        <w:autoSpaceDE w:val="false"/>
        <w:rPr/>
      </w:pPr>
      <w:r>
        <w:rPr/>
        <w:t>2. Приказа «О направлении студентов на практику» № ___ от «____» ______20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В</w:t>
      </w:r>
    </w:p>
    <w:p>
      <w:pPr>
        <w:pStyle w:val="Normal"/>
        <w:autoSpaceDE w:val="false"/>
        <w:jc w:val="right"/>
        <w:rPr/>
      </w:pPr>
      <w:r>
        <w:rPr/>
        <w:t>Форма индивидуального задания на практи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</w:t>
      </w:r>
    </w:p>
    <w:p>
      <w:pPr>
        <w:pStyle w:val="Normal"/>
        <w:autoSpaceDE w:val="false"/>
        <w:jc w:val="center"/>
        <w:rPr/>
      </w:pPr>
      <w:r>
        <w:rPr/>
        <w:t>на ______________________ практи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Изучить 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Разработать </w:t>
      </w:r>
      <w:r>
        <w:rPr/>
        <w:t xml:space="preserve">(специальный вопрос) </w:t>
      </w:r>
      <w:r>
        <w:rPr>
          <w:b/>
          <w:bCs/>
        </w:rPr>
        <w:t>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Провести 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пись руководителя практики от кафедры: ____________________ /_________________/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подпись                       расшифровка подписи</w:t>
      </w:r>
    </w:p>
    <w:p>
      <w:pPr>
        <w:pStyle w:val="Normal"/>
        <w:autoSpaceDE w:val="false"/>
        <w:rPr/>
      </w:pPr>
      <w:r>
        <w:rPr/>
        <w:t>«_____» ____________ 20_____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метка о выполнении индивидуального зад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пись руководителя практики от организации: ______________ /_______________/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подпись        расшифровка подписи</w:t>
      </w:r>
    </w:p>
    <w:p>
      <w:pPr>
        <w:pStyle w:val="Normal"/>
        <w:autoSpaceDE w:val="false"/>
        <w:rPr/>
      </w:pPr>
      <w:r>
        <w:rPr/>
        <w:t>«____» ___________ 20__ г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Г</w:t>
      </w:r>
    </w:p>
    <w:p>
      <w:pPr>
        <w:pStyle w:val="Normal"/>
        <w:autoSpaceDE w:val="false"/>
        <w:jc w:val="right"/>
        <w:rPr/>
      </w:pPr>
      <w:r>
        <w:rPr/>
        <w:t>Форма учета выполненных рабо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выполненных работ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краткое, ежедневное описание работы, выполняемой студент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582"/>
        <w:gridCol w:w="322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Д</w:t>
      </w:r>
    </w:p>
    <w:p>
      <w:pPr>
        <w:pStyle w:val="Normal"/>
        <w:autoSpaceDE w:val="false"/>
        <w:jc w:val="right"/>
        <w:rPr/>
      </w:pPr>
      <w:r>
        <w:rPr/>
        <w:t>Форма отзыва руководителя практики от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рганизации о работе студен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а период практ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заполняется руководителем организации или руководителем практики от организации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ключение организации о работе студента за период практики (технические навыки, охват работы, деловые качества, дисциплина, общественная активность, меры поощрения и т.д.).</w:t>
      </w:r>
    </w:p>
    <w:p>
      <w:pPr>
        <w:pStyle w:val="Normal"/>
        <w:autoSpaceDE w:val="false"/>
        <w:jc w:val="both"/>
        <w:rPr/>
      </w:pPr>
      <w:r>
        <w:rPr/>
        <w:t>Студент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студента</w:t>
      </w:r>
    </w:p>
    <w:p>
      <w:pPr>
        <w:pStyle w:val="Normal"/>
        <w:autoSpaceDE w:val="false"/>
        <w:jc w:val="both"/>
        <w:rPr/>
      </w:pPr>
      <w:r>
        <w:rPr/>
        <w:t>прибыла(а) на практику в организацию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_»_____________20______г. в распоряжении_______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гл.специалиста</w:t>
      </w:r>
    </w:p>
    <w:p>
      <w:pPr>
        <w:pStyle w:val="Normal"/>
        <w:autoSpaceDE w:val="false"/>
        <w:jc w:val="both"/>
        <w:rPr/>
      </w:pPr>
      <w:r>
        <w:rPr/>
        <w:t xml:space="preserve">на должность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За время практики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фамилия, имя, отчество студен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полнил(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казал(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комендуемая оценка по практике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уководитель организации  _______________________/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подпись                                                      расшифровка подписи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Ж</w:t>
      </w:r>
    </w:p>
    <w:p>
      <w:pPr>
        <w:pStyle w:val="Normal"/>
        <w:autoSpaceDE w:val="false"/>
        <w:jc w:val="right"/>
        <w:rPr/>
      </w:pPr>
      <w:r>
        <w:rPr/>
        <w:t>Форма отзыва (руководителя практики от факультета (кафедры)</w:t>
      </w:r>
    </w:p>
    <w:p>
      <w:pPr>
        <w:pStyle w:val="Normal"/>
        <w:autoSpaceDE w:val="false"/>
        <w:jc w:val="right"/>
        <w:rPr/>
      </w:pPr>
      <w:r>
        <w:rPr/>
        <w:t>Форма аттестации практик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об отчете студента</w:t>
      </w:r>
    </w:p>
    <w:p>
      <w:pPr>
        <w:pStyle w:val="Normal"/>
        <w:autoSpaceDE w:val="false"/>
        <w:jc w:val="center"/>
        <w:rPr/>
      </w:pPr>
      <w:r>
        <w:rPr/>
        <w:t>(заполняется преподавателем кафедры, проверяющего отче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омендуемая оценка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подаватель ____________________/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подпись                     расшифровка подпис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ТТЕСТАЦИЯ ПРАКТ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Дата сдачи  «______»_______________________20__________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ценка по практике: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своена квалификация (при получении): 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подаватель________________/____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одпись                            расшифровка подпис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«_________»_____________________20____________г.</w:t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З</w:t>
      </w:r>
    </w:p>
    <w:p>
      <w:pPr>
        <w:pStyle w:val="Normal"/>
        <w:autoSpaceDE w:val="false"/>
        <w:jc w:val="right"/>
        <w:rPr/>
      </w:pPr>
      <w:r>
        <w:rPr/>
        <w:t xml:space="preserve">Форма титульного листа отчета студентов о практик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«Костромская государственная сельскохозяйственная академия»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Факультет </w:t>
            </w:r>
            <w:r>
              <w:rPr>
                <w:sz w:val="26"/>
                <w:szCs w:val="26"/>
                <w:u w:val="single"/>
              </w:rPr>
              <w:t xml:space="preserve">экономический 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 </w:t>
            </w:r>
            <w:r>
              <w:rPr>
                <w:sz w:val="26"/>
                <w:szCs w:val="26"/>
                <w:u w:val="single"/>
              </w:rPr>
              <w:t>38.03.01 «Экономика»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ь подготовки </w:t>
            </w:r>
            <w:r>
              <w:rPr>
                <w:sz w:val="26"/>
                <w:szCs w:val="26"/>
                <w:u w:val="single"/>
              </w:rPr>
              <w:t>«Бухгалтерский учет, анализ и аудит»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Кафедра </w:t>
            </w:r>
            <w:r>
              <w:rPr>
                <w:sz w:val="26"/>
                <w:szCs w:val="26"/>
                <w:u w:val="single"/>
              </w:rPr>
              <w:t>«Бухгалтерский учет, анализ и аудит»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ЧЕТ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 ПРОИЗВОДСТВЕННОЙ ПРАКТИ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ой</w:t>
      </w:r>
    </w:p>
    <w:p>
      <w:pPr>
        <w:pStyle w:val="Defaul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Руководитель практики</w:t>
      </w:r>
    </w:p>
    <w:p>
      <w:pPr>
        <w:pStyle w:val="Normal"/>
        <w:autoSpaceDE w:val="false"/>
        <w:rPr/>
      </w:pPr>
      <w:r>
        <w:rPr/>
        <w:t>от факультета (кафедры) __________________________________/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должность                                  подпись                          расшифров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практики</w:t>
      </w:r>
    </w:p>
    <w:p>
      <w:pPr>
        <w:pStyle w:val="Normal"/>
        <w:autoSpaceDE w:val="false"/>
        <w:rPr/>
      </w:pPr>
      <w:r>
        <w:rPr/>
        <w:t>от организации         ___________________________   _____________/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лжность                             подпись                       расшифров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Студент_________группа________________________/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                                   расшифров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Отчет защищен с оценкой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___г.</w:t>
      </w:r>
      <w:r>
        <w:br w:type="page"/>
      </w:r>
    </w:p>
    <w:p>
      <w:pPr>
        <w:pStyle w:val="Heading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Учебно-практическое  из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42" w:hanging="0"/>
        <w:jc w:val="center"/>
        <w:rPr/>
      </w:pPr>
      <w:r>
        <w:rPr>
          <w:b/>
          <w:bCs/>
          <w:color w:val="000000"/>
          <w:spacing w:val="-2"/>
          <w:w w:val="106"/>
          <w:sz w:val="28"/>
          <w:szCs w:val="28"/>
        </w:rPr>
        <w:t xml:space="preserve">Программа производственной практики </w:t>
      </w:r>
      <w:r>
        <w:rPr>
          <w:bCs/>
          <w:color w:val="000000"/>
          <w:spacing w:val="-2"/>
          <w:w w:val="106"/>
          <w:sz w:val="28"/>
          <w:szCs w:val="28"/>
        </w:rPr>
        <w:t xml:space="preserve">для студентов направления подготовки </w:t>
      </w:r>
      <w:r>
        <w:rPr>
          <w:sz w:val="28"/>
          <w:szCs w:val="28"/>
        </w:rPr>
        <w:t>38.00.01 Экономика</w:t>
      </w:r>
      <w:r>
        <w:rPr>
          <w:spacing w:val="-2"/>
          <w:sz w:val="28"/>
          <w:szCs w:val="28"/>
        </w:rPr>
        <w:t xml:space="preserve">/ сост. </w:t>
      </w:r>
      <w:r>
        <w:rPr>
          <w:sz w:val="28"/>
          <w:szCs w:val="28"/>
        </w:rPr>
        <w:t>Л.И.Солдатова</w:t>
      </w:r>
      <w:r>
        <w:rPr>
          <w:spacing w:val="-2"/>
          <w:sz w:val="28"/>
          <w:szCs w:val="28"/>
        </w:rPr>
        <w:t>— Караваево: Костромская ГСХА, 2017. — 43 с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 практики издаётся в авторской редак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right="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T Symbol">
    <w:altName w:val="Symbol"/>
    <w:charset w:val="02"/>
    <w:family w:val="roman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6"/>
        </w:tabs>
        <w:ind w:left="426" w:firstLine="10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6"/>
        </w:tabs>
        <w:ind w:left="726" w:firstLine="106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smallCap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bCs/>
      <w:sz w:val="28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mallCaps/>
      <w:sz w:val="24"/>
      <w:szCs w:val="24"/>
      <w:lang w:val="ru-RU" w:bidi="ar-SA"/>
    </w:rPr>
  </w:style>
  <w:style w:type="character" w:styleId="1t">
    <w:name w:val="1t Знак"/>
    <w:qFormat/>
    <w:rPr>
      <w:sz w:val="30"/>
      <w:szCs w:val="28"/>
      <w:lang w:val="en-US" w:bidi="ar-SA"/>
    </w:rPr>
  </w:style>
  <w:style w:type="character" w:styleId="1">
    <w:name w:val="1т Знак"/>
    <w:basedOn w:val="Style12"/>
    <w:qFormat/>
    <w:rPr>
      <w:sz w:val="30"/>
      <w:szCs w:val="3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3">
    <w:name w:val="Стиль Об с от 14 + Черный После:  3 пт Междустр.интервал:  множит..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autoSpaceDE w:val="false"/>
      <w:spacing w:lineRule="auto" w:line="360" w:before="0" w:after="60"/>
      <w:ind w:left="0" w:firstLine="360"/>
      <w:jc w:val="both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6"/>
    </w:rPr>
  </w:style>
  <w:style w:type="paragraph" w:styleId="1t1">
    <w:name w:val="1t"/>
    <w:basedOn w:val="Normal"/>
    <w:qFormat/>
    <w:pPr>
      <w:widowControl w:val="false"/>
      <w:autoSpaceDE w:val="false"/>
      <w:ind w:firstLine="567"/>
      <w:jc w:val="both"/>
    </w:pPr>
    <w:rPr>
      <w:sz w:val="30"/>
      <w:szCs w:val="28"/>
      <w:lang w:val="en-US"/>
    </w:rPr>
  </w:style>
  <w:style w:type="paragraph" w:styleId="Contents1">
    <w:name w:val="TOC 1"/>
    <w:basedOn w:val="Normal"/>
    <w:next w:val="Normal"/>
    <w:pPr>
      <w:jc w:val="center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т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30"/>
      <w:szCs w:val="30"/>
    </w:rPr>
  </w:style>
  <w:style w:type="paragraph" w:styleId="12">
    <w:name w:val="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b/>
      <w:bCs/>
      <w:caps/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2:00Z</dcterms:created>
  <dc:creator>Customer</dc:creator>
  <dc:description/>
  <dc:language>en-US</dc:language>
  <cp:lastModifiedBy>lapina</cp:lastModifiedBy>
  <cp:lastPrinted>2017-02-28T15:49:00Z</cp:lastPrinted>
  <dcterms:modified xsi:type="dcterms:W3CDTF">2017-09-22T07:32:00Z</dcterms:modified>
  <cp:revision>2</cp:revision>
  <dc:subject/>
  <dc:title>МИНИСТЕРСТВО СЕЛЬСКОГО ХОЗЯЙСТВА</dc:title>
</cp:coreProperties>
</file>