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о КФХ Трудовик Кадыйск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а дерново-подзолистая, среднесуглинистая. </w:t>
      </w:r>
    </w:p>
    <w:p>
      <w:pPr>
        <w:pStyle w:val="Style15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1 – Агрохимические показатели почвы.</w:t>
      </w:r>
    </w:p>
    <w:p>
      <w:pPr>
        <w:pStyle w:val="Style15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78"/>
        <w:gridCol w:w="1433"/>
        <w:gridCol w:w="1049"/>
        <w:gridCol w:w="975"/>
        <w:gridCol w:w="1248"/>
        <w:gridCol w:w="722"/>
        <w:gridCol w:w="922"/>
        <w:gridCol w:w="90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по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Площад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г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Пахотный сло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Гумус, %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Нг м-экв. на 100 г почв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,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en-US"/>
              </w:rPr>
              <w:t>O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в мг на 1 кг почв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7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6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7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6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6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5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9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скота на территории хозяйства состоит 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70 ты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йловый период составляет 365 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одстилочный материал древесные опи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. Схема севооборота и урожайности с/х культур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19"/>
        <w:gridCol w:w="1989"/>
        <w:gridCol w:w="21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урожайность, ц/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мая рож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н (соломк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-овёс с подсевом многолетних т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травы 1 года пользования (зеленая масс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4:00Z</dcterms:created>
  <dc:creator>Иванова</dc:creator>
  <dc:description/>
  <dc:language>en-US</dc:language>
  <cp:lastModifiedBy>Иванова</cp:lastModifiedBy>
  <dcterms:modified xsi:type="dcterms:W3CDTF">2023-10-26T12:54:00Z</dcterms:modified>
  <cp:revision>2</cp:revision>
  <dc:subject/>
  <dc:title/>
</cp:coreProperties>
</file>