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КТИЧЕСКАЯ РАБОТА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spacing w:lineRule="auto" w:line="240" w:before="0" w:after="0"/>
        <w:ind w:left="567" w:right="559" w:hanging="0"/>
        <w:rPr/>
      </w:pPr>
      <w:r>
        <w:rPr>
          <w:rFonts w:cs="Times New Roman" w:ascii="Times New Roman" w:hAnsi="Times New Roman"/>
          <w:color w:val="000000"/>
          <w:sz w:val="24"/>
        </w:rPr>
        <w:t>ОБЯЗАННОСТИ ДОЛЖНОСТНЫХ ЛИЦ ПРЕДПРИЯТИЯ ПО ВОПРОСАМ ОХРАНЫ ТРУДА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Цель работы</w:t>
      </w:r>
      <w:r>
        <w:rPr>
          <w:color w:val="000000"/>
          <w:sz w:val="24"/>
        </w:rPr>
        <w:t>: Познакомиться с организацией системы управления охраной труда на пред</w:t>
        <w:softHyphen/>
        <w:t xml:space="preserve">приятиях Российской Федерации. Усвоить должностные обязанности руководящего состава предприятия (руководителя предприятия, руководителя структурного подразделения, руководителя производственного участка и специалиста по охране труда) по вопросам охраны труда в соответствии с Трудовым кодексом РФ, </w:t>
      </w:r>
      <w:r>
        <w:rPr>
          <w:bCs/>
          <w:color w:val="000000"/>
          <w:sz w:val="24"/>
        </w:rPr>
        <w:t>Типовым положением о системе управления охраной труд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Порядок выполнения работы</w:t>
      </w:r>
      <w:r>
        <w:rPr>
          <w:color w:val="000000"/>
          <w:sz w:val="24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1. Изучить задачи органов управления охраной труда согласно Трудовому кодексу РФ,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color w:val="000000"/>
          <w:sz w:val="24"/>
        </w:rPr>
        <w:t>2. Изучить должностные обязанности руководителя предприятия, главного специа</w:t>
        <w:softHyphen/>
        <w:t>листа, руководителя производственного участка и специалиста по охране труда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Время выполнения работы</w:t>
      </w:r>
      <w:r>
        <w:rPr>
          <w:color w:val="000000"/>
          <w:sz w:val="24"/>
        </w:rPr>
        <w:t xml:space="preserve"> - 2 часа.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Задачи органов управления охраной труда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i/>
          <w:color w:val="000000"/>
          <w:sz w:val="24"/>
        </w:rPr>
        <w:t>Система управления охраной труда</w:t>
      </w:r>
      <w:r>
        <w:rPr>
          <w:color w:val="000000"/>
          <w:sz w:val="24"/>
        </w:rPr>
        <w:t xml:space="preserve">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ботодатель обязан обеспечить создание и функционирование системы управления охраной труд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i/>
          <w:iCs/>
          <w:color w:val="000000"/>
          <w:sz w:val="24"/>
        </w:rPr>
        <w:t>Задачи органов управления по охране труда</w:t>
      </w:r>
      <w:r>
        <w:rPr>
          <w:color w:val="000000"/>
          <w:sz w:val="24"/>
        </w:rPr>
        <w:t xml:space="preserve"> на уровне организации (пред</w:t>
        <w:softHyphen/>
        <w:t>приятия) следующие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1. Реализация государственной политики в области регулирования трудовых от</w:t>
        <w:softHyphen/>
        <w:t>ношений, сохранения жизни и здоровья работников, их правовой защищенности, в том числе в области условий и охраны тру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2. Организация и координация деятельности руководителей, специалистов, служб, органов и структур, участвующих в управлении охраной труд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3. Обеспечение гарантий работников в области охраны труда и социальной защи</w:t>
        <w:softHyphen/>
        <w:t xml:space="preserve">ты </w:t>
      </w:r>
      <w:r>
        <w:rPr>
          <w:color w:val="000000"/>
          <w:sz w:val="24"/>
          <w:u w:val="single"/>
        </w:rPr>
        <w:t>через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ение страхования работающих от несчастных случаев на производстве и профессиональных заболеваний;</w:t>
      </w:r>
    </w:p>
    <w:p>
      <w:pPr>
        <w:pStyle w:val="TextBodyIndent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беспечение работающих средствами коллективной и индивидуальной защиты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работку мероприятий по предупреждению несчастных случаев на производст</w:t>
        <w:softHyphen/>
        <w:t>ве и профессиональных заболеваний, по улучшению условий труда и доведению их до требований нормативных правовых актов по охране труда;</w:t>
      </w:r>
    </w:p>
    <w:p>
      <w:pPr>
        <w:pStyle w:val="TextBodyIndent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ю и проведение медицинских осмотров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ставление списков профессий и должностей, в соответствии с которыми на основании действующего законодательства работникам предоставляются компен</w:t>
        <w:softHyphen/>
        <w:t>сации за вредные и опасные условия труда;</w:t>
      </w:r>
    </w:p>
    <w:p>
      <w:pPr>
        <w:pStyle w:val="TextBodyIndent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ю и проведение обучения работников охране труда;</w:t>
      </w:r>
    </w:p>
    <w:p>
      <w:pPr>
        <w:pStyle w:val="TextBodyIndent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беспечение производственных участков и рабочих мест инструкциями по охра</w:t>
        <w:softHyphen/>
        <w:t>не труда;</w:t>
      </w:r>
    </w:p>
    <w:p>
      <w:pPr>
        <w:pStyle w:val="TextBodyIndent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здание кабинета по охране труда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ю профилактической работы по предупреждению производственного травматизма, профессиональных заболеваний и заболеваний, обусловленных про</w:t>
        <w:softHyphen/>
        <w:t>изводственными факторами;</w:t>
      </w:r>
    </w:p>
    <w:p>
      <w:pPr>
        <w:pStyle w:val="TextBodyIndent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контроль за выполнением гаран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4. Расследование несчастных случаев на производстве, выявление причин профессиональных заболев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5. Осуществление информирования работников о состоянии условий труда на рабочих местах, о причинах и возможных сроках наступления профессиональных заболеваний, а также о принимаемых мерах по защите от опасных и вредных производствен</w:t>
        <w:softHyphen/>
        <w:t>ных фактор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6. Контроль за обеспечением соблюдения всеми работниками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организац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7. Формирование комитета (комиссии) по охране труд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8. Создание фонда на мероприятия по охране труда в размере не менее 0,2% суммы затрат на производство продукции (работ, услуг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hanging="0"/>
        <w:rPr/>
      </w:pPr>
      <w:r>
        <w:rPr/>
        <w:t>2. Органы системы управления охраной труда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Ответственность за организацию работы по охране труда в организациях, незави</w:t>
        <w:softHyphen/>
        <w:t>симо от форм собственности и сферы хозяйственной деятельности, возлагается на руко</w:t>
        <w:softHyphen/>
        <w:t>водителей (предпринимателей)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В целях обеспечения соблюдения требований охраны труда, осуществления контроля за их выполнением у каждого работодателя, осуществляющего производственную деятельность, численность работников которого превышает </w:t>
      </w:r>
      <w:r>
        <w:rPr>
          <w:b/>
          <w:color w:val="000000"/>
          <w:sz w:val="24"/>
        </w:rPr>
        <w:t>50 человек</w:t>
      </w:r>
      <w:r>
        <w:rPr>
          <w:color w:val="000000"/>
          <w:sz w:val="24"/>
        </w:rPr>
        <w:t xml:space="preserve">, создается служба охраны труда или вводится должность специалиста по охране труда. </w:t>
      </w:r>
    </w:p>
    <w:p>
      <w:pPr>
        <w:pStyle w:val="Normal"/>
        <w:spacing w:lineRule="auto" w:line="240" w:before="0" w:after="0"/>
        <w:ind w:firstLine="567"/>
        <w:rPr/>
      </w:pPr>
      <w:bookmarkStart w:id="0" w:name="p1"/>
      <w:bookmarkEnd w:id="0"/>
      <w:r>
        <w:rPr>
          <w:color w:val="000000"/>
          <w:sz w:val="24"/>
        </w:rPr>
        <w:t xml:space="preserve">Работодатель, численность работников которого не превышает </w:t>
      </w:r>
      <w:r>
        <w:rPr>
          <w:b/>
          <w:color w:val="000000"/>
          <w:sz w:val="24"/>
        </w:rPr>
        <w:t>50 человек</w:t>
      </w:r>
      <w:r>
        <w:rPr>
          <w:color w:val="000000"/>
          <w:sz w:val="24"/>
        </w:rPr>
        <w:t xml:space="preserve">,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. 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ри отсутствии у работодателя службы охраны труда, специалиста по охране труда, имеющего соответствующее образование, их функции осуществляют работодатель - индивидуальный предприниматель (лично), руководитель организации, другой уполномоченный работодателем работник либо организация или индивидуальный предприниматель, оказывающие услуги в области охраны труда, привлекаемые работодателем по гражданско-правовому договору. Организация или индивидуальный предприниматель, оказывающие услуги в области охраны труда, должны соответствовать установленным требованиям и должны быть аккредитованы в установленном порядке.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Структура службы охраны труда в организации и численность работников службы охраны труда определяются работодателем с учетом </w:t>
      </w:r>
      <w:hyperlink r:id="rId2">
        <w:r>
          <w:rPr>
            <w:rStyle w:val="InternetLink"/>
            <w:sz w:val="24"/>
          </w:rPr>
          <w:t>рекомендаций</w:t>
        </w:r>
      </w:hyperlink>
      <w:r>
        <w:rPr>
          <w:color w:val="000000"/>
          <w:sz w:val="24"/>
        </w:rPr>
        <w:t xml:space="preserve">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Служба осуществляет свою деятельность во взаимодействии с другими структурными подразделениями работодателя, комитетом (комиссией) по охране труда, выборным органом первичной профсоюзной организации, уполномоченными (доверенными) лицами по охране труда профессиональных союзов или иных уполномоченных работниками представительных органов (при наличии), а также, при необходимости, с федеральными органами исполнительной власти и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 и органами общественного контроля. 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Структуру и численность работников Службы работодателю рекомендуется определять, исходя из возлагаемых на нее следующих задач и функций: 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а) организация работы по обеспечению выполнения требований охраны труда;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б) контроль за соблюдением требований законодательных и иных нормативных правовых актов об охране труда, коллективного договора, отраслевых (межотраслевых) соглашений, других локальных нормативных актов работодателя по вопросам охраны труда;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в) организация профилактической работы по предупреждению производственного травматизма, профессиональных заболеваний, а также мероприятий по улучшению условий труда;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г) информирование и консультирование работников и руководителей структурных подразделений у работодателя по вопросам охраны труда;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 xml:space="preserve">д) изучение и распространение передового опыта в области охраны труда, проведение информационных мероприятий по вопросам охраны труда. 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color w:val="000000"/>
          <w:sz w:val="24"/>
        </w:rPr>
        <w:t xml:space="preserve">3. Обязанности должностных лиц по обеспечению безопасных условий и охран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color w:val="000000"/>
          <w:sz w:val="24"/>
        </w:rPr>
        <w:t>труд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Конкретное распределение обязанностей между руководителями и специалистами по охране труда зависит от особенностей организационной структуры конкретного предприятия, специфики его производства, распределения задач и функций управления охраной труда среди подразделений, отделов и служб организац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Работодатель обязан обеспечит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и функционирование системы управления охраной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ответствие каждого рабочего места государственным нормативным требованиям охраны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атическое выявление опасностей и профессиональных рисков, их регулярный анализ и оценк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ю мероприятий по улучшению условий и охраны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ащение средствами коллективной защи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специальной оценки условий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в случаях, предусмотренных трудовым законодательством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недопущение работников к исполнению ими трудовых обязанностей без прохождения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другим, установленным законодательством органов, информации и документов в соответствии с законодательством в рамках исполнения ими своих полномоч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пенсионного и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 в установленном порядк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абилитации инвалида, а также обеспечение охраны труд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Специалист по охране тру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беспечивает функционирование СУ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существляет контроль за обеспечением работников нормативной правовой и методической документацией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существляет контроль за состоянием условий и охраны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разработке и пересмотре локальных актов по охране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и проведении подготовки по охране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и проведении специальной оценки условий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управлении профессиональными рис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i/>
          <w:iCs/>
          <w:color w:val="000000"/>
          <w:sz w:val="24"/>
        </w:rPr>
        <w:t xml:space="preserve">Руководитель структурного подразделения </w:t>
      </w:r>
      <w:r>
        <w:rPr>
          <w:color w:val="000000"/>
          <w:sz w:val="24"/>
        </w:rPr>
        <w:t>(главный инженер, главный энергетик, главный бухгалтер и др.) в своей работе по охране труда руководству</w:t>
        <w:softHyphen/>
        <w:t>ются законодательными и иными нормативными актами, стандартами ССБТ, приказами, распоряжениями вышестоящих органов управления, руководителя организации (указаниями специалиста (службы) по охране труда и несут ответственность за состоя</w:t>
        <w:softHyphen/>
        <w:t>ние охраны труда по своему направлению (подразделению)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</w:rPr>
        <w:t>Руководитель структурного подразделения работодате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беспечивает функционирование СУ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рганизует проведение подготовки по охране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i/>
          <w:iCs/>
          <w:color w:val="000000"/>
          <w:sz w:val="24"/>
        </w:rPr>
        <w:t>Руководители производственных участков</w:t>
      </w:r>
      <w:r>
        <w:rPr>
          <w:color w:val="000000"/>
          <w:sz w:val="24"/>
        </w:rPr>
        <w:t xml:space="preserve"> несут ответственность за состоя</w:t>
        <w:softHyphen/>
        <w:t>ние охраны труда на своих участках 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</w:rPr>
        <w:t>несет ответственность за невыполнение членами производственной бригады требований охраны труд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b/>
          <w:bCs/>
          <w:i/>
          <w:iCs/>
          <w:color w:val="000000"/>
          <w:sz w:val="24"/>
        </w:rPr>
        <w:t>Работники организации</w:t>
      </w:r>
      <w:r>
        <w:rPr>
          <w:color w:val="000000"/>
          <w:sz w:val="24"/>
        </w:rPr>
        <w:t xml:space="preserve"> обязан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>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>использовать и правильно применять средства индивидуальной и коллективной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>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трудовым законодательством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spacing w:lineRule="auto" w:line="218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8"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4. Задание к выполнению практической работы</w:t>
      </w:r>
    </w:p>
    <w:p>
      <w:pPr>
        <w:pStyle w:val="Normal"/>
        <w:spacing w:lineRule="auto" w:line="218" w:before="0" w:after="0"/>
        <w:ind w:firstLine="42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18" w:before="0" w:after="0"/>
        <w:ind w:firstLine="426"/>
        <w:rPr/>
      </w:pPr>
      <w:r>
        <w:rPr>
          <w:sz w:val="24"/>
        </w:rPr>
        <w:t>Изучить должностные обязанности работодателя, руководителя производственного подразделения, специалиста по охране труда, руководителя производственного участка и  работника предприятия. Согласно заданию преподавателя описать обязанности перечисленных выше должностных лиц в отношении следующих мероприятий: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проведения вводного инструктажа; проведения инструктажей на рабочем месте (первичного, повторного, внепланового, целевого)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обучения  и проверки знаний требований охраны труда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обеспечения специальной одеждой, специальной обувью и другими средствами индивидуальной защиты, а также мыла и других смывающих средств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организации и проведения обязательного медицинского осмотра работников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оценки профессионального риска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взаимодействия с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, другими федеральными органами исполнительной власти, осуществляющими государственный контроль (надзор) в установленной сфере деятельности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расследования несчастных случаев на производстве и случаев профессиональной заболеваемости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информирования работников об условиях труда и вопросах трудового законодательства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допуска работников и лиц, с ограниченной трудоспособностью (инвалидов, лиц, моложе 18 лет и др.) к работе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технического освидетельствования зданий, сооружения, производственного оборудования и установок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 xml:space="preserve">специальной оценки опасных и вредных производственных факторов на рабочих местах  и предоставления компенсаций за вредные и опасные условия труда; </w:t>
      </w:r>
    </w:p>
    <w:p>
      <w:pPr>
        <w:pStyle w:val="Normal"/>
        <w:numPr>
          <w:ilvl w:val="0"/>
          <w:numId w:val="7"/>
        </w:numPr>
        <w:spacing w:lineRule="auto" w:line="218" w:before="0" w:after="0"/>
        <w:rPr>
          <w:sz w:val="24"/>
        </w:rPr>
      </w:pPr>
      <w:r>
        <w:rPr>
          <w:sz w:val="24"/>
        </w:rPr>
        <w:t>разработки инструкций по охране труда для работников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>
          <w:sz w:val="24"/>
        </w:rPr>
      </w:pPr>
      <w:r>
        <w:rPr>
          <w:sz w:val="24"/>
        </w:rPr>
        <w:t>оборудования кабинета или уголков по охране труда;</w:t>
      </w:r>
    </w:p>
    <w:p>
      <w:pPr>
        <w:pStyle w:val="Normal"/>
        <w:numPr>
          <w:ilvl w:val="0"/>
          <w:numId w:val="7"/>
        </w:numPr>
        <w:spacing w:lineRule="auto" w:line="218" w:before="0" w:after="0"/>
        <w:rPr/>
      </w:pPr>
      <w:r>
        <w:rPr>
          <w:sz w:val="24"/>
        </w:rPr>
        <w:t>обеспечения необходимыми санитарно-бытовыми условиями и условиями для кратковременного отдыха.</w:t>
      </w:r>
    </w:p>
    <w:p>
      <w:pPr>
        <w:pStyle w:val="Normal"/>
        <w:spacing w:lineRule="auto" w:line="218"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46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20"/>
      <w:pgMar w:left="1418" w:right="567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0" w:hanging="8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0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0" w:hanging="4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0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0" w:after="0"/>
      <w:ind w:firstLine="426"/>
      <w:jc w:val="left"/>
    </w:pPr>
    <w:rPr>
      <w:color w:val="00000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240" w:after="120"/>
      <w:ind w:left="566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08712&amp;dst=100013&amp;field=134&amp;date=28.03.2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05:00Z</dcterms:created>
  <dc:creator>Дмитрий</dc:creator>
  <dc:description/>
  <cp:keywords/>
  <dc:language>en-US</dc:language>
  <cp:lastModifiedBy>Сергей</cp:lastModifiedBy>
  <dcterms:modified xsi:type="dcterms:W3CDTF">2023-03-28T20:38:00Z</dcterms:modified>
  <cp:revision>8</cp:revision>
  <dc:subject/>
  <dc:title>ПРАКТИЧЕСКАЯ РАБОТА №1</dc:title>
</cp:coreProperties>
</file>