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овороты веществ в биосфе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ознакомиться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м геологическим и малыми биогеохимическими круговоротами веществ в биосфер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лакаты круговоротов веществ (вода, азот, фосфор, кислород, сера, углерод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 и зарисовать круговороты энергии и основных биогенных веществ биосфер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иосфе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обальн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системы планет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иосфера (от греч. bios - жизнь, sphaira - шар) - динамическая планетарная экосистема. Представляет собой своеобразную оболочку Земли, содержащую всю совокупность живых организмов и ту часть неживого вещества планеты, которая находится в непрерывном обмене с этими организмами. Объединяет все биогеоценозы и экосистемы плане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им природным условиям биосфера подразделяется на аэробиосферу (нижние слои атмосферы), гидробиосферу (вся гидросфера) и литобиосферу (верхние горизонты литосферы - твердой земной оболочки). Биосфера распространена на несколько километров вверх и вниз от поверхности земли и океана. Верхняя граница теоретически определяется озоновым слоем, нижняя - дном океана и глубиной литосферы около 6000 м (она определяется температурой перехода воды в пар и температурой денатурации белков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биосфера» ввел австрийский ученый Э. Зюсс в 1875 году. В.И. Вернадский создал учение о биосфере. Ввел понятие «живого вещества» и отвел живым организмам роль главных преобразователей плане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ещество биосферы разделено В.И. Вернадским на четыре категории: косное, живое, биогенное и биокосно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Косное (неживое) вещество </w:t>
      </w:r>
      <w:r>
        <w:rPr>
          <w:color w:val="000000"/>
          <w:sz w:val="28"/>
          <w:szCs w:val="28"/>
        </w:rPr>
        <w:t>- объекты, образующиеся в результате процессов, не связанных с деятельностью живых организмов (продукты тектонической деятельности - магматические и метаморфические породы, некоторые осадочные породы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Живое вещество </w:t>
      </w:r>
      <w:r>
        <w:rPr>
          <w:color w:val="000000"/>
          <w:sz w:val="28"/>
          <w:szCs w:val="28"/>
        </w:rPr>
        <w:t>- образовано совокупностью живых организмов, населяющих нашу плане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Биогенное вещество </w:t>
      </w:r>
      <w:r>
        <w:rPr>
          <w:color w:val="000000"/>
          <w:sz w:val="28"/>
          <w:szCs w:val="28"/>
        </w:rPr>
        <w:t>- создается и перерабатывается в процессе жизнедеятельности живыми организмами (газы атмосферы, каменный уголь, нефть, сланцы, известняки и т.д.). Оно концентрирует в себе мощную потенциальную энергию. После его образования живые организмы в биогенном веществе малодеятель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Биокосное вещество </w:t>
      </w:r>
      <w:r>
        <w:rPr>
          <w:color w:val="000000"/>
          <w:sz w:val="28"/>
          <w:szCs w:val="28"/>
        </w:rPr>
        <w:t>- особое вещество, представляющие собой результат совместной деятельности живых организмов и абиогенных процессов (почва, кора выветривания, природные воды). Живые организмы играют ведущую роль в поддержании свойств биокосных веществ. Так, вода, лишенная жизни и ее производных (кислорода, углекислоты и т.п.), в условиях земной поверхности является телом химически малодеятельным, инертны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живое вещество включает и другие типы вещества, такие как </w:t>
      </w:r>
      <w:r>
        <w:rPr>
          <w:rStyle w:val="StrongEmphasis"/>
          <w:color w:val="000000"/>
          <w:sz w:val="28"/>
          <w:szCs w:val="28"/>
        </w:rPr>
        <w:t xml:space="preserve">радиоактивное вещество - </w:t>
      </w:r>
      <w:r>
        <w:rPr>
          <w:color w:val="000000"/>
          <w:sz w:val="28"/>
          <w:szCs w:val="28"/>
        </w:rPr>
        <w:t xml:space="preserve">атомы радиоактивных элементов (уран, торий, радий, радон и др.); </w:t>
      </w:r>
      <w:r>
        <w:rPr>
          <w:rStyle w:val="StrongEmphasis"/>
          <w:color w:val="000000"/>
          <w:sz w:val="28"/>
          <w:szCs w:val="28"/>
        </w:rPr>
        <w:t xml:space="preserve">атомы веществ, рассеянных в природе - </w:t>
      </w:r>
      <w:r>
        <w:rPr>
          <w:color w:val="000000"/>
          <w:sz w:val="28"/>
          <w:szCs w:val="28"/>
        </w:rPr>
        <w:t xml:space="preserve">отдельные атомы элементов, встречающиеся в природе в рассеянном состоянии (молибден, кобальт, цинк, медь, золото и др.); </w:t>
      </w:r>
      <w:r>
        <w:rPr>
          <w:rStyle w:val="StrongEmphasis"/>
          <w:color w:val="000000"/>
          <w:sz w:val="28"/>
          <w:szCs w:val="28"/>
        </w:rPr>
        <w:t xml:space="preserve">вещество космического происхождения </w:t>
      </w:r>
      <w:r>
        <w:rPr>
          <w:color w:val="000000"/>
          <w:sz w:val="28"/>
          <w:szCs w:val="28"/>
        </w:rPr>
        <w:t>- вещество, поступающее на Землю из космоса (метеориты, космическая пыль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 биосфере распространена неравномерно, мозаично. Она слабо выражена в холодных и жарких пустынях, высоко в горах, в центрах океанов. Высокая концентрация, богатство и разнообразие жизни присущи областям раздела разных сред: газообразной, жидкой и твердой. Жизнь сосредоточена на контакте литосферы и атмосферы (наземная жизнь и особенно - в почвах), атмосферы и гидросферы (поверхностные слои океана), литосферы и гидросферы (дно водоемов). Особенно богаты жизнью области, где почвы, вода и воздух близко соседствуют друг с другом - побережья и мелководья морей, лиманы, эстуарии рек. Места наибольшей концентрации организмов в биосфере В.И. Вернадский назвал «пленками жизни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овороты биогенных веществ в био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оворотом веществ называют их многоразовое участие в естественных процессах, которые извечно происходят в геосферах и большую роль в этом играют живые организм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личают так называемый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малы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(биологический) круговор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табилизирующий биосферу в те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сравнительно ограниченного времени существования входящих в неё экосистем,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ольшой (геологический) круговор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совершаемый в течение нескольких геологических периодов с в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чением в него глубинных слоев литосферы, поднимаемых на п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рхность тектоническими силами или вулканической дея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ью. Первый более ярко проявляется в жизненных процесс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иосферы, второй – в круговороте воды и циркуляции атмосфе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логический круговорот веществ развивается на основе б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ого и имеет ряд циклов. Циркуляция веществ происходит между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вой, растениями, животными и микроорганизмами. В результате жизнедеятельности организмов происходит круговорот уг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а, кислорода, азота, фосфора, водорода и других элемен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е непрерывно циркулируют в живых организмах и сре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ис. 3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238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3. Круговорот биогенных элементов в био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оворот 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м источником энергии для биогенной и не биогенной миграции атомов в биосфере служит Солнечная радиация. В течение года на каждый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ерхней границы атмосферы поступает 250 ккал энергии. А поверхность Земли с учетом потерь получает в среднем 108 ккал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год световой энергии. На фотосинтез расходуется 0,1-0,2 ккал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год. Немаловажную роль играют также тектоническая и гравитационная энерг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орот в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В би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ере вода распространена в трёх физических фазах (жидкое, твердое и газообразное)</w:t>
      </w:r>
      <w:r>
        <w:rPr>
          <w:rFonts w:cs="Times New Roman" w:ascii="Times New Roman" w:hAnsi="Times New Roman"/>
          <w:color w:val="000000"/>
          <w:sz w:val="28"/>
          <w:szCs w:val="28"/>
        </w:rPr>
        <w:t>. Водный характер биосферы явился в своё время ва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йшим условием для возникновения жиз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й запас воды в биосфере составляет около 1500 млн. к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ричём около 97% приходится на жидкую солёную вод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Условная толщина пресной в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жается следующими цифрами: лёд – 50 м; грунтовые воды - 15 м; озёра и реки - 0,4 м; водяной пар - всего 0,03 м. В Российский Федерации сосредоточено около 10% запасов пресной воды мир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2615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Круговорот в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д с поверхности океана в среднем испаряется около 116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4 см воды, с суши - около 47 см. В то же время в океан выпад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07-114 см осадков и вливается с речным стоком около 10 см. На сушу выпадает в среднем 57 см осадк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м образом, и на море, и на суше расход и приход во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ансируется. Балансируется и общий обмен водой между океаном и сушей. Полный круговорот воды</w:t>
      </w:r>
      <w:r>
        <w:rPr>
          <w:rFonts w:cs="Times New Roman" w:ascii="Times New Roman" w:hAnsi="Times New Roman"/>
          <w:sz w:val="28"/>
          <w:szCs w:val="28"/>
        </w:rPr>
        <w:t xml:space="preserve"> океана (путём испарения) происходит примерно за 10 млн л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орот кислорода. </w:t>
      </w:r>
      <w:r>
        <w:rPr>
          <w:rFonts w:cs="Times New Roman" w:ascii="Times New Roman" w:hAnsi="Times New Roman"/>
          <w:sz w:val="28"/>
          <w:szCs w:val="28"/>
        </w:rPr>
        <w:t>В первичной атмосфере Земли кислорода было мало или совсем не было, поэтому первые организмы были анаэробными. Накопление кислорода началось в докембрии, и он является биогенным (образуется в результате фотосинтеза). Сейчас запасы свободного кислорода оцениваются приблизительно в 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т. Кислород является самым распространенным элементом на Земле. В гидросфере его содержится 85,82% по массе, в литосфере 47%, в атмосфере 23,15%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ых организмах содержится в среднем около 70% кислорода. Он входит в состав большинства органических соединений (белков, жиров, углеводов и т.д.). Свободный кислород играет большую роль в биохимических и физиологических процессах, особенно в аэробном дыхании. В целом, в круговороте кислорода в биосфере основную роль играют живые организмы. Обновление свободного кислорода атмосферы за счет фотосинтеза происходит примерно за 2000 л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их слоях атмосферы при действии ультрафиолетовой радиации на кислород образу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зон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который служит своеобразным УФ-фильтром: задерживает значительную часть жестких ультрафиолетовых лучей, делая возможным жизнь на Земл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5130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 Круговорот кисл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оворот углерода.</w:t>
      </w:r>
      <w:r>
        <w:rPr>
          <w:rFonts w:cs="Times New Roman" w:ascii="Times New Roman" w:hAnsi="Times New Roman"/>
          <w:sz w:val="28"/>
          <w:szCs w:val="28"/>
        </w:rPr>
        <w:t xml:space="preserve"> Основным резервным фондом углерода в биосфере являетс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тмосферы. Поэтому круговорот углерода целесообразно рассматривать на примере газового баланс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тмосфере. Нельзя забывать, что определенную роль при этом играет и угарный газ (СО), который является продуктом го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зеленые растения Земли извлекают из атмосферы до 300 млрд. т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совпадает с итоговым поступлением этого газа в атмосферу от разных источников (дыхание живых организмов, промышленность, транспорт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глекислого газа в атмосфере до промышленной революции, в 1800 г составляло 0,029%, а в настоящее время ее содержание повысилось до 0,033%. В океане этого газа растворено в 50 раз больше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 в больших количествах содержится в земной коре, прежде всего в карбонатных породах - 9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т и горючих ископаемых (угли, нефть, сланцы, битумы, газы, торф). Высокие концентрации углекислого газа оказывают неблагоприятные воздействия на организм человека. Это наблюдается уже при достижени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воздухе – 3%. При 10%, человек теряет сознание и умирает вследствие остановки дыхания. При 20%, у человека за несколько секунд происходит парали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е концентраци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оставе атмосферного воздуха приводит потеплению климата вследствие, так называемого «парникового эффекта». Дело в том, что углекислый газ хорошо пропускает видимые солнечные световые лучи, которые, достигая поверхности материков и океанов, нагревают землю и воду и преобразуются в тепловые лучи, которые уже через слой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 проходят. В результате в приземном слое атмосферы накапливается тепловая энергия, что приводит к глобальному потеплению, таянию ледников и поднятию уровня мирового океана. Эта проблема является одной из основных глобальных проблем современного человечества, которую удастся решить лишь всем миром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77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Круговорот кислород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оворот азота.</w:t>
      </w:r>
      <w:r>
        <w:rPr>
          <w:rFonts w:cs="Times New Roman" w:ascii="Times New Roman" w:hAnsi="Times New Roman"/>
          <w:sz w:val="28"/>
          <w:szCs w:val="28"/>
        </w:rPr>
        <w:t xml:space="preserve"> Азот – незаменимый биогенный элемент, так как входит в состав белков и нуклеиновых кислот. Этот элемент составляет  около 79% атмосферного воздуха. В биомассе литосферы содержится около 10 млрд. т азота, а в биомассе гидросферы  около 300 млн. т. В биомассе азот находится в составе животных и растительных белков и аминокисло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ый цикл азота является более сложным, чем углерода. Большинство биологических форм не могут усваивать газообразный азот. Поэтому сначала происходит фиксация азота - превращени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неорганические и органические соединения, как физико-химическим, так и биологическим путем. Основными фиксаторами азота являются бактерии, грибки и водоросли (прежде всего синезеленые). Например, клубеньковая бактерия Rhizobium, проникая в корневые волоски растений семейства бобовых, превращает азот в нитра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цикла «продуцент – консумент – редуцент» нитраты становятся составной частью белков, нуклеиновых кислот и других компонентов. Погибшие организмы являются объектом деятельности редуцентов – бактерий и грибов, при этом они азот превращают в аммиак. И далее в нитрит и обратно газообразный азот. Полный круговорот азота атмосферы путём окисления электрическими разрядами, фотохимическим путём и биологической фиксацией происходит за 1 млрд. лет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9995" cy="282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 Круговорот азота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орот фосфора. </w:t>
      </w:r>
      <w:r>
        <w:rPr>
          <w:rFonts w:cs="Times New Roman" w:ascii="Times New Roman" w:hAnsi="Times New Roman"/>
          <w:sz w:val="28"/>
          <w:szCs w:val="28"/>
        </w:rPr>
        <w:t xml:space="preserve">Фосфор, необходимый животным и растениям для энергообмена и построения белков протоплазмы, поступает в круговорот за счет эрозии фосфатных пород и гуано, минерализации продуктов жизнедеятельности и органических остатков. Фосфаты потребляются растениями. Не образующий летучих соединений фосфор имеет тенденцию накапливаться в море. Вынос фосфора из моря на сушу осуществляется в основном с рыбой и с пометом морских птиц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руговорота фосфора в масштабе биосферы за относительно короткий период можно отметить, что он полностью не замкнут, поскольку из океанов на сушу, в естественных условиях, весь фосфор не возвращаетс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305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 Круговорот фосфор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орот серы. </w:t>
      </w:r>
      <w:r>
        <w:rPr>
          <w:rFonts w:cs="Times New Roman" w:ascii="Times New Roman" w:hAnsi="Times New Roman"/>
          <w:sz w:val="28"/>
          <w:szCs w:val="28"/>
        </w:rPr>
        <w:t>Сера относится к весьма распространенным химическим элементам, которые встречаются в свободном состоянии - самородная сера и в виде соединений – сульфидов, полисульфидов и сульфатов. Известно более 150 минералов серы, среди которых доминируют сульфаты. В природе широко распространены процессы окисления сульфидов до сульфатов, которые обратно восстанавливаются до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S и сульфидов. Эти реакции происходят при активном участии микроорганизмов, прежде всего десульфирующих бактерий и серобактер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органических и неорганических соединений сера постоянно присутствует во всех живых организмах и является важным биогенным элементом, она входит в состав широко распространенных соединений: аминокислот, коферментов, витамин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ы в основном состоят из вышеперечисленных элементов, однако они не смогут жить, если не будут содержать в достаточных количествах некоторые катионы: калий, кальций, магний и натрий, которые относятся к группе макроэлементов (их содержание выражается в сотых долях сухого вещества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ещества нужны организмам в очень маленьких количествах, к ним, например, относятся железо, бор, цинк, медь, марганец, молибден и анион хлора. Микроэлементы выражаются в миллионных долях сухого вещества. В пищевую цепь они поступают в основном через круговорот воды. Они обладают высокой биологической активностью и участвуют во всех процессах жизнедеятельности: белковом, жировом, углеводном, витаминном, минеральном обмене, газо- и теплообмене, тканевой проницаемости, клеточном делении, образовании костного скелета, кроветворении, росте, размножении, иммунобиологических реак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7025" cy="274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 Круговорот се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инар по разделу </w:t>
      </w:r>
      <w:r>
        <w:rPr>
          <w:rFonts w:cs="Times New Roman" w:ascii="Times New Roman" w:hAnsi="Times New Roman"/>
          <w:b/>
          <w:sz w:val="28"/>
          <w:szCs w:val="28"/>
        </w:rPr>
        <w:t>Биосфера как глобальная экосистем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Земли. Состав и структура би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стемы Земли, ступени иерархии биосист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вещество биосферы. Состав, фун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: геохимические цик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энергии в биосфе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азота в биосфере. Нитрификация и денитрификац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в биосфе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кислорода в биосфере. Функции озонового сло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фосфора в биосфе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биосферы в учении В.И. Вернадск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rustam</dc:creator>
  <dc:description/>
  <cp:keywords/>
  <dc:language>en-US</dc:language>
  <cp:lastModifiedBy>rustam</cp:lastModifiedBy>
  <dcterms:modified xsi:type="dcterms:W3CDTF">2023-03-06T11:34:00Z</dcterms:modified>
  <cp:revision>3</cp:revision>
  <dc:subject/>
  <dc:title>Практическое занятие №4</dc:title>
</cp:coreProperties>
</file>