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зовите самую конкретную цель при разработке шкалы чередования и периодичности ТО тракторов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своевременное проведение операций Т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проведение операций Т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схода ТСМ на проведение Т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времени простоя машин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мывку топливного бака, масляной системы и системы охлаждения тракторного двигателя необходимо выполнять пр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ТО-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-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мена моторного масла у двигателей автомобилей должна производить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ри ТО-1 по графику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О-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необходимости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гласно структуре ремонтно-обслуживающей базы сельского хозяйства к первому виду относит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РОБ агропромышленных предприятий, эксплуатирующих технику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 областных, краевых, республиканских предприятий агропромышленного комплекс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 районных (межрайонных) технических предприятий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 агропромышленных предприятий, эксплуатирующих технику, и РОБ районных (межрайонных) технических предприятий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готовку на длительное хранение машин, работающих в агрессивной среде, следует произвести:</w:t>
      </w:r>
    </w:p>
    <w:p>
      <w:pPr>
        <w:pStyle w:val="Default"/>
        <w:rPr/>
      </w:pPr>
      <w:r>
        <w:rPr>
          <w:rFonts w:cs="Times New Roman" w:ascii="Times New Roman" w:hAnsi="Times New Roman"/>
        </w:rPr>
        <w:t>+сразу после окончания рабо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, чем через 10 дней после окончания рабо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кончания рабо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есяц после окончания работ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внутренней консервации топливной системы двигателей применяют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рисадку «АКОР-1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ель ржавчины «П-1Т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рованный вводно-восковой состав (ИВВС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идкую консервационную смазку «ЖКБ»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ая эксплуатация МТП это?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+обеспечение и поддержание исправности и работоспособности машин за время их эксплуатации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еспечение уменьшения затрат труда при использовании машин;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и высокопроизводительное использование машин по своему назначению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уменьшения расхода топлива при выполнении полевых работ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лексная система технического обслуживания и ремонта машин, принятая в нашем с.-х., является: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+планово-предупредительной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овой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упредительной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ной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ва периодичность ТО-1 для тракторов?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+125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ва периодичность ТО-3 для тракторов?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+100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00 мото-ч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лько всего ремонтно-обслуживающих воздействий необходимо провести трактору за полный цикл его эксплуатации в 6000 мото-ч?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+48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0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6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9:00Z</dcterms:created>
  <dc:creator>Сергей</dc:creator>
  <dc:description/>
  <cp:keywords/>
  <dc:language>en-US</dc:language>
  <cp:lastModifiedBy>user</cp:lastModifiedBy>
  <dcterms:modified xsi:type="dcterms:W3CDTF">2021-05-20T09:40:00Z</dcterms:modified>
  <cp:revision>6</cp:revision>
  <dc:subject/>
  <dc:title>В соответствие с гигиенической классификацией труда условия труда могут быть допустимыми, если:</dc:title>
</cp:coreProperties>
</file>