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Нивелир и лазерный визир служат для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выверки оборудования, конструкций, трубопроводов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я бокового и радиального зазора в зубчатых передачах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и трубопроводов на герметичность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рения давления в выпарных аппаратов </w:t>
      </w:r>
    </w:p>
    <w:p>
      <w:pPr>
        <w:pStyle w:val="Defaul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Разметочные работы для правильной ориентации технологического оборудования, конструкций и трубопроводов выполняют по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рабочим чертежам технологической части проект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скизным чертежам технологической части проекта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енности с заказчиком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енности с генподрядчиком </w:t>
      </w:r>
    </w:p>
    <w:p>
      <w:pPr>
        <w:pStyle w:val="Defaul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не стандартизированному оборудованию относится оборудование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изготовленное в разовом порядке, применяемое в силу особых технических решений в проекте на строительство (техперевооружение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носящееся к другой отрасли промышленности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которое изготавливается только по отраслевому стандарту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ное на нескольких предприятиях перерабатывающей промышленности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Основными принципами организационно-технологического проектирования реконструкции являются (указать неправильный ответ)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+обеспечение реконструкции максимальными денежными вложениями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е совмещение СМР с производственными процессами реконструируемого предпри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еконструкции объектов с минимальным перерывом в эксплуатации </w:t>
      </w:r>
    </w:p>
    <w:p>
      <w:pPr>
        <w:pStyle w:val="Defaul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</w:rPr>
        <w:t>Основными принципами организационно-технологического проектирования реконструкции являются (указать неправильный ответ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обеспечение реконструкции максимальными денежными вложениями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ие реконструкции объектов с минимальным перерывом в эксплуа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озможности выполнения СМР индустриальными метод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троительства и монтажа оборудования объект представляется Государственной прием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подряд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подряд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критерием выбора такелажной оснастки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коэффициент запаса проч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сердечника кан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акта отдельных проволок каната между сло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отдельных проволок кан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елажная оснастка, используемая при монтаже оборудования, испытывается в течении 10 минут нагрузкой, превышающей максимальную грузоподъем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в 1,25 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,0 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0,75 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0,55 ра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выхода из строя деталей и рабочих органов машины в результате изнашивания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изнашивание под действием сил тр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 вследствие усталости материал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озионные разруш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стическая деформация рабочих поверхност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объекта, при котором он соответствует всем требованиям нормативно технической и конструкторской документации назы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исправны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тоспособны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ы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объекта непрерывно сохранять работоспособное состояние в течение некоторого времени называ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безотказ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ност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левка предназначена д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для заполнения поверхностей и сглаживания окрашиваемой поверх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ончательной отделки лакокрасочного покры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адгезии лакокрасочных покрытий с окрашиваемой поверхность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корения процесса высыхания лакокрасочных покры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-предупредительная система технического обслуживания и ремонта технологического оборудования н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ремон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ремонтное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профилактический ремон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предприятии большого количества однотипного малогабаритного транспортабельного технологического оборудования рекомендуется следующий метод производства ремонтных рабо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централизованны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централизованны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й цикл технологического оборудования – э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период работы машины между двумя капитальными ремо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ты оборудования между очередными ремо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боты машины от начала эксплуатации до спис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лужбы наиболее быстроизнашивающейся детал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ремонтной сложности технологического оборудования характеризиру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</w:rPr>
        <w:t>трудоемкостью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 работы между двумя капитальными ремон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м трудоемкостей капитального и текущего ремон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м межремонтных обслуживаний за ремонтный цик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4:00Z</dcterms:created>
  <dc:creator>Сергей</dc:creator>
  <dc:description/>
  <cp:keywords/>
  <dc:language>en-US</dc:language>
  <cp:lastModifiedBy>Иван Павлович Петрюк</cp:lastModifiedBy>
  <dcterms:modified xsi:type="dcterms:W3CDTF">2021-05-20T09:22:00Z</dcterms:modified>
  <cp:revision>5</cp:revision>
  <dc:subject/>
  <dc:title>В соответствие с гигиенической классификацией труда условия труда могут быть допустимыми, если:</dc:title>
</cp:coreProperties>
</file>