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ВЫСШЕГО ОБРАЗОВАНИЯ </w:t>
      </w:r>
    </w:p>
    <w:p>
      <w:pPr>
        <w:pStyle w:val="Normal"/>
        <w:spacing w:lineRule="auto" w:line="360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spacing w:lineRule="auto" w:line="360"/>
        <w:jc w:val="center"/>
        <w:rPr/>
      </w:pPr>
      <w:r>
        <w:rPr/>
        <w:t>Кафедра «Безопасность жизнедеятельности и теплоэнерге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практической работе  </w:t>
      </w:r>
    </w:p>
    <w:p>
      <w:pPr>
        <w:pStyle w:val="Normal"/>
        <w:widowControl w:val="false"/>
        <w:ind w:right="60" w:hanging="0"/>
        <w:jc w:val="center"/>
        <w:rPr/>
      </w:pPr>
      <w:r>
        <w:rPr>
          <w:i/>
          <w:iCs/>
          <w:sz w:val="28"/>
          <w:szCs w:val="20"/>
        </w:rPr>
        <w:t>«</w:t>
      </w:r>
      <w:r>
        <w:rPr>
          <w:b/>
          <w:bCs/>
          <w:i/>
          <w:iCs/>
          <w:sz w:val="28"/>
          <w:szCs w:val="20"/>
        </w:rPr>
        <w:t>РАСЧЕТ МОЛНИЕЗАЩИТНЫХ ЗОН ЗДАНИЙ И СООРУЖЕНИЙ</w:t>
      </w:r>
      <w:r>
        <w:rPr>
          <w:i/>
          <w:iCs/>
          <w:sz w:val="28"/>
          <w:szCs w:val="20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ля студентов, обучающихся по направлениям подготовки 35.03.06 "Агроинженерия", 23.05.01 «Наземные транспортно-технологические средства»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23.03.03 «Эксплуатация транспортно-технологических машин и комплексов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л:</w:t>
      </w:r>
    </w:p>
    <w:p>
      <w:pPr>
        <w:pStyle w:val="Normal"/>
        <w:jc w:val="right"/>
        <w:rPr/>
      </w:pPr>
      <w:r>
        <w:rPr/>
        <w:t>доц. Румянцев С.Н.</w:t>
      </w:r>
    </w:p>
    <w:p>
      <w:pPr>
        <w:pStyle w:val="Normal"/>
        <w:rPr/>
      </w:pPr>
      <w:r>
        <w:rPr/>
        <w:t>Рассмотрена и утверждена</w:t>
      </w:r>
    </w:p>
    <w:p>
      <w:pPr>
        <w:pStyle w:val="Normal"/>
        <w:rPr/>
      </w:pPr>
      <w:r>
        <w:rPr/>
        <w:t>на заседании кафедры</w:t>
      </w:r>
    </w:p>
    <w:p>
      <w:pPr>
        <w:pStyle w:val="Normal"/>
        <w:rPr/>
      </w:pPr>
      <w:r>
        <w:rPr/>
        <w:t>"___"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раваево </w:t>
      </w:r>
      <w:r>
        <w:br w:type="page"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Молния  представляет собой электрический  разряд длиной  несколько километров, развивающийся между грозовым облаком и землей или каким-либо наземным сооружением. </w:t>
      </w:r>
    </w:p>
    <w:p>
      <w:pPr>
        <w:pStyle w:val="Normal"/>
        <w:ind w:firstLine="567"/>
        <w:jc w:val="both"/>
        <w:rPr/>
      </w:pPr>
      <w:r>
        <w:rPr/>
        <w:t xml:space="preserve">Разряд молнии начинается с развития лидера – слабосветящегося канала с током в несколько сотен ампер. По направлению движения лидера от облака вниз или от наземного сооружения вверх молнии подразделяются на нисходящие и восходящие. </w:t>
      </w:r>
    </w:p>
    <w:p>
      <w:pPr>
        <w:pStyle w:val="Normal"/>
        <w:ind w:firstLine="567"/>
        <w:jc w:val="both"/>
        <w:rPr/>
      </w:pPr>
      <w:r>
        <w:rPr/>
        <w:t xml:space="preserve">Лидер нисходящей молнии возникает под действием процессов между облаками, и  его  появление  не  зависит  от  наличия  на  поверхности земли каких-либо  сооружений.  По мере  продвижения  лидера  к земле с наземных объектов  могут  возбуждаться направленные  к  облаку  встречные  лидеры. </w:t>
      </w:r>
    </w:p>
    <w:p>
      <w:pPr>
        <w:pStyle w:val="Normal"/>
        <w:ind w:firstLine="567"/>
        <w:jc w:val="both"/>
        <w:rPr/>
      </w:pPr>
      <w:r>
        <w:rPr/>
        <w:t xml:space="preserve">Соприкосновение  одного  из  них  с  нисходящим  лидером (или  касание последним  поверхности  земли) определяет  место удара  молнии  в землю или какой-либо объект. </w:t>
      </w:r>
    </w:p>
    <w:p>
      <w:pPr>
        <w:pStyle w:val="Normal"/>
        <w:ind w:firstLine="567"/>
        <w:jc w:val="both"/>
        <w:rPr/>
      </w:pPr>
      <w:r>
        <w:rPr/>
        <w:t xml:space="preserve">Развитие нисходящей молнии происходит следующим образом. После установления сквозного лидерного канала следует главная стадия разряда – быстрая нейтрализация зарядов лидера, сопровождающаяся ярким свечением и нарастанием тока до пиковых значений, варьирующихся от единиц до сотен килоампер.  При  этом  происходит  интенсивный разогрев канала (до десятков тысяч Кельвин) и его ударное расширение, воспринимаемое на слух как раскаты грома. Продолжительность  вспышки  составляет 0,2с,  а  в редких случаях 1,0–1,5 с. </w:t>
      </w:r>
    </w:p>
    <w:p>
      <w:pPr>
        <w:pStyle w:val="Normal"/>
        <w:ind w:firstLine="567"/>
        <w:jc w:val="both"/>
        <w:rPr/>
      </w:pPr>
      <w:r>
        <w:rPr/>
        <w:t xml:space="preserve">Заряд, переносимый в течение вспышки молнии, колеблется от единиц до сотен кулон. В большинстве случаев он имеет отрицательную  полярность и примерно в 10 % случаев – положительную. </w:t>
      </w:r>
    </w:p>
    <w:p>
      <w:pPr>
        <w:pStyle w:val="Normal"/>
        <w:ind w:firstLine="567"/>
        <w:jc w:val="both"/>
        <w:rPr/>
      </w:pPr>
      <w:r>
        <w:rPr/>
        <w:t xml:space="preserve">При расчетах молниезащиты сила тока при грозовом разряде принимается 100 кА, исходя из того, что этому условию соответствует 99 % поражений нисходящими молниями.  Восходящие  лидеры  возбуждаются  с  высоких заземленных  сооружений и с остроконечных  элементов рельефа, у вершин которых электрическое поле во время грозы резко усиливается. </w:t>
      </w:r>
    </w:p>
    <w:p>
      <w:pPr>
        <w:pStyle w:val="Normal"/>
        <w:ind w:firstLine="567"/>
        <w:jc w:val="both"/>
        <w:rPr/>
      </w:pPr>
      <w:r>
        <w:rPr/>
        <w:t xml:space="preserve">После того как лидер восходящей молнии достигнет грозового облака, начинается процесс разряда, сопровождающийся  примерно в 80 % случаев токами отрицательной полярности. Переносимый заряд молнии может достигать до40 кулон, а ток – до нескольких сотен ампер. </w:t>
      </w:r>
    </w:p>
    <w:p>
      <w:pPr>
        <w:pStyle w:val="Normal"/>
        <w:ind w:firstLine="567"/>
        <w:jc w:val="both"/>
        <w:rPr/>
      </w:pPr>
      <w:r>
        <w:rPr/>
        <w:t xml:space="preserve">В горной местности  восходящие молнии возникают чаще и характеризуются более высокими параметрами. На равнинной местности восходящие молнии поражают объекты выше150 м (более чем в 90 % случаев), а в горных районах– с меньшей высоты. </w:t>
      </w:r>
    </w:p>
    <w:p>
      <w:pPr>
        <w:pStyle w:val="Normal"/>
        <w:ind w:firstLine="567"/>
        <w:jc w:val="both"/>
        <w:rPr/>
      </w:pPr>
      <w:r>
        <w:rPr/>
        <w:t xml:space="preserve">Сила,  создающая  разность  потенциалов,  необходимая  для  пробоя атмосферы, т.е. для возникновения молнии, связана с разностью температур между  поверхностью  земли и  верхними  слоями  атмосферы.  Конвективные движения воздуха, вызванные этой разностью температур, и есть источник возникновения  разности  потенциалов  между облаками или между облаком и землей. Поэтому в приполярных областях, где разность температур мала, а также в зимнее время года грозовые явления –  редкость. Механизм возникновения электричества связан с парами воды, с процессами в отдельных каплях и кристаллах льда при их конденсации из атмосферной влаги. В горячих пустынях, несмотря на мощные конвективные потоки, грозы также редки. В то же время  в тропической зоне грозы бывают  почти  ежедневно. В Центральной Европе в среднем случается от 15 до 25 грозовых дней. Ежедневно на Землю обрушивается около 45 тыс. гроз. По данным международной статистики, число жертв, связанных с молний, достигает 10 тыс. человек ежегодно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иды опасных воздействий молнии</w:t>
      </w:r>
    </w:p>
    <w:p>
      <w:pPr>
        <w:pStyle w:val="Normal"/>
        <w:ind w:firstLine="567"/>
        <w:jc w:val="both"/>
        <w:rPr/>
      </w:pPr>
      <w:r>
        <w:rPr/>
        <w:t xml:space="preserve">Воздействия молнии принято подразделять на две основные группы: 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 xml:space="preserve">первичные, вызванные прямым ударом молнии; 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 xml:space="preserve">вторичные, индуцированные её разрядами или занесённые в объект протяжёнными металлическими коммуникациями. </w:t>
      </w:r>
    </w:p>
    <w:p>
      <w:pPr>
        <w:pStyle w:val="Normal"/>
        <w:ind w:firstLine="567"/>
        <w:jc w:val="both"/>
        <w:rPr/>
      </w:pPr>
      <w:r>
        <w:rPr/>
        <w:t xml:space="preserve">Прямой удар молнии вызывает следующее воздействие на объект: 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 xml:space="preserve">электрические, связанные с поражением людей или животных электрическим током и появлением перенапряжения в несколько мегавольт на пораженных  элементах,  в  том числе  опасные  напряжения  шага и прикосновения, «перекрытия» на другие объекты; 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 xml:space="preserve">термические, связанные с резким  выделением  теплоты  при прямом контакте канала молнии с содержимым объекта и при протекании через объект молнии.  В 95 % случаев разрядов молнии эта энергия  на два-три  порядка превышает энергию воспламенения большинства газо-, паро- и пылевоздушных смесей, используемых в промышленности. Прямой контакт с каналом молнии может привести проплавлению корпусов взрывоопасных установок и вызвать пожары и взрывы; 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 xml:space="preserve">механические, обусловленные  мощной  ударной  волной, распространяющейся от канала  молнии,  и электродинамическими  силами, действующими на проводники с токами молнии. Это воздействие может быть причиной, например, сплющивания тонких металлических трубок и даже механических разрушений объектов. Вторичные проявления молнии связаны с действием на объект электромагнитного поля близких разрядов. Обычно это поле рассматривают в виде двух составляющих: </w:t>
      </w:r>
    </w:p>
    <w:p>
      <w:pPr>
        <w:pStyle w:val="Normal"/>
        <w:ind w:firstLine="567"/>
        <w:jc w:val="both"/>
        <w:rPr/>
      </w:pPr>
      <w:r>
        <w:rPr/>
        <w:t xml:space="preserve">первая обусловлена перемещением зарядов в лидере и канале молнии (электростатическая индукция), </w:t>
      </w:r>
    </w:p>
    <w:p>
      <w:pPr>
        <w:pStyle w:val="Normal"/>
        <w:ind w:firstLine="567"/>
        <w:jc w:val="both"/>
        <w:rPr/>
      </w:pPr>
      <w:r>
        <w:rPr/>
        <w:t xml:space="preserve">вторая– изменением тока молнии во времени (электромагнитная индукция). </w:t>
      </w:r>
    </w:p>
    <w:p>
      <w:pPr>
        <w:pStyle w:val="Normal"/>
        <w:ind w:firstLine="567"/>
        <w:jc w:val="both"/>
        <w:rPr/>
      </w:pPr>
      <w:r>
        <w:rPr/>
        <w:t xml:space="preserve">Электростатическая индукция проявляется в виде перенапряжения (до сотен киловольт), возникающего на металлических конструкциях объекта и зависящего от тока молнии, расстояния до места удара и сопротивления заземлителя. </w:t>
      </w:r>
    </w:p>
    <w:p>
      <w:pPr>
        <w:pStyle w:val="Normal"/>
        <w:ind w:firstLine="567"/>
        <w:jc w:val="both"/>
        <w:rPr/>
      </w:pPr>
      <w:r>
        <w:rPr/>
        <w:t xml:space="preserve">Электромагнитная  индукция  связана с наведением в металлических контурах ЭДС величиной в несколько десятков киловольт. В местах сближения протяженных металлических конструкций, в разрывах незамкнутых контуров создается опасность перекрытий и искрений. </w:t>
      </w:r>
    </w:p>
    <w:p>
      <w:pPr>
        <w:pStyle w:val="Normal"/>
        <w:ind w:firstLine="567"/>
        <w:jc w:val="both"/>
        <w:rPr/>
      </w:pPr>
      <w:r>
        <w:rPr/>
        <w:t xml:space="preserve">Еще одним видом опасного воздействия молнии является занос потенциала по вводимым в объект  коммуникациям (кабелям,  наземным  и подземным  конструкциям, трубопроводам,  проводам  воздушных  линий электропередач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Характеристика грозовой деятельности и грозопоражаемости зданий и сооружений</w:t>
      </w:r>
    </w:p>
    <w:p>
      <w:pPr>
        <w:pStyle w:val="Normal"/>
        <w:ind w:firstLine="567"/>
        <w:jc w:val="both"/>
        <w:rPr/>
      </w:pPr>
      <w:r>
        <w:rPr/>
        <w:t xml:space="preserve">Об  интенсивности  грозовой  деятельности  в  различных  районах  Земли судят по повторяемости и продолжительности гроз, регистрируемых в днях или часах за год по слышимому грому  в  начале  и  конце  грозы.  Однако  более важной характеристикой для оценки возможного числа поражений объектов молнией является плотность ударов молнии в землю. </w:t>
      </w:r>
    </w:p>
    <w:p>
      <w:pPr>
        <w:pStyle w:val="Normal"/>
        <w:ind w:firstLine="567"/>
        <w:jc w:val="both"/>
        <w:rPr/>
      </w:pPr>
      <w:r>
        <w:rPr/>
        <w:t>Плотность ударов молнии в землю, выраженная через число поражений 1 км</w:t>
      </w:r>
      <w:r>
        <w:rPr>
          <w:vertAlign w:val="superscript"/>
        </w:rPr>
        <w:t>2</w:t>
      </w:r>
      <w:r>
        <w:rPr/>
        <w:t xml:space="preserve"> земной поверхности за год, определяется по данным метеорологических наблюдений в месте расположения объекта. </w:t>
      </w:r>
    </w:p>
    <w:p>
      <w:pPr>
        <w:pStyle w:val="Normal"/>
        <w:ind w:firstLine="567"/>
        <w:jc w:val="both"/>
        <w:rPr/>
      </w:pPr>
      <w:r>
        <w:rPr/>
        <w:t xml:space="preserve">Для произвольного пункта на территории России удельная плотность ударов молнии в землю </w:t>
      </w:r>
      <w:r>
        <w:rPr>
          <w:i/>
          <w:lang w:val="en-US"/>
        </w:rPr>
        <w:t>n</w:t>
      </w:r>
      <w:r>
        <w:rPr/>
        <w:t xml:space="preserve"> определяется, исходя из средней продолжительности гроз в часах (табл. 1). 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Укрупненные данные по грозовой активности на территории России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2"/>
        <w:gridCol w:w="851"/>
        <w:gridCol w:w="851"/>
        <w:gridCol w:w="851"/>
        <w:gridCol w:w="993"/>
        <w:gridCol w:w="1275"/>
      </w:tblGrid>
      <w:tr>
        <w:trPr>
          <w:tblHeader w:val="true"/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гроз,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и более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плотность ударов молнии в землю, 1/(к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год)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Используя значения </w:t>
      </w:r>
      <w:r>
        <w:rPr>
          <w:i/>
          <w:szCs w:val="20"/>
          <w:lang w:val="en-US"/>
        </w:rPr>
        <w:t>n</w:t>
      </w:r>
      <w:r>
        <w:rPr>
          <w:szCs w:val="20"/>
        </w:rPr>
        <w:t xml:space="preserve">, можно определить ожидаемое количество поражений молнией в год </w:t>
      </w:r>
      <w:r>
        <w:rPr>
          <w:i/>
          <w:szCs w:val="20"/>
          <w:lang w:val="en-US"/>
        </w:rPr>
        <w:t>N</w:t>
      </w:r>
      <w:r>
        <w:rPr>
          <w:szCs w:val="20"/>
        </w:rPr>
        <w:t>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ля зданий и сооружений прямоугольной формы</w:t>
      </w:r>
    </w:p>
    <w:p>
      <w:pPr>
        <w:pStyle w:val="Normal"/>
        <w:spacing w:before="120" w:after="120"/>
        <w:jc w:val="center"/>
        <w:rPr/>
      </w:pPr>
      <w:r>
        <w:rPr>
          <w:i/>
          <w:szCs w:val="20"/>
          <w:lang w:val="en-US"/>
        </w:rPr>
        <w:t xml:space="preserve">N = </w:t>
      </w:r>
      <w:r>
        <w:rPr>
          <w:szCs w:val="20"/>
          <w:lang w:val="en-US"/>
        </w:rPr>
        <w:t>[(</w:t>
      </w:r>
      <w:r>
        <w:rPr>
          <w:i/>
          <w:szCs w:val="20"/>
          <w:lang w:val="en-US"/>
        </w:rPr>
        <w:t>S+</w:t>
      </w:r>
      <w:r>
        <w:rPr>
          <w:szCs w:val="20"/>
          <w:lang w:val="en-US"/>
        </w:rPr>
        <w:t>6</w:t>
      </w:r>
      <w:r>
        <w:rPr>
          <w:i/>
          <w:szCs w:val="20"/>
          <w:lang w:val="en-US"/>
        </w:rPr>
        <w:t>h</w:t>
      </w:r>
      <w:r>
        <w:rPr>
          <w:i/>
          <w:szCs w:val="20"/>
          <w:vertAlign w:val="subscript"/>
          <w:lang w:val="en-US"/>
        </w:rPr>
        <w:t>x</w:t>
      </w:r>
      <w:r>
        <w:rPr>
          <w:szCs w:val="20"/>
          <w:lang w:val="en-US"/>
        </w:rPr>
        <w:t>)(</w:t>
      </w:r>
      <w:r>
        <w:rPr>
          <w:i/>
          <w:szCs w:val="20"/>
          <w:lang w:val="en-US"/>
        </w:rPr>
        <w:t>L+</w:t>
      </w:r>
      <w:r>
        <w:rPr>
          <w:szCs w:val="20"/>
          <w:lang w:val="en-US"/>
        </w:rPr>
        <w:t>6</w:t>
      </w:r>
      <w:r>
        <w:rPr>
          <w:i/>
          <w:szCs w:val="20"/>
          <w:lang w:val="en-US"/>
        </w:rPr>
        <w:t>h</w:t>
      </w:r>
      <w:r>
        <w:rPr>
          <w:i/>
          <w:szCs w:val="20"/>
          <w:vertAlign w:val="subscript"/>
          <w:lang w:val="en-US"/>
        </w:rPr>
        <w:t>x</w:t>
      </w:r>
      <w:r>
        <w:rPr>
          <w:szCs w:val="20"/>
          <w:lang w:val="en-US"/>
        </w:rPr>
        <w:t>)</w:t>
      </w:r>
      <w:r>
        <w:rPr>
          <w:i/>
          <w:szCs w:val="20"/>
          <w:lang w:val="en-US"/>
        </w:rPr>
        <w:t>-</w:t>
      </w:r>
      <w:r>
        <w:rPr>
          <w:szCs w:val="20"/>
          <w:lang w:val="en-US"/>
        </w:rPr>
        <w:t>7,7</w:t>
      </w:r>
      <w:r>
        <w:rPr>
          <w:i/>
          <w:szCs w:val="20"/>
          <w:lang w:val="en-US"/>
        </w:rPr>
        <w:t>h</w:t>
      </w:r>
      <w:r>
        <w:rPr>
          <w:szCs w:val="20"/>
          <w:vertAlign w:val="superscript"/>
          <w:lang w:val="en-US"/>
        </w:rPr>
        <w:t>2</w:t>
      </w:r>
      <w:r>
        <w:rPr>
          <w:i/>
          <w:szCs w:val="20"/>
          <w:vertAlign w:val="subscript"/>
          <w:lang w:val="en-US"/>
        </w:rPr>
        <w:t>x</w:t>
      </w:r>
      <w:r>
        <w:rPr>
          <w:szCs w:val="20"/>
          <w:lang w:val="en-US"/>
        </w:rPr>
        <w:t>]</w:t>
      </w:r>
      <w:r>
        <w:rPr>
          <w:i/>
          <w:szCs w:val="20"/>
          <w:lang w:val="en-US"/>
        </w:rPr>
        <w:t>n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-6</w:t>
      </w:r>
      <w:r>
        <w:rPr>
          <w:szCs w:val="20"/>
          <w:lang w:val="en-US"/>
        </w:rPr>
        <w:t>;                             (2.1)</w:t>
      </w:r>
    </w:p>
    <w:p>
      <w:pPr>
        <w:pStyle w:val="Normal"/>
        <w:ind w:firstLine="567"/>
        <w:jc w:val="both"/>
        <w:rPr>
          <w:spacing w:val="-4"/>
          <w:szCs w:val="20"/>
        </w:rPr>
      </w:pPr>
      <w:r>
        <w:rPr>
          <w:spacing w:val="-4"/>
          <w:szCs w:val="20"/>
        </w:rPr>
        <w:t>для сосредоточенных зданий и сооружений (дымовые трубы, вышки, башни)</w:t>
      </w:r>
    </w:p>
    <w:p>
      <w:pPr>
        <w:pStyle w:val="Normal"/>
        <w:ind w:firstLine="567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i/>
          <w:szCs w:val="20"/>
          <w:lang w:val="en-US"/>
        </w:rPr>
        <w:t>N</w:t>
      </w:r>
      <w:r>
        <w:rPr>
          <w:i/>
          <w:szCs w:val="20"/>
        </w:rPr>
        <w:t xml:space="preserve"> </w:t>
      </w:r>
      <w:r>
        <w:rPr>
          <w:szCs w:val="20"/>
        </w:rPr>
        <w:t>= 9</w:t>
      </w:r>
      <w:r>
        <w:rPr>
          <w:i/>
          <w:szCs w:val="20"/>
        </w:rPr>
        <w:drawing>
          <wp:inline distT="0" distB="0" distL="0" distR="0">
            <wp:extent cx="14287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  <w:lang w:val="en-US"/>
        </w:rPr>
        <w:t>h</w:t>
      </w:r>
      <w:r>
        <w:rPr>
          <w:szCs w:val="20"/>
          <w:vertAlign w:val="superscript"/>
        </w:rPr>
        <w:t>2</w:t>
      </w:r>
      <w:r>
        <w:rPr>
          <w:i/>
          <w:szCs w:val="20"/>
          <w:vertAlign w:val="subscript"/>
          <w:lang w:val="en-US"/>
        </w:rPr>
        <w:t>x</w:t>
      </w:r>
      <w:r>
        <w:rPr>
          <w:i/>
          <w:szCs w:val="20"/>
          <w:lang w:val="en-US"/>
        </w:rPr>
        <w:t>n</w:t>
      </w:r>
      <w:r>
        <w:rPr>
          <w:szCs w:val="20"/>
        </w:rPr>
        <w:t>10</w:t>
      </w:r>
      <w:r>
        <w:rPr>
          <w:szCs w:val="20"/>
          <w:vertAlign w:val="superscript"/>
        </w:rPr>
        <w:t>-6</w:t>
      </w:r>
      <w:r>
        <w:rPr>
          <w:szCs w:val="20"/>
        </w:rPr>
        <w:t>,                                              (2.2)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i/>
          <w:szCs w:val="20"/>
          <w:lang w:val="en-US"/>
        </w:rPr>
        <w:t>h</w:t>
      </w:r>
      <w:r>
        <w:rPr>
          <w:i/>
          <w:szCs w:val="20"/>
          <w:vertAlign w:val="subscript"/>
          <w:lang w:val="en-US"/>
        </w:rPr>
        <w:t>x</w:t>
      </w:r>
      <w:r>
        <w:rPr>
          <w:szCs w:val="20"/>
        </w:rPr>
        <w:t xml:space="preserve"> – наибольшая высота здания или сооружения, м;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и </w:t>
      </w:r>
      <w:r>
        <w:rPr>
          <w:i/>
          <w:szCs w:val="20"/>
          <w:lang w:val="en-US"/>
        </w:rPr>
        <w:t>L</w:t>
      </w:r>
      <w:r>
        <w:rPr>
          <w:szCs w:val="20"/>
        </w:rPr>
        <w:t xml:space="preserve"> – соответственно ширина и длина здания или сооружения, м; </w:t>
      </w:r>
      <w:r>
        <w:rPr>
          <w:i/>
          <w:szCs w:val="20"/>
          <w:lang w:val="en-US"/>
        </w:rPr>
        <w:t>n</w:t>
      </w:r>
      <w:r>
        <w:rPr>
          <w:szCs w:val="20"/>
        </w:rPr>
        <w:t xml:space="preserve"> - среднегодовое число ударов молнии в 1 к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земной поверхности (удельная плотность ударов молнии в землю).</w:t>
      </w:r>
    </w:p>
    <w:p>
      <w:pPr>
        <w:pStyle w:val="Normal"/>
        <w:ind w:firstLine="567"/>
        <w:jc w:val="both"/>
        <w:rPr/>
      </w:pPr>
      <w:r>
        <w:rPr/>
        <w:t xml:space="preserve">При расчете числа поражений нисходящими молниями принимается, что возвышающийся объект принимает на себя разряды, которые в его отсутствие поразили  бы поверхность земли  определенной площади (так называемую поверхность стягивания). Эта площадь имеет форму круга для сосредоточенного объекта (вертикальной трубы или  башни) и форму прямоугольника для протяженного объе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лассификация зданий и сооружений по устройству молниезащиты</w:t>
      </w:r>
    </w:p>
    <w:p>
      <w:pPr>
        <w:pStyle w:val="Normal"/>
        <w:ind w:firstLine="567"/>
        <w:jc w:val="both"/>
        <w:rPr/>
      </w:pPr>
      <w:r>
        <w:rPr/>
        <w:t xml:space="preserve">Защищаемые объекты  разделены на три категории,  отличающиеся по тяжести возможных последствий при поражении молнией. </w:t>
      </w:r>
    </w:p>
    <w:p>
      <w:pPr>
        <w:pStyle w:val="Normal"/>
        <w:ind w:firstLine="567"/>
        <w:jc w:val="both"/>
        <w:rPr/>
      </w:pPr>
      <w:r>
        <w:rPr/>
        <w:t xml:space="preserve">К I категории отнесены производственные  помещения, в которых при нормальных  технологических режимах могут находиться и образовываться взрывоопасные концентрации газов, паров, пылей, волокон. </w:t>
      </w:r>
    </w:p>
    <w:p>
      <w:pPr>
        <w:pStyle w:val="Normal"/>
        <w:ind w:firstLine="567"/>
        <w:jc w:val="both"/>
        <w:rPr/>
      </w:pPr>
      <w:r>
        <w:rPr/>
        <w:t>Ко II категории отнесены здания и сооружения, в которых появление взрывоопасной концентрации веществ происходит в результате нарушения нормального технологического  режима, а также наружные установки, содержащие взрывоопасные жидкости и газы. Для этих объектов удар молнии создает опасность взрыва только при совпадении с технологической аварией либо срабатывании дыхательных или аварийных клапанов на наружных установках.</w:t>
      </w:r>
    </w:p>
    <w:p>
      <w:pPr>
        <w:pStyle w:val="Normal"/>
        <w:ind w:firstLine="567"/>
        <w:jc w:val="both"/>
        <w:rPr/>
      </w:pPr>
      <w:r>
        <w:rPr/>
        <w:t xml:space="preserve">К III  категории отнесены объекты, последствия поражения которых связаны с меньшим материальным ущербом, чем при наличии взрывоопасной среды. Сюда относятся здания и сооружения с пожароопасными помещениями или строительные конструкции низкой огнестойкости, большие общественные здания, высокие сооружения типа труб, башен, монументов. </w:t>
      </w:r>
    </w:p>
    <w:p>
      <w:pPr>
        <w:pStyle w:val="Normal"/>
        <w:ind w:firstLine="567"/>
        <w:jc w:val="both"/>
        <w:rPr/>
      </w:pPr>
      <w:r>
        <w:rPr/>
        <w:t xml:space="preserve">На всей территории России здания и сооружения </w:t>
      </w:r>
      <w:r>
        <w:rPr>
          <w:lang w:val="en-US"/>
        </w:rPr>
        <w:t>I</w:t>
      </w:r>
      <w:r>
        <w:rPr/>
        <w:t xml:space="preserve"> категории должны быть обязательно защищены от прямых ударов молнии, электростатической и электромагнитной индукции и заноса в них высокого потенциала через наземные и подземные коммуникации, а молниеотводы должны предусматриваться с зонами защиты А. В районах с очень малой интенсивностью грозовой деятельности вероятность удара в здание </w:t>
      </w:r>
      <w:r>
        <w:rPr>
          <w:lang w:val="en-US"/>
        </w:rPr>
        <w:t>I</w:t>
      </w:r>
      <w:r>
        <w:rPr/>
        <w:t xml:space="preserve"> категории очень мала, но материальный ущерб может быть велик, и затраты на молниезащиту в этом случае вполне оправданы.</w:t>
      </w:r>
    </w:p>
    <w:p>
      <w:pPr>
        <w:pStyle w:val="Normal"/>
        <w:ind w:firstLine="567"/>
        <w:jc w:val="both"/>
        <w:rPr/>
      </w:pPr>
      <w:r>
        <w:rPr/>
        <w:t xml:space="preserve">Здания и сооружения </w:t>
      </w:r>
      <w:r>
        <w:rPr>
          <w:lang w:val="en-US"/>
        </w:rPr>
        <w:t>II</w:t>
      </w:r>
      <w:r>
        <w:rPr/>
        <w:t xml:space="preserve"> категории должны быть защищены от прямых ударов молнии, вторичных ее воздействий и заноса в них высоких потенциалов через наземные и подземные коммуникации только в местностях со средней продолжительностью гроз </w:t>
      </w:r>
      <w:r>
        <w:rPr>
          <w:i/>
          <w:lang w:val="en-US"/>
        </w:rPr>
        <w:t>n</w:t>
      </w:r>
      <w:r>
        <w:rPr>
          <w:vertAlign w:val="subscript"/>
        </w:rPr>
        <w:t xml:space="preserve">ч </w:t>
      </w:r>
      <w:r>
        <w:rPr>
          <w:rFonts w:eastAsia="Symbol" w:cs="Symbol" w:ascii="Symbol" w:hAnsi="Symbol"/>
        </w:rPr>
        <w:t></w:t>
      </w:r>
      <w:r>
        <w:rPr/>
        <w:t xml:space="preserve"> 10. Тип зоны защиты молниеотводов зависит от показателя </w:t>
      </w:r>
      <w:r>
        <w:rPr>
          <w:i/>
          <w:lang w:val="en-US"/>
        </w:rPr>
        <w:t>N</w:t>
      </w:r>
      <w:r>
        <w:rPr/>
        <w:t xml:space="preserve">: зона типа А принимается пр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&gt; 1, а зона типа Б – пр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. Наружные технологические установки класса В-1г, относимые также ко </w:t>
      </w:r>
      <w:r>
        <w:rPr>
          <w:lang w:val="en-US"/>
        </w:rPr>
        <w:t>II</w:t>
      </w:r>
      <w:r>
        <w:rPr/>
        <w:t xml:space="preserve"> категории, подлежат защите от прямых ударов молнии на всей территории России, а молниеотводы предусматриваются с зонами типа Б. Некоторые из этих установок подлежат защите и от электростатической индукции (резервуары с плавающими крышами или понтонами).</w:t>
      </w:r>
    </w:p>
    <w:p>
      <w:pPr>
        <w:pStyle w:val="Normal"/>
        <w:ind w:firstLine="567"/>
        <w:jc w:val="both"/>
        <w:rPr/>
      </w:pPr>
      <w:r>
        <w:rPr/>
        <w:t xml:space="preserve">Здания и сооружения </w:t>
      </w:r>
      <w:r>
        <w:rPr>
          <w:lang w:val="en-US"/>
        </w:rPr>
        <w:t>III</w:t>
      </w:r>
      <w:r>
        <w:rPr/>
        <w:t xml:space="preserve"> категории (с зонами классов П-</w:t>
      </w:r>
      <w:r>
        <w:rPr>
          <w:lang w:val="en-US"/>
        </w:rPr>
        <w:t>I</w:t>
      </w:r>
      <w:r>
        <w:rPr/>
        <w:t>, П-</w:t>
      </w:r>
      <w:r>
        <w:rPr>
          <w:lang w:val="en-US"/>
        </w:rPr>
        <w:t>II</w:t>
      </w:r>
      <w:r>
        <w:rPr/>
        <w:t>, П-</w:t>
      </w:r>
      <w:r>
        <w:rPr>
          <w:lang w:val="en-US"/>
        </w:rPr>
        <w:t>II</w:t>
      </w:r>
      <w:r>
        <w:rPr/>
        <w:t xml:space="preserve">а) подлежат молниезащите в местностях со средней продолжительностью гроз 20 и более часов в год, а тип зоны защиты молниеотводов зависит от степени огнестойкости здания. Например, зона типа Б требуется для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огнестойкости  при 0,1 &lt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, а для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и огнестойкости при 0,02 &lt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; пр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&gt; 2 необходима зона типа А. Для наружных установок класса П-</w:t>
      </w:r>
      <w:r>
        <w:rPr>
          <w:lang w:val="en-US"/>
        </w:rPr>
        <w:t>III</w:t>
      </w:r>
      <w:r>
        <w:rPr/>
        <w:t xml:space="preserve"> молниезащита предусматривается при средней продолжительности гроз 20 и более часов в год при зоне защиты типа Б, если 0,1 &lt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; пр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&gt; 2 – зона типа А.</w:t>
      </w:r>
    </w:p>
    <w:p>
      <w:pPr>
        <w:pStyle w:val="Normal"/>
        <w:ind w:firstLine="567"/>
        <w:jc w:val="both"/>
        <w:rPr/>
      </w:pPr>
      <w:r>
        <w:rPr/>
        <w:t xml:space="preserve">Все здания и сооружения </w:t>
      </w:r>
      <w:r>
        <w:rPr>
          <w:lang w:val="en-US"/>
        </w:rPr>
        <w:t>III</w:t>
      </w:r>
      <w:r>
        <w:rPr/>
        <w:t xml:space="preserve"> категории должны быть защищены от прямых ударов молнии и заноса высоких потенциалов через наземные металлические коммуникации, а наружные установки должны быть защищены только от прямых ударов молнии. Таким образом, обязательность устройства молниезащиты зданий или сооруж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атегории определяется средней продолжительностью гроз </w:t>
      </w:r>
      <w:r>
        <w:rPr>
          <w:i/>
          <w:lang w:val="en-US"/>
        </w:rPr>
        <w:t>n</w:t>
      </w:r>
      <w:r>
        <w:rPr>
          <w:vertAlign w:val="subscript"/>
        </w:rPr>
        <w:t>ч</w:t>
      </w:r>
      <w:r>
        <w:rPr/>
        <w:t xml:space="preserve"> и ожидаемым количеством поражений </w:t>
      </w:r>
      <w:r>
        <w:rPr>
          <w:i/>
          <w:lang w:val="en-US"/>
        </w:rPr>
        <w:t>N</w:t>
      </w:r>
      <w:r>
        <w:rPr/>
        <w:t xml:space="preserve"> молнией в год. При несовпадении одного из этих показателей с величинами по нормам РД 34.21.122-87 устройство молниезащиты становится необязате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редства и способы защиты от молнии</w:t>
      </w:r>
    </w:p>
    <w:p>
      <w:pPr>
        <w:pStyle w:val="Normal"/>
        <w:ind w:firstLine="709"/>
        <w:jc w:val="both"/>
        <w:rPr/>
      </w:pPr>
      <w:r>
        <w:rPr/>
        <w:t xml:space="preserve">Комплекс средств молниезащиты зданий или сооружений включает в себя устройства защиты от прямых ударов молнии (внешняя молниезащитная система (МЗС)) и устройства защиты от вторичных воздействий молнии (внутренняя МЗС). </w:t>
      </w:r>
    </w:p>
    <w:p>
      <w:pPr>
        <w:pStyle w:val="Normal"/>
        <w:ind w:firstLine="709"/>
        <w:jc w:val="both"/>
        <w:rPr/>
      </w:pPr>
      <w:r>
        <w:rPr/>
        <w:t xml:space="preserve">Средством защиты от прямых ударов молнии служит молниеотвод – устройство, рассчитанное на непосредственный контакт с каналом молнии и отводящее её ток в землю. </w:t>
      </w:r>
    </w:p>
    <w:p>
      <w:pPr>
        <w:pStyle w:val="Normal"/>
        <w:ind w:firstLine="709"/>
        <w:jc w:val="both"/>
        <w:rPr/>
      </w:pPr>
      <w:r>
        <w:rPr/>
        <w:t xml:space="preserve">Внешняя молниезащитная система (МЗС) может быть изолирована от сооружения (отдельно стоящие стержневые молниеотводы, (рис. 1) или отдельно стоящие тросовые молниеотводы (рис. 2), а также соседние сооружения,  выполняющие функции естественных  молниеотводов), также может быть установлена на защищаемом сооружении и даже быть его частью (в последнем случае они называются естественными молниеприемникам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2124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1. Вертикальный молниеотвод:</w:t>
      </w:r>
    </w:p>
    <w:p>
      <w:pPr>
        <w:pStyle w:val="Normal"/>
        <w:jc w:val="center"/>
        <w:rPr/>
      </w:pPr>
      <w:r>
        <w:rPr/>
        <w:t>1 – защищаемый объект; 2 – металлические коммуникации; 3 – молниеприемник; 4 – токоотвод; 5 – заземлитель; Sb– расстояние от защищаемого объекта до опоры токоотвода; S</w:t>
      </w:r>
      <w:r>
        <w:rPr>
          <w:vertAlign w:val="subscript"/>
        </w:rPr>
        <w:t>3</w:t>
      </w:r>
      <w:r>
        <w:rPr/>
        <w:t>– расстояние от заземлителя до металлических коммуникаций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00475" cy="221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4.2. Горизонтальный тросовый молниеотвод:</w:t>
      </w:r>
    </w:p>
    <w:p>
      <w:pPr>
        <w:pStyle w:val="Normal"/>
        <w:jc w:val="center"/>
        <w:rPr/>
      </w:pPr>
      <w:r>
        <w:rPr/>
        <w:t>1 – защищаемый объект; 2 – металлические коммуникации; S</w:t>
      </w:r>
      <w:r>
        <w:rPr>
          <w:vertAlign w:val="subscript"/>
        </w:rPr>
        <w:t>b1</w:t>
      </w:r>
      <w:r>
        <w:rPr/>
        <w:t>– наименьшее допустимое расстояние от защищаемого объекта до троса в середине пролета; S</w:t>
      </w:r>
      <w:r>
        <w:rPr>
          <w:vertAlign w:val="subscript"/>
        </w:rPr>
        <w:t>3</w:t>
      </w:r>
      <w:r>
        <w:rPr/>
        <w:t xml:space="preserve"> – расстояние от заземления до металлических конструкций; l– суммарная длина молниеприемников и токоотводов</w:t>
      </w:r>
    </w:p>
    <w:p>
      <w:pPr>
        <w:pStyle w:val="Normal"/>
        <w:ind w:firstLine="567"/>
        <w:jc w:val="both"/>
        <w:rPr/>
      </w:pPr>
      <w:r>
        <w:rPr/>
        <w:t xml:space="preserve">Материал и сечения элементов внешний МЗС выбирают по табл. 4.2 </w:t>
      </w:r>
    </w:p>
    <w:p>
      <w:pPr>
        <w:pStyle w:val="Normal"/>
        <w:jc w:val="right"/>
        <w:rPr/>
      </w:pPr>
      <w:r>
        <w:rPr/>
        <w:t xml:space="preserve">Таблица 4.2 </w:t>
      </w:r>
    </w:p>
    <w:p>
      <w:pPr>
        <w:pStyle w:val="Normal"/>
        <w:jc w:val="center"/>
        <w:rPr/>
      </w:pPr>
      <w:r>
        <w:rPr/>
        <w:t>Материал и минимальные сечения элементов внешней МЗ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57"/>
        <w:gridCol w:w="2148"/>
        <w:gridCol w:w="1862"/>
        <w:gridCol w:w="1875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щи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,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еприем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отв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ител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- 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- 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меняетс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- 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Зоны защиты молниеотводов</w:t>
      </w:r>
    </w:p>
    <w:p>
      <w:pPr>
        <w:pStyle w:val="Normal"/>
        <w:ind w:firstLine="567"/>
        <w:jc w:val="both"/>
        <w:rPr/>
      </w:pPr>
      <w:r>
        <w:rPr/>
        <w:t>Защитное действие молниеотводов основано на свойстве молнии поражать наиболее высокие и хорошо заземленные металлические сооружения. Во время лидерной стадии разряда на вершине молниеотвода скапливаются заряды, создающие на ней очень большие напряженности электрического поля, куда и направляется разряд. Развитие с молниеотвода встречного лидера еще более усиливает напряженность поля в направлении лидера молнии и окончательно предопределяет ее удар в молниеотвод.</w:t>
      </w:r>
    </w:p>
    <w:p>
      <w:pPr>
        <w:pStyle w:val="Normal"/>
        <w:ind w:firstLine="567"/>
        <w:jc w:val="both"/>
        <w:rPr/>
      </w:pPr>
      <w:r>
        <w:rPr/>
        <w:t>Защитное действие молниеотвода характеризуется вероятностью прорыва молнии. Под этой вероятностью понимают отношение числа разрядов молнии в защищаемой объект к общему числу разрядов в систему молниеотвод-объект. Однако определение вероятности прорыва для каждого конкретного сооружения - задача достаточно сложная, поэтому в проектной практике широко пользуются зонами защиты молниеотводов.</w:t>
      </w:r>
    </w:p>
    <w:p>
      <w:pPr>
        <w:pStyle w:val="Normal"/>
        <w:ind w:firstLine="567"/>
        <w:jc w:val="both"/>
        <w:rPr/>
      </w:pPr>
      <w:r>
        <w:rPr/>
        <w:t>Под зоной защиты понимают пространство в окрестности молниеотвода, характеризующееся тем, что вероятность прорыва молнии к любому объекту внутри зоны не превышает некоторой достаточно малой величины. Конфигурация и размеры зон защиты получены на основе модельных экспериментов и расчетов и было предложено два типа зон защиты: зона типа А, обладающая степенью надежности 99,5 % и выше, и типа Б – 95 % и выше. Степень надежности защиты объекта в любом случае возрастает, когда объект удается расположить в глубине зоны защиты молниеотводов.</w:t>
      </w:r>
    </w:p>
    <w:p>
      <w:pPr>
        <w:pStyle w:val="Normal"/>
        <w:ind w:firstLine="567"/>
        <w:jc w:val="both"/>
        <w:rPr/>
      </w:pPr>
      <w:r>
        <w:rPr/>
        <w:t xml:space="preserve">По типу молниеприемников молниеотводы делятся на </w:t>
      </w:r>
      <w:r>
        <w:rPr>
          <w:i/>
        </w:rPr>
        <w:t>стержневые</w:t>
      </w:r>
      <w:r>
        <w:rPr/>
        <w:t xml:space="preserve">, </w:t>
      </w:r>
      <w:r>
        <w:rPr>
          <w:i/>
        </w:rPr>
        <w:t>тросовые</w:t>
      </w:r>
      <w:r>
        <w:rPr/>
        <w:t xml:space="preserve"> и </w:t>
      </w:r>
      <w:r>
        <w:rPr>
          <w:i/>
        </w:rPr>
        <w:t>сеточные</w:t>
      </w:r>
      <w:r>
        <w:rPr/>
        <w:t xml:space="preserve">; по количеству и общей зоне защиты – на </w:t>
      </w:r>
      <w:r>
        <w:rPr>
          <w:i/>
        </w:rPr>
        <w:t>одиночные</w:t>
      </w:r>
      <w:r>
        <w:rPr/>
        <w:t xml:space="preserve">, </w:t>
      </w:r>
      <w:r>
        <w:rPr>
          <w:i/>
        </w:rPr>
        <w:t>двойные</w:t>
      </w:r>
      <w:r>
        <w:rPr/>
        <w:t xml:space="preserve"> и </w:t>
      </w:r>
      <w:r>
        <w:rPr>
          <w:i/>
        </w:rPr>
        <w:t>многократные</w:t>
      </w:r>
      <w:r>
        <w:rPr/>
        <w:t>. Кроме того, различают молниеотводы отдельно стоящие, изолированные и не изолированные от защищаемого здания. Чаще используют стержневые молниеотводы. Ниже дается методика построения и расчета зон защиты для молниеотводов высотой до 150 м РД 34.21.122-87, которые преимущественно поражаются нисходящими молниями.</w:t>
      </w:r>
    </w:p>
    <w:p>
      <w:pPr>
        <w:pStyle w:val="Normal"/>
        <w:rPr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3293110" cy="3202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3202200"/>
                          <a:chOff x="0" y="0"/>
                          <a:chExt cx="3293280" cy="3202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583280" y="623880"/>
                            <a:ext cx="348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678960"/>
                            <a:ext cx="424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6280" y="1062360"/>
                            <a:ext cx="1530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67">
                                <a:moveTo>
                                  <a:pt x="7938" y="0"/>
                                </a:moveTo>
                                <a:lnTo>
                                  <a:pt x="7938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063080"/>
                            <a:ext cx="153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331560"/>
                            <a:ext cx="498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170">
                                <a:moveTo>
                                  <a:pt x="0" y="117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360" y="340920"/>
                            <a:ext cx="5328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144">
                                <a:moveTo>
                                  <a:pt x="848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20"/>
                            <a:ext cx="0" cy="10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72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3542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668520"/>
                            <a:ext cx="80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3200" y="658440"/>
                            <a:ext cx="1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0"/>
                            <a:ext cx="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5424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921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08360" y="385560"/>
                            <a:ext cx="354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2960" y="135000"/>
                            <a:ext cx="480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64512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32880"/>
                            <a:ext cx="1044000" cy="1021680"/>
                          </a:xfrm>
                          <a:prstGeom prst="donut">
                            <a:avLst>
                              <a:gd name="adj" fmla="val 2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299960"/>
                            <a:ext cx="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041560"/>
                            <a:ext cx="17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659960"/>
                            <a:ext cx="363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79">
                                <a:moveTo>
                                  <a:pt x="0" y="679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589400"/>
                            <a:ext cx="711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4800"/>
                            <a:ext cx="1668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зоны защиты на уровне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2298600"/>
                            <a:ext cx="386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925">
                                <a:moveTo>
                                  <a:pt x="0" y="925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2764800"/>
                            <a:ext cx="1647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зоны защиты на уров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7280" y="2189520"/>
                            <a:ext cx="694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59.3pt;height:252.15pt" coordorigin="0,1" coordsize="5186,5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984;width:547;height:7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070;width:668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38,567" path="m7938,0l7938,567l0,567l0,0l7938,0xe" stroked="f" o:allowincell="f" style="position:absolute;left:1742;top:1674;width:2409;height:222;flip:xy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shape>
                <v:line id="shape_0" from="1742,1675" to="4151,16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94,1170" path="m0,1170l794,0e" stroked="t" o:allowincell="f" style="position:absolute;left:1758;top:523;width:784;height:1150;flip:x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48,1144" path="m848,1144l0,0e" stroked="t" o:allowincell="f" style="position:absolute;left:2552;top:538;width:838;height:1125;flip:x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53,2" to="2553,1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2,2" to="3982,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3,559" to="3422,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78,1" path="m0,0l1278,0e" stroked="t" o:allowincell="f" style="position:absolute;left:1901;top:1054;width:1263;height:1;flip:xy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,430" path="m0,0l0,430e" stroked="t" o:allowincell="f" style="position:absolute;left:2194;top:1038;width:1;height:422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72,1" to="3872,1673" stroked="t" o:allowincell="f" style="position:absolute;flip: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312,559" to="3312,1674" stroked="t" o:allowincell="f" style="position:absolute;flip: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96,1452" to="2525,1452" stroked="t" o:allowincell="f" style="position:absolute;flip:x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05;top:609;width:558;height:7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14;width:756;height:6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8,1017" to="2828,167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733;top:2415;width:1643;height:160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3,2048" to="2553,438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93,3216" to="3983,321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671,679" path="m0,679l671,0e" stroked="t" o:allowincell="f" style="position:absolute;left:2553;top:2615;width:572;height:603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2326;top:2504;width:1120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55;width:262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зоны защиты на уровне зем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925" path="m0,925l770,0e" stroked="t" o:allowincell="f" style="position:absolute;left:1227;top:3621;width:608;height:761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2591;top:4355;width:259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зоны защиты на уров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2,3449" to="3955,4360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ис. 5.1. Зона защиты одиночного стержневого молниеотв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и одиночном стержневом молниеотводе</w:t>
      </w:r>
      <w:r>
        <w:rPr/>
        <w:t xml:space="preserve"> зона защиты (при </w:t>
      </w:r>
      <w:r>
        <w:rPr>
          <w:i/>
          <w:lang w:val="en-US"/>
        </w:rPr>
        <w:t>h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> 150</w:t>
      </w:r>
      <w:r>
        <w:rPr>
          <w:lang w:val="en-US"/>
        </w:rPr>
        <w:t> </w:t>
      </w:r>
      <w:r>
        <w:rPr/>
        <w:t xml:space="preserve">м) представляет собой конус (рис. 5.1). Вершина конуса находится на высоте </w:t>
      </w:r>
      <w:r>
        <w:rPr>
          <w:i/>
          <w:lang w:val="en-US"/>
        </w:rPr>
        <w:t>h</w:t>
      </w:r>
      <w:r>
        <w:rPr>
          <w:vertAlign w:val="subscript"/>
        </w:rPr>
        <w:t>0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i/>
          <w:lang w:val="en-US"/>
        </w:rPr>
        <w:t>h</w:t>
      </w:r>
      <w:r>
        <w:rPr/>
        <w:t xml:space="preserve">. На уровне земли зона защиты образует круг радиусом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. Горизонтальное сечение зоны защиты на высоте защитного уровня сооружения </w:t>
      </w:r>
      <w:r>
        <w:rPr>
          <w:i/>
          <w:lang w:val="en-US"/>
        </w:rPr>
        <w:t>h</w:t>
      </w:r>
      <w:r>
        <w:rPr>
          <w:i/>
          <w:vertAlign w:val="subscript"/>
        </w:rPr>
        <w:t>х</w:t>
      </w:r>
      <w:r>
        <w:rPr/>
        <w:t xml:space="preserve"> представляет собой круг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х</w:t>
      </w:r>
      <w:r>
        <w:rPr/>
        <w:t>. Эти величины определяются следующим образом.</w:t>
      </w:r>
    </w:p>
    <w:p>
      <w:pPr>
        <w:pStyle w:val="Normal"/>
        <w:ind w:firstLine="567"/>
        <w:jc w:val="both"/>
        <w:rPr/>
      </w:pPr>
      <w:r>
        <w:rPr/>
        <w:t>Зона типа А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= 0,85</w:t>
      </w:r>
      <w:r>
        <w:rPr>
          <w:i/>
          <w:lang w:val="en-US"/>
        </w:rPr>
        <w:t>h</w:t>
      </w:r>
      <w:r>
        <w:rPr/>
        <w:t>;                                             (5.1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>= (1,1-0,002</w:t>
      </w:r>
      <w:r>
        <w:rPr>
          <w:i/>
          <w:lang w:val="en-US"/>
        </w:rPr>
        <w:t>h</w:t>
      </w:r>
      <w:r>
        <w:rPr/>
        <w:t>)</w:t>
      </w:r>
      <w:r>
        <w:rPr>
          <w:i/>
          <w:lang w:val="en-US"/>
        </w:rPr>
        <w:t>h</w:t>
      </w:r>
      <w:r>
        <w:rPr/>
        <w:t>;                                      (5.2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= (1,1-0,002</w:t>
      </w:r>
      <w:r>
        <w:rPr>
          <w:i/>
          <w:lang w:val="en-US"/>
        </w:rPr>
        <w:t>h</w:t>
      </w:r>
      <w:r>
        <w:rPr/>
        <w:t>)(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/0,85).                              (5.3)</w:t>
      </w:r>
    </w:p>
    <w:p>
      <w:pPr>
        <w:pStyle w:val="Normal"/>
        <w:rPr/>
      </w:pPr>
      <w:r>
        <w:rPr/>
        <w:t>Зона типа Б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= 0,92</w:t>
      </w:r>
      <w:r>
        <w:rPr>
          <w:i/>
          <w:lang w:val="en-US"/>
        </w:rPr>
        <w:t>h</w:t>
      </w:r>
      <w:r>
        <w:rPr/>
        <w:t>;                                            (5.4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>= 1,5</w:t>
      </w:r>
      <w:r>
        <w:rPr>
          <w:i/>
          <w:lang w:val="en-US"/>
        </w:rPr>
        <w:t>h</w:t>
      </w:r>
      <w:r>
        <w:rPr/>
        <w:t>;                                             (5.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= 1,5(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/0,92),                                     (5.6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 xml:space="preserve"> определяются по закону подобия треугольников.</w:t>
      </w:r>
    </w:p>
    <w:p>
      <w:pPr>
        <w:pStyle w:val="Normal"/>
        <w:rPr/>
      </w:pPr>
      <w:r>
        <w:rPr/>
        <w:t xml:space="preserve">Для зоны типа Б высота молниеотвода при известных величинах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 xml:space="preserve"> может быть определена по формул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=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>+1,63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)/1,5.                                    (5.7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62625" cy="4159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4159080"/>
                          <a:chOff x="0" y="0"/>
                          <a:chExt cx="5762520" cy="4159080"/>
                        </a:xfrm>
                      </wpg:grpSpPr>
                      <wps:wsp>
                        <wps:cNvSpPr/>
                        <wps:spPr>
                          <a:xfrm>
                            <a:off x="210960" y="3016080"/>
                            <a:ext cx="33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154600"/>
                            <a:ext cx="18540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03">
                                <a:moveTo>
                                  <a:pt x="0" y="0"/>
                                </a:moveTo>
                                <a:lnTo>
                                  <a:pt x="0" y="3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2244240"/>
                            <a:ext cx="14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45040"/>
                            <a:ext cx="3206160" cy="1342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610360"/>
                            <a:ext cx="26236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1270">
                                <a:moveTo>
                                  <a:pt x="2" y="647"/>
                                </a:moveTo>
                                <a:cubicBezTo>
                                  <a:pt x="0" y="437"/>
                                  <a:pt x="197" y="55"/>
                                  <a:pt x="524" y="12"/>
                                </a:cubicBezTo>
                                <a:lnTo>
                                  <a:pt x="1964" y="386"/>
                                </a:lnTo>
                                <a:lnTo>
                                  <a:pt x="3529" y="0"/>
                                </a:lnTo>
                                <a:cubicBezTo>
                                  <a:pt x="3890" y="41"/>
                                  <a:pt x="4128" y="423"/>
                                  <a:pt x="4130" y="635"/>
                                </a:cubicBezTo>
                                <a:cubicBezTo>
                                  <a:pt x="4132" y="847"/>
                                  <a:pt x="3901" y="1228"/>
                                  <a:pt x="3540" y="1270"/>
                                </a:cubicBezTo>
                                <a:lnTo>
                                  <a:pt x="1964" y="885"/>
                                </a:lnTo>
                                <a:lnTo>
                                  <a:pt x="535" y="1270"/>
                                </a:lnTo>
                                <a:cubicBezTo>
                                  <a:pt x="208" y="1230"/>
                                  <a:pt x="4" y="857"/>
                                  <a:pt x="2" y="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62720"/>
                            <a:ext cx="569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489">
                                <a:moveTo>
                                  <a:pt x="1" y="248"/>
                                </a:moveTo>
                                <a:cubicBezTo>
                                  <a:pt x="0" y="167"/>
                                  <a:pt x="64" y="1"/>
                                  <a:pt x="213" y="0"/>
                                </a:cubicBezTo>
                                <a:cubicBezTo>
                                  <a:pt x="355" y="0"/>
                                  <a:pt x="895" y="159"/>
                                  <a:pt x="896" y="240"/>
                                </a:cubicBezTo>
                                <a:cubicBezTo>
                                  <a:pt x="897" y="321"/>
                                  <a:pt x="368" y="487"/>
                                  <a:pt x="219" y="488"/>
                                </a:cubicBezTo>
                                <a:cubicBezTo>
                                  <a:pt x="70" y="489"/>
                                  <a:pt x="2" y="329"/>
                                  <a:pt x="1" y="2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858040"/>
                            <a:ext cx="5900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487">
                                <a:moveTo>
                                  <a:pt x="928" y="247"/>
                                </a:moveTo>
                                <a:cubicBezTo>
                                  <a:pt x="929" y="166"/>
                                  <a:pt x="872" y="0"/>
                                  <a:pt x="718" y="0"/>
                                </a:cubicBezTo>
                                <a:cubicBezTo>
                                  <a:pt x="592" y="2"/>
                                  <a:pt x="2" y="166"/>
                                  <a:pt x="1" y="247"/>
                                </a:cubicBezTo>
                                <a:cubicBezTo>
                                  <a:pt x="0" y="328"/>
                                  <a:pt x="557" y="487"/>
                                  <a:pt x="711" y="487"/>
                                </a:cubicBezTo>
                                <a:cubicBezTo>
                                  <a:pt x="865" y="487"/>
                                  <a:pt x="927" y="328"/>
                                  <a:pt x="928" y="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6806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6874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922560"/>
                            <a:ext cx="18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83840"/>
                            <a:ext cx="321264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1802">
                                <a:moveTo>
                                  <a:pt x="0" y="1799"/>
                                </a:moveTo>
                                <a:lnTo>
                                  <a:pt x="990" y="16"/>
                                </a:lnTo>
                                <a:lnTo>
                                  <a:pt x="2419" y="684"/>
                                </a:lnTo>
                                <a:lnTo>
                                  <a:pt x="3974" y="0"/>
                                </a:lnTo>
                                <a:lnTo>
                                  <a:pt x="5059" y="1802"/>
                                </a:lnTo>
                                <a:lnTo>
                                  <a:pt x="0" y="1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36600"/>
                            <a:ext cx="25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77">
                                <a:moveTo>
                                  <a:pt x="4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2940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9">
                                <a:moveTo>
                                  <a:pt x="0" y="0"/>
                                </a:moveTo>
                                <a:lnTo>
                                  <a:pt x="0" y="24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26120"/>
                            <a:ext cx="4021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567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  <a:lnTo>
                                  <a:pt x="5103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26120"/>
                            <a:ext cx="40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21560"/>
                            <a:ext cx="144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39">
                                <a:moveTo>
                                  <a:pt x="0" y="0"/>
                                </a:moveTo>
                                <a:lnTo>
                                  <a:pt x="2" y="30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94760"/>
                            <a:ext cx="52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33588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8600"/>
                            <a:ext cx="295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">
                                <a:moveTo>
                                  <a:pt x="48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3204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01120"/>
                            <a:ext cx="1476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65">
                                <a:moveTo>
                                  <a:pt x="23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2360"/>
                            <a:ext cx="37908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6">
                                <a:moveTo>
                                  <a:pt x="0" y="0"/>
                                </a:moveTo>
                                <a:lnTo>
                                  <a:pt x="0" y="1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9760"/>
                            <a:ext cx="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280" y="662400"/>
                            <a:ext cx="410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360" y="519840"/>
                            <a:ext cx="509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4464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31760" y="1049400"/>
                            <a:ext cx="399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237960"/>
                            <a:ext cx="117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">
                                <a:moveTo>
                                  <a:pt x="0" y="0"/>
                                </a:moveTo>
                                <a:lnTo>
                                  <a:pt x="18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814760"/>
                            <a:ext cx="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870560"/>
                            <a:ext cx="414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1903680"/>
                            <a:ext cx="117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">
                                <a:moveTo>
                                  <a:pt x="0" y="0"/>
                                </a:moveTo>
                                <a:lnTo>
                                  <a:pt x="18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2560" y="812880"/>
                            <a:ext cx="53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1626840"/>
                            <a:ext cx="139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567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  <a:lnTo>
                                  <a:pt x="5103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625040"/>
                            <a:ext cx="13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560" y="920160"/>
                            <a:ext cx="69516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5640" y="924480"/>
                            <a:ext cx="68724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92844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926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6257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6250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938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4960" y="1172880"/>
                            <a:ext cx="699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716480"/>
                            <a:ext cx="417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110124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87240"/>
                            <a:ext cx="11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68724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8724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0412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2138760"/>
                            <a:ext cx="174888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зон защи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445480"/>
                            <a:ext cx="460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15">
                                <a:moveTo>
                                  <a:pt x="725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640240"/>
                            <a:ext cx="870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452">
                                <a:moveTo>
                                  <a:pt x="1371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790720"/>
                            <a:ext cx="57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95">
                                <a:moveTo>
                                  <a:pt x="907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3705840"/>
                            <a:ext cx="480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2857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8173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23120" y="2191320"/>
                            <a:ext cx="562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2371680"/>
                            <a:ext cx="6602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2481120"/>
                            <a:ext cx="4100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844">
                                <a:moveTo>
                                  <a:pt x="0" y="844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016800"/>
                            <a:ext cx="332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66">
                                <a:moveTo>
                                  <a:pt x="0" y="0"/>
                                </a:moveTo>
                                <a:lnTo>
                                  <a:pt x="263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016800"/>
                            <a:ext cx="217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60">
                                <a:moveTo>
                                  <a:pt x="343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013560"/>
                            <a:ext cx="88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66">
                                <a:moveTo>
                                  <a:pt x="0" y="0"/>
                                </a:moveTo>
                                <a:lnTo>
                                  <a:pt x="263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691560"/>
                            <a:ext cx="0" cy="23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691560"/>
                            <a:ext cx="0" cy="23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69084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7000"/>
                            <a:ext cx="693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92376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72720"/>
                            <a:ext cx="74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399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3996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3996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2940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9">
                                <a:moveTo>
                                  <a:pt x="0" y="0"/>
                                </a:moveTo>
                                <a:lnTo>
                                  <a:pt x="0" y="24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4030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0175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230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23020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3066480" y="1286640"/>
                            <a:ext cx="1785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3684240" y="1250640"/>
                            <a:ext cx="195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3136800">
                            <a:off x="3072600" y="3246840"/>
                            <a:ext cx="1969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8610800">
                            <a:off x="576720" y="3009240"/>
                            <a:ext cx="233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96400" y="2524680"/>
                            <a:ext cx="1785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24480" y="2699280"/>
                            <a:ext cx="195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05pt;margin-top:0pt;width:455.55pt;height:327.5pt" coordorigin="41,0" coordsize="9111,6550">
                <v:line id="shape_0" from="332,4750" to="5642,475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,3703" path="m0,0l0,3703e" stroked="t" o:allowincell="f" style="position:absolute;left:2861;top:3393;width:291;height:2476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2861,3534" to="2862,37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38;top:3693;width:5048;height:211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coordsize="4132,1270" path="m2,647c0,437,197,55,524,12l1964,386l3529,0c3890,41,4128,423,4130,635c4132,847,3901,1228,3540,1270l1964,885l535,1270c208,1230,4,857,2,647xe" stroked="t" o:allowincell="f" style="position:absolute;left:889;top:4111;width:4131;height:126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897,489" path="m1,248c0,167,64,1,213,0c355,0,895,159,896,240c897,321,368,487,219,488c70,489,2,329,1,248xe" stroked="t" o:allowincell="f" style="position:absolute;left:1211;top:4508;width:896;height:4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929,487" path="m928,247c929,166,872,0,718,0c592,2,2,166,1,247c0,328,557,487,711,487c865,487,927,328,928,247xe" stroked="t" o:allowincell="f" style="position:absolute;left:3704;top:4501;width:928;height:48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434,5796" to="1434,6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5807" to="4421,6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6177" to="4417,617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5059,1802" path="m0,1799l990,16l2419,684l3974,0l5059,1802l0,1799xe" fillcolor="white" stroked="t" o:allowincell="f" style="position:absolute;left:457;top:762;width:5058;height:1801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,2477" path="m4,0l0,2477e" stroked="t" o:allowincell="f" style="position:absolute;left:1434;top:530;width:3;height:203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,2489" path="m0,0l0,2489e" stroked="t" o:allowincell="f" style="position:absolute;left:4418;top:519;width:0;height:204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103,567" path="m0,0l5103,0l5103,567l0,567l0,0xe" stroked="f" o:allowincell="f" style="position:absolute;left:332;top:2561;width:6332;height:232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shape>
                <v:line id="shape_0" from="332,2561" to="6664,25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,3039" path="m0,0l2,3039e" stroked="t" o:allowincell="f" style="position:absolute;left:2861;top:664;width:1;height:2492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253,1724" to="8546,172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2,529" to="1433,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0,7" path="m480,7l0,0e" stroked="t" o:allowincell="f" style="position:absolute;left:971;top:785;width:465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71,1468" to="3471,256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3,1765" path="m23,0l0,1765e" stroked="t" o:allowincell="f" style="position:absolute;left:1017;top:789;width:22;height:1764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1736" path="m0,0l0,1736e" stroked="t" o:allowincell="f" style="position:absolute;left:454;top:539;width:596;height:2028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2861,236" to="2861,5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;top:1044;width:646;height:7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818;width:801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0;width:702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1653;width:628;height:6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6" path="m0,0l189,6e" stroked="t" o:allowincell="f" style="position:absolute;left:2679;top:375;width:183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67,2858" to="2867,31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27;top:2946;width:652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6" path="m0,0l189,6e" stroked="t" o:allowincell="f" style="position:absolute;left:2685;top:2998;width:183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04;top:1280;width:848;height:6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3,567" path="m0,0l5103,0l5103,567l0,567l0,0xe" stroked="f" o:allowincell="f" style="position:absolute;left:6872;top:2562;width:2202;height:229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shape>
                <v:line id="shape_0" from="6872,2559" to="9074,2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2,1449" to="7966,25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93,1456" to="9074,254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73,1462" to="8997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4,1459" to="8854,253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973,2560" to="7973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5,2559" to="9075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3,3053" to="9074,305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29;top:1847;width:110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703;width:65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8,1734" to="768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5,1082" to="3860,108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58,1082" to="2080,10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7,1082" to="5515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1739" to="6170,256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39;top:3368;width:2753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зон защи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зем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5,215" path="m725,0l0,215e" stroked="t" o:allowincell="f" style="position:absolute;left:5223;top:3851;width:724;height:214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1371,452" path="m1371,0l0,452e" stroked="t" o:allowincell="f" style="position:absolute;left:4599;top:4158;width:1370;height:451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907,295" path="m907,0l0,295e" stroked="t" o:allowincell="f" style="position:absolute;left:5019;top:4395;width:906;height:294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2613;top:5836;width:755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4500" to="3635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0,4437" to="3560,4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9;top:3451;width:885;height:7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3735;width:10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6,844" path="m0,844l646,0e" stroked="t" o:allowincell="f" style="position:absolute;left:4418;top:3907;width:645;height:843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63,466" path="m0,0l263,466e" stroked="t" o:allowincell="f" style="position:absolute;left:4418;top:4751;width:522;height:7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3,460" path="m343,0l0,460e" stroked="t" o:allowincell="f" style="position:absolute;left:1095;top:4751;width:342;height:459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63,466" path="m0,0l263,466e" stroked="t" o:allowincell="f" style="position:absolute;left:4414;top:4746;width:138;height:236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line id="shape_0" from="2098,1089" to="2098,4752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06,1089" to="3706,4752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75,1088" to="5175,256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60;top:184;width:1091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9,1455" to="3614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67;top:1532;width:116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983,2204" to="8606,2204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359,2204" to="7678,220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672,2204" to="7991,2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2489" path="m0,0l0,2489e" stroked="t" o:allowincell="f" style="position:absolute;left:7983;top:519;width:0;height:204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563,3784" to="3563,449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63,4752" to="3563,5022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431,3512" to="1431,585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418,3512" to="4418,581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9;top:2027;width:280;height:369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970;width:307;height:379;mso-wrap-style:none;v-text-anchor:middle;rotation:27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5113;width:309;height:362;mso-wrap-style:none;v-text-anchor:middle;rotation:52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4739;width:367;height:385;mso-wrap-style:none;v-text-anchor:middle;rotation:310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81;top:3976;width:280;height:36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4251;width:307;height:37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Рис. 5.2. Зона защиты двойного стержневого молниеот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войной стержневой молниеотвод</w:t>
      </w:r>
      <w:r>
        <w:rPr/>
        <w:t xml:space="preserve"> (рис. 5.2). Торцевые части зоны защиты определяются как зоны одиночных стержневых молниеотводов. Значения 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определяются по формулам (5.1) </w:t>
      </w:r>
      <w:r>
        <w:rPr>
          <w:rFonts w:eastAsia="Symbol" w:cs="Symbol" w:ascii="Symbol" w:hAnsi="Symbol"/>
        </w:rPr>
        <w:t></w:t>
      </w:r>
      <w:r>
        <w:rPr/>
        <w:t xml:space="preserve"> (5.7) для обоих типов зоны защиты. Другие величины этой зоны:</w:t>
      </w:r>
    </w:p>
    <w:p>
      <w:pPr>
        <w:pStyle w:val="Normal"/>
        <w:spacing w:lineRule="auto" w:line="360"/>
        <w:rPr/>
      </w:pPr>
      <w:r>
        <w:rPr/>
        <w:t xml:space="preserve">Зона типа А (существует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</w:t>
      </w:r>
      <w:r>
        <w:rPr>
          <w:i/>
          <w:lang w:val="en-US"/>
        </w:rPr>
        <w:t>h</w:t>
      </w:r>
      <w:r>
        <w:rPr/>
        <w:t>):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 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 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;  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;                              (5.8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р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</w:t>
      </w:r>
      <w:r>
        <w:rPr/>
        <w:t>2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-(0,17+3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h</w:t>
      </w:r>
      <w:r>
        <w:rPr/>
        <w:t>)(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>);                              (5.9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;                                              (5.10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)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;                                      (5.11)</w:t>
      </w:r>
    </w:p>
    <w:p>
      <w:pPr>
        <w:pStyle w:val="Normal"/>
        <w:spacing w:lineRule="auto" w:line="360"/>
        <w:rPr>
          <w:lang w:val="en-US"/>
        </w:rPr>
      </w:pPr>
      <w:r>
        <w:rPr/>
        <w:t>при</w:t>
      </w:r>
      <w:r>
        <w:rPr>
          <w:lang w:val="en-US"/>
        </w:rPr>
        <w:t xml:space="preserve"> 2</w:t>
      </w:r>
      <w:r>
        <w:rPr>
          <w:i/>
          <w:lang w:val="en-US"/>
        </w:rPr>
        <w:t xml:space="preserve">h </w:t>
      </w:r>
      <w:r>
        <w:rPr>
          <w:rFonts w:eastAsia="Symbol" w:cs="Symbol" w:ascii="Symbol" w:hAnsi="Symbol"/>
          <w:i/>
          <w:lang w:val="en-US"/>
        </w:rPr>
        <w:t></w:t>
      </w:r>
      <w:r>
        <w:rPr>
          <w:i/>
          <w:lang w:val="en-US"/>
        </w:rPr>
        <w:t xml:space="preserve"> L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 </w:t>
      </w:r>
      <w:r>
        <w:rPr>
          <w:lang w:val="en-US"/>
        </w:rPr>
        <w:t>4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 xml:space="preserve">=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-(0,17+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h</w:t>
      </w:r>
      <w:r>
        <w:rPr>
          <w:lang w:val="en-US"/>
        </w:rPr>
        <w:t>)(</w:t>
      </w:r>
      <w:r>
        <w:rPr>
          <w:i/>
          <w:lang w:val="en-US"/>
        </w:rPr>
        <w:t>L-h</w:t>
      </w:r>
      <w:r>
        <w:rPr>
          <w:lang w:val="en-US"/>
        </w:rPr>
        <w:t>);                              (5.12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[1-0,2(</w:t>
      </w:r>
      <w:r>
        <w:rPr>
          <w:i/>
          <w:lang w:val="en-US"/>
        </w:rPr>
        <w:t>L-</w:t>
      </w:r>
      <w:r>
        <w:rPr>
          <w:lang w:val="en-US"/>
        </w:rPr>
        <w:t>2</w:t>
      </w:r>
      <w:r>
        <w:rPr>
          <w:i/>
          <w:lang w:val="en-US"/>
        </w:rPr>
        <w:t>h</w:t>
      </w:r>
      <w:r>
        <w:rPr>
          <w:lang w:val="en-US"/>
        </w:rPr>
        <w:t>)/</w:t>
      </w:r>
      <w:r>
        <w:rPr>
          <w:i/>
          <w:lang w:val="en-US"/>
        </w:rPr>
        <w:t>h</w:t>
      </w:r>
      <w:r>
        <w:rPr>
          <w:lang w:val="en-US"/>
        </w:rPr>
        <w:t>];                                  (5.13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 R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  <w:lang w:val="en-US"/>
        </w:rPr>
        <w:t>-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)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                                     </w:t>
      </w:r>
      <w:r>
        <w:rPr/>
        <w:t>(5.14)</w:t>
      </w:r>
    </w:p>
    <w:p>
      <w:pPr>
        <w:pStyle w:val="Normal"/>
        <w:spacing w:lineRule="auto" w:line="360"/>
        <w:rPr/>
      </w:pPr>
      <w:r>
        <w:rPr/>
        <w:t xml:space="preserve">Зона типа Б (существует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 xml:space="preserve"> </w:t>
      </w:r>
      <w:r>
        <w:rPr/>
        <w:t>6</w:t>
      </w:r>
      <w:r>
        <w:rPr>
          <w:i/>
          <w:lang w:val="en-US"/>
        </w:rPr>
        <w:t>h</w:t>
      </w:r>
      <w:r>
        <w:rPr/>
        <w:t>):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 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= 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;  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;                             (5.15)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</w:t>
      </w:r>
      <w:r>
        <w:rPr/>
        <w:t>6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-0,14(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>).                                      (5.16)</w:t>
      </w:r>
    </w:p>
    <w:p>
      <w:pPr>
        <w:pStyle w:val="Normal"/>
        <w:rPr/>
      </w:pPr>
      <w:r>
        <w:rPr/>
        <w:t xml:space="preserve">Величины </w:t>
      </w:r>
      <w:r>
        <w:rPr>
          <w:i/>
          <w:lang w:val="en-US"/>
        </w:rPr>
        <w:t>R</w:t>
      </w:r>
      <w:r>
        <w:rPr>
          <w:vertAlign w:val="subscript"/>
        </w:rPr>
        <w:t>с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с</w:t>
      </w:r>
      <w:r>
        <w:rPr>
          <w:i/>
          <w:vertAlign w:val="subscript"/>
        </w:rPr>
        <w:t>х</w:t>
      </w:r>
      <w:r>
        <w:rPr/>
        <w:t xml:space="preserve"> определяются по формулам (5.13) и (5.14) соответственно. При известных </w:t>
      </w: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и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>= 0 высота молниеотвода для зоны типа Б определяется по формул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= (</w:t>
      </w: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>-0,14</w:t>
      </w:r>
      <w:r>
        <w:rPr>
          <w:i/>
          <w:lang w:val="en-US"/>
        </w:rPr>
        <w:t>L</w:t>
      </w:r>
      <w:r>
        <w:rPr/>
        <w:t>)/1,06.                                    (5.17)</w:t>
      </w:r>
    </w:p>
    <w:p>
      <w:pPr>
        <w:pStyle w:val="Normal"/>
        <w:rPr/>
      </w:pPr>
      <w:r>
        <w:rPr/>
        <w:t xml:space="preserve">Если стержневые молниеотводы находятся на расстояни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4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L 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  <w:lang w:val="en-US"/>
        </w:rPr>
        <w:t> </w:t>
      </w:r>
      <w:r>
        <w:rPr/>
        <w:t>6</w:t>
      </w:r>
      <w:r>
        <w:rPr>
          <w:i/>
          <w:lang w:val="en-US"/>
        </w:rPr>
        <w:t>h</w:t>
      </w:r>
      <w:r>
        <w:rPr/>
        <w:t>, их надо рассматривать как одиночные.</w:t>
      </w:r>
    </w:p>
    <w:p>
      <w:pPr>
        <w:pStyle w:val="Normal"/>
        <w:rPr/>
      </w:pPr>
      <w:r>
        <w:rPr>
          <w:i/>
        </w:rPr>
        <w:t>Двойной стержневой молниеотвод разной высоты</w:t>
      </w:r>
      <w:r>
        <w:rPr/>
        <w:t xml:space="preserve"> (рис. 5.3). Торцевые части также представляют собой зоны защиты одиночных стержневых молниеотводов соответствующей высоты, а </w:t>
      </w:r>
      <w:r>
        <w:rPr/>
        <w:drawing>
          <wp:inline distT="0" distB="0" distL="0" distR="0">
            <wp:extent cx="200025" cy="266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7650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7650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7650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яются по формулам (5.1</w:t>
      </w:r>
      <w:r>
        <w:rPr/>
        <w:drawing>
          <wp:inline distT="0" distB="0" distL="0" distR="0">
            <wp:extent cx="142875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7) для обоих типов зон. Остальные размеры зоны определяются по формула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=R</w:t>
      </w:r>
      <w:r>
        <w:rPr>
          <w:vertAlign w:val="subscript"/>
        </w:rPr>
        <w:t>с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  <w:lang w:val="en-US"/>
        </w:rPr>
        <w:t>-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)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>;                                      (5.18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</w:rPr>
        <w:t>=</w:t>
      </w:r>
      <w:r>
        <w:rPr/>
        <w:t>(</w:t>
      </w:r>
      <w:r>
        <w:rPr/>
        <w:drawing>
          <wp:inline distT="0" distB="0" distL="0" distR="0">
            <wp:extent cx="228600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36" r="-1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+</w:t>
      </w:r>
      <w:r>
        <w:rPr/>
        <w:drawing>
          <wp:inline distT="0" distB="0" distL="0" distR="0">
            <wp:extent cx="247650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/2;                                       (5.19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</w:rPr>
        <w:t>=</w:t>
      </w:r>
      <w:r>
        <w:rPr/>
        <w:t>(</w:t>
      </w:r>
      <w:r>
        <w:rPr/>
        <w:drawing>
          <wp:inline distT="0" distB="0" distL="0" distR="0">
            <wp:extent cx="20002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136" r="-1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+</w:t>
      </w:r>
      <w:r>
        <w:rPr/>
        <w:drawing>
          <wp:inline distT="0" distB="0" distL="0" distR="0">
            <wp:extent cx="219075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/2,                                        (5.20)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00025" cy="266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9075" cy="266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обоих типов зон защиты вычисляются по формулам (5.8), (5.9), (5.12), (5.15), (5.16).</w:t>
      </w:r>
    </w:p>
    <w:p>
      <w:pPr>
        <w:pStyle w:val="Normal"/>
        <w:rPr/>
      </w:pPr>
      <w:r>
        <w:rPr/>
        <w:t xml:space="preserve">Для разновысокого двойного стержневого молниеотвода зона защиты типа А существует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, а зона Б –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. При  соответствующих больших расстояниях между молниеотводами они рассматриваются как один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ногократный стержневой молниеотвод</w:t>
      </w:r>
      <w:r>
        <w:rPr/>
        <w:t xml:space="preserve">. Зона защиты многократного стержневого молниеотвода определяется как зона защиты попарно взятых соседних стержневых молниеотводов (рис. 5.4). Основным условием защищенности одного сооружения или группы сооружений высотой </w:t>
      </w:r>
      <w:r>
        <w:rPr>
          <w:i/>
          <w:lang w:val="en-US"/>
        </w:rPr>
        <w:t>h</w:t>
      </w:r>
      <w:r>
        <w:rPr>
          <w:i/>
          <w:vertAlign w:val="subscript"/>
        </w:rPr>
        <w:t>х</w:t>
      </w:r>
      <w:r>
        <w:rPr/>
        <w:t xml:space="preserve"> с надежностью, соответствующей зонам типа А и Б, является неравенство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</w:t>
      </w:r>
      <w:r>
        <w:rPr>
          <w:i/>
        </w:rPr>
        <w:t> </w:t>
      </w:r>
      <w:r>
        <w:rPr/>
        <w:t xml:space="preserve">0 для всех попарно взятых молниеотводов. В противном случае построение зон защиты должно быть выполнено для одиночных или двойных стержневых молниеотводов в зависимости от соотношений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. Величину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/>
        <w:t xml:space="preserve"> для обоих типов определяют по формулам (5.8), (5.11), (5.14), (5.15) и (5.18)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75630" cy="42945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4294440"/>
                          <a:chOff x="0" y="0"/>
                          <a:chExt cx="5675760" cy="4294440"/>
                        </a:xfrm>
                      </wpg:grpSpPr>
                      <wps:wsp>
                        <wps:cNvSpPr/>
                        <wps:spPr>
                          <a:xfrm>
                            <a:off x="232920" y="1753200"/>
                            <a:ext cx="3911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567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  <a:lnTo>
                                  <a:pt x="5103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120" y="2408400"/>
                            <a:ext cx="17006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зон защи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8720" y="2548800"/>
                            <a:ext cx="468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419040"/>
                            <a:ext cx="3414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2193">
                                <a:moveTo>
                                  <a:pt x="0" y="2193"/>
                                </a:moveTo>
                                <a:lnTo>
                                  <a:pt x="996" y="673"/>
                                </a:lnTo>
                                <a:lnTo>
                                  <a:pt x="2490" y="834"/>
                                </a:lnTo>
                                <a:lnTo>
                                  <a:pt x="4091" y="0"/>
                                </a:lnTo>
                                <a:lnTo>
                                  <a:pt x="5693" y="2193"/>
                                </a:lnTo>
                                <a:lnTo>
                                  <a:pt x="0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9760"/>
                            <a:ext cx="25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50">
                                <a:moveTo>
                                  <a:pt x="4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37600"/>
                            <a:ext cx="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9">
                                <a:moveTo>
                                  <a:pt x="0" y="0"/>
                                </a:moveTo>
                                <a:lnTo>
                                  <a:pt x="0" y="24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59680"/>
                            <a:ext cx="391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4560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39">
                                <a:moveTo>
                                  <a:pt x="0" y="0"/>
                                </a:moveTo>
                                <a:lnTo>
                                  <a:pt x="2" y="30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35440"/>
                            <a:ext cx="510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309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68976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24400"/>
                            <a:ext cx="28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">
                                <a:moveTo>
                                  <a:pt x="48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1832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37600"/>
                            <a:ext cx="12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2664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2660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3">
                                <a:moveTo>
                                  <a:pt x="0" y="0"/>
                                </a:moveTo>
                                <a:lnTo>
                                  <a:pt x="0" y="2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4600" y="237600"/>
                            <a:ext cx="1152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9">
                                <a:moveTo>
                                  <a:pt x="0" y="0"/>
                                </a:moveTo>
                                <a:lnTo>
                                  <a:pt x="0" y="2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28720"/>
                            <a:ext cx="72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14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2640"/>
                            <a:ext cx="72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6">
                                <a:moveTo>
                                  <a:pt x="0" y="0"/>
                                </a:moveTo>
                                <a:lnTo>
                                  <a:pt x="0" y="1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13544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81880"/>
                            <a:ext cx="0" cy="21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15240"/>
                            <a:ext cx="35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77812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408400"/>
                            <a:ext cx="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556000"/>
                            <a:ext cx="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720" y="1069560"/>
                            <a:ext cx="468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1120" y="957240"/>
                            <a:ext cx="560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81160"/>
                            <a:ext cx="4345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440" y="968400"/>
                            <a:ext cx="468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38800" y="732600"/>
                            <a:ext cx="5421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7920" y="1297440"/>
                            <a:ext cx="46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385920"/>
                            <a:ext cx="11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">
                                <a:moveTo>
                                  <a:pt x="0" y="0"/>
                                </a:moveTo>
                                <a:lnTo>
                                  <a:pt x="18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66960"/>
                            <a:ext cx="0" cy="21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866960"/>
                            <a:ext cx="589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1971000"/>
                            <a:ext cx="113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">
                                <a:moveTo>
                                  <a:pt x="0" y="0"/>
                                </a:moveTo>
                                <a:lnTo>
                                  <a:pt x="18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221436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5320" y="240552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6520" y="221436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275920"/>
                            <a:ext cx="183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8364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5585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066480"/>
                            <a:ext cx="233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">
                                <a:moveTo>
                                  <a:pt x="0" y="0"/>
                                </a:moveTo>
                                <a:lnTo>
                                  <a:pt x="39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069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5635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2968560"/>
                            <a:ext cx="4773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315240"/>
                            <a:ext cx="114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44">
                                <a:moveTo>
                                  <a:pt x="181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472920"/>
                            <a:ext cx="165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77">
                                <a:moveTo>
                                  <a:pt x="244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3039840"/>
                            <a:ext cx="426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315240"/>
                            <a:ext cx="74916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758960"/>
                            <a:ext cx="1360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567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  <a:lnTo>
                                  <a:pt x="5103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758960"/>
                            <a:ext cx="136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5000" y="236880"/>
                            <a:ext cx="0" cy="150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240" y="916200"/>
                            <a:ext cx="6807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932040"/>
                            <a:ext cx="6764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287">
                                <a:moveTo>
                                  <a:pt x="1065" y="1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9309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93096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75968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75896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21364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0" y="1148040"/>
                            <a:ext cx="544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1991880"/>
                            <a:ext cx="405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11354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385640"/>
                            <a:ext cx="21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6">
                                <a:moveTo>
                                  <a:pt x="0" y="6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260080"/>
                            <a:ext cx="446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049120"/>
                            <a:ext cx="4464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3160" y="3156480"/>
                            <a:ext cx="468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6760" y="2725920"/>
                            <a:ext cx="2300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864520"/>
                            <a:ext cx="5608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544">
                                <a:moveTo>
                                  <a:pt x="883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6200000">
                            <a:off x="466920" y="1406520"/>
                            <a:ext cx="1843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6200000">
                            <a:off x="2876400" y="1145880"/>
                            <a:ext cx="2088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6760" y="13863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2560" y="13863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370600"/>
                            <a:ext cx="96192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6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728440"/>
                            <a:ext cx="6037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74" h="21600">
                                <a:moveTo>
                                  <a:pt x="10800" y="0"/>
                                </a:moveTo>
                                <a:arcTo wR="10800" hR="10800" stAng="-5400000" swAng="10855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74" h="21600">
                                <a:moveTo>
                                  <a:pt x="10800" y="0"/>
                                </a:moveTo>
                                <a:arcTo wR="10800" hR="10800" stAng="-5400000" swAng="108555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371680"/>
                            <a:ext cx="18414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560">
                                <a:moveTo>
                                  <a:pt x="0" y="560"/>
                                </a:move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21120"/>
                            <a:ext cx="1835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520">
                                <a:moveTo>
                                  <a:pt x="0" y="0"/>
                                </a:moveTo>
                                <a:lnTo>
                                  <a:pt x="2890" y="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822400"/>
                            <a:ext cx="52128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5" h="21600">
                                <a:moveTo>
                                  <a:pt x="10186" y="17"/>
                                </a:moveTo>
                                <a:arcTo wR="10800" hR="10800" stAng="-5595391" swAng="112360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5" h="21600">
                                <a:moveTo>
                                  <a:pt x="10186" y="17"/>
                                </a:moveTo>
                                <a:arcTo wR="10800" hR="10800" stAng="-5595391" swAng="112360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3069000"/>
                            <a:ext cx="2566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6" h="21600">
                                <a:moveTo>
                                  <a:pt x="10800" y="0"/>
                                </a:moveTo>
                                <a:arcTo wR="10800" hR="10800" stAng="-5400000" swAng="10954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6" h="21600">
                                <a:moveTo>
                                  <a:pt x="10800" y="0"/>
                                </a:moveTo>
                                <a:arcTo wR="10800" hR="10800" stAng="-5400000" swAng="109548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072600"/>
                            <a:ext cx="89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559320"/>
                            <a:ext cx="89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828880"/>
                            <a:ext cx="961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384">
                                <a:moveTo>
                                  <a:pt x="0" y="384"/>
                                </a:move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556800"/>
                            <a:ext cx="961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374">
                                <a:moveTo>
                                  <a:pt x="0" y="0"/>
                                </a:moveTo>
                                <a:lnTo>
                                  <a:pt x="1514" y="3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9673400">
                            <a:off x="2823120" y="296424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683000">
                            <a:off x="583200" y="2907720"/>
                            <a:ext cx="220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262600">
                            <a:off x="3274920" y="354924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040" y="3312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8420000">
                            <a:off x="532080" y="3491280"/>
                            <a:ext cx="2019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9320" y="0"/>
                            <a:ext cx="594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pt;margin-top:0pt;width:457.1pt;height:338.1pt" coordorigin="-100,0" coordsize="9142,6762">
                <v:shape id="shape_0" coordsize="5103,567" path="m0,0l5103,0l5103,567l0,567l0,0xe" stroked="f" o:allowincell="f" style="position:absolute;left:367;top:2761;width:6159;height:178;mso-wrap-style:none;v-text-anchor:middle;mso-position-horizontal-relative:char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934;top:3793;width:2677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зон защи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зем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4014;width:736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3,2193" path="m0,2193l996,673l2490,834l4091,0l5693,2193l0,2193xe" fillcolor="white" stroked="t" o:allowincell="f" style="position:absolute;left:489;top:660;width:5377;height:2110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,1750" path="m4,0l0,1750e" stroked="t" o:allowincell="f" style="position:absolute;left:1440;top:1086;width:3;height:168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,2489" path="m0,0l0,2489e" stroked="t" o:allowincell="f" style="position:absolute;left:4341;top:374;width:0;height:239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67,2771" to="6526,27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,3039" path="m0,0l2,3039e" stroked="t" o:allowincell="f" style="position:absolute;left:2827;top:544;width:0;height:2604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903,1788" to="8936,178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753,1" path="m0,0l753,0e" stroked="t" o:allowincell="f" style="position:absolute;left:2829;top:1466;width:71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6,1086" to="1438,10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0,7" path="m480,7l0,0e" stroked="t" o:allowincell="f" style="position:absolute;left:986;top:1298;width:453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41,659" to="5186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1,374" to="6258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59" to="3420,277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1,2163" path="m0,0l0,2163e" stroked="t" o:allowincell="f" style="position:absolute;left:4892;top:672;width:0;height:2081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2459" path="m0,0l0,2459e" stroked="t" o:allowincell="f" style="position:absolute;left:6086;top:374;width:17;height:2437;flip:x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1514" path="m0,0l0,1514e" stroked="t" o:allowincell="f" style="position:absolute;left:1038;top:1305;width:0;height:1456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1736" path="m0,0l0,1736e" stroked="t" o:allowincell="f" style="position:absolute;left:486;top:1091;width:0;height:1670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6527,1788" to="6527,277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27,444" to="2827,77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7,5221" to="5980,522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44,4375" to="1444,634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42,3793" to="4342,676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27,4025" to="2827,653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100;top:1684;width:736;height:5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507;width:881;height:6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443;width:6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25;width:736;height:5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1154;width:853;height:7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043;width:737;height:5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6" path="m0,0l189,6e" stroked="t" o:allowincell="f" style="position:absolute;left:2651;top:608;width:177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20,2940" to="2820,32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287;top:2940;width:92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6" path="m0,0l189,6e" stroked="t" o:allowincell="f" style="position:absolute;left:2643;top:3104;width:17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4,3487" to="1444,4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7,3788" to="2828,40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1,3487" to="4341,3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3584" to="4340,358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44,3911" to="2826,391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25,4029" to="3530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0,3" path="m0,0l390,3e" stroked="t" o:allowincell="f" style="position:absolute;left:2829;top:4829;width:367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40,4834" to="3140,522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75,4037" to="3475,522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8,4675" to="1439,5220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81,344" path="m181,0l0,344e" stroked="t" o:allowincell="f" style="position:absolute;left:1262;top:5221;width:180;height:343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44,377" path="m244,0l0,377e" stroked="t" o:allowincell="f" style="position:absolute;left:1069;top:5469;width:260;height: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42,4787" to="5012,521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42,5221" to="5521,615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103,567" path="m0,0l5103,0l5103,567l0,567l0,0xe" stroked="f" o:allowincell="f" style="position:absolute;left:6794;top:2770;width:2142;height:178;mso-wrap-style:none;v-text-anchor:middle;mso-position-horizontal-relative:char">
                  <v:imagedata r:id="rId45" o:detectmouseclick="t"/>
                  <v:stroke color="#3465a4" joinstyle="round" endcap="flat"/>
                  <w10:wrap type="none"/>
                </v:shape>
                <v:line id="shape_0" from="6794,2770" to="8936,2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66,373" to="7866,27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94,1443" to="7865,27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65,1287" path="m1065,1287l0,0e" stroked="t" o:allowincell="f" style="position:absolute;left:7873;top:1468;width:1064;height:128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866,1466" to="8936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3,1466" to="8723,276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866,2771" to="7866,3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7,2770" to="8937,3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6,3486" to="8936,3486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61;top:1808;width:856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3137;width:6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9,1788" to="7599,2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3,6" path="m0,6l353,0e" stroked="t" o:allowincell="f" style="position:absolute;left:7564;top:2182;width:33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5;top:3559;width:702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227;width:702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4971;width:737;height:70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4,4293" to="6025,453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883,544" path="m883,0l0,544e" stroked="t" o:allowincell="f" style="position:absolute;left:5132;top:4511;width:882;height:543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736;top:2215;width:289;height:357;mso-wrap-style:none;v-text-anchor:middle;rotation:270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805;width:328;height:384;mso-wrap-style:none;v-text-anchor:middle;rotation:270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365,2183" to="7598,218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878,2183" to="8266,21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4335;top:3733;width:1514;height:296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974,21600" path="l0,21600xee" stroked="t" o:allowincell="f" style="position:absolute;left:512;top:4297;width:950;height:1871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2900,560" path="m0,560l2900,0e" stroked="t" o:allowincell="f" style="position:absolute;left:1442;top:3735;width:2899;height:55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890,520" path="m0,0l2890,520e" stroked="t" o:allowincell="f" style="position:absolute;left:1452;top:6175;width:2889;height:5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coordsize="11555,21600" path="l0,21600xee" stroked="t" o:allowincell="f" style="position:absolute;left:4331;top:4445;width:820;height:153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1286,21600" path="l0,21600xee" stroked="t" o:allowincell="f" style="position:absolute;left:1038;top:4833;width:403;height:771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414,4839" to="2817,4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4,5605" to="2817,5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14,384" path="m0,384l1514,0e" stroked="t" o:allowincell="f" style="position:absolute;left:2818;top:4455;width:1513;height:38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514,374" path="m0,0l1514,374e" stroked="t" o:allowincell="f" style="position:absolute;left:2818;top:5601;width:1513;height:3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446;top:4668;width:340;height:340;mso-wrap-style:none;v-text-anchor:middle;rotation:328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579;width:346;height:363;mso-wrap-style:none;v-text-anchor:middle;rotation:28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5589;width:363;height:363;mso-wrap-style:none;v-text-anchor:middle;rotation:38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140,5217" to="3140,5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;top:5498;width:317;height:333;mso-wrap-style:none;v-text-anchor:middle;rotation:307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0;width:935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Рис. 5.3. Зона защиты двух стержневых молниеотводов разной высот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63185" cy="26612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2661120"/>
                          <a:chOff x="0" y="0"/>
                          <a:chExt cx="5163120" cy="2661120"/>
                        </a:xfrm>
                      </wpg:grpSpPr>
                      <wps:wsp>
                        <wps:cNvSpPr txBox="1"/>
                        <wps:spPr>
                          <a:xfrm>
                            <a:off x="3489480" y="220320"/>
                            <a:ext cx="167400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зон защи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487080"/>
                            <a:ext cx="186696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3830">
                                <a:moveTo>
                                  <a:pt x="440" y="3312"/>
                                </a:moveTo>
                                <a:cubicBezTo>
                                  <a:pt x="482" y="3370"/>
                                  <a:pt x="559" y="3590"/>
                                  <a:pt x="694" y="3646"/>
                                </a:cubicBezTo>
                                <a:cubicBezTo>
                                  <a:pt x="837" y="3718"/>
                                  <a:pt x="987" y="3830"/>
                                  <a:pt x="1249" y="3647"/>
                                </a:cubicBezTo>
                                <a:lnTo>
                                  <a:pt x="2268" y="2547"/>
                                </a:lnTo>
                                <a:lnTo>
                                  <a:pt x="3543" y="1822"/>
                                </a:lnTo>
                                <a:cubicBezTo>
                                  <a:pt x="3774" y="1621"/>
                                  <a:pt x="3698" y="1457"/>
                                  <a:pt x="3653" y="1341"/>
                                </a:cubicBezTo>
                                <a:cubicBezTo>
                                  <a:pt x="3608" y="1225"/>
                                  <a:pt x="3567" y="1226"/>
                                  <a:pt x="3274" y="1127"/>
                                </a:cubicBezTo>
                                <a:lnTo>
                                  <a:pt x="1897" y="745"/>
                                </a:lnTo>
                                <a:lnTo>
                                  <a:pt x="718" y="93"/>
                                </a:lnTo>
                                <a:cubicBezTo>
                                  <a:pt x="436" y="0"/>
                                  <a:pt x="319" y="93"/>
                                  <a:pt x="204" y="184"/>
                                </a:cubicBezTo>
                                <a:cubicBezTo>
                                  <a:pt x="89" y="275"/>
                                  <a:pt x="0" y="349"/>
                                  <a:pt x="30" y="642"/>
                                </a:cubicBezTo>
                                <a:lnTo>
                                  <a:pt x="386" y="1941"/>
                                </a:lnTo>
                                <a:lnTo>
                                  <a:pt x="451" y="3300"/>
                                </a:ln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600">
                            <a:off x="887040" y="767160"/>
                            <a:ext cx="424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600">
                            <a:off x="1111680" y="197352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600">
                            <a:off x="2129760" y="122292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24280"/>
                            <a:ext cx="2583720" cy="24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3838">
                                <a:moveTo>
                                  <a:pt x="580" y="3391"/>
                                </a:moveTo>
                                <a:lnTo>
                                  <a:pt x="53" y="838"/>
                                </a:lnTo>
                                <a:cubicBezTo>
                                  <a:pt x="0" y="294"/>
                                  <a:pt x="103" y="248"/>
                                  <a:pt x="262" y="124"/>
                                </a:cubicBezTo>
                                <a:cubicBezTo>
                                  <a:pt x="421" y="0"/>
                                  <a:pt x="668" y="23"/>
                                  <a:pt x="1216" y="180"/>
                                </a:cubicBezTo>
                                <a:lnTo>
                                  <a:pt x="3546" y="1065"/>
                                </a:lnTo>
                                <a:cubicBezTo>
                                  <a:pt x="4019" y="1292"/>
                                  <a:pt x="4035" y="1366"/>
                                  <a:pt x="4052" y="1545"/>
                                </a:cubicBezTo>
                                <a:cubicBezTo>
                                  <a:pt x="4069" y="1724"/>
                                  <a:pt x="4041" y="1797"/>
                                  <a:pt x="3651" y="2140"/>
                                </a:cubicBezTo>
                                <a:cubicBezTo>
                                  <a:pt x="3261" y="2483"/>
                                  <a:pt x="2086" y="3326"/>
                                  <a:pt x="1710" y="3602"/>
                                </a:cubicBezTo>
                                <a:cubicBezTo>
                                  <a:pt x="1619" y="3658"/>
                                  <a:pt x="1496" y="3764"/>
                                  <a:pt x="1392" y="3794"/>
                                </a:cubicBezTo>
                                <a:cubicBezTo>
                                  <a:pt x="1284" y="3830"/>
                                  <a:pt x="1175" y="3838"/>
                                  <a:pt x="1064" y="3817"/>
                                </a:cubicBezTo>
                                <a:cubicBezTo>
                                  <a:pt x="953" y="3796"/>
                                  <a:pt x="805" y="3741"/>
                                  <a:pt x="723" y="3670"/>
                                </a:cubicBezTo>
                                <a:cubicBezTo>
                                  <a:pt x="641" y="3599"/>
                                  <a:pt x="603" y="3449"/>
                                  <a:pt x="571" y="3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329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469">
                                <a:moveTo>
                                  <a:pt x="0" y="1469"/>
                                </a:moveTo>
                                <a:lnTo>
                                  <a:pt x="18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42080"/>
                            <a:ext cx="3535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176">
                                <a:moveTo>
                                  <a:pt x="0" y="1176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009880"/>
                            <a:ext cx="698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79">
                                <a:moveTo>
                                  <a:pt x="1411" y="1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253520"/>
                            <a:ext cx="6692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058">
                                <a:moveTo>
                                  <a:pt x="1337" y="10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995840"/>
                            <a:ext cx="803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263">
                                <a:moveTo>
                                  <a:pt x="0" y="1263"/>
                                </a:moveTo>
                                <a:lnTo>
                                  <a:pt x="14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5600"/>
                            <a:ext cx="82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2087">
                                <a:moveTo>
                                  <a:pt x="0" y="2087"/>
                                </a:moveTo>
                                <a:lnTo>
                                  <a:pt x="2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83800"/>
                            <a:ext cx="2394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616">
                                <a:moveTo>
                                  <a:pt x="1595" y="1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0520"/>
                            <a:ext cx="1245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37">
                                <a:moveTo>
                                  <a:pt x="1910" y="1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768320"/>
                            <a:ext cx="10209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704">
                                <a:moveTo>
                                  <a:pt x="2057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04840"/>
                            <a:ext cx="709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411">
                                <a:moveTo>
                                  <a:pt x="0" y="411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239480"/>
                            <a:ext cx="305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3">
                                <a:moveTo>
                                  <a:pt x="0" y="0"/>
                                </a:moveTo>
                                <a:lnTo>
                                  <a:pt x="617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1186920"/>
                            <a:ext cx="358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552600"/>
                            <a:ext cx="1069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650">
                                <a:moveTo>
                                  <a:pt x="2163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692640"/>
                            <a:ext cx="1226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278">
                                <a:moveTo>
                                  <a:pt x="1381" y="0"/>
                                </a:moveTo>
                                <a:lnTo>
                                  <a:pt x="0" y="1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07280"/>
                            <a:ext cx="117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2">
                                <a:moveTo>
                                  <a:pt x="0" y="382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46360"/>
                            <a:ext cx="108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3">
                                <a:moveTo>
                                  <a:pt x="0" y="323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58440"/>
                            <a:ext cx="11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2">
                                <a:moveTo>
                                  <a:pt x="235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0200">
                            <a:off x="678240" y="1447560"/>
                            <a:ext cx="116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2">
                                <a:moveTo>
                                  <a:pt x="0" y="382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0200">
                            <a:off x="883440" y="1408680"/>
                            <a:ext cx="108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3">
                                <a:moveTo>
                                  <a:pt x="0" y="323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0200">
                            <a:off x="1080000" y="1342080"/>
                            <a:ext cx="117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2">
                                <a:moveTo>
                                  <a:pt x="235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56600">
                            <a:off x="1477800" y="1486440"/>
                            <a:ext cx="11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2">
                                <a:moveTo>
                                  <a:pt x="0" y="382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56600">
                            <a:off x="1612080" y="1661040"/>
                            <a:ext cx="108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3">
                                <a:moveTo>
                                  <a:pt x="0" y="323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56600">
                            <a:off x="1740600" y="1805400"/>
                            <a:ext cx="117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2">
                                <a:moveTo>
                                  <a:pt x="235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600">
                            <a:off x="794160" y="896400"/>
                            <a:ext cx="130428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887">
                                <a:moveTo>
                                  <a:pt x="0" y="0"/>
                                </a:moveTo>
                                <a:lnTo>
                                  <a:pt x="3402" y="567"/>
                                </a:lnTo>
                                <a:lnTo>
                                  <a:pt x="1144" y="28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8132600">
                            <a:off x="1461600" y="561240"/>
                            <a:ext cx="2300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616600">
                            <a:off x="2535840" y="925560"/>
                            <a:ext cx="3747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134000">
                            <a:off x="1714320" y="195120"/>
                            <a:ext cx="6951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790000">
                            <a:off x="1816920" y="1752840"/>
                            <a:ext cx="225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9486800">
                            <a:off x="2040480" y="1893240"/>
                            <a:ext cx="560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5591600">
                            <a:off x="-92520" y="1248480"/>
                            <a:ext cx="560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0589000">
                            <a:off x="522000" y="1358640"/>
                            <a:ext cx="219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35pt;margin-top:0pt;width:413.9pt;height:209.55pt" coordorigin="-147,0" coordsize="8278,4191">
                <v:shape id="shape_0" stroked="f" o:allowincell="f" style="position:absolute;left:5495;top:347;width:2635;height:1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зон защи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зем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74,3830" path="m440,3312c482,3370,559,3590,694,3646c837,3718,987,3830,1249,3647l2268,2547l3543,1822c3774,1621,3698,1457,3653,1341c3608,1225,3567,1226,3274,1127l1897,745l718,93c436,0,319,93,204,184c89,275,0,349,30,642l386,1941l451,3300e" stroked="t" o:allowincell="f" style="position:absolute;left:1029;top:767;width:2939;height:2982;mso-wrap-style:none;v-text-anchor:middle;mso-position-horizontal-relative:char">
                  <v:imagedata r:id="rId60" o:detectmouseclick="t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396;top:1208;width:66;height:70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0;top:3108;width:67;height:71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3;top:1926;width:68;height:72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069,3838" path="m580,3391l53,838c0,294,103,248,262,124c421,0,668,23,1216,180l3546,1065c4019,1292,4035,1366,4052,1545c4069,1724,4041,1797,3651,2140c3261,2483,2086,3326,1710,3602c1619,3658,1496,3764,1392,3794c1284,3830,1175,3838,1064,3817c953,3796,805,3741,723,3670c641,3599,603,3449,571,3391e" stroked="t" o:allowincell="f" style="position:absolute;left:521;top:353;width:4068;height:383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62,1469" path="m0,1469l1862,0e" stroked="t" o:allowincell="f" style="position:absolute;left:1431;top:0;width:518;height:12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19,1176" path="m0,1176l1319,0e" stroked="t" o:allowincell="f" style="position:absolute;left:3354;top:696;width:556;height:13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1,1279" path="m1411,1279l0,0e" stroked="t" o:allowincell="f" style="position:absolute;left:1782;top:3165;width:1099;height:9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37,1058" path="m1337,1058l0,0e" stroked="t" o:allowincell="f" style="position:absolute;left:3396;top:1974;width:1053;height:9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84,1263" path="m0,1263l1484,0e" stroked="t" o:allowincell="f" style="position:absolute;left:517;top:3143;width:1264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75,2087" path="m0,2087l2675,0e" stroked="t" o:allowincell="f" style="position:absolute;left:139;top:1253;width:1300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5,1616" path="m1595,1616l0,0e" stroked="t" o:allowincell="f" style="position:absolute;left:290;top:1392;width:376;height:1914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910,1337" path="m1910,1337l0,0e" stroked="t" o:allowincell="f" style="position:absolute;left:1863;top:174;width:1960;height:695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2057,1704" path="m2057,0l0,1704e" stroked="t" o:allowincell="f" style="position:absolute;left:2755;top:2785;width:1607;height:1271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190,411" path="m0,411l1190,0e" stroked="t" o:allowincell="f" style="position:absolute;left:3396;top:1740;width:1117;height:233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617,103" path="m0,0l617,103e" stroked="t" o:allowincell="f" style="position:absolute;left:3396;top:1952;width:480;height:79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3799;top:1869;width:563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3,650" path="m2163,0l0,650e" stroked="t" o:allowincell="f" style="position:absolute;left:3911;top:870;width:1683;height:506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1381,1278" path="m1381,0l0,1278e" stroked="t" o:allowincell="f" style="position:absolute;left:3637;top:1091;width:1931;height:552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35,382" path="m0,382l235,0e" stroked="t" o:allowincell="f" style="position:absolute;left:2149;top:1586;width:183;height:296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20,323" path="m0,323l220,0e" stroked="t" o:allowincell="f" style="position:absolute;left:2333;top:1333;width:170;height: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5,382" path="m235,0l0,382e" stroked="t" o:allowincell="f" style="position:absolute;left:2504;top:1037;width:182;height:295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35,382" path="m0,382l235,0e" stroked="t" o:allowincell="f" style="position:absolute;left:1068;top:2279;width:182;height:296;mso-wrap-style:none;v-text-anchor:middle;rotation:43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20,323" path="m0,323l220,0e" stroked="t" o:allowincell="f" style="position:absolute;left:1391;top:2218;width:170;height:251;mso-wrap-style:none;v-text-anchor:middle;rotation:4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5,382" path="m235,0l0,382e" stroked="t" o:allowincell="f" style="position:absolute;left:1701;top:2114;width:183;height:296;mso-wrap-style:none;v-text-anchor:middle;rotation:43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35,382" path="m0,382l235,0e" stroked="t" o:allowincell="f" style="position:absolute;left:2327;top:2342;width:182;height:297;mso-wrap-style:none;v-text-anchor:middle;rotation:108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20,323" path="m0,323l220,0e" stroked="t" o:allowincell="f" style="position:absolute;left:2538;top:2616;width:170;height:250;mso-wrap-style:none;v-text-anchor:middle;rotation:10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5,382" path="m235,0l0,382e" stroked="t" o:allowincell="f" style="position:absolute;left:2741;top:2844;width:183;height:296;mso-wrap-style:none;v-text-anchor:middle;rotation:108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3402,2887" path="m0,0l3402,567l1144,2887l0,0xe" stroked="t" o:allowincell="f" style="position:absolute;left:1251;top:1411;width:2053;height:1839;mso-wrap-style:none;v-text-anchor:middle;rotation:10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302;top:883;width:361;height:343;mso-wrap-style:none;v-text-anchor:middle;rotation:302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1457;width:589;height:458;mso-wrap-style:none;v-text-anchor:middle;rotation:343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07;width:1094;height:547;mso-wrap-style:none;v-text-anchor:middle;rotation:19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2760;width:354;height:339;mso-wrap-style:none;v-text-anchor:middle;rotation:46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213;top:2982;width:882;height:441;mso-wrap-style:none;v-text-anchor:middle;rotation:325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1966;width:882;height:441;mso-wrap-style:none;v-text-anchor:middle;rotation:260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2139;width:344;height:343;mso-wrap-style:none;v-text-anchor:middle;rotation:343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Рис. 5.4. Зона защиты (в плане) многократного стержневого молниеотв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Одиночный тросовый молниеотвод</w:t>
      </w:r>
      <w:r>
        <w:rPr/>
        <w:t xml:space="preserve"> (рис. 5.5). Здесь </w:t>
      </w:r>
      <w:r>
        <w:rPr>
          <w:i/>
          <w:lang w:val="en-US"/>
        </w:rPr>
        <w:t>h</w:t>
      </w:r>
      <w:r>
        <w:rPr/>
        <w:t xml:space="preserve"> – высота троса в точке наибольшего провеса. С учетом стрелы провеса троса сечением 35-50 мм</w:t>
      </w:r>
      <w:r>
        <w:rPr>
          <w:vertAlign w:val="superscript"/>
        </w:rPr>
        <w:t>2</w:t>
      </w:r>
      <w:r>
        <w:rPr/>
        <w:t xml:space="preserve"> при известной высоте опор </w:t>
      </w:r>
      <w:r>
        <w:rPr>
          <w:i/>
          <w:lang w:val="en-US"/>
        </w:rPr>
        <w:t>h</w:t>
      </w:r>
      <w:r>
        <w:rPr>
          <w:vertAlign w:val="subscript"/>
        </w:rPr>
        <w:t>оп</w:t>
      </w:r>
      <w:r>
        <w:rPr/>
        <w:t xml:space="preserve"> и длине пролета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20 м высота троса </w:t>
      </w:r>
      <w:r>
        <w:rPr>
          <w:i/>
          <w:lang w:val="en-US"/>
        </w:rPr>
        <w:t>h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оп</w:t>
      </w:r>
      <w:r>
        <w:rPr/>
        <w:t xml:space="preserve">-2 м,    а при </w:t>
      </w:r>
      <w:r>
        <w:rPr>
          <w:rFonts w:eastAsia="Symbol" w:cs="Symbol" w:ascii="Symbol" w:hAnsi="Symbol"/>
        </w:rPr>
        <w:t></w:t>
      </w:r>
      <w:r>
        <w:rPr/>
        <w:t xml:space="preserve"> = 120-150 м </w:t>
      </w:r>
      <w:r>
        <w:rPr>
          <w:i/>
          <w:lang w:val="en-US"/>
        </w:rPr>
        <w:t>h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оп</w:t>
      </w:r>
      <w:r>
        <w:rPr/>
        <w:t>-3 м.</w:t>
      </w:r>
    </w:p>
    <w:p>
      <w:pPr>
        <w:pStyle w:val="Normal"/>
        <w:ind w:firstLine="567"/>
        <w:jc w:val="both"/>
        <w:rPr/>
      </w:pPr>
      <w:r>
        <w:rPr/>
        <w:t>Конфигурацию и размеры зоны защиты одиночных тросовых молниеотводов определяют по формулам (5.21</w:t>
      </w:r>
      <w:r>
        <w:rPr/>
        <w:drawing>
          <wp:inline distT="0" distB="0" distL="0" distR="0">
            <wp:extent cx="142875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26).</w:t>
      </w:r>
    </w:p>
    <w:p>
      <w:pPr>
        <w:pStyle w:val="Normal"/>
        <w:ind w:firstLine="567"/>
        <w:rPr/>
      </w:pPr>
      <w:r>
        <w:rPr/>
        <w:t>Зона типа А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= 0,85</w:t>
      </w:r>
      <w:r>
        <w:rPr>
          <w:i/>
          <w:lang w:val="en-US"/>
        </w:rPr>
        <w:t>h</w:t>
      </w:r>
      <w:r>
        <w:rPr/>
        <w:t>;                                             (5.21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>= (1,35-0,0025</w:t>
      </w:r>
      <w:r>
        <w:rPr>
          <w:i/>
          <w:lang w:val="en-US"/>
        </w:rPr>
        <w:t>h</w:t>
      </w:r>
      <w:r>
        <w:rPr/>
        <w:t>)</w:t>
      </w:r>
      <w:r>
        <w:rPr>
          <w:i/>
          <w:lang w:val="en-US"/>
        </w:rPr>
        <w:t>h</w:t>
      </w:r>
      <w:r>
        <w:rPr/>
        <w:t>;                                    (5.22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= (1,35-0,0025</w:t>
      </w:r>
      <w:r>
        <w:rPr>
          <w:i/>
          <w:lang w:val="en-US"/>
        </w:rPr>
        <w:t>h</w:t>
      </w:r>
      <w:r>
        <w:rPr/>
        <w:t>)(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/0,85).                              (5.23)</w:t>
      </w:r>
    </w:p>
    <w:p>
      <w:pPr>
        <w:pStyle w:val="Normal"/>
        <w:rPr/>
      </w:pPr>
      <w:r>
        <w:rPr/>
        <w:t>Зона типа Б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= 0,92</w:t>
      </w:r>
      <w:r>
        <w:rPr>
          <w:i/>
          <w:lang w:val="en-US"/>
        </w:rPr>
        <w:t>h</w:t>
      </w:r>
      <w:r>
        <w:rPr/>
        <w:t>;                                              (5.24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>= 1,7</w:t>
      </w:r>
      <w:r>
        <w:rPr>
          <w:i/>
          <w:lang w:val="en-US"/>
        </w:rPr>
        <w:t>h</w:t>
      </w:r>
      <w:r>
        <w:rPr/>
        <w:t>;                                               (5.25)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= 1,7(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/0,92).                                       (5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80710" cy="35229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522960"/>
                          <a:chOff x="0" y="0"/>
                          <a:chExt cx="5680800" cy="3522960"/>
                        </a:xfrm>
                      </wpg:grpSpPr>
                      <wps:wsp>
                        <wps:cNvSpPr txBox="1"/>
                        <wps:spPr>
                          <a:xfrm>
                            <a:off x="4236840" y="866160"/>
                            <a:ext cx="627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08160" y="305640"/>
                            <a:ext cx="3607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0" y="264780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47800"/>
                            <a:ext cx="250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27800"/>
                            <a:ext cx="3681720" cy="14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7800"/>
                            <a:ext cx="3010680" cy="72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56880"/>
                            <a:ext cx="72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4">
                                <a:moveTo>
                                  <a:pt x="0" y="0"/>
                                </a:moveTo>
                                <a:lnTo>
                                  <a:pt x="0" y="2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805400"/>
                            <a:ext cx="72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5">
                                <a:moveTo>
                                  <a:pt x="0" y="0"/>
                                </a:moveTo>
                                <a:lnTo>
                                  <a:pt x="0" y="2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64780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440" y="2288520"/>
                            <a:ext cx="5511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641680"/>
                            <a:ext cx="149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2">
                                <a:moveTo>
                                  <a:pt x="0" y="0"/>
                                </a:moveTo>
                                <a:lnTo>
                                  <a:pt x="194" y="3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839680"/>
                            <a:ext cx="155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17">
                                <a:moveTo>
                                  <a:pt x="0" y="0"/>
                                </a:moveTo>
                                <a:lnTo>
                                  <a:pt x="283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66904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6690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181960"/>
                            <a:ext cx="3942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243">
                                <a:moveTo>
                                  <a:pt x="136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350800"/>
                            <a:ext cx="740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525">
                                <a:moveTo>
                                  <a:pt x="2113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868040"/>
                            <a:ext cx="16041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зон защи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0120" y="2874600"/>
                            <a:ext cx="3607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7520" y="2535480"/>
                            <a:ext cx="3607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120760"/>
                            <a:ext cx="625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841480"/>
                            <a:ext cx="625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1404720"/>
                            <a:ext cx="627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405800"/>
                            <a:ext cx="627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1520" y="651600"/>
                            <a:ext cx="5014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504720"/>
                            <a:ext cx="3621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1149">
                                <a:moveTo>
                                  <a:pt x="0" y="1122"/>
                                </a:moveTo>
                                <a:lnTo>
                                  <a:pt x="1003" y="0"/>
                                </a:lnTo>
                                <a:lnTo>
                                  <a:pt x="5539" y="0"/>
                                </a:lnTo>
                                <a:lnTo>
                                  <a:pt x="6541" y="1149"/>
                                </a:lnTo>
                                <a:lnTo>
                                  <a:pt x="0" y="1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3798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67">
                                <a:moveTo>
                                  <a:pt x="7938" y="0"/>
                                </a:moveTo>
                                <a:lnTo>
                                  <a:pt x="7938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37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472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4472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4720"/>
                            <a:ext cx="2512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95">
                                <a:moveTo>
                                  <a:pt x="0" y="0"/>
                                </a:moveTo>
                                <a:lnTo>
                                  <a:pt x="101" y="114"/>
                                </a:lnTo>
                                <a:lnTo>
                                  <a:pt x="235" y="195"/>
                                </a:lnTo>
                                <a:lnTo>
                                  <a:pt x="4192" y="195"/>
                                </a:lnTo>
                                <a:lnTo>
                                  <a:pt x="4353" y="141"/>
                                </a:ln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16120"/>
                            <a:ext cx="31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">
                                <a:moveTo>
                                  <a:pt x="0" y="0"/>
                                </a:moveTo>
                                <a:lnTo>
                                  <a:pt x="55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1447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47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15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2250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3080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630800"/>
                            <a:ext cx="55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">
                                <a:moveTo>
                                  <a:pt x="0" y="2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628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960" y="293760"/>
                            <a:ext cx="5151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55760"/>
                            <a:ext cx="627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1225080"/>
                            <a:ext cx="1350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67">
                                <a:moveTo>
                                  <a:pt x="7938" y="0"/>
                                </a:moveTo>
                                <a:lnTo>
                                  <a:pt x="7938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225080"/>
                            <a:ext cx="135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82040"/>
                            <a:ext cx="4399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170">
                                <a:moveTo>
                                  <a:pt x="0" y="117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490680"/>
                            <a:ext cx="4698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144">
                                <a:moveTo>
                                  <a:pt x="848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6360" y="14400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6424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49788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824400"/>
                            <a:ext cx="7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2250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23444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80712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6748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881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0807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630800"/>
                            <a:ext cx="45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90320" y="524880"/>
                            <a:ext cx="360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12250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2250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50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0807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0807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3pt;height:277.4pt" coordorigin="0,0" coordsize="8946,5548">
                <v:shape id="shape_0" stroked="f" o:allowincell="f" style="position:absolute;left:6672;top:1364;width:98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482;width:567;height:9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,4170" to="1007,417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08,4170" to="4948,4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136;top:3036;width:5797;height:226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600;top:3603;width:4740;height:113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coordsize="1,2624" path="m0,0l0,2624e" stroked="t" o:allowincell="f" style="position:absolute;left:991;top:2924;width:0;height:2623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,2705" path="m0,0l0,2705e" stroked="t" o:allowincell="f" style="position:absolute;left:4942;top:2843;width:0;height:2704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4949,4170" to="6121,417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949,3604" to="5816,416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94,302" path="m0,0l194,302e" stroked="t" o:allowincell="f" style="position:absolute;left:4952;top:4160;width:234;height:420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83,417" path="m0,0l283,417e" stroked="t" o:allowincell="f" style="position:absolute;left:5118;top:4472;width:244;height:4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538" path="m0,0l0,538e" stroked="t" o:allowincell="f" style="position:absolute;left:2486;top:4203;width:0;height:537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3603,4203" to="3603,53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1360,243" path="m1360,0l0,243e" stroked="t" o:allowincell="f" style="position:absolute;left:5910;top:3436;width:620;height:366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113,525" path="m2113,0l0,525e" stroked="t" o:allowincell="f" style="position:absolute;left:5331;top:3702;width:1166;height:438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6420;top:2942;width:2525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зон защи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зем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4528;width:567;height:9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3994;width:567;height:9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340;width:9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4475;width:9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2212;width:98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2214;width:98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027;width:789;height:99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1,1149" path="m0,1122l1003,0l5539,0l6541,1149l0,1122xe" stroked="t" o:allowincell="f" style="position:absolute;left:114;top:795;width:5703;height:114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938,567" path="m7938,0l7938,567l0,567l0,0l7938,0xe" stroked="f" o:allowincell="f" style="position:absolute;left:0;top:1929;width:5981;height:226;mso-wrap-style:none;v-text-anchor:middle;mso-position-horizontal-relative:char">
                  <v:imagedata r:id="rId71" o:detectmouseclick="t"/>
                  <v:stroke color="#3465a4" joinstyle="round" endcap="flat"/>
                  <w10:wrap type="none"/>
                </v:shape>
                <v:line id="shape_0" from="0,1929" to="5981,19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8,228" to="988,19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4,228" to="4944,19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36,195" path="m0,0l101,114l235,195l4192,195l4353,141l4536,0e" stroked="t" o:allowincell="f" style="position:absolute;left:988;top:228;width:3955;height:19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518,1" path="m0,0l5518,0e" stroked="t" o:allowincell="f" style="position:absolute;left:463;top:1285;width:4908;height:0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310,228" to="986,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228" to="450,19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956,1284" to="3956,19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818,1929" to="5818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,2568" to="4937,256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996,2" path="m0,2l996,0e" stroked="t" o:allowincell="f" style="position:absolute;left:4938;top:2568;width:867;height:1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3461;top:0;width:98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о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464;width:810;height:99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135;width:98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38,567" path="m7938,0l7938,567l0,567l0,0l7938,0xe" stroked="f" o:allowincell="f" style="position:absolute;left:6428;top:1929;width:2125;height:226;mso-wrap-style:none;v-text-anchor:middle;mso-position-horizontal-relative:char">
                  <v:imagedata r:id="rId72" o:detectmouseclick="t"/>
                  <v:stroke color="#3465a4" joinstyle="round" endcap="flat"/>
                  <w10:wrap type="none"/>
                </v:shape>
                <v:line id="shape_0" from="6428,1929" to="8553,19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94,1170" path="m0,1170l794,0e" stroked="t" o:allowincell="f" style="position:absolute;left:6450;top:759;width:692;height:11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48,1144" path="m848,1144l0,0e" stroked="t" o:allowincell="f" style="position:absolute;left:7144;top:773;width:739;height:11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144,227" to="7144,19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44,416" to="8405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4,784" to="7977,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78,1" path="m0,0l1278,0e" stroked="t" o:allowincell="f" style="position:absolute;left:6570;top:1298;width:1113;height:0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7144,1929" to="7144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8,1944" to="6428,2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430" path="m0,0l0,430e" stroked="t" o:allowincell="f" style="position:absolute;left:6828;top:1271;width:0;height: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307,421" to="8307,19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891,769" to="7891,19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29,1702" to="7120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" path="m0,0l780,0e" stroked="t" o:allowincell="f" style="position:absolute;left:6426;top:2568;width:717;height:136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7859;top:827;width:567;height:6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1,1929" to="4941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,1929" to="98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13;top:394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80,1702" to="6829,170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57,1702" to="7406,1702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ис. 5.5. Зона защиты одиночного тросового молниеотв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зоны типа Б высота одиночного тросового молниеотвода при известных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равна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h</w:t>
      </w:r>
      <w:r>
        <w:rPr>
          <w:i/>
        </w:rPr>
        <w:t xml:space="preserve"> =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>+1,85</w:t>
      </w:r>
      <w:r>
        <w:rPr>
          <w:i/>
          <w:lang w:val="en-US"/>
        </w:rPr>
        <w:t>h</w:t>
      </w:r>
      <w:r>
        <w:rPr/>
        <w:t>)/1,7.                                          (5.27)</w:t>
      </w:r>
    </w:p>
    <w:p>
      <w:pPr>
        <w:pStyle w:val="Normal"/>
        <w:ind w:firstLine="567"/>
        <w:jc w:val="both"/>
        <w:rPr/>
      </w:pPr>
      <w:r>
        <w:rPr>
          <w:i/>
        </w:rPr>
        <w:t>Двойной тросовый молниеотвод</w:t>
      </w:r>
      <w:r>
        <w:rPr/>
        <w:t xml:space="preserve"> (рис. 5.6). Здесь показаны очертания зоны защиты двойного тросового молниеотвода. Размеры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для обоих типов зон защиты определяются по формулам (5.21-5.27). Остальные габариты зоны защиты двойного тросового молниеотвода определяются следующим образом.</w:t>
      </w:r>
    </w:p>
    <w:p>
      <w:pPr>
        <w:pStyle w:val="Normal"/>
        <w:rPr/>
      </w:pPr>
      <w:r>
        <w:rPr/>
        <w:t xml:space="preserve">Зона типа А (существует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</w:t>
      </w:r>
      <w:r>
        <w:rPr>
          <w:i/>
          <w:lang w:val="en-US"/>
        </w:rPr>
        <w:t>h</w:t>
      </w:r>
      <w:r>
        <w:rPr/>
        <w:t>):</w:t>
      </w:r>
    </w:p>
    <w:p>
      <w:pPr>
        <w:pStyle w:val="Normal"/>
        <w:spacing w:before="120" w:after="120"/>
        <w:rPr>
          <w:i/>
          <w:i/>
        </w:rPr>
      </w:pPr>
      <w:r>
        <w:rPr/>
        <w:t xml:space="preserve">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h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 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 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;</w:t>
      </w:r>
      <w:r>
        <w:rPr>
          <w:i/>
          <w:lang w:val="en-US"/>
        </w:rPr>
        <w:t xml:space="preserve">   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;                                (5.28)</w:t>
      </w:r>
    </w:p>
    <w:p>
      <w:pPr>
        <w:pStyle w:val="Normal"/>
        <w:spacing w:before="120" w:after="120"/>
        <w:rPr/>
      </w:pPr>
      <w:r>
        <w:rPr/>
        <w:t xml:space="preserve">пр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 xml:space="preserve"> </w:t>
      </w:r>
      <w:r>
        <w:rPr/>
        <w:t>2</w:t>
      </w:r>
      <w:r>
        <w:rPr>
          <w:i/>
          <w:lang w:val="en-US"/>
        </w:rPr>
        <w:t>h</w:t>
      </w:r>
    </w:p>
    <w:p>
      <w:pPr>
        <w:pStyle w:val="Normal"/>
        <w:spacing w:before="120" w:after="12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330</wp:posOffset>
                </wp:positionH>
                <wp:positionV relativeFrom="paragraph">
                  <wp:posOffset>45720</wp:posOffset>
                </wp:positionV>
                <wp:extent cx="182880" cy="104457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447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5120 h 592200"/>
                            <a:gd name="textAreaBottom" fmla="*/ 577080 h 59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239"/>
                              </a:lnTo>
                              <a:cubicBezTo>
                                <a:pt x="10800" y="12139"/>
                                <a:pt x="16200" y="13039"/>
                                <a:pt x="21600" y="13039"/>
                              </a:cubicBezTo>
                              <a:cubicBezTo>
                                <a:pt x="16200" y="13039"/>
                                <a:pt x="10800" y="13939"/>
                                <a:pt x="10800" y="148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.9pt;margin-top:3.6pt;width:14.35pt;height:8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-(0,14+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h</w:t>
      </w:r>
      <w:r>
        <w:rPr/>
        <w:t>)(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>);</w:t>
      </w:r>
    </w:p>
    <w:p>
      <w:pPr>
        <w:pStyle w:val="Normal"/>
        <w:spacing w:before="120" w:after="120"/>
        <w:ind w:firstLine="1134"/>
        <w:rPr>
          <w:i/>
          <w:i/>
          <w:lang w:val="en-US"/>
        </w:rPr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=L</w:t>
      </w:r>
      <w:r>
        <w:rPr>
          <w:lang w:val="en-US"/>
        </w:rPr>
        <w:t>/2[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-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)/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-h</w:t>
      </w:r>
      <w:r>
        <w:rPr>
          <w:vertAlign w:val="subscript"/>
          <w:lang w:val="en-US"/>
        </w:rPr>
        <w:t>c</w:t>
      </w:r>
      <w:r>
        <w:rPr>
          <w:lang w:val="en-US"/>
        </w:rPr>
        <w:t>)];</w:t>
      </w:r>
    </w:p>
    <w:p>
      <w:pPr>
        <w:pStyle w:val="Normal"/>
        <w:spacing w:before="120" w:after="120"/>
        <w:ind w:firstLine="1134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</w:t>
        <w:tab/>
        <w:tab/>
        <w:tab/>
        <w:tab/>
        <w:tab/>
        <w:tab/>
        <w:tab/>
        <w:tab/>
        <w:t>(5.29)</w:t>
      </w:r>
    </w:p>
    <w:p>
      <w:pPr>
        <w:pStyle w:val="Normal"/>
        <w:spacing w:before="120" w:after="120"/>
        <w:ind w:firstLine="1134"/>
        <w:rPr>
          <w:i/>
          <w:i/>
          <w:lang w:val="en-US"/>
        </w:rPr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 R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  <w:lang w:val="en-US"/>
        </w:rPr>
        <w:t>-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)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>;</w:t>
      </w:r>
    </w:p>
    <w:p>
      <w:pPr>
        <w:pStyle w:val="Normal"/>
        <w:spacing w:before="120" w:after="120"/>
        <w:rPr>
          <w:lang w:val="en-US"/>
        </w:rPr>
      </w:pPr>
      <w:r>
        <w:rPr/>
        <w:t>при</w:t>
      </w:r>
      <w:r>
        <w:rPr>
          <w:lang w:val="en-US"/>
        </w:rPr>
        <w:t xml:space="preserve"> 2</w:t>
      </w:r>
      <w:r>
        <w:rPr>
          <w:i/>
          <w:lang w:val="en-US"/>
        </w:rPr>
        <w:t xml:space="preserve">h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 xml:space="preserve"> L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</w:t>
      </w:r>
      <w:r>
        <w:rPr>
          <w:lang w:val="en-US"/>
        </w:rPr>
        <w:t>4</w:t>
      </w:r>
      <w:r>
        <w:rPr>
          <w:i/>
          <w:lang w:val="en-US"/>
        </w:rPr>
        <w:t>h</w:t>
      </w:r>
    </w:p>
    <w:p>
      <w:pPr>
        <w:pStyle w:val="Normal"/>
        <w:spacing w:before="120" w:after="120"/>
        <w:ind w:firstLine="1134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[1-0,2(</w:t>
      </w:r>
      <w:r>
        <w:rPr>
          <w:i/>
          <w:lang w:val="en-US"/>
        </w:rPr>
        <w:t>L-</w:t>
      </w:r>
      <w:r>
        <w:rPr>
          <w:lang w:val="en-US"/>
        </w:rPr>
        <w:t>2</w:t>
      </w:r>
      <w:r>
        <w:rPr>
          <w:i/>
          <w:lang w:val="en-US"/>
        </w:rPr>
        <w:t>h</w:t>
      </w:r>
      <w:r>
        <w:rPr>
          <w:lang w:val="en-US"/>
        </w:rPr>
        <w:t>)/</w:t>
      </w:r>
      <w:r>
        <w:rPr>
          <w:i/>
          <w:lang w:val="en-US"/>
        </w:rPr>
        <w:t>h</w:t>
      </w:r>
      <w:r>
        <w:rPr>
          <w:lang w:val="en-US"/>
        </w:rPr>
        <w:t>];                                   (5.30)</w:t>
      </w:r>
    </w:p>
    <w:p>
      <w:pPr>
        <w:pStyle w:val="Normal"/>
        <w:spacing w:before="120" w:after="120"/>
        <w:ind w:firstLine="1134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 R</w:t>
      </w:r>
      <w:r>
        <w:rPr>
          <w:vertAlign w:val="subscript"/>
          <w:lang w:val="en-US"/>
        </w:rPr>
        <w:t>с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  <w:lang w:val="en-US"/>
        </w:rPr>
        <w:t>-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)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                                      </w:t>
      </w:r>
      <w:r>
        <w:rPr/>
        <w:t>(5.31)</w:t>
      </w:r>
    </w:p>
    <w:p>
      <w:pPr>
        <w:pStyle w:val="Normal"/>
        <w:spacing w:before="120" w:after="120"/>
        <w:rPr/>
      </w:pPr>
      <w:r>
        <w:rPr/>
        <w:t xml:space="preserve">Размеры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 определяются по формулам (5.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92140" cy="36747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3674880"/>
                          <a:chOff x="0" y="0"/>
                          <a:chExt cx="5692320" cy="3674880"/>
                        </a:xfrm>
                      </wpg:grpSpPr>
                      <wps:wsp>
                        <wps:cNvSpPr txBox="1"/>
                        <wps:spPr>
                          <a:xfrm>
                            <a:off x="130680" y="1183680"/>
                            <a:ext cx="481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71240"/>
                            <a:ext cx="23374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1149">
                                <a:moveTo>
                                  <a:pt x="0" y="1122"/>
                                </a:moveTo>
                                <a:lnTo>
                                  <a:pt x="1003" y="0"/>
                                </a:lnTo>
                                <a:lnTo>
                                  <a:pt x="5539" y="0"/>
                                </a:lnTo>
                                <a:lnTo>
                                  <a:pt x="6541" y="1149"/>
                                </a:lnTo>
                                <a:lnTo>
                                  <a:pt x="0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29240"/>
                            <a:ext cx="245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67">
                                <a:moveTo>
                                  <a:pt x="7938" y="0"/>
                                </a:moveTo>
                                <a:lnTo>
                                  <a:pt x="7938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29240"/>
                            <a:ext cx="245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880"/>
                            <a:ext cx="0" cy="83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1880"/>
                            <a:ext cx="0" cy="84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880"/>
                            <a:ext cx="1621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95">
                                <a:moveTo>
                                  <a:pt x="0" y="0"/>
                                </a:moveTo>
                                <a:lnTo>
                                  <a:pt x="101" y="114"/>
                                </a:lnTo>
                                <a:lnTo>
                                  <a:pt x="235" y="195"/>
                                </a:lnTo>
                                <a:lnTo>
                                  <a:pt x="4192" y="195"/>
                                </a:lnTo>
                                <a:lnTo>
                                  <a:pt x="4353" y="141"/>
                                </a:ln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5840"/>
                            <a:ext cx="50184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">
                                <a:moveTo>
                                  <a:pt x="0" y="0"/>
                                </a:moveTo>
                                <a:lnTo>
                                  <a:pt x="55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0"/>
                            <a:ext cx="706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6280" y="471240"/>
                            <a:ext cx="23374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858">
                                <a:moveTo>
                                  <a:pt x="0" y="838"/>
                                </a:moveTo>
                                <a:lnTo>
                                  <a:pt x="691" y="0"/>
                                </a:lnTo>
                                <a:lnTo>
                                  <a:pt x="2181" y="273"/>
                                </a:lnTo>
                                <a:lnTo>
                                  <a:pt x="3817" y="0"/>
                                </a:lnTo>
                                <a:lnTo>
                                  <a:pt x="4507" y="85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9240"/>
                            <a:ext cx="2922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67">
                                <a:moveTo>
                                  <a:pt x="7938" y="0"/>
                                </a:moveTo>
                                <a:lnTo>
                                  <a:pt x="7938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9240"/>
                            <a:ext cx="29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91880"/>
                            <a:ext cx="0" cy="83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91880"/>
                            <a:ext cx="0" cy="84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8840"/>
                            <a:ext cx="4370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">
                                <a:moveTo>
                                  <a:pt x="0" y="0"/>
                                </a:moveTo>
                                <a:lnTo>
                                  <a:pt x="55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29240"/>
                            <a:ext cx="18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57">
                                <a:moveTo>
                                  <a:pt x="0" y="0"/>
                                </a:moveTo>
                                <a:lnTo>
                                  <a:pt x="6" y="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02924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0292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4792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4472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">
                                <a:moveTo>
                                  <a:pt x="0" y="2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200" y="1211760"/>
                            <a:ext cx="478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214640"/>
                            <a:ext cx="491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899280"/>
                            <a:ext cx="4939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5">
                                <a:moveTo>
                                  <a:pt x="0" y="5"/>
                                </a:moveTo>
                                <a:lnTo>
                                  <a:pt x="9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792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65988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71240"/>
                            <a:ext cx="438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4">
                                <a:moveTo>
                                  <a:pt x="0" y="0"/>
                                </a:moveTo>
                                <a:lnTo>
                                  <a:pt x="84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42640"/>
                            <a:ext cx="5832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48400"/>
                            <a:ext cx="5832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65988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9196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730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52884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02640"/>
                            <a:ext cx="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029240"/>
                            <a:ext cx="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29240"/>
                            <a:ext cx="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27040"/>
                            <a:ext cx="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3908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63720"/>
                            <a:ext cx="23716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2456">
                                <a:moveTo>
                                  <a:pt x="578" y="2268"/>
                                </a:moveTo>
                                <a:cubicBezTo>
                                  <a:pt x="0" y="2089"/>
                                  <a:pt x="514" y="1572"/>
                                  <a:pt x="514" y="1194"/>
                                </a:cubicBezTo>
                                <a:cubicBezTo>
                                  <a:pt x="514" y="816"/>
                                  <a:pt x="20" y="197"/>
                                  <a:pt x="578" y="0"/>
                                </a:cubicBezTo>
                                <a:lnTo>
                                  <a:pt x="3865" y="9"/>
                                </a:lnTo>
                                <a:cubicBezTo>
                                  <a:pt x="4458" y="199"/>
                                  <a:pt x="4116" y="764"/>
                                  <a:pt x="4135" y="1140"/>
                                </a:cubicBezTo>
                                <a:cubicBezTo>
                                  <a:pt x="4154" y="1516"/>
                                  <a:pt x="4573" y="2080"/>
                                  <a:pt x="3980" y="2268"/>
                                </a:cubicBezTo>
                                <a:cubicBezTo>
                                  <a:pt x="3387" y="2456"/>
                                  <a:pt x="1216" y="2449"/>
                                  <a:pt x="578" y="2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83360"/>
                            <a:ext cx="264600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2839">
                                <a:moveTo>
                                  <a:pt x="754" y="2839"/>
                                </a:moveTo>
                                <a:cubicBezTo>
                                  <a:pt x="72" y="2606"/>
                                  <a:pt x="363" y="1913"/>
                                  <a:pt x="350" y="1440"/>
                                </a:cubicBezTo>
                                <a:cubicBezTo>
                                  <a:pt x="337" y="967"/>
                                  <a:pt x="0" y="240"/>
                                  <a:pt x="673" y="0"/>
                                </a:cubicBezTo>
                                <a:lnTo>
                                  <a:pt x="4387" y="0"/>
                                </a:lnTo>
                                <a:cubicBezTo>
                                  <a:pt x="5062" y="236"/>
                                  <a:pt x="4715" y="940"/>
                                  <a:pt x="4724" y="1413"/>
                                </a:cubicBezTo>
                                <a:cubicBezTo>
                                  <a:pt x="4733" y="1886"/>
                                  <a:pt x="5103" y="2601"/>
                                  <a:pt x="4441" y="2839"/>
                                </a:cubicBezTo>
                                <a:lnTo>
                                  <a:pt x="754" y="28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26120"/>
                            <a:ext cx="0" cy="20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26120"/>
                            <a:ext cx="0" cy="20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1108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73960"/>
                            <a:ext cx="1828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282">
                                <a:moveTo>
                                  <a:pt x="121" y="282"/>
                                </a:moveTo>
                                <a:lnTo>
                                  <a:pt x="3432" y="282"/>
                                </a:lnTo>
                                <a:lnTo>
                                  <a:pt x="3526" y="0"/>
                                </a:lnTo>
                                <a:lnTo>
                                  <a:pt x="0" y="0"/>
                                </a:lnTo>
                                <a:lnTo>
                                  <a:pt x="12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25440"/>
                            <a:ext cx="162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2984400"/>
                            <a:ext cx="1828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282">
                                <a:moveTo>
                                  <a:pt x="121" y="282"/>
                                </a:moveTo>
                                <a:lnTo>
                                  <a:pt x="3432" y="282"/>
                                </a:lnTo>
                                <a:lnTo>
                                  <a:pt x="3526" y="0"/>
                                </a:lnTo>
                                <a:lnTo>
                                  <a:pt x="0" y="0"/>
                                </a:lnTo>
                                <a:lnTo>
                                  <a:pt x="12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119760"/>
                            <a:ext cx="162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941120"/>
                            <a:ext cx="144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51">
                                <a:moveTo>
                                  <a:pt x="0" y="0"/>
                                </a:moveTo>
                                <a:lnTo>
                                  <a:pt x="2" y="2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8728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872800"/>
                            <a:ext cx="56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2368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925360"/>
                            <a:ext cx="31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3840" y="310032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">
                                <a:moveTo>
                                  <a:pt x="105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43000" y="3099960"/>
                            <a:ext cx="69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10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2480" y="289728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72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5520" y="290880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94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4560" y="296208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94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760" y="2842200"/>
                            <a:ext cx="9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8">
                                <a:moveTo>
                                  <a:pt x="0" y="88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480" y="2846520"/>
                            <a:ext cx="87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0" y="105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9760" y="2108880"/>
                            <a:ext cx="69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5">
                                <a:moveTo>
                                  <a:pt x="0" y="95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643480"/>
                            <a:ext cx="449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2693160"/>
                            <a:ext cx="5461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73420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846880"/>
                            <a:ext cx="4204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04">
                                <a:moveTo>
                                  <a:pt x="836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2904480"/>
                            <a:ext cx="43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04">
                                <a:moveTo>
                                  <a:pt x="836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1841040"/>
                            <a:ext cx="1016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3136320"/>
                            <a:ext cx="876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3800" y="2185920"/>
                            <a:ext cx="3740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527040"/>
                            <a:ext cx="18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54">
                                <a:moveTo>
                                  <a:pt x="3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256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9176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16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98352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2">
                                <a:moveTo>
                                  <a:pt x="10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6220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10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4108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8">
                                <a:moveTo>
                                  <a:pt x="0" y="88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41804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42164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0" y="83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62856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6">
                                <a:moveTo>
                                  <a:pt x="117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98352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7">
                                <a:moveTo>
                                  <a:pt x="161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428760"/>
                            <a:ext cx="65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2">
                                <a:moveTo>
                                  <a:pt x="128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412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1">
                                <a:moveTo>
                                  <a:pt x="139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979920"/>
                            <a:ext cx="65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4">
                                <a:moveTo>
                                  <a:pt x="127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6560" y="7257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7">
                                <a:moveTo>
                                  <a:pt x="111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0920" y="72288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">
                                <a:moveTo>
                                  <a:pt x="144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499680"/>
                            <a:ext cx="57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0160" y="435600"/>
                            <a:ext cx="491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8200" y="110160"/>
                            <a:ext cx="622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9920" y="205200"/>
                            <a:ext cx="5418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832040"/>
                            <a:ext cx="206676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зоны защи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216864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349360"/>
                            <a:ext cx="788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6">
                                <a:moveTo>
                                  <a:pt x="0" y="66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2549520"/>
                            <a:ext cx="9212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443">
                                <a:moveTo>
                                  <a:pt x="0" y="0"/>
                                </a:moveTo>
                                <a:lnTo>
                                  <a:pt x="1684" y="4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6200000">
                            <a:off x="15120" y="593280"/>
                            <a:ext cx="213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139176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16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39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16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16200000">
                            <a:off x="586800" y="614880"/>
                            <a:ext cx="2300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78040" y="2698920"/>
                            <a:ext cx="1976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23040" y="2720520"/>
                            <a:ext cx="18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920" y="228600"/>
                            <a:ext cx="14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2pt;margin-top:0pt;width:447pt;height:289.3pt" coordorigin="24,0" coordsize="8940,5786">
                <v:shape id="shape_0" stroked="f" o:allowincell="f" style="position:absolute;left:206;top:1864;width:75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1,1149" path="m0,1122l1003,0l5539,0l6541,1149l0,1122xe" fillcolor="white" stroked="t" o:allowincell="f" style="position:absolute;left:382;top:742;width:3680;height:889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938,567" path="m7938,0l7938,567l0,567l0,0l7938,0xe" stroked="f" o:allowincell="f" style="position:absolute;left:308;top:1621;width:3859;height:175;mso-wrap-style:none;v-text-anchor:middle;mso-position-horizontal-relative:char">
                  <v:imagedata r:id="rId79" o:detectmouseclick="t"/>
                  <v:stroke color="#3465a4" joinstyle="round" endcap="flat"/>
                  <w10:wrap type="none"/>
                </v:shape>
                <v:line id="shape_0" from="308,1621" to="4167,16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5,302" to="945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99,302" to="3499,1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36,195" path="m0,0l101,114l235,195l4192,195l4353,141l4536,0e" stroked="t" o:allowincell="f" style="position:absolute;left:945;top:302;width:2553;height:15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518,1" path="m0,0l5518,0e" stroked="t" o:allowincell="f" style="position:absolute;left:669;top:450;width:7902;height:588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2112;top:0;width:1112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о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7,858" path="m0,838l691,0l2181,273l3817,0l4507,858l0,838xe" fillcolor="white" stroked="t" o:allowincell="f" style="position:absolute;left:4435;top:742;width:3680;height:889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938,567" path="m7938,0l7938,567l0,567l0,0l7938,0xe" stroked="f" o:allowincell="f" style="position:absolute;left:4362;top:1621;width:4601;height:175;mso-wrap-style:none;v-text-anchor:middle;mso-position-horizontal-relative:char">
                  <v:imagedata r:id="rId80" o:detectmouseclick="t"/>
                  <v:stroke color="#3465a4" joinstyle="round" endcap="flat"/>
                  <w10:wrap type="none"/>
                </v:shape>
                <v:line id="shape_0" from="4362,1621" to="8963,16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00,302" to="5000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53,302" to="7553,1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5518,1" path="m0,0l5518,0e" stroked="t" o:allowincell="f" style="position:absolute;left:945;top:833;width:6882;height:587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6,957" path="m0,0l6,957e" stroked="t" o:allowincell="f" style="position:absolute;left:5000;top:1621;width:2;height:7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16" path="m0,0l0,916e" stroked="t" o:allowincell="f" style="position:absolute;left:7548;top:1621;width:0;height: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116,1621" to="8116,2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4,2280" to="7547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96,2" path="m0,2l996,0e" stroked="t" o:allowincell="f" style="position:absolute;left:7548;top:2279;width:56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5;top:1908;width:75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913;width:77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25,5" path="m0,5l9525,0e" stroked="t" o:allowincell="f" style="position:absolute;left:351;top:1416;width:7777;height:5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6231,125" to="6231,1796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231,1039" to="6832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6,4" path="m0,0l846,4e" stroked="t" o:allowincell="f" style="position:absolute;left:7548;top:742;width:690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946;top:382;width:91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05;top:391;width:91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87,1039" to="678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4,460" to="8454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9,745" to="812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,833" to="943,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,949" to="1276,16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2,1621" to="382,23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,1621" to="945,2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,417" path="m0,0l0,417e" stroked="t" o:allowincell="f" style="position:absolute;left:5326;top:830;width:1;height:4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6,1" path="m0,0l566,0e" stroked="t" o:allowincell="f" style="position:absolute;left:4930;top:1164;width:4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73,2456" path="m578,2268c0,2089,514,1572,514,1194c514,816,20,197,578,0l3865,9c4458,199,4116,764,4135,1140c4154,1516,4573,2080,3980,2268c3387,2456,1216,2449,578,2268xe" fillcolor="white" stroked="t" o:allowincell="f" style="position:absolute;left:455;top:2935;width:3734;height:2549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103,2839" path="m754,2839c72,2606,363,1913,350,1440c337,967,0,240,673,0l4387,0c5062,236,4715,940,4724,1413c4733,1886,5103,2601,4441,2839l754,2839xe" stroked="t" o:allowincell="f" style="position:absolute;left:238;top:2651;width:4166;height:294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945,2561" to="945,578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499,2561" to="3499,578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3,4112" to="4211,411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3526,282" path="m121,282l3432,282l3526,0l0,0l121,282xe" stroked="t" o:allowincell="f" style="position:absolute;left:820;top:3266;width:2879;height:29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946,3347" to="3498,33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526,282" path="m121,282l3432,282l3526,0l0,0l121,282xe" stroked="t" o:allowincell="f" style="position:absolute;left:813;top:4700;width:2879;height:293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939,4913" to="3492,49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,2151" path="m0,0l2,2151e" stroked="t" o:allowincell="f" style="position:absolute;left:3267;top:3057;width:1;height:22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,700" path="m0,0l0,700e" stroked="t" o:allowincell="f" style="position:absolute;left:2799;top:4524;width:0;height:7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2,4524" to="1275,45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,606" path="m0,0l0,606e" stroked="t" o:allowincell="f" style="position:absolute;left:3842;top:4132;width:0;height:6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6,1" path="m0,0l606,0e" stroked="t" o:allowincell="f" style="position:absolute;left:3458;top:4607;width:494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64" path="m105,0l0,64e" stroked="t" o:allowincell="f" style="position:absolute;left:2747;top:4882;width:109;height:52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83" path="m105,0l0,83e" stroked="t" o:allowincell="f" style="position:absolute;left:3217;top:4882;width:108;height:68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,94" path="m72,0l0,94e" stroked="t" o:allowincell="f" style="position:absolute;left:3469;top:4563;width:73;height:75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,106" path="m94,0l0,106e" stroked="t" o:allowincell="f" style="position:absolute;left:3789;top:4580;width:97;height:86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,78" path="m94,0l0,78e" stroked="t" o:allowincell="f" style="position:absolute;left:2748;top:4664;width:97;height:62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0,88" path="m0,88l150,0e" stroked="t" o:allowincell="f" style="position:absolute;left:435;top:4476;width:155;height:71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3,105" path="m0,105l133,0e" stroked="t" o:allowincell="f" style="position:absolute;left:876;top:4483;width:137;height:85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6,95" path="m0,95l106,0e" stroked="t" o:allowincell="f" style="position:absolute;left:3212;top:3321;width:109;height:77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07;top:4163;width:70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4241;width:85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306;width:7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6,604" path="m836,0l0,604e" stroked="t" o:allowincell="f" style="position:absolute;left:744;top:4483;width:661;height:707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836,604" path="m836,0l0,604e" stroked="t" o:allowincell="f" style="position:absolute;left:3151;top:4574;width:681;height:627;flip:x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1405;top:2899;width:160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4939;width:1380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443;width:588;height:7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754" path="m3,0l0,754e" stroked="t" o:allowincell="f" style="position:absolute;left:379;top:830;width:2;height:7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1,2245" to="986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1,116" path="m0,116l111,0e" stroked="t" o:allowincell="f" style="position:absolute;left:889;top:2192;width:90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122" path="m100,122l0,0e" stroked="t" o:allowincell="f" style="position:absolute;left:1247;top:1549;width:81;height:1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111" path="m100,111l0,0e" stroked="t" o:allowincell="f" style="position:absolute;left:1247;top:1358;width:81;height:1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5,88" path="m0,88l155,0e" stroked="t" o:allowincell="f" style="position:absolute;left:4943;top:2222;width:125;height: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6,94" path="m0,94l116,0e" stroked="t" o:allowincell="f" style="position:absolute;left:7494;top:2233;width:93;height:9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6,83" path="m0,83l116,0e" stroked="t" o:allowincell="f" style="position:absolute;left:8073;top:2239;width:94;height:8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7,106" path="m117,106l0,0e" stroked="t" o:allowincell="f" style="position:absolute;left:6752;top:990;width:94;height:1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1,127" path="m161,127l0,0e" stroked="t" o:allowincell="f" style="position:absolute;left:6734;top:1549;width:130;height:13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2" path="m128,122l0,0e" stroked="t" o:allowincell="f" style="position:absolute;left:8086;top:675;width:103;height:1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9,111" path="m139,111l0,0e" stroked="t" o:allowincell="f" style="position:absolute;left:8398;top:380;width:113;height:1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7,144" path="m127,144l0,0e" stroked="t" o:allowincell="f" style="position:absolute;left:8412;top:1543;width:102;height:1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1,77" path="m111,77l0,0e" stroked="t" o:allowincell="f" style="position:absolute;left:5270;top:1143;width:113;height:63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4,100" path="m144,100l0,0e" stroked="t" o:allowincell="f" style="position:absolute;left:4931;top:1138;width:148;height:81;mso-wrap-style:none;v-text-anchor:middle;rotation:270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6;top:787;width:90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686;width:773;height:6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74;width:980;height:6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23;width:852;height:6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2885;width:3254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зоны защи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зем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8,3415" to="5068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0,66" path="m0,66l1440,0e" stroked="t" o:allowincell="f" style="position:absolute;left:3846;top:3700;width:1240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84,443" path="m0,0l1684,443e" stroked="t" o:allowincell="f" style="position:absolute;left:3658;top:4015;width:1450;height:89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;top:934;width:335;height:383;mso-wrap-style:none;v-text-anchor:middle;rotation:270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size="111,116" path="m0,116l111,0e" stroked="t" o:allowincell="f" style="position:absolute;left:327;top:2192;width:90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1,116" path="m0,116l111,0e" stroked="t" o:allowincell="f" style="position:absolute;left:327;top:778;width:90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24;top:969;width:361;height:388;mso-wrap-style:none;v-text-anchor:middle;rotation:270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383;top:4250;width:310;height:37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4284;width:293;height:395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51;top:360;width:233;height:1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Рис. 5.6. Зона защиты двойного тросового молниеотв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она типа Б (существует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</w:t>
      </w:r>
      <w:r>
        <w:rPr>
          <w:i/>
          <w:lang w:val="en-US"/>
        </w:rPr>
        <w:t>h</w:t>
      </w:r>
      <w:r>
        <w:rPr/>
        <w:t>):</w:t>
      </w:r>
    </w:p>
    <w:p>
      <w:pPr>
        <w:pStyle w:val="Normal"/>
        <w:rPr/>
      </w:pPr>
      <w:r>
        <w:rPr/>
        <w:t xml:space="preserve">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h</w:t>
      </w:r>
    </w:p>
    <w:p>
      <w:pPr>
        <w:pStyle w:val="Normal"/>
        <w:spacing w:before="120" w:after="120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h</w:t>
      </w:r>
      <w:r>
        <w:rPr>
          <w:vertAlign w:val="subscript"/>
          <w:lang w:val="en-US"/>
        </w:rPr>
        <w:t>0</w:t>
      </w:r>
      <w:r>
        <w:rPr>
          <w:lang w:val="en-US"/>
        </w:rPr>
        <w:t>;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 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;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;                                 (5.32)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7170</wp:posOffset>
                </wp:positionH>
                <wp:positionV relativeFrom="paragraph">
                  <wp:posOffset>147955</wp:posOffset>
                </wp:positionV>
                <wp:extent cx="182880" cy="8001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002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65pt;width:14.3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 xml:space="preserve"> L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6h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c </w:t>
      </w:r>
      <w:r>
        <w:rPr>
          <w:i/>
          <w:lang w:val="en-US"/>
        </w:rPr>
        <w:t>= h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-</w:t>
      </w:r>
      <w:r>
        <w:rPr>
          <w:lang w:val="en-US"/>
        </w:rPr>
        <w:t>0,12(</w:t>
      </w:r>
      <w:r>
        <w:rPr>
          <w:i/>
          <w:lang w:val="en-US"/>
        </w:rPr>
        <w:t>L-h</w:t>
      </w:r>
      <w:r>
        <w:rPr>
          <w:lang w:val="en-US"/>
        </w:rPr>
        <w:t>);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/>
        <w:t>/2[(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)/(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)];                      </w:t>
        <w:tab/>
        <w:tab/>
        <w:t xml:space="preserve">   (5.33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>)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известных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/>
        <w:t xml:space="preserve"> = 0) высота тросового молниеотвода для зоны Б определяется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h</w:t>
      </w:r>
      <w:r>
        <w:rPr>
          <w:i/>
        </w:rPr>
        <w:t xml:space="preserve"> = 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>+0,12</w:t>
      </w:r>
      <w:r>
        <w:rPr>
          <w:i/>
          <w:lang w:val="en-US"/>
        </w:rPr>
        <w:t>h</w:t>
      </w:r>
      <w:r>
        <w:rPr/>
        <w:t>)/1,06.                                      (5.34)</w:t>
      </w:r>
    </w:p>
    <w:p>
      <w:pPr>
        <w:pStyle w:val="Normal"/>
        <w:ind w:firstLine="567"/>
        <w:jc w:val="both"/>
        <w:rPr/>
      </w:pPr>
      <w:r>
        <w:rPr/>
        <w:t>Зона защиты одиночных стержневых молниеотводов высотой 150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i/>
          <w:lang w:val="en-US"/>
        </w:rPr>
        <w:t>h</w:t>
      </w:r>
      <w:r>
        <w:rPr>
          <w:i/>
        </w:rPr>
        <w:t> </w:t>
      </w:r>
      <w:r>
        <w:rPr>
          <w:rFonts w:eastAsia="Symbol" w:cs="Symbol" w:ascii="Symbol" w:hAnsi="Symbol"/>
        </w:rPr>
        <w:t></w:t>
      </w:r>
      <w:r>
        <w:rPr/>
        <w:t> 600 м имеет следующие габаритные размеры.</w:t>
      </w:r>
    </w:p>
    <w:p>
      <w:pPr>
        <w:pStyle w:val="Normal"/>
        <w:ind w:firstLine="567"/>
        <w:jc w:val="both"/>
        <w:rPr/>
      </w:pPr>
      <w:r>
        <w:rPr/>
        <w:t>Зона типа А:</w:t>
      </w:r>
    </w:p>
    <w:p>
      <w:pPr>
        <w:pStyle w:val="Normal"/>
        <w:spacing w:before="120" w:after="120"/>
        <w:ind w:firstLine="1134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[0,85-1,7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lang w:val="en-US"/>
        </w:rPr>
        <w:t>-150)]/</w:t>
      </w:r>
      <w:r>
        <w:rPr>
          <w:i/>
          <w:lang w:val="en-US"/>
        </w:rPr>
        <w:t>h</w:t>
      </w:r>
      <w:r>
        <w:rPr>
          <w:lang w:val="en-US"/>
        </w:rPr>
        <w:t>;                                 (5.35)</w:t>
      </w:r>
    </w:p>
    <w:p>
      <w:pPr>
        <w:pStyle w:val="Normal"/>
        <w:spacing w:before="120" w:after="120"/>
        <w:ind w:firstLine="1134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[0,8-1,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lang w:val="en-US"/>
        </w:rPr>
        <w:t>-150)]/</w:t>
      </w:r>
      <w:r>
        <w:rPr>
          <w:i/>
          <w:lang w:val="en-US"/>
        </w:rPr>
        <w:t>h</w:t>
      </w:r>
      <w:r>
        <w:rPr>
          <w:lang w:val="en-US"/>
        </w:rPr>
        <w:t>;                                  (5.36)</w:t>
      </w:r>
    </w:p>
    <w:p>
      <w:pPr>
        <w:pStyle w:val="Normal"/>
        <w:spacing w:before="120" w:after="120"/>
        <w:ind w:firstLine="1134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= [0,8-1,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lang w:val="en-US"/>
        </w:rPr>
        <w:t>-150)]/</w:t>
      </w:r>
      <w:r>
        <w:rPr>
          <w:i/>
          <w:lang w:val="en-US"/>
        </w:rPr>
        <w:t>h</w:t>
      </w:r>
      <w:r>
        <w:rPr>
          <w:lang w:val="en-US"/>
        </w:rPr>
        <w:drawing>
          <wp:inline distT="0" distB="0" distL="0" distR="0">
            <wp:extent cx="2428875" cy="523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        (5.37)</w:t>
      </w:r>
    </w:p>
    <w:p>
      <w:pPr>
        <w:pStyle w:val="Normal"/>
        <w:rPr/>
      </w:pPr>
      <w:r>
        <w:rPr/>
        <w:t>Зона типа Б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= [0,92-0,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(</w:t>
      </w:r>
      <w:r>
        <w:rPr>
          <w:i/>
          <w:lang w:val="en-US"/>
        </w:rPr>
        <w:t>h</w:t>
      </w:r>
      <w:r>
        <w:rPr/>
        <w:t>-150)]/</w:t>
      </w:r>
      <w:r>
        <w:rPr>
          <w:i/>
          <w:lang w:val="en-US"/>
        </w:rPr>
        <w:t>h</w:t>
      </w:r>
      <w:r>
        <w:rPr/>
        <w:t>;                                  (5.38)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>= 225 м;                                               (5.39)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2476500" cy="4857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(5.40)</w:t>
      </w:r>
    </w:p>
    <w:p>
      <w:pPr>
        <w:pStyle w:val="Normal"/>
        <w:ind w:firstLine="567"/>
        <w:jc w:val="both"/>
        <w:rPr/>
      </w:pPr>
      <w:r>
        <w:rPr/>
        <w:t>На сегодняшний день объем фактических данных о поражаемости нисходящими молниями объектов большой высоты (более 150 м) очень мал и в большей своей части относится к Останкинской телевизионной башне. На основании фоторегистраций поражаемости нисходящими молниями башни утверждается РД 34.21.122-87, что нисходящие молнии прорываются более чем на 200 м ниже ее вершины и поражают землю на расстоянии около 200 м от основания башни. Рассматривая Останкинскую телевизионную башню как стержневой молниеотвод, можно сделать вывод, что относительные размеры зон защиты молниеотводов высотой более 150 м резко сокращаются с увеличением высоты молниеотвода. С учетом ограниченности фактических данных о поражаемости сверхвысоких объектов в РД 34.21.122-87 включены формулы (5.35</w:t>
      </w:r>
      <w:r>
        <w:rPr/>
        <w:drawing>
          <wp:inline distT="0" distB="0" distL="0" distR="0">
            <wp:extent cx="142875" cy="1428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40) для построения зон защиты только для стержневых молниеотвод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6. Конструктивное выполнение молниеотводов</w:t>
      </w:r>
    </w:p>
    <w:p>
      <w:pPr>
        <w:pStyle w:val="Normal"/>
        <w:ind w:firstLine="567"/>
        <w:jc w:val="both"/>
        <w:rPr/>
      </w:pPr>
      <w:r>
        <w:rPr/>
        <w:t>Здания и сооружения от прямых ударов защищают молниеотводами, каждый из которых конструктивно состоит из молниеприемника, непосредственно воспринимающего удар молнии, токоотвода, соединяющего молниеприемник с заземлителем, и заземлителя, через который ток молнии стекает в землю. Вертикальная конструкция (столб, мачта) или часть сооружения, предназначенная для закрепления молниеприемника и токоотвода, называется опорой молниеотвода.</w:t>
      </w:r>
    </w:p>
    <w:p>
      <w:pPr>
        <w:pStyle w:val="Normal"/>
        <w:ind w:firstLine="567"/>
        <w:jc w:val="both"/>
        <w:rPr/>
      </w:pPr>
      <w:r>
        <w:rPr/>
        <w:t>Опоры стержневых и тросовых молниеотводов, как отдельно стоящих, так и устанавливаемых на защищаемом объекте, могут быть деревянными, металлическими и железобетонными (рис. 6.1).</w:t>
      </w:r>
    </w:p>
    <w:p>
      <w:pPr>
        <w:pStyle w:val="Normal"/>
        <w:ind w:firstLine="567"/>
        <w:jc w:val="both"/>
        <w:rPr/>
      </w:pPr>
      <w:r>
        <w:rPr>
          <w:i/>
        </w:rPr>
        <w:t>Деревянная опора</w:t>
      </w:r>
      <w:r>
        <w:rPr/>
        <w:t xml:space="preserve"> обычно состоит из основной стойки и пасынков, выполненных из дерева или железобетона (последние предпочтительнее). Деревянные части, особенно подземные, антисептируют. Высота такого молниеотвода редко превышает 25 м. В землю опора зарывается на 0,1–0,2 ее полной высоты в зависимости от грунта. Для опор используют древесину хвойной породы (сосна, лиственница, ель, пихта). Диаметр бревна в верхнем срубе должен быть не менее 100 мм.</w:t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02935" cy="45758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4575960"/>
                          <a:chOff x="0" y="0"/>
                          <a:chExt cx="5702760" cy="4575960"/>
                        </a:xfrm>
                      </wpg:grpSpPr>
                      <wps:wsp>
                        <wps:cNvSpPr/>
                        <wps:spPr>
                          <a:xfrm>
                            <a:off x="1963440" y="756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6680"/>
                            <a:ext cx="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62120"/>
                            <a:ext cx="45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515400"/>
                            <a:ext cx="7315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51360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47796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5136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5136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42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42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42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422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422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4142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4142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385800"/>
                            <a:ext cx="71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385800"/>
                            <a:ext cx="71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763200"/>
                            <a:ext cx="71640" cy="26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8840" y="762480"/>
                            <a:ext cx="71640" cy="26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1420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45620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8735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0320" y="3340800"/>
                            <a:ext cx="331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3275280"/>
                            <a:ext cx="266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3193920"/>
                            <a:ext cx="284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129840"/>
                            <a:ext cx="257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3042360"/>
                            <a:ext cx="284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2978280"/>
                            <a:ext cx="257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960" y="2887200"/>
                            <a:ext cx="232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920" y="2788200"/>
                            <a:ext cx="2419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2701440"/>
                            <a:ext cx="2304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634480"/>
                            <a:ext cx="2419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2536920"/>
                            <a:ext cx="232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469600"/>
                            <a:ext cx="232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2378160"/>
                            <a:ext cx="232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319120"/>
                            <a:ext cx="2343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2221200"/>
                            <a:ext cx="232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142360"/>
                            <a:ext cx="230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080" y="2050920"/>
                            <a:ext cx="2228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994040"/>
                            <a:ext cx="197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080" y="1897920"/>
                            <a:ext cx="2228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835640"/>
                            <a:ext cx="197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756440"/>
                            <a:ext cx="1861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689120"/>
                            <a:ext cx="197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611000"/>
                            <a:ext cx="1861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538640"/>
                            <a:ext cx="197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456560"/>
                            <a:ext cx="1861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395000"/>
                            <a:ext cx="165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313640"/>
                            <a:ext cx="1861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257840"/>
                            <a:ext cx="165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186920"/>
                            <a:ext cx="16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136160"/>
                            <a:ext cx="165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060920"/>
                            <a:ext cx="16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011600"/>
                            <a:ext cx="165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931680"/>
                            <a:ext cx="16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873720"/>
                            <a:ext cx="165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240" y="821520"/>
                            <a:ext cx="136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0"/>
                            <a:ext cx="0" cy="34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60920" y="113652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68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76140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5476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14452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87712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42880" y="287892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2880" y="225036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2880" y="152244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2880" y="82800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2880" y="9000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515400"/>
                            <a:ext cx="7315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51360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413000"/>
                            <a:ext cx="182880" cy="255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28">
                                <a:moveTo>
                                  <a:pt x="0" y="4028"/>
                                </a:moveTo>
                                <a:lnTo>
                                  <a:pt x="288" y="4028"/>
                                </a:lnTo>
                                <a:lnTo>
                                  <a:pt x="21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4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044720"/>
                            <a:ext cx="71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5">
                                <a:moveTo>
                                  <a:pt x="0" y="585"/>
                                </a:moveTo>
                                <a:lnTo>
                                  <a:pt x="7" y="8"/>
                                </a:lnTo>
                                <a:lnTo>
                                  <a:pt x="105" y="0"/>
                                </a:lnTo>
                                <a:lnTo>
                                  <a:pt x="112" y="578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673200"/>
                            <a:ext cx="33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0">
                                <a:moveTo>
                                  <a:pt x="0" y="600"/>
                                </a:moveTo>
                                <a:lnTo>
                                  <a:pt x="22" y="0"/>
                                </a:lnTo>
                                <a:lnTo>
                                  <a:pt x="30" y="15"/>
                                </a:lnTo>
                                <a:lnTo>
                                  <a:pt x="52" y="6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7896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678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39675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67896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2200" y="180720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351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2200" y="339192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41025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32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44"/>
                                </a:lnTo>
                                <a:lnTo>
                                  <a:pt x="432" y="144"/>
                                </a:lnTo>
                                <a:lnTo>
                                  <a:pt x="432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432"/>
                                </a:lnTo>
                                <a:lnTo>
                                  <a:pt x="432" y="432"/>
                                </a:lnTo>
                                <a:lnTo>
                                  <a:pt x="432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515400"/>
                            <a:ext cx="7315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51360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413000"/>
                            <a:ext cx="182880" cy="255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28">
                                <a:moveTo>
                                  <a:pt x="0" y="4028"/>
                                </a:moveTo>
                                <a:lnTo>
                                  <a:pt x="288" y="4028"/>
                                </a:lnTo>
                                <a:lnTo>
                                  <a:pt x="21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4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044720"/>
                            <a:ext cx="71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5">
                                <a:moveTo>
                                  <a:pt x="0" y="585"/>
                                </a:moveTo>
                                <a:lnTo>
                                  <a:pt x="7" y="8"/>
                                </a:lnTo>
                                <a:lnTo>
                                  <a:pt x="105" y="0"/>
                                </a:lnTo>
                                <a:lnTo>
                                  <a:pt x="112" y="578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587520"/>
                            <a:ext cx="36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0">
                                <a:moveTo>
                                  <a:pt x="0" y="600"/>
                                </a:moveTo>
                                <a:lnTo>
                                  <a:pt x="22" y="0"/>
                                </a:lnTo>
                                <a:lnTo>
                                  <a:pt x="30" y="15"/>
                                </a:lnTo>
                                <a:lnTo>
                                  <a:pt x="52" y="6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875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5875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39675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82840"/>
                            <a:ext cx="0" cy="29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43760" y="162432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351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43760" y="339192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40417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082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39256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5">
                                <a:moveTo>
                                  <a:pt x="23" y="95"/>
                                </a:moveTo>
                                <a:cubicBezTo>
                                  <a:pt x="50" y="79"/>
                                  <a:pt x="72" y="58"/>
                                  <a:pt x="98" y="41"/>
                                </a:cubicBezTo>
                                <a:cubicBezTo>
                                  <a:pt x="165" y="44"/>
                                  <a:pt x="264" y="60"/>
                                  <a:pt x="330" y="33"/>
                                </a:cubicBezTo>
                                <a:cubicBezTo>
                                  <a:pt x="342" y="29"/>
                                  <a:pt x="383" y="15"/>
                                  <a:pt x="383" y="0"/>
                                </a:cubicBezTo>
                                <a:cubicBezTo>
                                  <a:pt x="399" y="54"/>
                                  <a:pt x="432" y="107"/>
                                  <a:pt x="432" y="163"/>
                                </a:cubicBezTo>
                                <a:cubicBezTo>
                                  <a:pt x="432" y="179"/>
                                  <a:pt x="399" y="152"/>
                                  <a:pt x="383" y="155"/>
                                </a:cubicBezTo>
                                <a:cubicBezTo>
                                  <a:pt x="375" y="157"/>
                                  <a:pt x="379" y="170"/>
                                  <a:pt x="375" y="176"/>
                                </a:cubicBezTo>
                                <a:cubicBezTo>
                                  <a:pt x="366" y="191"/>
                                  <a:pt x="356" y="202"/>
                                  <a:pt x="338" y="209"/>
                                </a:cubicBezTo>
                                <a:cubicBezTo>
                                  <a:pt x="278" y="234"/>
                                  <a:pt x="214" y="201"/>
                                  <a:pt x="150" y="210"/>
                                </a:cubicBezTo>
                                <a:cubicBezTo>
                                  <a:pt x="112" y="227"/>
                                  <a:pt x="66" y="195"/>
                                  <a:pt x="30" y="217"/>
                                </a:cubicBezTo>
                                <a:cubicBezTo>
                                  <a:pt x="13" y="239"/>
                                  <a:pt x="8" y="310"/>
                                  <a:pt x="8" y="325"/>
                                </a:cubicBezTo>
                                <a:lnTo>
                                  <a:pt x="0" y="142"/>
                                </a:lnTo>
                                <a:lnTo>
                                  <a:pt x="23" y="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403000"/>
                            <a:ext cx="204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6">
                                <a:moveTo>
                                  <a:pt x="0" y="66"/>
                                </a:moveTo>
                                <a:cubicBezTo>
                                  <a:pt x="45" y="0"/>
                                  <a:pt x="72" y="31"/>
                                  <a:pt x="172" y="36"/>
                                </a:cubicBezTo>
                                <a:cubicBezTo>
                                  <a:pt x="215" y="34"/>
                                  <a:pt x="258" y="35"/>
                                  <a:pt x="300" y="29"/>
                                </a:cubicBezTo>
                                <a:cubicBezTo>
                                  <a:pt x="309" y="28"/>
                                  <a:pt x="322" y="14"/>
                                  <a:pt x="322" y="14"/>
                                </a:cubicBezTo>
                                <a:lnTo>
                                  <a:pt x="265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507760"/>
                            <a:ext cx="269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1">
                                <a:moveTo>
                                  <a:pt x="0" y="81"/>
                                </a:moveTo>
                                <a:cubicBezTo>
                                  <a:pt x="22" y="49"/>
                                  <a:pt x="55" y="46"/>
                                  <a:pt x="90" y="29"/>
                                </a:cubicBezTo>
                                <a:cubicBezTo>
                                  <a:pt x="137" y="31"/>
                                  <a:pt x="185" y="36"/>
                                  <a:pt x="232" y="36"/>
                                </a:cubicBezTo>
                                <a:cubicBezTo>
                                  <a:pt x="267" y="36"/>
                                  <a:pt x="302" y="33"/>
                                  <a:pt x="337" y="29"/>
                                </a:cubicBezTo>
                                <a:cubicBezTo>
                                  <a:pt x="345" y="28"/>
                                  <a:pt x="360" y="21"/>
                                  <a:pt x="360" y="21"/>
                                </a:cubicBez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4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183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314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43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566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70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836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9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098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513600"/>
                            <a:ext cx="108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449880"/>
                            <a:ext cx="3315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05640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1478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2">
                                <a:moveTo>
                                  <a:pt x="144" y="0"/>
                                </a:moveTo>
                                <a:lnTo>
                                  <a:pt x="0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200" y="31478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2">
                                <a:moveTo>
                                  <a:pt x="144" y="0"/>
                                </a:moveTo>
                                <a:lnTo>
                                  <a:pt x="0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161520"/>
                            <a:ext cx="1980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3559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8120" y="3376440"/>
                            <a:ext cx="125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1600" y="3387240"/>
                            <a:ext cx="550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161520"/>
                            <a:ext cx="1980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3559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303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02760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384280"/>
                            <a:ext cx="792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760" y="288288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492280"/>
                            <a:ext cx="1828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96680"/>
                            <a:ext cx="2916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618640"/>
                            <a:ext cx="1472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32800">
                            <a:off x="4478400" y="2735280"/>
                            <a:ext cx="2916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6960" y="2618640"/>
                            <a:ext cx="1472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67200">
                            <a:off x="5097600" y="2735280"/>
                            <a:ext cx="2916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36232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1674000"/>
                            <a:ext cx="792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760" y="21722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905120"/>
                            <a:ext cx="1828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65168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983520"/>
                            <a:ext cx="792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760" y="148212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173600"/>
                            <a:ext cx="1828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96156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48400"/>
                            <a:ext cx="792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760" y="7466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5">
                                <a:moveTo>
                                  <a:pt x="0" y="39"/>
                                </a:moveTo>
                                <a:cubicBezTo>
                                  <a:pt x="70" y="54"/>
                                  <a:pt x="126" y="93"/>
                                  <a:pt x="195" y="114"/>
                                </a:cubicBezTo>
                                <a:cubicBezTo>
                                  <a:pt x="215" y="112"/>
                                  <a:pt x="237" y="115"/>
                                  <a:pt x="255" y="107"/>
                                </a:cubicBezTo>
                                <a:cubicBezTo>
                                  <a:pt x="262" y="104"/>
                                  <a:pt x="262" y="92"/>
                                  <a:pt x="262" y="84"/>
                                </a:cubicBezTo>
                                <a:cubicBezTo>
                                  <a:pt x="262" y="34"/>
                                  <a:pt x="265" y="42"/>
                                  <a:pt x="232" y="32"/>
                                </a:cubicBezTo>
                                <a:cubicBezTo>
                                  <a:pt x="187" y="2"/>
                                  <a:pt x="128" y="0"/>
                                  <a:pt x="97" y="47"/>
                                </a:cubicBezTo>
                                <a:cubicBezTo>
                                  <a:pt x="89" y="72"/>
                                  <a:pt x="98" y="69"/>
                                  <a:pt x="82" y="6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3680" y="24948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243720"/>
                            <a:ext cx="0" cy="32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4880" y="1530360"/>
                            <a:ext cx="56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7400" y="31478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3000240"/>
                            <a:ext cx="29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76600" y="2599200"/>
                            <a:ext cx="1389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080" y="2440800"/>
                            <a:ext cx="586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4276800"/>
                            <a:ext cx="257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4276800"/>
                            <a:ext cx="257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4276800"/>
                            <a:ext cx="257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76800"/>
                            <a:ext cx="257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515400"/>
                            <a:ext cx="574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15400"/>
                            <a:ext cx="4964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416320"/>
                            <a:ext cx="914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416320"/>
                            <a:ext cx="972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7352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68272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51316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308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8636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4980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1540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6698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6698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5186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35016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19212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04092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87280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68596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5106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55348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231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4960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520" y="987480"/>
                            <a:ext cx="5724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3280" y="918720"/>
                            <a:ext cx="16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906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51360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2120"/>
                            <a:ext cx="0" cy="30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1200" y="175104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280" y="39675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51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6600" y="339192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2416320"/>
                            <a:ext cx="914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698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186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5016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19212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04092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7280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8596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510640"/>
                            <a:ext cx="5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53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8231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1272600"/>
                            <a:ext cx="0" cy="161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320" y="1682280"/>
                            <a:ext cx="565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1620000"/>
                            <a:ext cx="16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88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8735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13600"/>
                            <a:ext cx="50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967560"/>
                            <a:ext cx="21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1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20" y="339192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26288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252080"/>
                            <a:ext cx="0" cy="22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840" y="195948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628280"/>
                            <a:ext cx="230400" cy="20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243">
                                <a:moveTo>
                                  <a:pt x="0" y="0"/>
                                </a:moveTo>
                                <a:cubicBezTo>
                                  <a:pt x="60" y="19"/>
                                  <a:pt x="28" y="1"/>
                                  <a:pt x="80" y="79"/>
                                </a:cubicBezTo>
                                <a:cubicBezTo>
                                  <a:pt x="87" y="90"/>
                                  <a:pt x="98" y="100"/>
                                  <a:pt x="102" y="113"/>
                                </a:cubicBezTo>
                                <a:cubicBezTo>
                                  <a:pt x="110" y="136"/>
                                  <a:pt x="125" y="181"/>
                                  <a:pt x="125" y="181"/>
                                </a:cubicBezTo>
                                <a:cubicBezTo>
                                  <a:pt x="132" y="364"/>
                                  <a:pt x="146" y="458"/>
                                  <a:pt x="159" y="624"/>
                                </a:cubicBezTo>
                                <a:cubicBezTo>
                                  <a:pt x="151" y="758"/>
                                  <a:pt x="140" y="878"/>
                                  <a:pt x="170" y="1009"/>
                                </a:cubicBezTo>
                                <a:cubicBezTo>
                                  <a:pt x="185" y="1077"/>
                                  <a:pt x="182" y="1100"/>
                                  <a:pt x="250" y="1122"/>
                                </a:cubicBezTo>
                                <a:cubicBezTo>
                                  <a:pt x="322" y="1171"/>
                                  <a:pt x="324" y="1257"/>
                                  <a:pt x="340" y="1338"/>
                                </a:cubicBezTo>
                                <a:cubicBezTo>
                                  <a:pt x="332" y="1499"/>
                                  <a:pt x="318" y="1811"/>
                                  <a:pt x="363" y="1950"/>
                                </a:cubicBezTo>
                                <a:cubicBezTo>
                                  <a:pt x="342" y="2104"/>
                                  <a:pt x="342" y="2125"/>
                                  <a:pt x="352" y="2324"/>
                                </a:cubicBezTo>
                                <a:cubicBezTo>
                                  <a:pt x="348" y="2437"/>
                                  <a:pt x="340" y="2551"/>
                                  <a:pt x="340" y="2664"/>
                                </a:cubicBezTo>
                                <a:cubicBezTo>
                                  <a:pt x="340" y="2728"/>
                                  <a:pt x="352" y="2793"/>
                                  <a:pt x="352" y="2857"/>
                                </a:cubicBezTo>
                                <a:cubicBezTo>
                                  <a:pt x="352" y="2986"/>
                                  <a:pt x="340" y="3243"/>
                                  <a:pt x="340" y="3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88000"/>
                            <a:ext cx="148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022400"/>
                            <a:ext cx="29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440" y="1995120"/>
                            <a:ext cx="148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873800"/>
                            <a:ext cx="29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20" y="1614960"/>
                            <a:ext cx="148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444680"/>
                            <a:ext cx="29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1720" y="3564360"/>
                            <a:ext cx="148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3796200"/>
                            <a:ext cx="29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8pt;margin-top:0pt;width:465.95pt;height:360.3pt" coordorigin="-96,0" coordsize="9319,7206">
                <v:rect id="shape_0" fillcolor="white" stroked="t" o:allowincell="f" style="position:absolute;left:3092;top:12;width:93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1;top:121;width:142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8,1200" to="3236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556;top:5536;width:1151;height:143;mso-wrap-style:none;v-text-anchor:middle;mso-position-horizontal-relative:char">
                  <v:imagedata r:id="rId95" o:detectmouseclick="t"/>
                  <v:stroke color="#3465a4" joinstyle="round" endcap="flat"/>
                  <w10:wrap type="none"/>
                </v:rect>
                <v:line id="shape_0" from="2556,5533" to="3707,5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6,5477" to="3707,54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44;top:5533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6;top:5533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44,5389" to="2844,5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5389" to="2988,5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6,5389" to="3276,5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89" to="3420,5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4,5389" to="2987,5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6,5389" to="3419,5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5377" to="2910,607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47,5377" to="3347,607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5;top:5332;width:112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4;top:5332;width:112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10,1202" to="3022,5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1201" to="3354,53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8,3373" to="3295,3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6,2293" to="3260,2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9,4525" to="3335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8,5261" to="3419,53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1,5158" to="3340,5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5,5030" to="3352,51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3,4929" to="3338,50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5,4791" to="3352,49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3,4690" to="3338,48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4547" to="3319,46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2,4391" to="3312,4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4254" to="3309,43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8,4149" to="3328,4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0,3995" to="3315,41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6,3889" to="3321,3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0,3745" to="3315,38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8,3652" to="3316,3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0,3498" to="3315,36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8,3374" to="3310,3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4,3230" to="3314,33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2,3140" to="3282,3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4,2989" to="3314,31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2,2891" to="3282,2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2766" to="3280,28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2,2660" to="3282,2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2537" to="3280,26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2,2423" to="3282,2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2294" to="3280,24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2197" to="3258,2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2069" to="3280,21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1981" to="3258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1869" to="3252,1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1789" to="3258,18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1671" to="3252,17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1593" to="3258,1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1467" to="3252,15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1376" to="3258,14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1294" to="3252,13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6" to="3707,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0" to="3631,5464" stroked="t" o:allowincell="f" style="position:absolute;flip: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88;top:1790;width:1008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0,11" to="2630,120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30,1199" to="2630,228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30,2291" to="2630,337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30,3377" to="2630,453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30,4531" to="2630,547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3;top:4534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544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398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304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42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18;top:5536;width:1151;height:143;mso-wrap-style:none;v-text-anchor:middle;mso-position-horizontal-relative:char">
                  <v:imagedata r:id="rId96" o:detectmouseclick="t"/>
                  <v:stroke color="#3465a4" joinstyle="round" endcap="flat"/>
                  <w10:wrap type="none"/>
                </v:rect>
                <v:line id="shape_0" from="4318,5533" to="5469,5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88,4028" path="m0,4028l288,4028l216,0l46,0l0,4028xe" fillcolor="white" stroked="t" o:allowincell="f" style="position:absolute;left:4720;top:2225;width:287;height:402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,585" path="m0,585l7,8l105,0l112,578l0,585xe" fillcolor="white" stroked="t" o:allowincell="f" style="position:absolute;left:4794;top:1645;width:111;height:5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600" path="m0,600l22,0l30,15l52,600l0,600xe" fillcolor="white" stroked="t" o:allowincell="f" style="position:absolute;left:4824;top:1060;width:51;height:5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853,1069" to="4853,668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423,1069" to="4852,10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3,6248" to="4852,6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6,1069" to="4576,553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93;top:2846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6,5533" to="4576,625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93;top:5342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432" path="m0,0l144,0l144,144l432,144l432,0l576,0l576,432l432,432l432,288l144,288l144,432l0,432l0,0xe" stroked="t" o:allowincell="f" style="position:absolute;left:4720;top:6461;width:287;height:143;mso-wrap-style:none;v-text-anchor:middle;mso-position-horizontal-relative:char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49;top:5536;width:1151;height:143;mso-wrap-style:none;v-text-anchor:middle;mso-position-horizontal-relative:char">
                  <v:imagedata r:id="rId98" o:detectmouseclick="t"/>
                  <v:stroke color="#3465a4" joinstyle="round" endcap="flat"/>
                  <w10:wrap type="none"/>
                </v:rect>
                <v:line id="shape_0" from="5549,5533" to="6700,5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88,4028" path="m0,4028l288,4028l216,0l46,0l0,4028xe" fillcolor="white" stroked="t" o:allowincell="f" style="position:absolute;left:5951;top:2225;width:287;height:402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,585" path="m0,585l7,8l105,0l112,578l0,585xe" fillcolor="white" stroked="t" o:allowincell="f" style="position:absolute;left:6025;top:1645;width:111;height:5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600" path="m0,600l22,0l30,15l52,600l0,600xe" fillcolor="white" stroked="t" o:allowincell="f" style="position:absolute;left:6055;top:925;width:56;height:72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84,925" to="6084,668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654,925" to="6083,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6248" to="6083,6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918" to="5807,553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24;top:2558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7,5533" to="5807,625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24;top:5342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46;top:6365;width:287;height:287;mso-wrap-style:none;v-text-anchor:middle;mso-position-horizontal-relative:char">
                  <v:imagedata r:id="rId99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2;top:6429;width:165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2,325" path="m23,95c50,79,72,58,98,41c165,44,264,60,330,33c342,29,383,15,383,0c399,54,432,107,432,163c432,179,399,152,383,155c375,157,379,170,375,176c366,191,356,202,338,209c278,234,214,201,150,210c112,227,66,195,30,217c13,239,8,310,8,325l0,142l23,88e" fillcolor="white" stroked="f" o:allowincell="f" style="position:absolute;left:5906;top:3768;width:431;height: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66" path="m0,66c45,0,72,31,172,36c215,34,258,35,300,29c309,28,322,14,322,14l265,21e" stroked="t" o:allowincell="f" style="position:absolute;left:5929;top:3784;width:321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4,81" path="m0,81c22,49,55,46,90,29c137,31,185,36,232,36c267,36,302,33,337,29c345,28,360,21,360,21l424,0e" stroked="t" o:allowincell="f" style="position:absolute;left:5914;top:3949;width:423;height: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784;top:3222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343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3644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3841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4042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4255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446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4670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4;top:4879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5,5533" to="8922,5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03;top:5433;width:521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1;top:4813;width:143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4,432" path="m144,0l0,432l144,432l144,0xe" fillcolor="white" stroked="t" o:allowincell="f" style="position:absolute;left:7547;top:4957;width:143;height:43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,432" path="m144,0l0,432l144,432l144,0xe" fillcolor="white" stroked="t" o:allowincell="f" style="position:absolute;left:7835;top:4957;width:143;height:431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379,4979" to="7690,5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5285" to="7381,5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3,5317" to="7690,53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4,5334" to="7490,5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6,4979" to="8147,5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6,5285" to="8146,5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6,205" to="7766,596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265,115" path="m0,39c70,54,126,93,195,114c215,112,237,115,255,107c262,104,262,92,262,84c262,34,265,42,232,32c187,2,128,0,97,47c89,72,98,69,82,69e" fillcolor="white" stroked="t" o:allowincell="f" style="position:absolute;left:7692;top:4768;width:152;height: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7705;top:3755;width:124;height:8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1;top:4540;width:152;height:8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23;top:3925;width:287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0;top:4089;width:458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7;top:4124;width:231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4;top:4307;width:458;height:27;mso-wrap-style:none;v-text-anchor:middle;rotation:30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1;top:4124;width:231;height:2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9;top:4307;width:458;height:27;flip:x;mso-wrap-style:none;v-text-anchor:middle;rotation:30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2;top:3720;width:152;height: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7705;top:2636;width:124;height:8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1;top:3421;width:152;height:8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23;top:3000;width:287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2;top:2601;width:152;height: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7705;top:1549;width:124;height:8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1;top:2334;width:152;height:8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23;top:1848;width:287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2;top:1514;width:152;height: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7705;top:391;width:124;height:8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65,115" path="m0,39c70,54,126,93,195,114c215,112,237,115,255,107c262,104,262,92,262,84c262,34,265,42,232,32c187,2,128,0,97,47c89,72,98,69,82,69e" fillcolor="white" stroked="t" o:allowincell="f" style="position:absolute;left:7691;top:1176;width:152;height:8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817,393" to="8922,3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4,384" to="8864,553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339;top:2410;width:884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9,4957" to="8346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9;top:4725;width:45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0,4093" to="7268,4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4;top:3844;width:92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6735;width:40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6735;width:40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6735;width:40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735;width:40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8;top:5536;width:903;height:143;mso-wrap-style:none;v-text-anchor:middle;mso-position-horizontal-relative:char">
                  <v:imagedata r:id="rId100" o:detectmouseclick="t"/>
                  <v:stroke color="#3465a4" joinstyle="round" endcap="flat"/>
                  <w10:wrap type="none"/>
                </v:rect>
                <v:rect id="shape_0" stroked="f" o:allowincell="f" style="position:absolute;left:55;top:5536;width:781;height:143;mso-wrap-style:none;v-text-anchor:middle;mso-position-horizontal-relative:char">
                  <v:imagedata r:id="rId101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340;top:3805;width:143;height:2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7;top:3805;width:152;height:2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4525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4225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3958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4773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5018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5275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5536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5779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5779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5541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5276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5027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4789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4524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4230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1;top:3954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2,4021" to="1482,4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,4446" to="1482,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,781" to="1212,39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,1555" to="1340,39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,1447" to="1243,15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,773" to="1876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5533" to="1915,5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70,775" to="1770,553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73;top:2758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,6248" to="1902,6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4,5533" to="1764,625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81;top:5342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5;top:3805;width:143;height:2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5779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5541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5276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5027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4789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4524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4230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3954;width:8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,4021" to="677,4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4446" to="677,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,2004" to="407,4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2649" to="534,39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,2551" to="438,26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,4541" to="546,4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,4525" to="1342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,5533" to="846,5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9,6248" to="532,6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,5533" to="306,625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77;top:5342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1989" to="408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1972" to="302,553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95;top:3086;width:624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,3243" path="m0,0c60,19,28,1,80,79c87,90,98,100,102,113c110,136,125,181,125,181c132,364,146,458,159,624c151,758,140,878,170,1009c185,1077,182,1100,250,1122c322,1171,324,1257,340,1338c332,1499,318,1811,363,1950c342,2104,342,2125,352,2324c348,2437,340,2551,340,2664c340,2728,352,2793,352,2857c352,2986,340,3243,340,3243e" stroked="t" o:allowincell="f" style="position:absolute;left:408;top:2564;width:362;height:3242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396,1871" to="629,22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;top:1610;width:45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,3142" to="689,3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;top:2951;width:45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,2543" to="790,29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6;top:2275;width:45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5613" to="2913,59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4;top:5978;width:45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Рис. 6.1. Конструкции стержневых молниеотводов и молниеприемников:</w:t>
      </w:r>
    </w:p>
    <w:p>
      <w:pPr>
        <w:pStyle w:val="Normal"/>
        <w:ind w:firstLine="567"/>
        <w:jc w:val="both"/>
        <w:rPr/>
      </w:pPr>
      <w:r>
        <w:rPr>
          <w:i/>
        </w:rPr>
        <w:t>а</w:t>
      </w:r>
      <w:r>
        <w:rPr/>
        <w:t xml:space="preserve"> – на деревянной опоре; </w:t>
      </w:r>
      <w:r>
        <w:rPr>
          <w:i/>
        </w:rPr>
        <w:t>б</w:t>
      </w:r>
      <w:r>
        <w:rPr/>
        <w:t xml:space="preserve"> – металлический решетчатый типа М-25; </w:t>
      </w:r>
      <w:r>
        <w:rPr>
          <w:i/>
        </w:rPr>
        <w:t>в</w:t>
      </w:r>
      <w:r>
        <w:rPr/>
        <w:t xml:space="preserve"> – на железобетонной опоре; </w:t>
      </w:r>
      <w:r>
        <w:rPr>
          <w:i/>
        </w:rPr>
        <w:t>г</w:t>
      </w:r>
      <w:r>
        <w:rPr/>
        <w:t xml:space="preserve"> – молниеприемник из металлических труб, установленных на крыше; </w:t>
      </w:r>
      <w:r>
        <w:rPr>
          <w:i/>
        </w:rPr>
        <w:t>1</w:t>
      </w:r>
      <w:r>
        <w:rPr/>
        <w:t xml:space="preserve"> – опора (стойка); </w:t>
      </w:r>
      <w:r>
        <w:rPr>
          <w:i/>
        </w:rPr>
        <w:t>2</w:t>
      </w:r>
      <w:r>
        <w:rPr/>
        <w:t xml:space="preserve"> – молниеприемник; </w:t>
      </w:r>
      <w:r>
        <w:rPr>
          <w:i/>
        </w:rPr>
        <w:t>3</w:t>
      </w:r>
      <w:r>
        <w:rPr/>
        <w:t xml:space="preserve"> – подножник; </w:t>
      </w:r>
      <w:r>
        <w:rPr>
          <w:i/>
        </w:rPr>
        <w:t>4</w:t>
      </w:r>
      <w:r>
        <w:rPr/>
        <w:t xml:space="preserve"> – токопровод (спуск); </w:t>
      </w:r>
      <w:r>
        <w:rPr>
          <w:i/>
        </w:rPr>
        <w:t>5</w:t>
      </w:r>
      <w:r>
        <w:rPr/>
        <w:t xml:space="preserve"> – фланец; </w:t>
      </w:r>
      <w:r>
        <w:rPr>
          <w:i/>
        </w:rPr>
        <w:t>6</w:t>
      </w:r>
      <w:r>
        <w:rPr/>
        <w:t xml:space="preserve"> – оттяж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Металлическую опору</w:t>
      </w:r>
      <w:r>
        <w:rPr/>
        <w:t xml:space="preserve"> для молниеотвода высотой 20-75 м (рис. 6.1,</w:t>
      </w:r>
      <w:r>
        <w:rPr>
          <w:lang w:val="en-US"/>
        </w:rPr>
        <w:t> </w:t>
      </w:r>
      <w:r>
        <w:rPr>
          <w:i/>
        </w:rPr>
        <w:t>б</w:t>
      </w:r>
      <w:r>
        <w:rPr/>
        <w:t>) чаще всего выполняют в виде жесткой решетчатой конструкции. Ее устанавливают на четырех железобетонных подножниках, наверху к ней приваривают молниеприемник и предохраняют от коррозии регулярной окраской. Такой молниеотвод не требует специального токоотвода, так как сам хорошо проводит ток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Железобетонные опоры </w:t>
      </w:r>
      <w:r>
        <w:rPr/>
        <w:t xml:space="preserve">могут быть различной формы (рис. 6.1, </w:t>
      </w:r>
      <w:r>
        <w:rPr>
          <w:i/>
        </w:rPr>
        <w:t>в</w:t>
      </w:r>
      <w:r>
        <w:rPr/>
        <w:t>), арматура в них частично или полностью предварительно напряженная. Бетон может быть вибрированным или центрифугированным. На вершине опоры устанавливают молниеприемник и соединяют с токоотводом, который прокладывают по опоре. Железобетонные опоры экономически более выгодны, они проще в эксплуатации и долговечны. Опоры стержневых молниеотводов должны быть рассчитаны на механическую прочность как свободно стоящие конструкции, а опоры тросовых молниеотводов – с учетом натяжения троса и действия на него ветровой и гололедной нагрузки.</w:t>
      </w:r>
    </w:p>
    <w:p>
      <w:pPr>
        <w:pStyle w:val="Normal"/>
        <w:ind w:firstLine="567"/>
        <w:jc w:val="both"/>
        <w:rPr/>
      </w:pPr>
      <w:r>
        <w:rPr/>
        <w:t xml:space="preserve">Молниеотводы, устанавливаемые на сооружении, делятся на </w:t>
      </w:r>
      <w:r>
        <w:rPr>
          <w:i/>
        </w:rPr>
        <w:t>настенные</w:t>
      </w:r>
      <w:r>
        <w:rPr/>
        <w:t xml:space="preserve"> и </w:t>
      </w:r>
      <w:r>
        <w:rPr>
          <w:i/>
        </w:rPr>
        <w:t>кровельные</w:t>
      </w:r>
      <w:r>
        <w:rPr/>
        <w:t xml:space="preserve">. Первые применяют чаще, их молниеприемники изготавливают из трубы или угловой стали и закрепляют посредством скоб, хомутов или кронштейнов. Молниеприемники кровельные (рис. 6.1, </w:t>
      </w:r>
      <w:r>
        <w:rPr>
          <w:i/>
        </w:rPr>
        <w:t>г</w:t>
      </w:r>
      <w:r>
        <w:rPr/>
        <w:t xml:space="preserve">) чаще всего выполняют из труб разного диаметра и снабжают фланцами для крепления к крыше при помощи болтов. Дополнительная устойчивость достигается посредством оттяжек из полосовой или угловой стали. Высота таких молниеприемников колеблется от 5 до 10 м. </w:t>
      </w:r>
    </w:p>
    <w:p>
      <w:pPr>
        <w:pStyle w:val="Normal"/>
        <w:ind w:firstLine="567"/>
        <w:jc w:val="both"/>
        <w:rPr/>
      </w:pPr>
      <w:r>
        <w:rPr/>
        <w:t xml:space="preserve">Для тросовых молниеотводов можно использовать те же опоры, но требуется иногда повышать их устойчивость оттяжками или подкосами. Выбор того или иного материала опор обуславливается в основном необходимой высотой молниеотводов, расчетными механическими нагрузками, а также экономическими соображениями. </w:t>
      </w:r>
    </w:p>
    <w:p>
      <w:pPr>
        <w:pStyle w:val="Normal"/>
        <w:ind w:firstLine="567"/>
        <w:jc w:val="both"/>
        <w:rPr/>
      </w:pPr>
      <w:r>
        <w:rPr>
          <w:i/>
        </w:rPr>
        <w:t>Молниеприемники</w:t>
      </w:r>
      <w:r>
        <w:rPr/>
        <w:t xml:space="preserve"> стержневые, тросовые и в виде сетки непосредственно воспринимают прямой удар молнии и должны выдерживать ее термическое и динамическое воздействия, быть надежными в эксплуатации.</w:t>
      </w:r>
    </w:p>
    <w:p>
      <w:pPr>
        <w:pStyle w:val="Normal"/>
        <w:ind w:firstLine="567"/>
        <w:jc w:val="both"/>
        <w:rPr/>
      </w:pPr>
      <w:r>
        <w:rPr/>
        <w:t>Стержневые молниеприемники изготовляются из покрытой антикоррозийной защитой (оцинкование, лужение, покраска) круглой и угловой стали или из некондиционных водогазопроводных труб. Конец трубы сплющивают или надежно закрывают металлической пробкой. Наименьшее сечение молниеприемника должно быть 100 мм</w:t>
      </w:r>
      <w:r>
        <w:rPr>
          <w:vertAlign w:val="superscript"/>
        </w:rPr>
        <w:t>2</w:t>
      </w:r>
      <w:r>
        <w:rPr/>
        <w:t xml:space="preserve"> (это позволяет выдержать термические и динамические воздействия тока молнии), а длина не менее 200 мм.</w:t>
      </w:r>
    </w:p>
    <w:p>
      <w:pPr>
        <w:pStyle w:val="Normal"/>
        <w:ind w:firstLine="567"/>
        <w:jc w:val="both"/>
        <w:rPr/>
      </w:pPr>
      <w:r>
        <w:rPr/>
        <w:t>Применяют молниеприемники и в виде сетки, сваренной из круглой стали диаметром 6-8 мм или полосовой стали сечением не менее 48 мм</w:t>
      </w:r>
      <w:r>
        <w:rPr>
          <w:vertAlign w:val="superscript"/>
        </w:rPr>
        <w:t>2</w:t>
      </w:r>
      <w:r>
        <w:rPr/>
        <w:t>, уложенных на кровлю под гидро- или теплоизоляцию (если они несгораемые). Это не затруднит отток воды с кровли и очистку от снега. Шаг ячейки берут 6</w:t>
      </w:r>
      <w:r>
        <w:rPr>
          <w:rFonts w:eastAsia="Symbol" w:cs="Symbol" w:ascii="Symbol" w:hAnsi="Symbol"/>
        </w:rPr>
        <w:t></w:t>
      </w:r>
      <w:r>
        <w:rPr/>
        <w:t xml:space="preserve">6 м для зданий </w:t>
      </w:r>
      <w:r>
        <w:rPr>
          <w:lang w:val="en-US"/>
        </w:rPr>
        <w:t>II</w:t>
      </w:r>
      <w:r>
        <w:rPr/>
        <w:t xml:space="preserve"> категории, а для зданий </w:t>
      </w:r>
      <w:r>
        <w:rPr>
          <w:lang w:val="en-US"/>
        </w:rPr>
        <w:t>III</w:t>
      </w:r>
      <w:r>
        <w:rPr/>
        <w:t xml:space="preserve"> - 12</w:t>
      </w:r>
      <w:r>
        <w:rPr>
          <w:rFonts w:eastAsia="Symbol" w:cs="Symbol" w:ascii="Symbol" w:hAnsi="Symbol"/>
        </w:rPr>
        <w:t></w:t>
      </w:r>
      <w:r>
        <w:rPr/>
        <w:t>12 м.</w:t>
      </w:r>
    </w:p>
    <w:p>
      <w:pPr>
        <w:pStyle w:val="Normal"/>
        <w:ind w:firstLine="567"/>
        <w:jc w:val="both"/>
        <w:rPr/>
      </w:pPr>
      <w:r>
        <w:rPr>
          <w:i/>
        </w:rPr>
        <w:t>Токоотводы</w:t>
      </w:r>
      <w:r>
        <w:rPr/>
        <w:t xml:space="preserve"> молниеотводов применяют для соединения молниеприемников с заземлителями из стали любого профиля. Их рассчитывают на пропускание полного тока молнии без нарушений и существенного перегрева. Они должны быть оцинкованы, пролужены или окрашены для предупреждения коррозии. Не рекомендуется применять многопроволочный стальной трос, если у него не оцинкована каждая нить. Наименьшее сечение токоотводов, выполненных из угловой и полосовой стали и расположенных вне сооружения на воздухе, равно 48 мм</w:t>
      </w:r>
      <w:r>
        <w:rPr>
          <w:vertAlign w:val="superscript"/>
        </w:rPr>
        <w:t>2</w:t>
      </w:r>
      <w:r>
        <w:rPr/>
        <w:t>, для расположенных внутри – 24 мм</w:t>
      </w:r>
      <w:r>
        <w:rPr>
          <w:vertAlign w:val="superscript"/>
        </w:rPr>
        <w:t>2</w:t>
      </w:r>
      <w:r>
        <w:rPr/>
        <w:t xml:space="preserve">, а круглые токоотводы должны иметь наименьший диаметр 6 мм. Соединения токоотводов, специальных и естественных, должны быть сварными (внахлест). Токоотводы от молниеприемников прокладывают кратчайшим путем к заземлителю. От входов в здания их нужно располагать на таком расстоянии, чтобы с ними не могли соприкасаться люди. </w:t>
      </w:r>
    </w:p>
    <w:p>
      <w:pPr>
        <w:pStyle w:val="Normal"/>
        <w:ind w:firstLine="567"/>
        <w:jc w:val="both"/>
        <w:rPr/>
      </w:pPr>
      <w:r>
        <w:rPr>
          <w:i/>
        </w:rPr>
        <w:t>Заземлитель молниезащиты</w:t>
      </w:r>
      <w:r>
        <w:rPr/>
        <w:t xml:space="preserve"> – один или несколько заглубленных в землю проводников, предназначенных для отвода в землю токов молнии или ограничения перенапряжений, возникающих на металлических корпусах, коммуникациях при близких разрядах молнии. Они бывают </w:t>
      </w:r>
      <w:r>
        <w:rPr>
          <w:i/>
        </w:rPr>
        <w:t>одиночными</w:t>
      </w:r>
      <w:r>
        <w:rPr/>
        <w:t xml:space="preserve"> (простыми) или сложными (комбинированными). К первым относятся трубы, электроды из круглой, полосовой, угловой и листовой стали, железобетонные подножки и сваи, а сложные образуются из комбинаций простых. Одиночные делятся на сосредоточенные и протяженные. У первых потенциал практически по длине не изменяется, у вторых потенциалы начала и конца отличаются друг от друга вследствие большой длины электродов, малого их сечения, высокого удельного сопротивления материалов или высокой удельной проводимости грунта.</w:t>
      </w:r>
    </w:p>
    <w:p>
      <w:pPr>
        <w:pStyle w:val="Normal"/>
        <w:ind w:firstLine="567"/>
        <w:jc w:val="both"/>
        <w:rPr/>
      </w:pPr>
      <w:r>
        <w:rPr/>
        <w:t xml:space="preserve">Еще различают </w:t>
      </w:r>
      <w:r>
        <w:rPr>
          <w:i/>
        </w:rPr>
        <w:t>искусственные</w:t>
      </w:r>
      <w:r>
        <w:rPr/>
        <w:t xml:space="preserve"> и </w:t>
      </w:r>
      <w:r>
        <w:rPr>
          <w:i/>
        </w:rPr>
        <w:t>естественные</w:t>
      </w:r>
      <w:r>
        <w:rPr/>
        <w:t xml:space="preserve"> заземлители.</w:t>
      </w:r>
    </w:p>
    <w:p>
      <w:pPr>
        <w:pStyle w:val="Normal"/>
        <w:ind w:firstLine="567"/>
        <w:jc w:val="both"/>
        <w:rPr/>
      </w:pPr>
      <w:r>
        <w:rPr>
          <w:i/>
        </w:rPr>
        <w:t>Искусственные</w:t>
      </w:r>
      <w:r>
        <w:rPr/>
        <w:t xml:space="preserve"> заземлители – специально проложенные в земле контуры из полосовой или круглой стали, сосредоточенные конструкции, состоящие из вертикальных и горизонтальных проводников.</w:t>
      </w:r>
    </w:p>
    <w:p>
      <w:pPr>
        <w:pStyle w:val="Normal"/>
        <w:ind w:firstLine="567"/>
        <w:jc w:val="both"/>
        <w:rPr/>
      </w:pPr>
      <w:r>
        <w:rPr>
          <w:i/>
        </w:rPr>
        <w:t>Естественные</w:t>
      </w:r>
      <w:r>
        <w:rPr/>
        <w:t xml:space="preserve"> заземлители – заглубленные в землю металлические и железобетонные конструкции зданий и сооружений.</w:t>
      </w:r>
    </w:p>
    <w:p>
      <w:pPr>
        <w:pStyle w:val="Normal"/>
        <w:ind w:firstLine="567"/>
        <w:jc w:val="both"/>
        <w:rPr/>
      </w:pPr>
      <w:r>
        <w:rPr/>
        <w:t xml:space="preserve">Заземлители могут быть </w:t>
      </w:r>
      <w:r>
        <w:rPr>
          <w:i/>
        </w:rPr>
        <w:t>поверхностными</w:t>
      </w:r>
      <w:r>
        <w:rPr/>
        <w:t xml:space="preserve"> и </w:t>
      </w:r>
      <w:r>
        <w:rPr>
          <w:i/>
        </w:rPr>
        <w:t>углубленными</w:t>
      </w:r>
      <w:r>
        <w:rPr/>
        <w:t xml:space="preserve">. Последние обычно изготовляют из круглой или полосовой стали и укладывают в глубокие котлованы или траншеи, чаще всего по периметру фундамента, если последний не может быть использован в качестве естественного заземлителя. Наконец, существуют </w:t>
      </w:r>
      <w:r>
        <w:rPr>
          <w:i/>
        </w:rPr>
        <w:t>вертикальные</w:t>
      </w:r>
      <w:r>
        <w:rPr/>
        <w:t xml:space="preserve"> заземлители (обычно стержни из круглой или угловой стали и трубы, железобетонные подножники и сваи, забиваемые в землю, реже – стальные круглые стержни, ввинченные в грунт) и </w:t>
      </w:r>
      <w:r>
        <w:rPr>
          <w:i/>
        </w:rPr>
        <w:t>горизонтальные,</w:t>
      </w:r>
      <w:r>
        <w:rPr/>
        <w:t xml:space="preserve"> изготовленные из любой профильной стали, закапываемые неглубоко в грунт.</w:t>
      </w:r>
    </w:p>
    <w:p>
      <w:pPr>
        <w:pStyle w:val="Normal"/>
        <w:ind w:firstLine="567"/>
        <w:jc w:val="both"/>
        <w:rPr/>
      </w:pPr>
      <w:r>
        <w:rPr>
          <w:i/>
        </w:rPr>
        <w:t>Вертикальные</w:t>
      </w:r>
      <w:r>
        <w:rPr/>
        <w:t xml:space="preserve"> заземлители более эффективны, так как большая их часть располагается во влажных и менее промерзающих слоях почвы. Их длину берут от 2 до 5 м и применяют в глинистых или смешанных грунтах с удельным сопротивлением </w:t>
      </w:r>
      <w:r>
        <w:rPr>
          <w:rFonts w:eastAsia="Symbol" w:cs="Symbol" w:ascii="Symbol" w:hAnsi="Symbol"/>
        </w:rPr>
        <w:t></w:t>
      </w:r>
      <w:r>
        <w:rPr/>
        <w:t xml:space="preserve"> менее 300 Ом</w:t>
      </w:r>
      <w:r>
        <w:rPr>
          <w:rFonts w:eastAsia="Symbol" w:cs="Symbol" w:ascii="Symbol" w:hAnsi="Symbol"/>
        </w:rPr>
        <w:t></w:t>
      </w:r>
      <w:r>
        <w:rPr/>
        <w:t>м и при сравнительно высоком уровне грунтовых вод. Верхний конец вертикальных заземлителей располагают от поверхности земли на 0,5-1 м. На этом уровне высыхание или промерзание грунта затруднено.</w:t>
      </w:r>
    </w:p>
    <w:p>
      <w:pPr>
        <w:pStyle w:val="Normal"/>
        <w:ind w:firstLine="567"/>
        <w:jc w:val="both"/>
        <w:rPr/>
      </w:pPr>
      <w:r>
        <w:rPr>
          <w:i/>
        </w:rPr>
        <w:t>Горизонтальные</w:t>
      </w:r>
      <w:r>
        <w:rPr/>
        <w:t xml:space="preserve"> заземлители используют в грунтах с длительно влажными верхними слоями, где трудно забивать вертикальные электроды (гористая местность, районы вечной мерзлоты). Для электродов берут преимущественно полосовую сталь сечением не менее 160 мм</w:t>
      </w:r>
      <w:r>
        <w:rPr>
          <w:vertAlign w:val="superscript"/>
        </w:rPr>
        <w:t>2</w:t>
      </w:r>
      <w:r>
        <w:rPr/>
        <w:t xml:space="preserve"> (40</w:t>
      </w:r>
      <w:r>
        <w:rPr>
          <w:rFonts w:eastAsia="Symbol" w:cs="Symbol" w:ascii="Symbol" w:hAnsi="Symbol"/>
        </w:rPr>
        <w:t></w:t>
      </w:r>
      <w:r>
        <w:rPr/>
        <w:t>4 мм) и реже круглую сталь эквивалентного сечения. Электроды укладывают на глубину 0,6-0,8 м в виде одного или нескольких симметричных лучей, длина каждого из них, считая от токоотвода, обычно не превышает 25-30 м. Электроды любого типа соединяют между собой и с токоотводами только сваркой.</w:t>
      </w:r>
    </w:p>
    <w:p>
      <w:pPr>
        <w:pStyle w:val="Normal"/>
        <w:ind w:firstLine="567"/>
        <w:jc w:val="both"/>
        <w:rPr/>
      </w:pPr>
      <w:r>
        <w:rPr/>
        <w:t>При расположении молниеотвода на защищаемом здании в качестве заземлителей рекомендуется широко использовать железобетонные фундаменты зданий и соору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асов В.Н., Костарев Н.П. Пожарная безопасность электроустановок: Учебник.-М.:Академия ГПС МЧС России, 2002.-377 с.</w:t>
      </w:r>
    </w:p>
    <w:p>
      <w:pPr>
        <w:pStyle w:val="Normal"/>
        <w:rPr/>
      </w:pPr>
      <w:r>
        <w:rPr/>
        <w:t>Инструкция по устройству молниезащиты зданий и сооружений. РД 34.21.122-87-М.:Энергоатомоиздат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0.wmf"/><Relationship Id="rId34" Type="http://schemas.openxmlformats.org/officeDocument/2006/relationships/image" Target="media/image19.wmf"/><Relationship Id="rId35" Type="http://schemas.openxmlformats.org/officeDocument/2006/relationships/image" Target="media/image10.wmf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26.png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15.wmf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15.wmf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26.png"/><Relationship Id="rId91" Type="http://schemas.openxmlformats.org/officeDocument/2006/relationships/image" Target="media/image4.png"/><Relationship Id="rId92" Type="http://schemas.openxmlformats.org/officeDocument/2006/relationships/image" Target="media/image26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26.png"/><Relationship Id="rId98" Type="http://schemas.openxmlformats.org/officeDocument/2006/relationships/image" Target="media/image4.png"/><Relationship Id="rId99" Type="http://schemas.openxmlformats.org/officeDocument/2006/relationships/image" Target="media/image26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3:00Z</dcterms:created>
  <dc:creator>сергей</dc:creator>
  <dc:description/>
  <cp:keywords/>
  <dc:language>en-US</dc:language>
  <cp:lastModifiedBy>сергей</cp:lastModifiedBy>
  <dcterms:modified xsi:type="dcterms:W3CDTF">2015-02-02T10:38:00Z</dcterms:modified>
  <cp:revision>23</cp:revision>
  <dc:subject/>
  <dc:title/>
</cp:coreProperties>
</file>