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бора проб (образц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№  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   »           20  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заявител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отбора проб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                                          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и адрес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ю (нами)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             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, должность представителя(ей) уполномоченного органа,  осуществляющего отбор про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исутствии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указать должность, Ф.И.О. представителя(ей) владельца перемещаемого (перевозимого) объекта, юридического или Ф.И.О.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 осмотр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                                              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перемещаемого (перевозимого)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мер партии __________________________, дата поступ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                   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вес нетто, количество ме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                                                       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указать наименование, количество единиц и номер транспортных сре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роводительные документы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                               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еречислить виды документов, № и дату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ция произведе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                       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производителя, адрес производителя с указанием страны происх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Дата изготовления ____________________срок годности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аковк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осмотра продукции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                                                     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внешний вид, запах, целостность упаковки, соответ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                                              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маркировки, температура внутри продукт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пература при отборе пробы___________ , температура хран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авляет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ловия хранения и температурный режим доставки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е для проведения лабораторных исследований продукции и корм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ы отобраны в ______ часов _____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              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указать 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личестве _______________, пронумерованы и опломбированы (опечатаны)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ются в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                            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указать наименование ветеринарной лаборатор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                               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указать виды лабораторных исследо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отправки проб (образцов)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госветнадзора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                                                                                                 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)         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организации:    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                                                                                       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)       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тки о получении проб (образцов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ы принял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                                 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, указать должность, Ф.И.О. специалиста ветлаборатории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получения____________, время:______час_______мин.  Подпись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ind w:left="851" w:right="7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важаемые коллеги!</w:t>
            </w:r>
          </w:p>
          <w:p>
            <w:pPr>
              <w:pStyle w:val="Normal"/>
              <w:spacing w:before="0" w:after="0"/>
              <w:ind w:left="851" w:right="70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851" w:right="707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м актом отбора проб необходимо сопровождать пробы указанные в п.п. 116 Решения Совета Евразийской экономической комиссии от 9 октября 2014 г. № 94 «Положения о едином порядке проведения совместных проверок объектов и отбора проб товаров (продукции), подлежащих ветеринарному контролю (надзору)».</w:t>
            </w:r>
          </w:p>
          <w:p>
            <w:pPr>
              <w:pStyle w:val="Normal"/>
              <w:spacing w:before="0" w:after="0"/>
              <w:ind w:left="851" w:right="707" w:firstLine="70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акже обращаемся к вам с убедительной просьбой сопровождать пробы данным актом и в случае производственного контроля, обращая внимание на заполнение всех граф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заполнения акта и ГОСТы на отбор проб прилагаются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бора проб (образц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                                    от «___»_______  20__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заяв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ООО «Молоково», с. Молоково, Костромской район, Костромская область, 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отбора про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ООО «Молоково», с. Молоково, Костромской район, Костромская область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                                          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и адрес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РФ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ною (нами)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ветеринарным врачом  ООО «Молоково» Петров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             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.И.О., должность представителя(ей) уполномоченного органа,  осуществляющего отбор про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рисутствии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бригадира Сидорова С.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указать должность, Ф.И.О. представителя(ей) владельца перемещаемого (перевозимого) объекта, юридического или Ф.И.О.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веден осмот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молока коровьего сырого сборного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                   (наименование перемещаемого (перевозимого)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 парт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1680 кг/1 мест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поступ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(указать в случае ввоза продукции или сырья на предприяти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                   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вес нетто, количество ме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(указать в случае ввоза продукции или сырья на предприятие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                                                       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указать наименование, количество единиц и номер транспортных сре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проводительные докумен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(указать номер и дату выдачи ветеринарного свидетельства ил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накладно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                                                                                                               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еречислить виды документов, № и дату вы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дукция произведе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ООО «Молоково», с. Молоково, Костромской район, Костромск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область, РФ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наименование производителя, адрес производителя с указанием страныпроисх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изгото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01.12.2018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ок годност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3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паков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стерильная стеклянная банк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(указать упаковку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смотра проду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соответствует виду продукции, целостность упаковки сохранена, маркировка отсутствует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ru-RU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=3,5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                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внешний вид, запах, целостность упаковки, соответ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                                              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маркировки, температура внутри продукт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пература при отборе проб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+3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пература хранен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+3,5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ставляет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ветеринарный врач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ООО «Молоково» Петров П.П., автотранспорт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ловия хранения и температурный режим доста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ru-RU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=+3,5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для проведения лабораторных исследований продукции и кор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программа производственного контрол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_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декларирование, усиленный лабораторный контроль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бы отобраны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а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гласно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ГОСТ 26809.1-2014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                     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указать 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количест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1,0 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нумерованы и опломбированы (опечатаны)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да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нет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правляются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ИЦ ОГБУ «Костромская областная ветеринарная лабора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                              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указать наименование ветеринарной лаборатор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микробиология, массовая доля жира и белка  (указать необходимые показател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                                 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указать виды лабораторных исследо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отправки проб (образцо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01.12.2018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ставитель госветнадзор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(при наличии предста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                    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)         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ставитель организаци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Петров П.П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                                                                                                                           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)       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- - - -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  <w:t>(заполняет сотрудник ИЦ ОГБУ «Костромская областная ветеринарная лаборатор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и о получении проб (образцов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бы приня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                                  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подпись, указать должность, Ф.И.О. специалиста ветлаборатории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пол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ремя:_____ч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и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Нормативные документы на отбор про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Д на отбор пр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ласть приме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9792-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басные изделия и продукты из свинины, баранины, говядины и мяса других видов убойных животных и птиц. Правила приемки и методы отбора про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шированные, варено-копченые, полукопченые, вареные, сырокопченые, сырые, ливерные и кровяные колбасы, мясные хлеба, сосиски, сардельки, продукты из свинины, баранины, говядины и мяса других видов убойных животных и птиц (вареные, варено-копченые, копчено-запеченные, запеченные, жареные и сырокопченые), бекон соленый в полутушах, а также зельцы, студни, холодец и паштеты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31339-2006</w:t>
            </w:r>
          </w:p>
          <w:p>
            <w:pPr>
              <w:pStyle w:val="Headertext"/>
              <w:spacing w:before="0" w:after="0"/>
              <w:jc w:val="center"/>
              <w:rPr/>
            </w:pPr>
            <w:r>
              <w:rPr/>
              <w:t>«Рыба, нерыбные объекты и продукция из них. Правила приемки и методы отбора проб» *</w:t>
            </w:r>
          </w:p>
          <w:p>
            <w:pPr>
              <w:pStyle w:val="Header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не распространяется на методы отбор проб для паразитологических исследований рыбы и нерыбных объек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нерыбные объекты и продукцию, вырабатываемую из ни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Б 1036-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щевые и продовольственное сырь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продукты и продовольственное сырье для определения токсичных элементов, пестицидов, микотоксинов, антибиотиков, гормональных препарат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итрозоаминов, нитратов бенз(а)пирена, полихлорированых бифенилов для паразитологической оценки рыбы и рыбной продук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26809.1-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 и молочная продукция. Правила приемки, методы отбора и подготовка проб к анализу. Часть 1. Молоко, молочные, молочные составные и молокосодержащие продук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молочные, молочные составные и молокосодержащие продукт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26809.2-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ко и молочная продукция. Правила приемки, методы отбора и подготовка проб к анализу. Часть 2.Масло из коровьего молока, спреды, сыры и сырные продукты, плавленые  сыры и плавленые  сырные продук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из коровьего молока, спреды, сыры и сырные продукты, плавленые  сыры и плавленые  сырные продук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31467-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о птицы, субпродукты и полуфабрикаты из мяса птицы. Методы отбора проб и подготовка их к испытания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птицы (тушки и их части, мясо птицы механической обвалки), пищевые субпродукты и полуфабрикаты из мяса и пищевых субпродуктов птиц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31904-2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 пищевые. Методы отбора проб для микробиологических испытан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ся на пищевые продукт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методы отбора проб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х испыта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31720-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евые продукты переработки яиц сельскохозяйственной птицы. Методы отбора проб и органолептического анализ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ищевые яичные продукты, выработанные из пищевых яиц сельскохозяйственной птицы: яичную массу; яичный меланж, яичный белок, яичный желток жидкие и сухие; полуфабрикаты и кулинарные изделия из яиц, яичного меланжа, яичного белка и яичного желтка, и устанавливает методы отбора проб для микробиологических, физико-химических и органолептических анализов и методы органолептического анализа яичных продук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32164-201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укты пищевые. Методы отбора проб для определения стро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0 и це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7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на пищевые продукты и устанавливает порядок отбора проб и объем (массу) средней пробы, поступающей на лабораторные испытания для определения содержания стро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0 и це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7 при оценке радиационной безопас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27262-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а растительного происхождения. Методы отбора про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растительного происхождения – зеленые корма, сено, солому, силос, сенаж, травяные искусственно высушенные корм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3586.3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риемки и методы отбора про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ляемое и поставляемое зерно зерновых и зернобобовых культур, предназначенное для продовольственных, кормовых и технических ц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3979.0-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мыхи, шроты и горчичный порошок. Правила приемки и методы отбора про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и, шроты и горчичный порошок, получаемые при переработке масличных семя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Р 5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о и мясные продукты. Методы отбора про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Мясо и мясные продукты, включая мясо и продукты из мяса птиц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27668-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ка и отруби. Приемка и методы отбора про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и отруб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5667-6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</w:rPr>
              <w:t>«Хлеб и хлебобулочные изделия. Правила приемки, методы отбора образцов, методы определения органолептических показателей и массы издел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Хлеб, булочные, сдобные и диетические издел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5904-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елия кондитерские. Правила приемки, методы отбора и подготовки проб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0:00Z</dcterms:created>
  <dc:creator>Customer</dc:creator>
  <dc:description/>
  <cp:keywords/>
  <dc:language>en-US</dc:language>
  <cp:lastModifiedBy>Пользователь</cp:lastModifiedBy>
  <cp:lastPrinted>2018-12-19T09:25:00Z</cp:lastPrinted>
  <dcterms:modified xsi:type="dcterms:W3CDTF">2018-12-19T08:52:00Z</dcterms:modified>
  <cp:revision>6</cp:revision>
  <dc:subject/>
  <dc:title/>
</cp:coreProperties>
</file>