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олнить самостоятельную работу в виде реферата по заданной согласно варианта тем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ы выбрать по последней цифре личного шифра студента ( номера зачётной книжк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лектроприёмников. Подключение приёмников и потребителей к источникам пит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электрической энергии. Нормативные документы по качеству напря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, сельскохозяйственные, бытовые потребители. Средства местного регулирования напря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ики преобразующие электрическую энергию в механическую. Графическое изображение схем управления электродвигател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отребителей с электрической сетью. Построение суточных и годовых графиков потребления электроэнерг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эффициента мощности у потребителей. Требования ГОСТ по отклонению, несинусоидальности и несимметрии напряжений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ики, преобразующие электрическую энергию в световую Управление осветительными установ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ики, пребразующие электрическую энергию в тепловую. Схемы управления нагревательными установ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е, автоматическое и дистанционное управление электроприёмниками потребителей. Составление принципиальных схем и схем  соединений цепей управления электроприёмни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тегории тарифа на электроснабжение предприятия. Определение количества потребляемой электроэнерг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2:00Z</dcterms:created>
  <dc:creator>Саша</dc:creator>
  <dc:description/>
  <dc:language>en-US</dc:language>
  <cp:lastModifiedBy>Саша</cp:lastModifiedBy>
  <cp:lastPrinted>2020-04-23T17:02:00Z</cp:lastPrinted>
  <dcterms:modified xsi:type="dcterms:W3CDTF">2022-11-08T18:22:00Z</dcterms:modified>
  <cp:revision>2</cp:revision>
  <dc:subject/>
  <dc:title/>
</cp:coreProperties>
</file>