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твердые лекарственные формы, особенности  применения, правила пропис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кция №5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 изложения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едставители твердых лекарственных форм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, особенности назначения, правила прописывания: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етки. 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аже. 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ошки. 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сулы.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других видах твердых лекарственных форм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 представителями твердых лекарственных форм являются  таблетки, драже, порошки, капсулы, гранулы, карамели, пастилки, жевательные резинки и друг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блетки.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abulettae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английского «</w:t>
      </w:r>
      <w:r>
        <w:rPr>
          <w:rFonts w:cs="Times New Roman" w:ascii="Times New Roman" w:hAnsi="Times New Roman"/>
          <w:sz w:val="28"/>
          <w:szCs w:val="28"/>
          <w:lang w:val="en-US"/>
        </w:rPr>
        <w:t>tabula</w:t>
      </w:r>
      <w:r>
        <w:rPr>
          <w:rFonts w:cs="Times New Roman" w:ascii="Times New Roman" w:hAnsi="Times New Roman"/>
          <w:sz w:val="28"/>
          <w:szCs w:val="28"/>
        </w:rPr>
        <w:t>» - дос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етки – твердая лекарственная форма, получаемая фабрично-заводским пут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озированная лекарственная форма, получаемая прессованием лекарственного вещества или смеси лекарственных и вспомогательных веще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етки предназначены для: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внутрь -</w:t>
      </w:r>
      <w:r>
        <w:rPr>
          <w:rFonts w:cs="Times New Roman" w:ascii="Times New Roman" w:hAnsi="Times New Roman"/>
          <w:sz w:val="28"/>
          <w:szCs w:val="28"/>
          <w:lang w:val="en-US"/>
        </w:rPr>
        <w:t>oriblettae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лингвального или защечного введения - </w:t>
      </w:r>
      <w:r>
        <w:rPr>
          <w:rFonts w:cs="Times New Roman" w:ascii="Times New Roman" w:hAnsi="Times New Roman"/>
          <w:sz w:val="28"/>
          <w:szCs w:val="28"/>
          <w:lang w:val="en-US"/>
        </w:rPr>
        <w:t>resorbiblettae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ледующего растворения</w:t>
      </w:r>
      <w:r>
        <w:rPr>
          <w:rFonts w:cs="Times New Roman" w:ascii="Times New Roman" w:hAnsi="Times New Roman"/>
          <w:sz w:val="28"/>
          <w:szCs w:val="28"/>
          <w:lang w:val="en-US"/>
        </w:rPr>
        <w:t>- solutablettae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лантационного или парентерального применения -</w:t>
      </w:r>
      <w:r>
        <w:rPr>
          <w:rFonts w:cs="Times New Roman" w:ascii="Times New Roman" w:hAnsi="Times New Roman"/>
          <w:sz w:val="28"/>
          <w:szCs w:val="28"/>
          <w:lang w:val="en-US"/>
        </w:rPr>
        <w:t>injectablettae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mplantablettae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етированные вагинальные, уретральные, ректальные лекарственные фор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етки составляют около 80% готовых лекарственных фор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ожительные качества таблеток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дозирования в условиях массового производства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применения пациентом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ктны, удобство транспортировки, портативны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хранения из-за свойств упаковки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ировка неприятного вкуса и запаха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агрессивность к слизистым и зубной эмали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онгированное (длительное ) действие лекарственных веществ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достатки таблеток: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ность всасывания, удлинение времени ожидания эффекта</w:t>
      </w:r>
    </w:p>
    <w:p>
      <w:pPr>
        <w:pStyle w:val="Style15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8"/>
          <w:szCs w:val="28"/>
        </w:rPr>
        <w:t>Неудобство при глотании у детей и  у людей, утративших эту способность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у большинства таблеток изменить дозу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лительном хранение могут происходить химические изменения в составе, нарушаться распадаемость в ЖК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блетки имеют разные размеры, форму и масс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ычно имеют вид круглых или овальных пластинок с плоской или двояковыпуклой торцовой поверхностью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иаметр таблеток колеблется в пределах 3-25 мм( 7-14). Таблетки диаметром более 9 мм имеют риски. Таблетки, имеющие диаметр более 25 мм называются брикетам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блетка может состоят только из лекарственного вещества или из лекарственного вещества и наполн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олнители (разбавители) – это вещества, используемые для придания таблетке определенной массы в тех случаях, когда лекарство входит в состав в небольшой дозировке- до 0,01. В качестве наполнителей используют сахарозу, лактозу, глюкозу, крахмал, натрия хлорид, глицин, и другие. Эти вещества не являются инертным формообразователем, а могут влиять на скорость высвобождения, скорость всасывания, полноту всасывания, стабильность при хранении. Выбор наполнитель научно обоснован в каждом конкретном случа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паковка таблеток должна обеспечивать удобство применения, защиту от воздействия света, влаги, кислорода, микробного обсеменения, механического повреждения при транспортировке и хранен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качества таблеток в ГФ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издания есть групповая стать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описывания таблеток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: выписать 5 сантиграмм димедрола в таблетках для приема внутрь по 1 таблетке 2 раза в день на 10 дней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писывании таблеток указывается только действующее вещество. Допускается использовать рецептурные сокращения в соответствии с приказом №11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Всегда обозначается вид лекарственной формы, независимо от способа прописывания!!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исывании таблеток используют 2 основных способ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пособ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название лекарственного веществ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зовая доз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доз необходимо выдать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ая форм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имен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прописы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исывание с использованием сокращ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ecipe: Dimedroli 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Da tales doses numero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abulett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ig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Принимать по 1 таблетке 2 раза в день.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p: Dimedroli 0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. t. d. N 20 in tab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Принимать по 1 табле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день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  <w:u w:val="single"/>
        </w:rPr>
        <w:t>способ.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лекарственной формы во множественном числе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лекарственного вещества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вая доза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доз</w:t>
      </w:r>
    </w:p>
    <w:p>
      <w:pPr>
        <w:pStyle w:val="Style15"/>
        <w:numPr>
          <w:ilvl w:val="0"/>
          <w:numId w:val="21"/>
        </w:numPr>
        <w:rPr/>
      </w:pPr>
      <w:r>
        <w:rPr/>
        <w:t>Указание о выдаче и способе примен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прописы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исывание с использованием сокращ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Recipe: Tabulettas Dimedroli 0.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umer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ig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Принимать по 1 таблетке 2 раза в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ab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imedrol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.0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Принимать по 1 таблет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: выписать препарат фестал  в таблетках для приема внутрь по 1 таблетке 3 раза в день  во время еды. Отпустить 20 таблеток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исывании готовых многокомпонентных препаратов (в этом случае на упаковке указывается торговое название без указания дозировки) применя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соб </w:t>
      </w:r>
      <w:r>
        <w:rPr>
          <w:rFonts w:cs="Times New Roman" w:ascii="Times New Roman" w:hAnsi="Times New Roman"/>
          <w:sz w:val="28"/>
          <w:szCs w:val="28"/>
        </w:rPr>
        <w:t>прописывания с некоторыми корректировками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лекарственной формы во множественном числе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епарата в именительном падеже ( окончание –</w:t>
      </w:r>
      <w:r>
        <w:rPr>
          <w:rFonts w:cs="Times New Roman" w:ascii="Times New Roman" w:hAnsi="Times New Roman"/>
          <w:sz w:val="28"/>
          <w:szCs w:val="28"/>
          <w:lang w:val="en-US"/>
        </w:rPr>
        <w:t>um</w:t>
      </w:r>
      <w:r>
        <w:rPr>
          <w:rFonts w:cs="Times New Roman" w:ascii="Times New Roman" w:hAnsi="Times New Roman"/>
          <w:sz w:val="28"/>
          <w:szCs w:val="28"/>
        </w:rPr>
        <w:t>) в кавычках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доз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о выдаче и способе применения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прописы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исывание с использованием сокращ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ecipe: Tabulettas « Festalum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umer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ig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Принимать по 1 таблетке 3 раза в день во                                    время 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ab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estalu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Принимать по 1 табле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день во                                     время 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раже.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rage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ословно «круглый леденец». Название предложено французами. Лекарственная форма предназначалась детям и больным, отказывающимся принимать таблетки, а также для вакцин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же –твердая дозированная лекарственная форма для внутреннего применения, получаемая путем многократного наслаивания (дражирования) лекарственных и вспомогательных веществ на сахарные крупинки. Драже имеют правильную шаровидную форму, часто покрыты пищевым лаком. Масса драже колеблется от 0,1 до 0,5 В виде драже модно выпускать труднотаблетируемые лекарственные вещества. Положительные и отрицательные качества драже подобны таблеткам, но имеет свои особен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обеспечить точность дозиров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добиться расподаемости в определенные сро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комендуется детя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 особой упаковки: банки с навинчивающейся крыш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драже не является перспективной лекарственной формой и широко используется при производстве витамин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описывания драж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дание: 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писать 20  драже аминазина в дозировке 0,05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писать драже «ревит» 100 штук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особу прописывания таблет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прописы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исывание с использованием сокращ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ecipe: Dragees Aminazini  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umero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Signa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аж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день после 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minazin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0.0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Принимать по 1 дра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день после 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ecipe: Dragees «Revitum» numero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D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ig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Принимать по 2 дра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раза в ден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evitu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 №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Принимать по 2 дра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раза в день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родраж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учают при нанесении лекарственного вещества на сахарную гранулу при помощи сахарного сиропа. Сверху покрывают оболочкой различной толщины. Это обеспечивает различное время высвобождение лекарственного вещества из микродраже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икродраже  нескольких типов, имеющих различное время высвобождения, помещают в желатиновую капсулу. Такая лекарственная форма называется СПАНСУЛА. Она является пролонгированной лекарственной формой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нулы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anula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улы (гранулят) – не дозированная твердая лекарственная форма в виде однородных частиц (крупинок, зернышек) различной формы (круглой, цилиндрической, неправильной) для внутреннего применения размер гранул 0,2-3 мм. Дозируются чайными ложками (саше) или отдельными крупинками. Саше растворяют в воде, отдельные крупинки используют в гомеопат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ошки.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ulveres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рошки -  твердая лекарственная форма для внутреннего и наружного применения, состоящая из одного или нескольких измельченных веществ и обладающая свойством сыпучест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рошки применялись 3000 лет до н.э. и не потеряли свою актуальность сегодн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ожительные качества порошков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Высокая фармакологическая активность, хорошая всасываемость, связанная с тонким измельчением лекарственных веществ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та изготовления по сравнению с таблетками, капсулами, драже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тивность, компактность, большая устойчивость по сравнению с жидкими лекарственными веществами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ость состава. В состав порошков могут входить различные лекарственные веще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достатки порошков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войств веществ под действием окружающей среды. Происходят химические и физические реакции с кислородом воздуха, углекислым газом, выветриваться и др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порошки оказывают сильное раздражающее действие на слизистую (калия и натрия бромид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 корректировать вкус и запах порош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шки имеют специальную упаковку: бумажные капсулы из различного типа бумаги, гранулы отпускают в специальных пакетах- саше, пакеты из полиэтиленовой пленки, флаконы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ификация порош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собу применения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нутреннего применения</w:t>
      </w:r>
    </w:p>
    <w:p>
      <w:pPr>
        <w:pStyle w:val="Style15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8"/>
          <w:szCs w:val="28"/>
        </w:rPr>
        <w:t>Для наружного применения: присыпки, порошки для вдуваний, нюхательные порош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аву: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: состоящие из одного лекарственного вещества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: состоящие из двух и более компонен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дозирования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деленные : отпускают больному общей массой и он сам дозирует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ные: дозирование производится в апте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анные порошки имеют вес от 0,1 до 1,0. Средний вес порошка – 0,3-0,5. Именно такая масса удобна в применени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доза лекарственного вещества в порошке составляет менее 0,1, то порошковую массу увеличивают добавлением фармакологически индифферентных веществ: глюкоза, молочный сахар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а выписывания рецептов на порошки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звание лекарственной формы </w:t>
      </w:r>
      <w:r>
        <w:rPr>
          <w:rFonts w:cs="Times New Roman" w:ascii="Times New Roman" w:hAnsi="Times New Roman"/>
          <w:sz w:val="28"/>
          <w:szCs w:val="28"/>
          <w:lang w:val="en-US"/>
        </w:rPr>
        <w:t>pulvis</w:t>
      </w:r>
      <w:r>
        <w:rPr>
          <w:rFonts w:cs="Times New Roman" w:ascii="Times New Roman" w:hAnsi="Times New Roman"/>
          <w:sz w:val="28"/>
          <w:szCs w:val="28"/>
        </w:rPr>
        <w:t xml:space="preserve"> не пишется (кроме готовых лекарственных форм)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 рецепте делается указание для сложных порошков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мешай, пусть получится порошок - </w:t>
      </w:r>
      <w:r>
        <w:rPr>
          <w:rFonts w:cs="Times New Roman" w:ascii="Times New Roman" w:hAnsi="Times New Roman"/>
          <w:sz w:val="28"/>
          <w:szCs w:val="28"/>
          <w:lang w:val="en-US"/>
        </w:rPr>
        <w:t>Misc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i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lvis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личество порошков прописывается не более чем на 10 дней, т.к. срок годности порошков приготовленных в аптеке  10 сут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: выписать 10,0 магния сульфата.  Назначить растворить в ¼ стакана воды. Выпить на ночь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прописы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исывание с использованием сокращ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ecip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gn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ulfat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ig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Растворить в ¼ стак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ы. Выпить на ноч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gn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ulfat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Растворить в ¼ стак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ы. Выпить на ночь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: Выписать кислоту аминокапроновую в дозировке 1,0  на 10 дней .Назначить по 1 порошку 3 раза в день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прописы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исывание с использованием сокращ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ecipe: Acidi aminocapronici 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a tales doses  numero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ig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Принимать по 1 порош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раза в ден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p: Ac. aminocapronici 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. t. d. N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Принимать по 1 порош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раза в день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: Выписать димедрол в дозировке 0,002 . Назначить по 1 порошку на ноч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прописы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исывание с использованием сокращ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ecipe: Dimedroli 0.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acchari 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sce, fiat pulv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ale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ose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umer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ig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Принимать по 1 порош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ноч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p: Dimedroli 0.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acchari 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. f. pul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Принимать по 1 порош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ч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сулы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psulae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атинского  слова «футляр, оболочка, коробочка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сулы - дозированная лекарственная форма, состоящая из лекарственного средства, заключенного в оболочк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сулы предназначаются для приема внутрь, ректального, вагинального и парентерального примене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ложительные свойства капсул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дозирования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лекарственного вещества от воздействия света, влаги, воздуха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неприятного вкуса и запаха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внешний вид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биологическая доступность, лекарственные вещества проходят через желудок в неизменном вид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достатки капсу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гигроскопичность желатин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проглаты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капсу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дые капсулы с крышечкой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apsula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ra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culatae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меют форму цилиндра и состоят из двух частей, которые свободно входят одна в другую. Предназначены для дозирования порошкообразных и гранулированных вещест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ягкие капсулы с цельной оболочкой. </w:t>
      </w:r>
      <w:r>
        <w:rPr>
          <w:rFonts w:cs="Times New Roman" w:ascii="Times New Roman" w:hAnsi="Times New Roman"/>
          <w:sz w:val="28"/>
          <w:szCs w:val="28"/>
        </w:rPr>
        <w:t>Наполняются жидкостями или пастообразными веществами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хеты</w:t>
      </w:r>
      <w:r>
        <w:rPr>
          <w:rFonts w:cs="Times New Roman" w:ascii="Times New Roman" w:hAnsi="Times New Roman"/>
          <w:sz w:val="28"/>
          <w:szCs w:val="28"/>
        </w:rPr>
        <w:t xml:space="preserve"> – разновидность крахмальных капсул, отличающихся большей ёмкостью и способностью быстрее растворяться в желудке. Используется для приема порошков и гранул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лы</w:t>
      </w:r>
      <w:r>
        <w:rPr>
          <w:rFonts w:cs="Times New Roman" w:ascii="Times New Roman" w:hAnsi="Times New Roman"/>
          <w:sz w:val="28"/>
          <w:szCs w:val="28"/>
        </w:rPr>
        <w:t xml:space="preserve"> (жемчужины) – твердые желатиновые капсулы эллиптической формы используют при оральном применении масел. Выписываются в официальной прописи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ллеты</w:t>
      </w:r>
      <w:r>
        <w:rPr>
          <w:rFonts w:cs="Times New Roman" w:ascii="Times New Roman" w:hAnsi="Times New Roman"/>
          <w:sz w:val="28"/>
          <w:szCs w:val="28"/>
        </w:rPr>
        <w:t>) – называются стерильные капсулы, которые хирургическим путем подсаживаются под кожу. Такой способ введения вещества обеспечивает равномерное поступление их в кровь и действие Вт течении нескольких месяцев. В форме пеллет обычно назначают гормональные препараты. Выписываются в официальной пропис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описывания капсу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: Выписать  60 капсул пирацетама в дозировке 0,4. Назначить по 1 капсуле 2 раза в день после е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прописы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исывание с использованием сокращ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ecipe: Pyracetami 0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a tales doses  numero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psul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ig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Принимать по 1 капсу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день после 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p: Pyracetami 0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. t. d. N 60 in cap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Принимать по 1 капсу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день после ед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О!!!!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ОНСПЕКТИРОВА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рокапсул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вердые, жидкие и газообразные микрочастицы (1-500 мкм)  лекарственных веществ, заключенные в оболочку. Менее 1 мкм – нанокапсулы и применяются для парентерального вве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капсулы применяются в виде спансул ( жировая оболочка) или медул (пленочная оболочк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ругие  разновидности твердых лекарственных форм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рамел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aram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ramelli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ramell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ramellu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) – называются твердые препараты, приготовленные по типу конфет. Используются для лечения заболеваний слизистой оболочки полости рта и десен. Их держат во рту до полного растворения. Выписываются в официальной пропис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лоссет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Glossett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) – называются небольшие по размеру таблетки, обычно с глянцевой поверхностью, предназначены для сублингвального применения. Глоссеты легко растворяются, при этом активные вещества освобождаются и быстро всасываются слизистой оболочкой рта. Их используют для получения резорбтивного эффекта. Глоссеты применяют для получения быстрого эффекта, а так же в тех случаях, когда лекарства нельзя назначать внутрь из-за их неустойчивости в ЖКТ. Выписываются как табле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стилк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ochisc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 – являются разновидностью таблеток. Это твердые массы плоской, округлой или овальной формы, часто с нанесенными на них быстрорастворяемыми оболочками. Пастилки медленно рассасываются, в связи, с чем могут оказывать длительное воздействие на слизистую оболочку полости рта. Вместе с тем, их можно использовать и для воздействия на пищеварительный тракт, или для получения резорбтивного действия. Выписываются официальной пропис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львеллы</w:t>
      </w:r>
      <w:r>
        <w:rPr>
          <w:rFonts w:cs="Times New Roman" w:ascii="Times New Roman" w:hAnsi="Times New Roman"/>
          <w:sz w:val="28"/>
          <w:szCs w:val="28"/>
        </w:rPr>
        <w:t xml:space="preserve"> (растворимые таблетки) (</w:t>
      </w:r>
      <w:r>
        <w:rPr>
          <w:rFonts w:cs="Times New Roman" w:ascii="Times New Roman" w:hAnsi="Times New Roman"/>
          <w:sz w:val="28"/>
          <w:szCs w:val="28"/>
          <w:lang w:val="en-US"/>
        </w:rPr>
        <w:t>Solvell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) – таблетки, содержащие одну или несколько лекарственных веществ, хорошо растворяющихся в воде. Их можно считать сухими концентратами простых и сложных жидких форм для наружного применения (глазных каплях, каплях для уха и носа, полосканий, примочек). Растворение таких таблеток производят перед употреблением. Если сольвеллы используют для приготовления глазных капель, то их стерилизуют и хранят в стерильных условиях до момента использования. Выписываются в официальной пропис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парк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ataplasm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ti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) – полутвердые препараты для нанесения на кожу. Оказывают местное противовоспалительное и антисептическое действие, могут защищать кожу от раздражении. Выписываются в официальной пропис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амели</w:t>
      </w:r>
      <w:r>
        <w:rPr>
          <w:rFonts w:cs="Times New Roman" w:ascii="Times New Roman" w:hAnsi="Times New Roman"/>
          <w:sz w:val="28"/>
          <w:szCs w:val="28"/>
        </w:rPr>
        <w:t xml:space="preserve"> (гладкие диски) (</w:t>
      </w:r>
      <w:r>
        <w:rPr>
          <w:rFonts w:cs="Times New Roman" w:ascii="Times New Roman" w:hAnsi="Times New Roman"/>
          <w:sz w:val="28"/>
          <w:szCs w:val="28"/>
          <w:lang w:val="en-US"/>
        </w:rPr>
        <w:t>Lamell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) – представляет собой диски диаметром 3 мм, состоящие из желатина, глицерина и воды с добавлением лекарственных веществ. Они закладываются за веко и используются для лечения заболевании глаз. Выписываются в официальной пропис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ли шипучи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a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ali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als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alu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l</w:t>
      </w:r>
      <w:r>
        <w:rPr>
          <w:rFonts w:cs="Times New Roman" w:ascii="Times New Roman" w:hAnsi="Times New Roman"/>
          <w:sz w:val="28"/>
          <w:szCs w:val="28"/>
        </w:rPr>
        <w:t xml:space="preserve">) – смеси сухих порошков натрия гидрокарбоната, лимонной или виннокаменной кислот с каким либо лекарственным веществом. При растворении их в воде, в результате взаимодействия гидрокарбонат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с кислотой выделяется большое количество углекислоты, которая маскирует вкус лекарств вещества. Выписываются в официальной прописи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андаша лекарственны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til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cinali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i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cinali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i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cinales</w:t>
      </w:r>
      <w:r>
        <w:rPr>
          <w:rFonts w:cs="Times New Roman" w:ascii="Times New Roman" w:hAnsi="Times New Roman"/>
          <w:sz w:val="28"/>
          <w:szCs w:val="28"/>
        </w:rPr>
        <w:t>) – получают путем расплавления лекарственных веществ. Им придают форму твердых вытянутых цилиндров с заостренным концом. Применяют их для смазывания слизистых и кожи с целью получения прижигающего или вяжущего действия. Выписываются официальной прописью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молы</w:t>
      </w:r>
      <w:r>
        <w:rPr>
          <w:rFonts w:cs="Times New Roman" w:ascii="Times New Roman" w:hAnsi="Times New Roman"/>
          <w:sz w:val="28"/>
          <w:szCs w:val="28"/>
        </w:rPr>
        <w:t xml:space="preserve"> (резины) (</w:t>
      </w:r>
      <w:r>
        <w:rPr>
          <w:rFonts w:cs="Times New Roman" w:ascii="Times New Roman" w:hAnsi="Times New Roman"/>
          <w:sz w:val="28"/>
          <w:szCs w:val="28"/>
          <w:lang w:val="en-US"/>
        </w:rPr>
        <w:t>Resin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) – это концентрированные спиртовые извлечения из растительного сырья, приготавливаются способом перколяции с последующим выпариванием и преципитацией в воде активных веществ. Существуют и натуральные смолы, являющиеся растительными экссуда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илюля</w:t>
      </w:r>
      <w:r>
        <w:rPr>
          <w:rFonts w:cs="Times New Roman" w:ascii="Times New Roman" w:hAnsi="Times New Roman"/>
          <w:sz w:val="28"/>
          <w:szCs w:val="28"/>
        </w:rPr>
        <w:t xml:space="preserve"> – твердая дозированная лекарственная форма в виде шарика (вес 0.1-0.5 г.), приготовленная из однородной пластичной массы, содержащей лекарственные средства и вспомогательные вещества, предназначенные для внутреннего применени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 Мягкие лекарственные фор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ми мягкими лекарственными формами являются  мази, линименты, пасты, суппозитории, пластыри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зи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nguenta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зь – мягкая лекарственная форма для наружного применения, имеющая вязкую консистенцию, способная образовывать на коже и  слизистых оболочках ровную, сплошную пленк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зи состоят из основы и  одного или нескольких лекарственных веществ, равномерно в ней распределенны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зи  по назначению подразделяются на 2 группы:</w:t>
      </w:r>
    </w:p>
    <w:p>
      <w:pPr>
        <w:pStyle w:val="Style16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чебные: применяются дерматологии, ЛОР, проктологии, гинекологии, офтальмологии и др.</w:t>
      </w:r>
    </w:p>
    <w:p>
      <w:pPr>
        <w:pStyle w:val="Style16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ые: защищают кожу от неблагоприятных воздействий кислот, щелочей, аллергенов, органических растворителе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действия мази подразделяют:</w:t>
      </w:r>
    </w:p>
    <w:p>
      <w:pPr>
        <w:pStyle w:val="Style16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зи, оказывающие действие  непосредственно на верхний слой эпидермиса кожи или поверхность слизистой оболочки</w:t>
      </w:r>
    </w:p>
    <w:p>
      <w:pPr>
        <w:pStyle w:val="Style16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зи резорбтивного действия, глубоко проникающие в кожу, достигающие кровяного русла и лимфы и оказывающее общее действие на весь организ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в форме мазей выписывают вещества, относящиеся почти ко всем фармакологическим группам: антисептики, антибиотики, гормоны, анальгетики, противогрибковые, витамины и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мазей изготавливаются на заводах, незначительное количество – в апте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 мази определяется ее назнач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</wp:posOffset>
                </wp:positionV>
                <wp:extent cx="90805" cy="49085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0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200 h 278280"/>
                            <a:gd name="textAreaBottom" fmla="*/ 271080 h 27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812"/>
                              </a:lnTo>
                              <a:cubicBezTo>
                                <a:pt x="10800" y="8712"/>
                                <a:pt x="16200" y="9612"/>
                                <a:pt x="21600" y="9612"/>
                              </a:cubicBezTo>
                              <a:cubicBezTo>
                                <a:pt x="16200" y="9612"/>
                                <a:pt x="10800" y="10512"/>
                                <a:pt x="10800" y="1141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13.5pt;width:7.1pt;height:38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лазные ма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ильнодействующими веществами             от 5,0 до 20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мональные ма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матологические мази от 30, до 100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убах от 20, до 30,0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нтибиотиками  от 15,0 до 30,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учитывать, что срок годности мази приготовленной в аптеке  – 10 суток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писывания маз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иси мазей бывают официнальные  и магистральны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нальные прописи  мазей  имеют строго определенный состав. Состав мазей указан в ГФ, справочниках.  Все готовые мази  можно условно отнести к официнальным пропися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льные – это прописи, составленные врачом и приготовленные  в аптеках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зи могут прописываться в сокращенной  и развернутой форме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ый спосо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кращенной форме прописываются готовые мази и официнальные  пропи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U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chthyoli</w:t>
      </w:r>
      <w:r>
        <w:rPr>
          <w:rFonts w:cs="Times New Roman" w:ascii="Times New Roman" w:hAnsi="Times New Roman"/>
          <w:sz w:val="28"/>
          <w:szCs w:val="28"/>
        </w:rPr>
        <w:t xml:space="preserve"> 10% - 25,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Наносить на очаги 2 раза в день.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U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cycloviri</w:t>
      </w:r>
      <w:r>
        <w:rPr>
          <w:rFonts w:cs="Times New Roman" w:ascii="Times New Roman" w:hAnsi="Times New Roman"/>
          <w:sz w:val="28"/>
          <w:szCs w:val="28"/>
        </w:rPr>
        <w:t xml:space="preserve">  5% - 5,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Наносить на очаги 5 раз  в д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Ung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Viprosalum</w:t>
      </w:r>
      <w:r>
        <w:rPr>
          <w:rFonts w:cs="Times New Roman" w:ascii="Times New Roman" w:hAnsi="Times New Roman"/>
          <w:sz w:val="28"/>
          <w:szCs w:val="28"/>
        </w:rPr>
        <w:t>» 30,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Втирать в болезненные места по 5-10 грамм 2 раза в сут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ый спосо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ернутой форме  прописываются магистральные про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p: Dermatoli 3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Vaselini ad 30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M. f. u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Наносить на очаги 2 раза в де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ты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sta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ловный перевод «тесто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ты – это разновидности мазей, содержащие порошкообразных веществ не менее 25%. Количество порошкообразных веществ в пастах не превышает 60-65%. Пасты длительное время находятся на коже, при этом постепенно расплавляются. Поэтому пасты наносятся на небольшие очаги поражения на кож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асты дерматологически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асты зубоврачебны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сты зубны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ты состоят из лекарственных веществ, основы и загустителей (индифферентных порошков): крахмала, талька, цинка окиси, которые  добавляют, если количество лекарственных веществ  менее 25%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писывания па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асты являются препаратами заводского производства или имеют официнальные прописи, поэтому прописываются сокращенным способ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en-US"/>
        </w:rPr>
        <w:t>Zinci</w:t>
      </w:r>
      <w:r>
        <w:rPr>
          <w:rFonts w:cs="Times New Roman" w:ascii="Times New Roman" w:hAnsi="Times New Roman"/>
          <w:sz w:val="28"/>
          <w:szCs w:val="28"/>
        </w:rPr>
        <w:t xml:space="preserve"> 25,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Наносить на очаги 2 раза в д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>.  «</w:t>
      </w:r>
      <w:r>
        <w:rPr>
          <w:rFonts w:cs="Times New Roman" w:ascii="Times New Roman" w:hAnsi="Times New Roman"/>
          <w:sz w:val="28"/>
          <w:szCs w:val="28"/>
          <w:lang w:val="en-US"/>
        </w:rPr>
        <w:t>Phytolysinum</w:t>
      </w:r>
      <w:r>
        <w:rPr>
          <w:rFonts w:cs="Times New Roman" w:ascii="Times New Roman" w:hAnsi="Times New Roman"/>
          <w:sz w:val="28"/>
          <w:szCs w:val="28"/>
        </w:rPr>
        <w:t>»  100,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Растворить 1 ст. л.  пасты в 1/2 стакане воды, принимать 3 раза в день до еды.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ппозитории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upposotoria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позитории – дозированная лекарственная форма, твердая при комнатной температуре и расплавляющаяся при температуре тел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: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альные  суппозитории (свечи). </w: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а колеблется в пределах 1,1 до 4,0. Средний вес  3,0 диаметр до 1,5 см. Для детей обязательно указывается масса свечи. Форма: конус, цилиндр с заостренным концом, сигары.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гинальные суппозитории. </w: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а колеблется от 1,5 6,0. Средний вес 4,0. Форма: шарики, овули (яйцевидной формы), пессарии (плоское тело с закругленным концом.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очки.  </w: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цилиндра с заостренным концом. В рецепте обязательно указывается длина и толщина полочки. Полочки предназначены для введения в полости и каналы: свищи, уретра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позитории состоя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 одного или нескольких лекарственных веществ и суппозиторной основ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уппозиториях аптечного производства в качестве основы используется масло кака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выписывания суппозиториев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позитории заводского изготовления или имеющие официнальные прописи выписываются в сокращ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p: Supp. rectalia  cum Tramalo  0,1 N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Вводить в прямую кишку по 1 свече 2 раза в день.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p: Supp. rectalia  «Bethyolum» N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Вводить в прямую кишку по 1 свече на но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рнутый способ применяется при прописывании магистральных прописей, особенно в детской практике и пал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p:   Dermatoli 0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Ol. Cacao q. 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M. f. supp. r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D.t.d. N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Вводить в прямую кишку по 1 свече на ноч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онятие о других видах мягких лекарственных форм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мы –   готовые лекарственные формы, по консистенции более мягкие, чем мази. В состав кремов входят лекарственные вещества и продукты, выполняющие роль основ (масла, жиры и др.) Кремы используются наружн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имент – мазь жидкая. Применятся наружно для втираний как раздражающее средство или под повязки. Наиболее известные линименты: синтомицина, Вишневского, Розента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Li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ynthomycini</w:t>
      </w:r>
      <w:r>
        <w:rPr>
          <w:rFonts w:cs="Times New Roman" w:ascii="Times New Roman" w:hAnsi="Times New Roman"/>
          <w:sz w:val="28"/>
          <w:szCs w:val="28"/>
        </w:rPr>
        <w:t xml:space="preserve"> 10% - 25, 0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 Наносить под повязку на пораженные участки 2 раза в ден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ластырь – лекарственная форма в виде пластичной массы, обладающей способностью размягчаться при температуре тела и прилипать к коже, или в виде той же массы на плоском носителе, предназначенная для наружного примен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стырь жидкий (Клей кожный) – лекарственная форма в виде жидкости, способная при нанесении на кожу, оставлять эластичную пленку. В настоящее время известны пластыри в виде аэрозол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пликации – официальные лекарственные формы, жидкой или мазеобразной консистенции, которые наносят на кожу с целью лечения заболевания кожи или уничтожения паразитов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Жидкие лекарственные форм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дкие лекарственные формы представляют собой дисперсные системы, в которой лекарственные вещества (дисперсная фаза) распределены в жидкой дисперсионной среде. В зависимости от степени  мелкости дисперсионной фазы и характера дисперсионной среды жидкие лекарственные формы представляют собой растворы, суспензии, эмульсии,  комбинированные системы: настои и отвары. Жидкие лекарственные формы являются основными в детской практике, в фитотерапии. Такая специализация в применении связана с тем, что лекарственные вещества находятся в растворенном или раздробленном состоянии, что облегчает их всасывание и наступление быстрого эффекта и удобством  прием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едостатками жидких лекарственных форм являются: неустойчивость при хранении, поэтому приготовляют магистральные и официнальные прописи по мере требования  и отпускаются на курс применения 3-4 дня и неточный способ дозирования: ложками,  каплям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творы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lutio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воры – это жидкая лекарственная форма, получаемая путем растворения лекарственного вещества в растворителе (какой-либо жидкости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растворителя чаще используется вода очищенная (устар. дистиллированная). Реже спирт этиловый, глицерин, жидкие масла: персиковое, миндальное, подсолнечное, вазелиновое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растворителя растворы подразделяют на водные, масляные, спиртовы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собу назначения растворы подразделяются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ы для  наружного применения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ы для внутреннего применения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воры для инъекц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ы для наружного примен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створам для наружного применения относятся капли ушные, глазные, капли в нос, растворы для спринцеваний, полосканий, примочек и т. п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ли – жидкая лекарственная форма, предназначенная для внутреннего или наружного применения в виде капел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и выписываются в объеме 5 – 10 мл, растворы для других  целей от 50 мл до 1000 м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обычно сокращенная форма прописы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o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Natrii  bromidi 1% -200 m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.  S.  </w:t>
      </w:r>
      <w:r>
        <w:rPr>
          <w:rFonts w:cs="Times New Roman" w:ascii="Times New Roman" w:hAnsi="Times New Roman"/>
          <w:sz w:val="28"/>
          <w:szCs w:val="28"/>
        </w:rPr>
        <w:t>Принтмать по 1 столовой ложке 3 раза в день после е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o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Naphthysini</w:t>
      </w:r>
      <w:r>
        <w:rPr>
          <w:rFonts w:cs="Times New Roman" w:ascii="Times New Roman" w:hAnsi="Times New Roman"/>
          <w:sz w:val="28"/>
          <w:szCs w:val="28"/>
        </w:rPr>
        <w:t xml:space="preserve"> 0,1% - 10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по 2 капли 3-4 раза в день в обе ноздри в течение 4 д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o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aufoni</w:t>
      </w:r>
      <w:r>
        <w:rPr>
          <w:rFonts w:cs="Times New Roman" w:ascii="Times New Roman" w:hAnsi="Times New Roman"/>
          <w:sz w:val="28"/>
          <w:szCs w:val="28"/>
        </w:rPr>
        <w:t xml:space="preserve"> 4% - 10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Назначить по 2 капли 3 раза в день в оба гл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o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amphora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l</w:t>
      </w:r>
      <w:r>
        <w:rPr>
          <w:rFonts w:cs="Times New Roman" w:ascii="Times New Roman" w:hAnsi="Times New Roman"/>
          <w:sz w:val="28"/>
          <w:szCs w:val="28"/>
        </w:rPr>
        <w:t>. 10% - 30,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Втирать в суст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o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od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 xml:space="preserve">.  5% - 10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Для  обработки ссади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993" w:hanging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арственные формы для инъекций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арственные формы для инъекций являются обособленной группой лекарственных форм. Это связано с тем, что при их введении происходит нарушение целостности кожных покровов или слизистых оболочек. К инъекционным лекарственным формам относятся водные и масляные растворы, суспензии, эмульсии, твердые вещества, которые растворяют перед введением (порошки, таблетки, пористые массы)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ъекционные растворы объемом до 100 мл называют инъекции (впрыскивание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ъекционные растворы объемом более 100 мл называют инфузии (вливания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ъекционные лекарственные формы выпускают в ампулах («сосудик») или флакон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ампула: 1,2,3,5,10,20 м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лакона –1,2,5,10, 50, 100, 200, 400 мл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рпула</w:t>
      </w:r>
      <w:r>
        <w:rPr>
          <w:rFonts w:cs="Times New Roman" w:ascii="Times New Roman" w:hAnsi="Times New Roman"/>
          <w:sz w:val="28"/>
          <w:szCs w:val="28"/>
        </w:rPr>
        <w:t xml:space="preserve"> – картридж  + ампула. Это стеклянный цилиндр с резиновым поршнем внутри для многоразового использова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растворителей для инъекционных форм могут быть использованы: вода для инъекций, неводные растворители: миндальное и персиковое масло, глицерин и др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растворителей используют раствор натрия хлорида 0,9%, раствор глюкозы 5%, раствор новокаина 0,5%. Инъекционные лекарственные формы широко применяются в связи с большими преимуществами перед другими лекарственными формами: быстротой действия, большой биологической доступностью,  точностью и удобством  дозирования, возможностью  введения лекарств  больным в бессознательном состоянии, при нарушении акта глотания и препаратов, разрушающихся под действием желудочного сока (инсулин, строфантин, пенициллин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инъекционного способа введени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требования к данной категории лекарст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асность внесения инфекции, т.к. лекарство вводится, минуя защитные барьеры. Возможны  «шприцевых» инфекц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ь эмбол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енность инъекци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пециального оборудования и специалист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производст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требования к инъекционным лекарственным формам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ильность (полное отсутствие жизнеспособных микроорганизмов)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ирогенность (отсутствие продуктов жизнедеятельности микроорганизмов, вызывающих повышение температуры)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механических примесей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сть  (устойчивость при длительном хранении)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тоничность: к некоторым растворам (кровезаменителям, растворам, вводимым в большом количестве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описывания инъекционных лекарственных фор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исывании жидких лекарственных форм обязательно указывается число доз, которое следует отпустить и вид упаковки (ампулы).   В этом случае указание, что лекарственная форма для инъекций можно опустить. Правила прописывания растворов аналогичны прописыванию растворов для наружного и внутреннего у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p: Sol. Analgini 50 % - 2 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. t. d. N 10 in am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Вводить  внутримышечно по 2 мл 2 раза в д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p: Sol. Camphorae ol. 20% - 2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. t. d. N 5 in am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Вводить подкожно по 2 мл1 раз в день.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p: Benzylpenicillini – Natrii  1000000 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. t. d. N 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Растворить перед введение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ои и отвары.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fus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cocta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ются для внутреннего, наружного применения, для клизм, спринцеваний, Лечебный эффект основан на комплексе  биологически активных вещест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й – лекарственная форма, представляющая собой водное извлечение из лекарственного растительного сырья, рыхлой консистенции: цветки, листья, трав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ар – настой из грубого сырья: коры, корни, семена и  отличающийся режимом извлече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годности настоев и отваров 2 суток, поэтому в настоящее время  пациенты приобретают лекарственное сырье в аптеках и приготовляют водные вытяжки в домашних условиях. Способ приготовления указывается на упаковках сырья, также выпускаются фильтр – пакеты, из которых готовятся ча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p: Inf.  florum  Chamomilla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ex) 10,0 – 200 m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. S. </w:t>
      </w:r>
      <w:r>
        <w:rPr>
          <w:rFonts w:cs="Times New Roman" w:ascii="Times New Roman" w:hAnsi="Times New Roman"/>
          <w:sz w:val="28"/>
          <w:szCs w:val="28"/>
        </w:rPr>
        <w:t>Полоск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p: Florum  Chamomillae    100,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Заварить   2 ст. л. стаканом кипятка. Настоять, процедить. Полоскание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or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Frangula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0, 0 – 200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Принимать  по ½ стакана на ноч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лекарственный – смесь нескольких видов измельченного или цельного лекарственного сырья, иногда с добавлением лекарственных средств, для приготовления настоев и отваров, предназначенных для внутреннего или наружного примен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спензии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uspensiones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спенз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жидкая лекарственная форма, представляющая дисперсную систему, в которой твердое вещество взвешено в жидкости, предназначенная для внутреннего, наружного или инъекционного примен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спензии обладают пролонгированным действием. Например: выпускается цинк-инсулин суспензия, которая действует до  36 часов в отличие от растворов инсулина. Широко применяются суспензии в дерматологии. Это связано с назначением в суспензиях, цинка оксида, талька, крахмала, серы. Народное название «болтушка». Суспензии необходимо перед употреблением взбалты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us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ydrocortiso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et</w:t>
      </w:r>
      <w:r>
        <w:rPr>
          <w:rFonts w:cs="Times New Roman" w:ascii="Times New Roman" w:hAnsi="Times New Roman"/>
          <w:sz w:val="28"/>
          <w:szCs w:val="28"/>
        </w:rPr>
        <w:t xml:space="preserve">. 0, 5% - 10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По 2 капли  4 раза в день в левый глаз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p: Sulfuris dep.2,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Zinci oxy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Tal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Amyli aa 30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Glycerini 40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Aq. pur. ad 250,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Misc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us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Наносить на кожу лица 2 раза в день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тойка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nctura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йка – лекарственная форма, представляющая собой спиртовое, спиртоводное извлечение из лекарственного растительного сырья, получаемого без нагревания и удаления экстрагента, предназначенная для внутреннего или наружного примен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йка – старейшая лекарственная форма, введенная в медицинскую практику Парацельсом в 15 веке. Данную лекарственную форму готовят только в заводских условиях, поэтому при прописывании указывается только растение их которого  она произведена. В этом отличие от настоев и отвар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йки удобны при хранении и применении. Даже при комнатной температуре они сохраняют свои свойства. Разрешается выпускать настойки объемом не более 25 мл. Назначаются каплями. Ограничено применение настоек в детской практ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Tinc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Valerianae</w:t>
      </w:r>
      <w:r>
        <w:rPr>
          <w:rFonts w:cs="Times New Roman" w:ascii="Times New Roman" w:hAnsi="Times New Roman"/>
          <w:sz w:val="28"/>
          <w:szCs w:val="28"/>
        </w:rPr>
        <w:t xml:space="preserve"> 25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Принимать по 20 капель  в ¼ стакана воды З раза     в  день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роп.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rupus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ропы – это концентрированные водные препараты сахара, иногда с добавлением ароматических веществ. Различают сиропы вкусовые и лекарственны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роп лекарственный – жидкая лекарственная форма, предназначенная для внутреннего применения, представляющая собой раствор лекарственного вещества в концентрированном растворе сахар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усовые сиропы используют сиропы в качестве корректирующих веществ в микстур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lthaeae</w:t>
      </w:r>
      <w:r>
        <w:rPr>
          <w:rFonts w:cs="Times New Roman" w:ascii="Times New Roman" w:hAnsi="Times New Roman"/>
          <w:sz w:val="28"/>
          <w:szCs w:val="28"/>
        </w:rPr>
        <w:t xml:space="preserve"> 100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Принимать по 1 чайной ложке 4 раза в день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икстура – жидкая лекарственная форма, представляющая собой смесь различных по консистенции лекарственных веществ и видов жидких лекарственных фор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p: Inf. rad. Althaeae ex 2.0-100 ml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Natr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ydrocarbonatis</w:t>
      </w:r>
      <w:r>
        <w:rPr>
          <w:rFonts w:cs="Times New Roman" w:ascii="Times New Roman" w:hAnsi="Times New Roman"/>
          <w:sz w:val="28"/>
          <w:szCs w:val="28"/>
        </w:rPr>
        <w:t xml:space="preserve"> 1, 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S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impl</w:t>
      </w:r>
      <w:r>
        <w:rPr>
          <w:rFonts w:cs="Times New Roman" w:ascii="Times New Roman" w:hAnsi="Times New Roman"/>
          <w:sz w:val="28"/>
          <w:szCs w:val="28"/>
        </w:rPr>
        <w:t xml:space="preserve">.10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Принимать по 1 дес. л. 3 раза в день до еды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нятие о других видах жидких лекарственных фор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Эмульсия </w:t>
      </w:r>
      <w:r>
        <w:rPr>
          <w:rFonts w:cs="Times New Roman" w:ascii="Times New Roman" w:hAnsi="Times New Roman"/>
          <w:sz w:val="28"/>
          <w:szCs w:val="28"/>
        </w:rPr>
        <w:t>– жидкая лекарственная форма, представляющая собой дисперсную систему, состоящую из взаимно нерастворимых жидкостей, предназначенная для внутреннего, наружного или инъекционного примен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гмы</w:t>
      </w:r>
      <w:r>
        <w:rPr>
          <w:rFonts w:cs="Times New Roman" w:ascii="Times New Roman" w:hAnsi="Times New Roman"/>
          <w:sz w:val="28"/>
          <w:szCs w:val="28"/>
        </w:rPr>
        <w:t xml:space="preserve"> – называют водные препараты неорганических преципитатов, предназначенные для приема внутрь. Они аналогичны суспензия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льзамы</w:t>
      </w:r>
      <w:r>
        <w:rPr>
          <w:rFonts w:cs="Times New Roman" w:ascii="Times New Roman" w:hAnsi="Times New Roman"/>
          <w:sz w:val="28"/>
          <w:szCs w:val="28"/>
        </w:rPr>
        <w:t xml:space="preserve"> – это жидкости с ароматическим запахом, получаемые из растений. Они содержат эфирные масла, смолы, ароматические вещества  и другие соедин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ьзамы обладают антисептическими свойствами, оказывают местноанестезирующее, отхаркивающее, мочегонное действ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ьзамами принято считать не только средства, полученные из растений, но и сочетание спиртов, эфирных масел, терпенов и других веществ, и даже синтетических продуктов. </w:t>
      </w:r>
    </w:p>
    <w:p>
      <w:pPr>
        <w:pStyle w:val="Normal"/>
        <w:spacing w:lineRule="auto" w:line="24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измы</w:t>
      </w:r>
      <w:r>
        <w:rPr>
          <w:rFonts w:cs="Times New Roman" w:ascii="Times New Roman" w:hAnsi="Times New Roman"/>
          <w:sz w:val="28"/>
          <w:szCs w:val="28"/>
        </w:rPr>
        <w:t xml:space="preserve"> – жидкие различные лекарственные формы, предназначенные для в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p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ctum</w:t>
      </w:r>
      <w:r>
        <w:rPr>
          <w:rFonts w:cs="Times New Roman" w:ascii="Times New Roman" w:hAnsi="Times New Roman"/>
          <w:sz w:val="28"/>
          <w:szCs w:val="28"/>
        </w:rPr>
        <w:t>. Они используются для очищения кишечника, как лечебные и питательные средства. Могут использоваться для получения как местного, так и резорбтивного действия. В клизмах можно назначить противомикробные средства, при кишечных инфекциях, противоглистные средства, рентгеноконтрольные вещества. Назначают вещества, которые при приеме внутрь могут разлагаться или терять фармактивность в печени. Их часто используют в педиатрической практике.</w:t>
      </w:r>
    </w:p>
    <w:p>
      <w:pPr>
        <w:pStyle w:val="Normal"/>
        <w:spacing w:lineRule="auto" w:line="24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сьон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дкие лекарственные формы, предназначенные для нанесения на кожу или слизистую оболочку. Обычно это тонкие суспензии, но могут использоваться эмульсии и растворы. Иногда к лосьонам добавляют спирт. Используются лосьоны для лечения кожных заболеваний, промывание глаз, ушей, носа, гортани. При хранении могут расслаиваться, поэтому перед употреблением их следует взболтать. </w:t>
      </w:r>
    </w:p>
    <w:p>
      <w:pPr>
        <w:pStyle w:val="Normal"/>
        <w:spacing w:lineRule="auto" w:line="24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ликсиры</w:t>
      </w:r>
      <w:r>
        <w:rPr>
          <w:rFonts w:cs="Times New Roman" w:ascii="Times New Roman" w:hAnsi="Times New Roman"/>
          <w:sz w:val="28"/>
          <w:szCs w:val="28"/>
        </w:rPr>
        <w:t xml:space="preserve"> – прозрачные, приятные на вкус жидкие ароматические формы. Ими являются вводно-спиртовые препараты одного или нескольких видов в растворенном состоянии. Принимают внутрь. Назначаются столовыми, десертными или чайными ложками.</w:t>
      </w:r>
    </w:p>
    <w:p>
      <w:pPr>
        <w:pStyle w:val="Normal"/>
        <w:spacing w:lineRule="auto" w:line="24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инктусы </w:t>
      </w:r>
      <w:r>
        <w:rPr>
          <w:rFonts w:cs="Times New Roman" w:ascii="Times New Roman" w:hAnsi="Times New Roman"/>
          <w:sz w:val="28"/>
          <w:szCs w:val="28"/>
        </w:rPr>
        <w:t>–  препараты, которые имеют густую сиропообразную консистенцию. Принимается маленькими глотками в качестве противокашлевых средств. Готовят линктусы на основе сиропов, к которым добавляют различные фарм-активные вещества.</w:t>
      </w:r>
    </w:p>
    <w:p>
      <w:pPr>
        <w:pStyle w:val="Normal"/>
        <w:spacing w:lineRule="auto" w:line="24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ампуни</w:t>
      </w:r>
      <w:r>
        <w:rPr>
          <w:rFonts w:cs="Times New Roman" w:ascii="Times New Roman" w:hAnsi="Times New Roman"/>
          <w:sz w:val="28"/>
          <w:szCs w:val="28"/>
        </w:rPr>
        <w:t xml:space="preserve"> – различают косметические и лечебные. Косметические шампуни применяются для мытья головы. Лечебные шампуни помимо детергентов, содержат ещё и лечебные вещества. Используют их при различных заболеваниях кожи (псориазе, экземе волос головы, себорейном дерматите).</w:t>
      </w:r>
    </w:p>
    <w:p>
      <w:pPr>
        <w:pStyle w:val="Normal"/>
        <w:spacing w:lineRule="auto" w:line="24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сла</w:t>
      </w:r>
      <w:r>
        <w:rPr>
          <w:rFonts w:cs="Times New Roman" w:ascii="Times New Roman" w:hAnsi="Times New Roman"/>
          <w:sz w:val="28"/>
          <w:szCs w:val="28"/>
        </w:rPr>
        <w:t xml:space="preserve"> – в медицинской практике используют различные масла. Получают их из семян разных растений и применяют в качестве растворителей, основ в линиментах, вводят в состав мазей, готовят на них эмульсии.</w:t>
      </w:r>
    </w:p>
    <w:p>
      <w:pPr>
        <w:pStyle w:val="Normal"/>
        <w:spacing w:lineRule="auto" w:line="24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роматические воды</w:t>
      </w:r>
      <w:r>
        <w:rPr>
          <w:rFonts w:cs="Times New Roman" w:ascii="Times New Roman" w:hAnsi="Times New Roman"/>
          <w:sz w:val="28"/>
          <w:szCs w:val="28"/>
        </w:rPr>
        <w:t xml:space="preserve"> – это водные  растворы эфирных масел или других летучих веществ растительного происхождения. Некоторые воды обладают слабым асептическим и дезодорирующими свойствами, или могут стимулировать двигательную активность желудка и кишечника. Воды могут ускорять всасывание лекарственных вещест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эрозоль </w:t>
      </w:r>
      <w:r>
        <w:rPr>
          <w:rFonts w:cs="Times New Roman" w:ascii="Times New Roman" w:hAnsi="Times New Roman"/>
          <w:sz w:val="28"/>
          <w:szCs w:val="28"/>
        </w:rPr>
        <w:t>– лекарственная форма, представляющая собой дисперсную систему, в которой дисперсионной средой является газ или газовая смесь, а дисперсная фаза состоит из частиц твердого вещества или жидкости, получаемая с помощью специальной упаков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эрозоли используют для местного и  резорбтивного действия: введение лекарственных веществ в дыхательные пути, под язык,  нанесение на кожу, на слизистые оболоч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er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Salbutamolum</w:t>
      </w:r>
      <w:r>
        <w:rPr>
          <w:rFonts w:cs="Times New Roman" w:ascii="Times New Roman" w:hAnsi="Times New Roman"/>
          <w:sz w:val="28"/>
          <w:szCs w:val="28"/>
        </w:rPr>
        <w:t>»  200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/10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по 2 дозы 3 - 4 раза в день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20:00Z</dcterms:created>
  <dc:creator>ИВАНОВА</dc:creator>
  <dc:description/>
  <dc:language>en-US</dc:language>
  <cp:lastModifiedBy>gen</cp:lastModifiedBy>
  <dcterms:modified xsi:type="dcterms:W3CDTF">2022-08-30T11:20:00Z</dcterms:modified>
  <cp:revision>2</cp:revision>
  <dc:subject/>
  <dc:title/>
</cp:coreProperties>
</file>