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rPr/>
      </w:pPr>
      <w:r>
        <w:rPr/>
      </w:r>
      <w:bookmarkStart w:id="0" w:name="content5"/>
      <w:bookmarkStart w:id="1" w:name="content5"/>
      <w:bookmarkEnd w:id="1"/>
    </w:p>
    <w:p>
      <w:pPr>
        <w:sectPr>
          <w:type w:val="nextPage"/>
          <w:pgSz w:w="11906" w:h="16838"/>
          <w:pgMar w:left="900" w:right="866" w:gutter="0" w:header="0" w:top="72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>Тема 15: Правонарушения и ответственность в земельном праве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>План: 1. Понятие земельных правонарушений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ab/>
        <w:t>2. Ответственность за правонарушения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</w:rPr>
      </w:pPr>
      <w:r>
        <w:rPr/>
      </w:r>
    </w:p>
    <w:p>
      <w:pPr>
        <w:sectPr>
          <w:type w:val="continuous"/>
          <w:pgSz w:w="11906" w:h="16838"/>
          <w:pgMar w:left="900" w:right="866" w:gutter="0" w:header="0" w:top="720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>1. Понятие земельных правонарушений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Методом правовой охраны земель является юридическая ответственность за земельные правонарушения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Под правонарушением понимают общественно вредное виновное деяние дееспособного субъекта, противоречащее требованиям правовых норм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Земельное правонарушение - это виновное противоправное деяние (действие или бездействие), направленное против порядка управления и пользования землей, ее охраны, а также против земельных прав и интересов юридических лиц и граждан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Виды правонарушений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</w:rPr>
        <w:t xml:space="preserve">В области </w:t>
      </w:r>
      <w:r>
        <w:rPr>
          <w:rStyle w:val="Emphasis"/>
          <w:rFonts w:eastAsia="Times New Roman" w:cs="Times New Roman" w:ascii="Times New Roman" w:hAnsi="Times New Roman"/>
          <w:sz w:val="24"/>
        </w:rPr>
        <w:t>охраны собственности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амовольное занятие земельного участк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ничтожение межевых знаков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льзование недрами без разрешения (лицензии) либо с нарушением условий, предусмотренных разрешением (лицензией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рча земель путем загрязнения, снятие плодородного слоя почвы, уничтожение плодородного слоя почвы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амовольная застройка площадей залегания полезных ископаемых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амовольное занятие водного объекта или пользование им без разрешения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амовольное занятие участка лесного фонда или участка леса, не входящего в лесной фонд,  самовольная переуступка права пользования землей, недрами, участком лесного фонда, участком леса, не входящего в лесной фонд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спользование земли не в соответствии с целевым назначением, принадлежностью к той или иной категории и разрешенными видами использования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рушение требований по рациональному использованию предоставленных земельных участков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области </w:t>
      </w:r>
      <w:r>
        <w:rPr>
          <w:rStyle w:val="Emphasis"/>
          <w:rFonts w:eastAsia="Times New Roman" w:cs="Times New Roman" w:ascii="Times New Roman" w:hAnsi="Times New Roman"/>
          <w:sz w:val="24"/>
        </w:rPr>
        <w:t>охраны окружающей среды</w:t>
      </w:r>
      <w:r>
        <w:rPr>
          <w:rFonts w:eastAsia="Times New Roman" w:cs="Times New Roman" w:ascii="Times New Roman" w:hAnsi="Times New Roman"/>
          <w:sz w:val="24"/>
        </w:rPr>
        <w:t xml:space="preserve"> и природопользования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нарушение законодательства об экологической экспертизе и несоблюдение экологических требований при планировании, технико-экономическом обосновании проектов, проектировании, размещении, строительстве, реконструкции, вводе в эксплуатацию, эксплуатации предприятий, сооружений или иных объектов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правомерный отказ в выдаче, сокрытие, искажение информации о состоянии окружающей природной среды и земельных участков, непосредственно затрагивающих земельные права и интересы гражданин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рушение правил охраны водных объектов, водопользования, эксплуатации водохозяйственных или водоохранных сооружений и устройств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рушение правил охраны атмосферного воздуха,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рушение правил лесопользования, побочного лесопользования, незаконная порубка, повреждение либо выкапывание деревьев и кустарников, нарушение требований к охране лесов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орча сельскохозяйственных и других земель, несвоевременный возврат временно занимаемых земель или неприведение их в состояние, пригодное для использования их по назначению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рушение утвержденной градостроительной документации при отводе земель и противоправные действия должностных и юридических лиц, повлекшие за собой самовольное занятие земель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рушение установленного режима использования земель с особыми условиями их использования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рациональное использование сельскохозяйственных земель, невыполнение обязательных мероприятий по улучшению земель и охране почв от водной, ветровой эрозии и предотвращению других процессов, ухудшающих состояние почв, использование земельных участков не по целевому назначению, а также способами, приводящими к порче земель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уклонение от исполнения или несвоевременное исполнение предписаний, выданных должностными лицами, осуществляющими государственный контроль, по вопросам устранения нарушений земельного законодательства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Земельное правонарушение характеризуется четырьмя элементами: объектом, субъектом, объективной стороной и субъективной стороной правонаруше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сть за правонарушение может наступать только при наличии всех четырех элементов, отсутствие хотя бы одного из них исключает ответственност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>Объектом</w:t>
      </w:r>
      <w:r>
        <w:rPr>
          <w:rFonts w:eastAsia="Times New Roman" w:cs="Times New Roman" w:ascii="Times New Roman" w:hAnsi="Times New Roman"/>
          <w:sz w:val="24"/>
        </w:rPr>
        <w:t xml:space="preserve"> являются общественные отношения в области охраны и использования земель. В качестве конкретного предмета выступает конкретный земельный участок, права собствен</w:t>
        <w:softHyphen/>
        <w:t>ников, владельцев, пользователей, арендаторов земл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>Объективная сторона</w:t>
      </w:r>
      <w:r>
        <w:rPr>
          <w:rFonts w:eastAsia="Times New Roman" w:cs="Times New Roman" w:ascii="Times New Roman" w:hAnsi="Times New Roman"/>
          <w:sz w:val="24"/>
        </w:rPr>
        <w:t xml:space="preserve"> - это конкретные деяния нару</w:t>
        <w:softHyphen/>
        <w:t>шителя, посягающего на земельные интересы участников земельных отношений, следст</w:t>
        <w:softHyphen/>
        <w:t>вием чего является нарушение законных прав физических и юридических лиц и причи</w:t>
        <w:softHyphen/>
        <w:t>нение им вре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>Субъекты</w:t>
      </w:r>
      <w:r>
        <w:rPr>
          <w:rFonts w:eastAsia="Times New Roman" w:cs="Times New Roman" w:ascii="Times New Roman" w:hAnsi="Times New Roman"/>
          <w:sz w:val="24"/>
        </w:rPr>
        <w:t xml:space="preserve"> - это конкретные физические или юри</w:t>
        <w:softHyphen/>
        <w:t>дические лица, правообладатели земли, которые нарушили нормы земельного зако</w:t>
        <w:softHyphen/>
        <w:t>нодательства (ими могут быть как граждане Российской Федерации и других госу</w:t>
        <w:softHyphen/>
        <w:t xml:space="preserve">дарств, так и иностранные предприятия и организации)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>Субъективную сторону</w:t>
      </w:r>
      <w:r>
        <w:rPr>
          <w:rFonts w:eastAsia="Times New Roman" w:cs="Times New Roman" w:ascii="Times New Roman" w:hAnsi="Times New Roman"/>
          <w:sz w:val="24"/>
        </w:rPr>
        <w:t xml:space="preserve"> составляет психическое от</w:t>
        <w:softHyphen/>
        <w:t>ношение субъекта к совершаемому деянию, т. е. как нарушитель относится к совер</w:t>
        <w:softHyphen/>
        <w:t xml:space="preserve">шаемому деянию. Она характеризуется виной правонарушителя (две формы вины: </w:t>
      </w:r>
      <w:r>
        <w:rPr>
          <w:rStyle w:val="Emphasis"/>
          <w:rFonts w:eastAsia="Times New Roman" w:cs="Times New Roman" w:ascii="Times New Roman" w:hAnsi="Times New Roman"/>
          <w:sz w:val="24"/>
        </w:rPr>
        <w:t>умысел</w:t>
      </w:r>
      <w:r>
        <w:rPr>
          <w:rFonts w:eastAsia="Times New Roman" w:cs="Times New Roman" w:ascii="Times New Roman" w:hAnsi="Times New Roman"/>
          <w:sz w:val="24"/>
        </w:rPr>
        <w:t xml:space="preserve"> и </w:t>
      </w:r>
      <w:r>
        <w:rPr>
          <w:rStyle w:val="Emphasis"/>
          <w:rFonts w:eastAsia="Times New Roman" w:cs="Times New Roman" w:ascii="Times New Roman" w:hAnsi="Times New Roman"/>
          <w:sz w:val="24"/>
        </w:rPr>
        <w:t>неосторожность)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 xml:space="preserve">Прочитать: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</w:rPr>
        <w:t>{</w:t>
      </w:r>
      <w:r>
        <w:rPr>
          <w:rStyle w:val="Emphasis"/>
          <w:rFonts w:eastAsia="Times New Roman" w:cs="Times New Roman" w:ascii="Times New Roman" w:hAnsi="Times New Roman"/>
          <w:sz w:val="24"/>
        </w:rPr>
        <w:t>Умышленным</w:t>
      </w:r>
      <w:r>
        <w:rPr>
          <w:rFonts w:eastAsia="Times New Roman" w:cs="Times New Roman" w:ascii="Times New Roman" w:hAnsi="Times New Roman"/>
          <w:sz w:val="24"/>
        </w:rPr>
        <w:t xml:space="preserve"> яв</w:t>
        <w:softHyphen/>
        <w:t>ляется земельное правонарушение, при котором нарушитель предвидит наступление вредных последствий своего поведения и желает (</w:t>
      </w:r>
      <w:r>
        <w:rPr>
          <w:rStyle w:val="StrongEmphasis"/>
          <w:rFonts w:eastAsia="Times New Roman" w:cs="Times New Roman" w:ascii="Times New Roman" w:hAnsi="Times New Roman"/>
          <w:sz w:val="24"/>
        </w:rPr>
        <w:t>прямой</w:t>
      </w:r>
      <w:r>
        <w:rPr>
          <w:rFonts w:eastAsia="Times New Roman" w:cs="Times New Roman" w:ascii="Times New Roman" w:hAnsi="Times New Roman"/>
          <w:sz w:val="24"/>
        </w:rPr>
        <w:t xml:space="preserve"> умысел) либо сознательно допускает (</w:t>
      </w:r>
      <w:r>
        <w:rPr>
          <w:rStyle w:val="StrongEmphasis"/>
          <w:rFonts w:eastAsia="Times New Roman" w:cs="Times New Roman" w:ascii="Times New Roman" w:hAnsi="Times New Roman"/>
          <w:sz w:val="24"/>
        </w:rPr>
        <w:t>косвенный</w:t>
      </w:r>
      <w:r>
        <w:rPr>
          <w:rFonts w:eastAsia="Times New Roman" w:cs="Times New Roman" w:ascii="Times New Roman" w:hAnsi="Times New Roman"/>
          <w:sz w:val="24"/>
        </w:rPr>
        <w:t xml:space="preserve"> умысел) их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>Неосторожность</w:t>
      </w:r>
      <w:r>
        <w:rPr>
          <w:rFonts w:eastAsia="Times New Roman" w:cs="Times New Roman" w:ascii="Times New Roman" w:hAnsi="Times New Roman"/>
          <w:sz w:val="24"/>
        </w:rPr>
        <w:t xml:space="preserve"> (халатность) бывает двух видов: </w:t>
      </w:r>
      <w:r>
        <w:rPr>
          <w:rStyle w:val="StrongEmphasis"/>
          <w:rFonts w:eastAsia="Times New Roman" w:cs="Times New Roman" w:ascii="Times New Roman" w:hAnsi="Times New Roman"/>
          <w:sz w:val="24"/>
        </w:rPr>
        <w:t>са</w:t>
        <w:softHyphen/>
        <w:t>монадеянность</w:t>
      </w:r>
      <w:r>
        <w:rPr>
          <w:rFonts w:eastAsia="Times New Roman" w:cs="Times New Roman" w:ascii="Times New Roman" w:hAnsi="Times New Roman"/>
          <w:sz w:val="24"/>
        </w:rPr>
        <w:t xml:space="preserve"> (легкомыслие) и </w:t>
      </w:r>
      <w:r>
        <w:rPr>
          <w:rStyle w:val="StrongEmphasis"/>
          <w:rFonts w:eastAsia="Times New Roman" w:cs="Times New Roman" w:ascii="Times New Roman" w:hAnsi="Times New Roman"/>
          <w:sz w:val="24"/>
        </w:rPr>
        <w:t>небрежность</w:t>
      </w:r>
      <w:r>
        <w:rPr>
          <w:rFonts w:eastAsia="Times New Roman" w:cs="Times New Roman" w:ascii="Times New Roman" w:hAnsi="Times New Roman"/>
          <w:sz w:val="24"/>
        </w:rPr>
        <w:t>. Самонадеянность имеет место тогда, ко</w:t>
        <w:softHyphen/>
        <w:t>гда лицо, нарушившее требования закона, предвидело общественно вредные послед</w:t>
        <w:softHyphen/>
        <w:t xml:space="preserve">ствия своей деятельности, но легкомысленно рассчитывало избежать их. Небрежность проявляется в том, что лицо не предвидело наступления вредных последствий, хотя должно было и могло их предвидеть}. </w:t>
      </w:r>
    </w:p>
    <w:p>
      <w:pPr>
        <w:pStyle w:val="TextBody"/>
        <w:tabs>
          <w:tab w:val="clear" w:pos="709"/>
          <w:tab w:val="left" w:pos="792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ab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>2. Ответственность в земельном праве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Юридическая ответственность за нарушения земельного законодатель</w:t>
        <w:softHyphen/>
        <w:t>ства всегда связана с землей, например строительство объектов, отри</w:t>
        <w:softHyphen/>
        <w:t xml:space="preserve">цательно влияющих на состояние земель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р: </w:t>
      </w:r>
      <w:r>
        <w:rPr>
          <w:rFonts w:eastAsia="Times New Roman" w:cs="Times New Roman" w:ascii="Times New Roman" w:hAnsi="Times New Roman"/>
          <w:sz w:val="24"/>
        </w:rPr>
        <w:t>потрава по</w:t>
        <w:softHyphen/>
        <w:t>севов, непринятие мер по борьбе с сорняками, нарушение правил по борь</w:t>
        <w:softHyphen/>
        <w:t>бе с карантинными вредителями, болезнями растений и сорняками, са</w:t>
        <w:softHyphen/>
        <w:t>мовольное сенокошение и пастьба скота на землях гослесфон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иды юридической ответственности за земельные правонарушения: дисциплинарная, имущественная (общая - гражданско-правовая, специальная - матери</w:t>
        <w:softHyphen/>
        <w:t>альная), административная, уголовная, специальная правовая ответственности.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</w:rPr>
        <w:t>Дисциплинарная ответственность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 земельные правона</w:t>
        <w:softHyphen/>
        <w:t>рушения, совершенные временным или постоянным работником предприятия, организации, учреж</w:t>
        <w:softHyphen/>
        <w:t>дения в процессе своей трудовой деятельности при исполнении им своих трудовых обязанностей.  Применяется только ад</w:t>
        <w:softHyphen/>
        <w:t>министрацией организации. Может применяться одно</w:t>
        <w:softHyphen/>
        <w:t>временно с административной и имущественной (материальной) от</w:t>
        <w:softHyphen/>
        <w:t>ветственностью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меры:</w:t>
      </w:r>
      <w:r>
        <w:rPr>
          <w:rFonts w:eastAsia="Times New Roman" w:cs="Times New Roman" w:ascii="Times New Roman" w:hAnsi="Times New Roman"/>
          <w:sz w:val="24"/>
        </w:rPr>
        <w:t xml:space="preserve"> непринятие эффективных мер по борь</w:t>
        <w:softHyphen/>
        <w:t>бе с сорняками сельскохозяйственных культур, водной и ветровой эрозией, нарушение правил использования мелиоративных сооружений и агротехнических правил, хранения и использования хими</w:t>
        <w:softHyphen/>
        <w:t>ческих удобрений, стимуляторов роста растений, ядохимикатов, кото</w:t>
        <w:softHyphen/>
        <w:t>рые привели к ухудшению плодородия земель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2.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</w:rPr>
        <w:t xml:space="preserve">Административная ответственность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министративная ответственность за нарушение земельного законодательства. В виде предупреждения или административного штрафа. Предупреждение представляет собой меру, выраженную в официальном порицании физического (физическое лицо, достигшее к моменту совер</w:t>
        <w:softHyphen/>
        <w:t>шения административного правонарушения шестнадцатилетнего возраста) или юридического лица. Предупреждение выносится в пись</w:t>
        <w:softHyphen/>
        <w:t>менной форме или штраф (минимальный размер оплаты тру</w:t>
        <w:softHyphen/>
        <w:t xml:space="preserve">да, сумма неуплаченных налогов, сборов и т.п.)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римеры:</w:t>
      </w:r>
      <w:r>
        <w:rPr>
          <w:rFonts w:eastAsia="Times New Roman" w:cs="Times New Roman" w:ascii="Times New Roman" w:hAnsi="Times New Roman"/>
          <w:sz w:val="24"/>
        </w:rPr>
        <w:t xml:space="preserve"> самовольное занятие земли; несвоевременный возврат временно занимаемых земельных участков; отступление от проектов внутрихозяйственного землеустройства; самовольное возведение хозяйственных и бытовых строений; повреждение насаждении; умышленное повреждение дорожных сооружений; нарушение правил содержания дорог и т.п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3.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</w:rPr>
        <w:t>Имущественная ответственность.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ущественная ответственность применяется пр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) наличие причиненного документально доказанного ущерба, подлежащего возмещению: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пример, </w:t>
      </w:r>
      <w:r>
        <w:rPr>
          <w:rFonts w:eastAsia="Times New Roman" w:cs="Times New Roman" w:ascii="Times New Roman" w:hAnsi="Times New Roman"/>
          <w:sz w:val="24"/>
        </w:rPr>
        <w:t>сельхозпредприятия вправе уничтожить сорняки, обладающие способностью быстрого рас</w:t>
        <w:softHyphen/>
        <w:t>пространения, на землях соседнего пользователя. Расходы по уничто</w:t>
        <w:softHyphen/>
        <w:t>жению являются основанием для взыскания стоимости их с соседне</w:t>
        <w:softHyphen/>
        <w:t xml:space="preserve">го пользователя угодий; несвоевременный возврат земельного участка приводит к срыву графика посевных работ, вследствие чего урожайность выращиваемых сельхозкультур почти наполовину ниже обычного, что и составляет стоимость недополученных доходов; </w:t>
      </w:r>
      <w:r>
        <w:rPr>
          <w:rFonts w:cs="Times New Roman" w:ascii="Times New Roman" w:hAnsi="Times New Roman"/>
          <w:sz w:val="24"/>
        </w:rPr>
        <w:t>нецелевое использование земельного участка; невыполнение обязательных мероприятий по предотвращению эрозии почв влечет за собой дополнительные расходы по их восстановлению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ви</w:t>
        <w:softHyphen/>
        <w:t xml:space="preserve">новность лица, действиями которого причинен ущерб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>4.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</w:rPr>
        <w:t xml:space="preserve"> Уголовная ответственность за земельные правонарушения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головная ответственность за земельное правонарушение наступает в том случае, когда это нарушение имеет признаки общественно опасного деяния, т. е. является преступлением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ует четыре группы составов «земельных» преступлений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>а)</w:t>
      </w:r>
      <w:r>
        <w:rPr>
          <w:rFonts w:eastAsia="Times New Roman" w:cs="Times New Roman" w:ascii="Times New Roman" w:hAnsi="Times New Roman"/>
          <w:sz w:val="24"/>
        </w:rPr>
        <w:t xml:space="preserve"> носящие экологический характер (имеет место посягательство на землю как элемент экосистемы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аносящие экономический характер (имеет место посягательство на землю как хозяйственный, имущественный объект)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</w:rPr>
        <w:t>в)</w:t>
      </w:r>
      <w:r>
        <w:rPr>
          <w:rFonts w:eastAsia="Times New Roman" w:cs="Times New Roman" w:ascii="Times New Roman" w:hAnsi="Times New Roman"/>
          <w:sz w:val="24"/>
        </w:rPr>
        <w:t xml:space="preserve"> посягающие на землю как объект государственного управл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>г)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вязанные с землей (имеющие непосредственное отношение к тому, что произрастает на земле). </w:t>
      </w: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5. 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</w:rPr>
        <w:t>Специальная правовая ответственность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(самостоятельно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на обусловлена тем, что земля обладает специфическими чертами, так как взаимосвязана с другими природными объектами, поэтому земельно-правовая ответствен</w:t>
        <w:softHyphen/>
        <w:t>ность переплетается с ответственностями, направ</w:t>
        <w:softHyphen/>
        <w:t xml:space="preserve">ленными на охрану этих объектов.    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пример,</w:t>
      </w:r>
      <w:r>
        <w:rPr>
          <w:rFonts w:eastAsia="Times New Roman" w:cs="Times New Roman" w:ascii="Times New Roman" w:hAnsi="Times New Roman"/>
          <w:sz w:val="24"/>
        </w:rPr>
        <w:t xml:space="preserve"> при нарушении зем</w:t>
        <w:softHyphen/>
        <w:t>лепользователем путей миграции дикой фауны, он привлекается к от</w:t>
        <w:softHyphen/>
        <w:t>ветственности по статье Федерального закона  «О животном мире».</w:t>
      </w:r>
    </w:p>
    <w:sectPr>
      <w:type w:val="continuous"/>
      <w:pgSz w:w="11906" w:h="16838"/>
      <w:pgMar w:left="900" w:right="866" w:gutter="0" w:header="0" w:top="720" w:footer="0" w:bottom="8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69" w:leader="none"/>
        <w:tab w:val="right" w:pos="101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/>
  <dc:description/>
  <cp:keywords/>
  <dc:language>en-US</dc:language>
  <cp:lastModifiedBy>XTreme</cp:lastModifiedBy>
  <cp:lastPrinted>2012-02-01T12:20:00Z</cp:lastPrinted>
  <dcterms:modified xsi:type="dcterms:W3CDTF">2019-09-10T19:12:00Z</dcterms:modified>
  <cp:revision>14</cp:revision>
  <dc:subject/>
  <dc:title/>
</cp:coreProperties>
</file>