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bookmarkStart w:id="0" w:name="content5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>Тема 14: Земельный процесс и земельные споры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План: 1. Понятие и виды земельного процесса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  <w:t>2. Земельные споры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1. Понятие и виды земельного процесса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Процесс (от лат. processus — продвижение) представляет собой совокупность последовательных действий, направленных на достижение чего-либо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Земельный процесс представляет охватывает правоприменительную деятельность государственных органов исполнительной власти всех уровней и органов местного самоуправления, заключающуюся в решении конкретных задач земельно-правового регулирования, и сопровождается определенной процессуальной нормо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Процессуальная норма представляет собой установленное или санкционированное государством общеобязательное правило поведения как государственных органов, так и граждан при участии и достижение определенного правового результата, или применение норм материального права. </w:t>
      </w:r>
      <w:r>
        <w:rPr>
          <w:rFonts w:eastAsia="Times New Roman" w:cs="Times New Roman" w:ascii="Times New Roman" w:hAnsi="Times New Roman"/>
          <w:i/>
          <w:iCs/>
          <w:sz w:val="24"/>
        </w:rPr>
        <w:t>Примеры: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е и изъятие земельных участков совершается в определенном процессуальном порядке, который определен в земельно-правовых нормах: подача заявки, рассмотрение заявки, принятие решения, реализация решения на практике, обжалование решения заинтересованными лицами. Установлен порядок возбуждения дела о предоставлении земельного участка, определены органы и сроки рассмотрения ходатайства, порядок подготовки документации об изъятии и предоставлении участка, форма и содержание принятого решения, права и обязанности сторон при рассмотрении вопроса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 xml:space="preserve">Процессуальные нормы бывают 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>регулятив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и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 xml:space="preserve">охранительны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К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регулятивным </w:t>
      </w:r>
      <w:r>
        <w:rPr>
          <w:rFonts w:eastAsia="Times New Roman" w:cs="Times New Roman" w:ascii="Times New Roman" w:hAnsi="Times New Roman"/>
          <w:sz w:val="24"/>
        </w:rPr>
        <w:t>относятся: перевод земель из одного вида угодья в другое; стимулирование землепользователей к повышению плодородия почв и мелиорации используемых земельных угодий; организация и проведение землеустроительных действ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К </w:t>
      </w:r>
      <w:r>
        <w:rPr>
          <w:rStyle w:val="Emphasis"/>
          <w:rFonts w:eastAsia="Times New Roman" w:cs="Times New Roman" w:ascii="Times New Roman" w:hAnsi="Times New Roman"/>
          <w:sz w:val="24"/>
        </w:rPr>
        <w:t>охранительным относятся: а) применение наказаний -</w:t>
      </w:r>
      <w:r>
        <w:rPr>
          <w:rFonts w:eastAsia="Times New Roman" w:cs="Times New Roman" w:ascii="Times New Roman" w:hAnsi="Times New Roman"/>
          <w:sz w:val="24"/>
        </w:rPr>
        <w:t xml:space="preserve"> санкции за нарушение или направленные на пресечение нарушений и восстановление нарушенных земельных отношений, возмещение убытков; б) разрешение земельных споров - отмена незаконных решений по земельным вопросам; изъятие самовольно занятых земельных участков и др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</w:rPr>
        <w:t>Виды земельного процесс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земельном праве можно выделить следующие виды земельного процесса (производства):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</w:rPr>
        <w:t>о предоставлении земельного участка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</w:rPr>
        <w:t>об изъятии земельного участка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</w:rPr>
        <w:t xml:space="preserve">землеустроительное производство;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</w:rPr>
        <w:t>по разрешению земельных споров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д) </w:t>
      </w:r>
      <w:r>
        <w:rPr>
          <w:rFonts w:eastAsia="Times New Roman" w:cs="Times New Roman" w:ascii="Times New Roman" w:hAnsi="Times New Roman"/>
          <w:sz w:val="24"/>
        </w:rPr>
        <w:t>по осуществлению государственного контроля за рациональным использованием и охраной земел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а и б) Предоставление земель и изъятие осуществляется в форме землеотводного процесса. </w:t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Землеотводный процесс</w:t>
      </w:r>
      <w:r>
        <w:rPr>
          <w:rFonts w:eastAsia="Times New Roman" w:cs="Times New Roman" w:ascii="Times New Roman" w:hAnsi="Times New Roman"/>
          <w:sz w:val="24"/>
        </w:rPr>
        <w:t xml:space="preserve"> включает следующие стади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тверждение акта о предварительном согласовании места размещения объект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ведение проектных изыскательских работ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нятие постановления о предоставлении земельного участк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новление границ земельного участка на местности и составление его плана или чертеж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осударственная регистрация и выдача документов, удостоверяющих право на землю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в)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Землеустроительное производство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Землеустроительное производство (процесс) состоит из следующих пунктов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подготовительные работы к составлению землеустроительного процесса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зработка прогнозов, схем, проектов землеустройств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смотрение и утверждение проектной документации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ренесение проекта в натуру (на местность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формление и выдача землеустроительных материалов и документ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уществление авторского надзора за выполнением землеустройства собственниками земли, землевладельцами, землепользователями и арендаторами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осударственная экспертиза землеустроительной документ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ab/>
        <w:t>д) Производство по осуществлению государственного контроля за охраной земель (см. тему 8).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2. Земельные споры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При земельных спорах земля может выступать как объект права собственности или как рассмотрение спора при порядке пользования земельным участко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Земельные споры могут быть разрешены в административном или судебном порядке.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Земельный спор представляет собой конфликт, возникающий между субъектами права на землю, между ними и государственными органами, органами местного самоуправления по вопросам собственности на землю, землевладения и землепользования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Предмет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земельного спора</w:t>
      </w:r>
      <w:r>
        <w:rPr>
          <w:rFonts w:eastAsia="Times New Roman" w:cs="Times New Roman" w:ascii="Times New Roman" w:hAnsi="Times New Roman"/>
          <w:sz w:val="24"/>
        </w:rPr>
        <w:t xml:space="preserve"> может являться любая конфликтная ситуация, связанная с земельным участком, его границами, размерами и т.д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Сторонами</w:t>
      </w:r>
      <w:r>
        <w:rPr>
          <w:rFonts w:eastAsia="Times New Roman" w:cs="Times New Roman" w:ascii="Times New Roman" w:hAnsi="Times New Roman"/>
          <w:sz w:val="24"/>
        </w:rPr>
        <w:t xml:space="preserve"> в спорах могут быть собственники земли, землевладельци и землепользователи, юридические лица, государственные орган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Споры, связанные с земельными отношениями, разрешаются в административном порядке, судебными органами и третейскими судами (</w:t>
      </w:r>
      <w:r>
        <w:rPr>
          <w:rFonts w:eastAsia="Times New Roman" w:cs="Times New Roman" w:ascii="Times New Roman" w:hAnsi="Times New Roman"/>
          <w:b/>
          <w:sz w:val="24"/>
        </w:rPr>
        <w:t>Третей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уд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суд</w:t>
      </w:r>
      <w:r>
        <w:rPr>
          <w:rFonts w:eastAsia="Times New Roman" w:cs="Times New Roman" w:ascii="Times New Roman" w:hAnsi="Times New Roman"/>
          <w:sz w:val="24"/>
        </w:rPr>
        <w:t xml:space="preserve">, избираемый самими сторонами для разрешения спора между ними: внешнеторговая </w:t>
      </w:r>
      <w:r>
        <w:rPr>
          <w:rFonts w:eastAsia="Times New Roman" w:cs="Times New Roman" w:ascii="Times New Roman" w:hAnsi="Times New Roman"/>
          <w:b/>
          <w:sz w:val="24"/>
        </w:rPr>
        <w:t>арбитраж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иссия</w:t>
      </w:r>
      <w:r>
        <w:rPr>
          <w:rFonts w:eastAsia="Times New Roman" w:cs="Times New Roman" w:ascii="Times New Roman" w:hAnsi="Times New Roman"/>
          <w:sz w:val="24"/>
        </w:rPr>
        <w:t xml:space="preserve"> и морская </w:t>
      </w:r>
      <w:r>
        <w:rPr>
          <w:rFonts w:eastAsia="Times New Roman" w:cs="Times New Roman" w:ascii="Times New Roman" w:hAnsi="Times New Roman"/>
          <w:b/>
          <w:sz w:val="24"/>
        </w:rPr>
        <w:t>арбитраж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иссия</w:t>
      </w:r>
      <w:r>
        <w:rPr>
          <w:rFonts w:eastAsia="Times New Roman" w:cs="Times New Roman" w:ascii="Times New Roman" w:hAnsi="Times New Roman"/>
          <w:sz w:val="24"/>
        </w:rPr>
        <w:t xml:space="preserve"> ) (пример, по предоставлению или изъятию земельных участков)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</w:rPr>
        <w:t>Виды земельных споров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1. Споры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о признании</w:t>
      </w:r>
      <w:r>
        <w:rPr>
          <w:rFonts w:eastAsia="Times New Roman" w:cs="Times New Roman" w:ascii="Times New Roman" w:hAnsi="Times New Roman"/>
          <w:sz w:val="24"/>
        </w:rPr>
        <w:t xml:space="preserve"> права на земельный участок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2. Споры об изменении или прекращении</w:t>
      </w:r>
      <w:r>
        <w:rPr>
          <w:rFonts w:eastAsia="Times New Roman" w:cs="Times New Roman" w:ascii="Times New Roman" w:hAnsi="Times New Roman"/>
          <w:sz w:val="24"/>
        </w:rPr>
        <w:t xml:space="preserve"> земельных право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 Споры </w:t>
      </w:r>
      <w:r>
        <w:rPr>
          <w:rStyle w:val="Emphasis"/>
          <w:rFonts w:eastAsia="Times New Roman" w:cs="Times New Roman" w:ascii="Times New Roman" w:hAnsi="Times New Roman"/>
          <w:sz w:val="24"/>
        </w:rPr>
        <w:t>по поводу 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земельных участков (нарушения границ землепользовании, происшедшего при отводе земельных участков)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4. Споры </w:t>
      </w:r>
      <w:r>
        <w:rPr>
          <w:rStyle w:val="Emphasis"/>
          <w:rFonts w:eastAsia="Times New Roman" w:cs="Times New Roman" w:ascii="Times New Roman" w:hAnsi="Times New Roman"/>
          <w:sz w:val="24"/>
        </w:rPr>
        <w:t>в ходе осуществления прав на использование</w:t>
      </w:r>
      <w:r>
        <w:rPr>
          <w:rFonts w:eastAsia="Times New Roman" w:cs="Times New Roman" w:ascii="Times New Roman" w:hAnsi="Times New Roman"/>
          <w:sz w:val="24"/>
        </w:rPr>
        <w:t xml:space="preserve"> земли (вмешательства в хозяйственную деятельность землепользователя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</w:rPr>
        <w:t xml:space="preserve">Споры, возникающие </w:t>
      </w:r>
      <w:r>
        <w:rPr>
          <w:rStyle w:val="Emphasis"/>
          <w:rFonts w:eastAsia="Times New Roman" w:cs="Times New Roman" w:ascii="Times New Roman" w:hAnsi="Times New Roman"/>
          <w:sz w:val="24"/>
        </w:rPr>
        <w:t>при изъятии земельных участков (</w:t>
      </w:r>
      <w:r>
        <w:rPr>
          <w:rFonts w:eastAsia="Times New Roman" w:cs="Times New Roman" w:ascii="Times New Roman" w:hAnsi="Times New Roman"/>
          <w:sz w:val="24"/>
        </w:rPr>
        <w:t xml:space="preserve">незаконных требований (или законных требований) досрочного прекращения договора аренды земли в связи с нарушением договорных обязательств арендатором)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6. Споры по </w:t>
      </w:r>
      <w:r>
        <w:rPr>
          <w:rStyle w:val="Emphasis"/>
          <w:rFonts w:eastAsia="Times New Roman" w:cs="Times New Roman" w:ascii="Times New Roman" w:hAnsi="Times New Roman"/>
          <w:sz w:val="24"/>
        </w:rPr>
        <w:t>владельческим искам (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нарушения</w:t>
      </w:r>
      <w:r>
        <w:rPr>
          <w:rFonts w:eastAsia="Times New Roman" w:cs="Times New Roman" w:ascii="Times New Roman" w:hAnsi="Times New Roman"/>
          <w:sz w:val="24"/>
        </w:rPr>
        <w:t xml:space="preserve"> земельных прав собственников или других землепользователей они вправе обратиться в суд о прекращении неправомерных действий со стороны нарушителя и о возмещения причиненных им убытков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7. Споры, возникающие </w:t>
      </w:r>
      <w:r>
        <w:rPr>
          <w:rStyle w:val="Emphasis"/>
          <w:rFonts w:eastAsia="Times New Roman" w:cs="Times New Roman" w:ascii="Times New Roman" w:hAnsi="Times New Roman"/>
          <w:sz w:val="24"/>
        </w:rPr>
        <w:t>в связи с земельно-планировочными работами (</w:t>
      </w:r>
      <w:r>
        <w:rPr>
          <w:rFonts w:eastAsia="Times New Roman" w:cs="Times New Roman" w:ascii="Times New Roman" w:hAnsi="Times New Roman"/>
          <w:sz w:val="24"/>
        </w:rPr>
        <w:t>когда ведут строительство крупных объектов (водохранилищ, железных и автомобильных дорог и когда затрагиваются интересы многих пользователей землей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8. Споры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по поводу возмещения убытков </w:t>
      </w:r>
    </w:p>
    <w:p>
      <w:pPr>
        <w:pStyle w:val="TextBody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900" w:right="866" w:gutter="0" w:header="0" w:top="720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69" w:leader="none"/>
        <w:tab w:val="right" w:pos="101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/>
  <dc:description/>
  <cp:keywords/>
  <dc:language>en-US</dc:language>
  <cp:lastModifiedBy>XTreme</cp:lastModifiedBy>
  <cp:lastPrinted>2012-02-01T12:20:00Z</cp:lastPrinted>
  <dcterms:modified xsi:type="dcterms:W3CDTF">2019-09-10T19:08:00Z</dcterms:modified>
  <cp:revision>2</cp:revision>
  <dc:subject/>
  <dc:title/>
</cp:coreProperties>
</file>