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bookmarkStart w:id="0" w:name="_1364586986"/>
      <w:bookmarkStart w:id="1" w:name="_1364583748"/>
      <w:bookmarkEnd w:id="0"/>
      <w:bookmarkEnd w:id="1"/>
      <w:r>
        <w:rPr>
          <w:spacing w:val="60"/>
          <w:sz w:val="26"/>
          <w:szCs w:val="26"/>
        </w:rPr>
        <w:t>Условные изображения</w:t>
      </w:r>
      <w:r>
        <w:rPr>
          <w:sz w:val="26"/>
          <w:szCs w:val="26"/>
        </w:rPr>
        <w:t xml:space="preserve"> сантехнических приборов, плит, вентиляционных каналов приведены в таблице 1.</w:t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Условные изображения на плане</w:t>
      </w:r>
    </w:p>
    <w:tbl>
      <w:tblPr>
        <w:tblW w:w="9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07"/>
        <w:gridCol w:w="2693"/>
        <w:gridCol w:w="2266"/>
      </w:tblGrid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Изображение </w:t>
              <w:br/>
              <w:t xml:space="preserve">на плане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Изображение </w:t>
              <w:br/>
              <w:t xml:space="preserve">на плане 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ита бытовая </w:t>
              <w:br/>
              <w:t>газовая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582295" cy="521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таз-компакт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7530" cy="454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йка стальная </w:t>
              <w:br/>
              <w:t>эмалирова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582295" cy="521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нтиляционные </w:t>
              <w:br/>
              <w:t>шахты и кан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7610" cy="4756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нна чугунная </w:t>
              <w:br/>
              <w:t>эмалирова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0120" cy="609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отводные тру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1190" cy="167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215" r="-5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мывальник </w:t>
              <w:br/>
              <w:t>керамиче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6575" cy="4940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мовые труб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дкое топли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вердое топли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1190" cy="3594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pacing w:val="60"/>
          <w:sz w:val="26"/>
          <w:szCs w:val="26"/>
        </w:rPr>
        <w:t>Линейные размеры</w:t>
      </w:r>
      <w:r>
        <w:rPr>
          <w:sz w:val="26"/>
          <w:szCs w:val="26"/>
        </w:rPr>
        <w:t xml:space="preserve"> на чертежах указывают в миллиметрах. </w:t>
      </w:r>
      <w:r>
        <w:rPr>
          <w:spacing w:val="-4"/>
          <w:sz w:val="26"/>
          <w:szCs w:val="26"/>
        </w:rPr>
        <w:t>Размерную линию ограничивают засечками длиной 2-4 мм, наносимыми с наклоном вправо под углом 45°, при этом размерные линии должны выступать за выносные на 0-3 мм.</w:t>
      </w:r>
    </w:p>
    <w:p>
      <w:pPr>
        <w:pStyle w:val="Normal"/>
        <w:ind w:firstLine="567"/>
        <w:rPr>
          <w:sz w:val="26"/>
          <w:szCs w:val="26"/>
        </w:rPr>
      </w:pPr>
      <w:r>
        <w:rPr>
          <w:spacing w:val="60"/>
          <w:sz w:val="26"/>
          <w:szCs w:val="26"/>
        </w:rPr>
        <w:t>Отметки уровней</w:t>
      </w:r>
      <w:r>
        <w:rPr>
          <w:sz w:val="26"/>
          <w:szCs w:val="26"/>
        </w:rPr>
        <w:t xml:space="preserve"> на разрезах и фасадах помещают на выносных линиях со знаком </w:t>
      </w:r>
      <w:r>
        <w:rPr>
          <w:sz w:val="26"/>
          <w:szCs w:val="26"/>
        </w:rPr>
        <w:drawing>
          <wp:inline distT="0" distB="0" distL="0" distR="0">
            <wp:extent cx="423545" cy="1981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182" r="-8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выполненным сплошными тонкими линиями с длиной штрихов 2-4 мм под углом 45° </w:t>
      </w:r>
      <w:r>
        <w:rPr>
          <w:spacing w:val="-6"/>
          <w:sz w:val="26"/>
          <w:szCs w:val="26"/>
        </w:rPr>
        <w:t>к выносной линии или линии контура. Отметки уровней указывают в метрах с тремя знаками после запятой со знаком «+» или «–»,  кроме 0,0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60"/>
          <w:sz w:val="26"/>
          <w:szCs w:val="26"/>
        </w:rPr>
        <w:t>Лестницы</w:t>
      </w:r>
      <w:r>
        <w:rPr>
          <w:sz w:val="26"/>
          <w:szCs w:val="26"/>
        </w:rPr>
        <w:t xml:space="preserve"> проектируют с учетом СНИП 2.08.01-89 и ГОСТ 9818-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тничные площадки, расположенные на уровне каждого этажа называют этажными, а между этажами – промежуточными. Ширина лестничных площадок должна быть не меньше ширины лестничного марша. Наименьшая ширина марша для жилых зданий 2-х и более этажей составляет 1, 05 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ьший уклон лестничного марша для 2-х этажного жилого здания 1:1,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о подъемов в одном марше должно быть не менее 3 и не более 1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пень состоит из проступи (ширина —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, рис. 1) и подступенка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). При проектировании лестниц ширину проступи выбирают в пределах 250…300 мм, высоту подступенка 140…170 мм. «Формула безопасности» —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≈ 460 мм. Существуют и другие формулы соотношений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Оптимальной считается высота подступенка 150 мм, ширина проступи — 300 м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тничные марши бывают с </w:t>
      </w:r>
      <w:r>
        <w:rPr>
          <w:i/>
          <w:sz w:val="26"/>
          <w:szCs w:val="26"/>
        </w:rPr>
        <w:t>фризовыми</w:t>
      </w:r>
      <w:r>
        <w:rPr>
          <w:sz w:val="26"/>
          <w:szCs w:val="26"/>
        </w:rPr>
        <w:t xml:space="preserve"> ступенями, когда одна ступень входит в площадку и </w:t>
      </w:r>
      <w:r>
        <w:rPr>
          <w:i/>
          <w:sz w:val="26"/>
          <w:szCs w:val="26"/>
        </w:rPr>
        <w:t>без фризовых</w:t>
      </w:r>
      <w:r>
        <w:rPr>
          <w:sz w:val="26"/>
          <w:szCs w:val="26"/>
        </w:rPr>
        <w:t xml:space="preserve"> ступен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тояние между лестничными маршами  100…200 мм для пожарных рукавов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Лестница на плане изображается после ее проработки на разрезе. Схема лестницы с координационными размерами в плане 2400 х 5700 приведена на рисунке 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Лестничные марши и площадки ограждают перилами высотой 900 м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Ширину проступи обычно составляет 300 мм, а высота подступенка получится по построению (зависит от количества ступеней в марше — 8, 9 или 10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58527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Рис. 1. Схема лестничной клетки</w:t>
      </w:r>
    </w:p>
    <w:p>
      <w:pPr>
        <w:pStyle w:val="Normal"/>
        <w:ind w:firstLine="567"/>
        <w:rPr>
          <w:sz w:val="26"/>
          <w:szCs w:val="26"/>
        </w:rPr>
      </w:pPr>
      <w:bookmarkStart w:id="2" w:name="_1370190959"/>
      <w:bookmarkEnd w:id="2"/>
      <w:r>
        <w:rPr>
          <w:sz w:val="26"/>
          <w:szCs w:val="26"/>
        </w:rPr>
        <w:t>На разрезах здания без подвалов грунт и элементы конструкций, расположенные ниже фундаментных балок, не изображают. Линию грунта изображают толстой линией 0,8 мм. Пол на перекрытии и кровлю изображают одной тонкой линией независимо от числа слоев в конструкции (рис. 6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ледует иметь в виду, что плоскость разреза по лестнице всегда проводят по ближним к наблюдению маршам, а также по оконным и дверным проемам сте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став кровли можно указать на разрезе в выносной надписи (рис. 6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зел примыкания лестничного марша к лестничной площадке (рис. 5). Узел свеса кровли (рис. 7).</w:t>
      </w:r>
    </w:p>
    <w:p>
      <w:pPr>
        <w:pStyle w:val="Normal"/>
        <w:ind w:firstLine="567"/>
        <w:rPr/>
      </w:pPr>
      <w:r>
        <w:rPr>
          <w:sz w:val="26"/>
          <w:szCs w:val="26"/>
        </w:rPr>
        <w:t>Обозначение узла приводят в кружке диаметром 12…14 м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мер выполнения чертежа марки АР приведен на рисунке 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рагменты чертежа на рисунках 4 и 6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мер выполненного задания План здания приведен на рисунке 8. </w:t>
      </w:r>
      <w:r>
        <w:br w:type="page"/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pacing w:val="60"/>
          <w:sz w:val="26"/>
          <w:szCs w:val="26"/>
        </w:rPr>
        <w:t>Основные надписи</w:t>
      </w:r>
      <w:r>
        <w:rPr>
          <w:sz w:val="26"/>
          <w:szCs w:val="26"/>
        </w:rPr>
        <w:t xml:space="preserve"> для листов основных комплектов рабочих чертежей и листов чертежей строительных изделий должны соответствовать ГОСТ Р 21.1101-2013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орма основной надписи на чертеже марки АР приведена на рисунке 2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графе 1 приводится обозначение документа. На учебных чертежах базовым обозначением является номер группы, номер варианта задания (например: 311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16  АР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графе 2 чертежа АР приводится наименование жилищно-гражданского комплекса, в состав которого входит здание или наименование микрорайон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графе 3 — наименование здания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графе 4 — наименование изображений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108065" cy="2156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497" t="7381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 Форма основной надписи чертежа АР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мер заполнения основной надписи смотрите на примере выполнения чертежа (рис.8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1280" cy="62934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orient="landscape" w:w="16838" w:h="11906"/>
          <w:pgMar w:left="851" w:right="567" w:gutter="0" w:header="0" w:top="567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 Пример выполнения чертежа марки А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6089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Фрагмент чертежа марки АР — план 1 этаж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030" cy="30810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5. Узел примыкания лестничного марша к лестничной площадк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485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. 6. Фрагмент чертежа марки АР — Разрез 1-1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957445" cy="44030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Рис. 7. Узел свеса кровли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8245475" cy="58362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Рис. 8. Пример выполнения чертежа План здания</w:t>
      </w:r>
      <w:r>
        <w:rPr>
          <w:b/>
          <w:sz w:val="26"/>
          <w:szCs w:val="26"/>
        </w:rPr>
        <w:t xml:space="preserve"> </w:t>
      </w:r>
    </w:p>
    <w:sectPr>
      <w:footerReference w:type="default" r:id="rId22"/>
      <w:type w:val="nextPage"/>
      <w:pgSz w:orient="landscape" w:w="16838" w:h="11906"/>
      <w:pgMar w:left="851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image" Target="media/image17.png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5:00Z</dcterms:created>
  <dc:creator>user</dc:creator>
  <dc:description/>
  <dc:language>en-US</dc:language>
  <cp:lastModifiedBy>student</cp:lastModifiedBy>
  <cp:lastPrinted>2013-01-16T11:32:00Z</cp:lastPrinted>
  <dcterms:modified xsi:type="dcterms:W3CDTF">2021-12-02T19:50:00Z</dcterms:modified>
  <cp:revision>3</cp:revision>
  <dc:subject/>
  <dc:title>Цель работы</dc:title>
</cp:coreProperties>
</file>