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30"/>
          <w:szCs w:val="30"/>
        </w:rPr>
        <w:t>учебной практики</w:t>
      </w:r>
    </w:p>
    <w:p>
      <w:pPr>
        <w:pStyle w:val="ListParagraph"/>
        <w:spacing w:lineRule="auto" w:line="240" w:before="0" w:after="0"/>
        <w:jc w:val="center"/>
        <w:rPr>
          <w:rFonts w:ascii="Liberation Serif;Times New Roman" w:hAnsi="Liberation Serif;Times New Roman" w:eastAsia="Calibri" w:cs="Liberation Serif;Times New Roman"/>
          <w:color w:val="000000"/>
          <w:sz w:val="28"/>
          <w:szCs w:val="28"/>
          <w:lang w:val="en-US"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Технологическая (проектно-технологическая)</w:t>
      </w:r>
    </w:p>
    <w:p>
      <w:pPr>
        <w:pStyle w:val="ListParagraph"/>
        <w:spacing w:lineRule="auto" w:line="240" w:before="0" w:after="0"/>
        <w:jc w:val="center"/>
        <w:rPr>
          <w:rFonts w:ascii="Liberation Serif;Times New Roman" w:hAnsi="Liberation Serif;Times New Roman" w:eastAsia="Calibri" w:cs="Liberation Serif;Times New Roman"/>
          <w:color w:val="000000"/>
          <w:sz w:val="28"/>
          <w:szCs w:val="28"/>
          <w:lang w:val="en-US"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val="en-US" w:eastAsia="ru-RU"/>
        </w:rPr>
      </w:r>
    </w:p>
    <w:p>
      <w:pPr>
        <w:pStyle w:val="ListParagraph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i/>
          <w:color w:val="000000"/>
          <w:sz w:val="28"/>
          <w:szCs w:val="28"/>
          <w:lang w:eastAsia="ru-RU"/>
        </w:rPr>
        <w:t>Индивидуальные задания по номеру зачетной книжки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188450" cy="501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0" cy="5019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/>
          <w:i/>
          <w:color w:val="000000"/>
          <w:sz w:val="28"/>
          <w:szCs w:val="28"/>
          <w:lang w:eastAsia="ru-RU"/>
        </w:rPr>
        <w:t>Индивидуальные задания по номеру зачетной книжки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.Расскажите о назначении инструментальных материалов и об особенностях требований, предъявляемых к ним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Что такое «обрабатываемость материалов резанием»?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 Назовите критерии оценки обрабатываемости материалов резанием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4. Что называют коэффициент обрабатываемости ?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5 Перечислите требования, предъявляемые к инструментальным сталям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6. Что такое твердость, прочность, теплостойкость стали?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7. Дайте краткую характеристику инструментальным сталям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8. Приведите примеры марок разных инструментальных материалов, дайте расшифровку маркировки по химическому составу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9.расскажите, какие требования предъявляются к твердым сплавам 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0. Сравните твердость, прочность, теплостойкость твердых сплавов по сравнению с инструментальными сталями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1. Дайте краткую характеристику керамическим и сверхтвердым материалам, расскажите о б особенностях их применения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12.Расскажите об устройстве токарного резца, область применения токарных резцов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13. Назовите элементы конструкции токарного резца, геометрии режущей части инструмента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14. Покажите на резце элементы зуба инструмента (ПП, ГЗП, ГРК, ВРК, ВР)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15.Расскажите о геометрии углов резца и её влиянии на процесс резания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16. Расскажите о видах и назначении токарных резцов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17. Покажите на схеме обработки резанием токарным резцом движения формообразования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18. Назовите параметры срезаемого слоя при точении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19. Назовите элементы режима резания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20. Расскажите о видах стружки и физических процессах её образования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21. На схеме стружкообразования покажите стружку скола и сливную. Перечислите все виды стружек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22. Что такое «усадка стружки»?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23. Расскажите об особенностях обработки хрупких и вязких материалов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24. Расскажите о причинах возникновения нароста, наклепа, появлении вибраций в процессе резания и влиянии их на процесс резания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25. Расскажите о физических причинах тепловых процессы при резании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26. Сформулируйте уравнение теплового баланса при резании металла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27. Расскажите о стойкости инструмента и факторах, влияющих на износ инструмента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28. Расскажите о силах, возникающих в процессе резания металла и векторном разложении этих сил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29. Дайте определение силе, работе и мощности резания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30. Расскажите, как влияют геометрические и режимные факторы на силу резания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31. Расскажите, какие факторы , влияют на скорость резания при точении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32. Расскажите, как влияют режимы резания на качество обработки?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33. Как назначаются режимы резания при точении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34. Дайте общую характеристику процесса сверления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35. Назовите типы сверл, их применение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36. На макете сверла покажите и назовите его геометрические части, влияние углов на процесс сверления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37. Расскажите о силе резания при сверлении и векторном её разложении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38. Расскажите о влиянии режимов резания на процесс сверления и качество обработки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39. Как назначаются режимы резания при сверлении?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40. Расскажите о назначении зенкерования и развёртывания отверстия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41. Расскажите об устройстве зенкера, его режущих кромках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42. Расскажите об устройстве развёртки и её режущих кромках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43. Расскажите о последовательности назначения режимов резания при зенкеровании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44. Расскажите о последовательности назначения режимов резания при развёртывании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45. Расскажите о влиянии режимов резания на качество обработки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46. Расскажите о классификация фрез по технологическому и конструктивным признакам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47. Назовите виды фрез, расскажите, по какому принципу классифицируются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48. Расскажите об устройстве цилиндрической фрезы, её геометрии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49. Расскажите о видах фрезерования: попутном и встречном; достоинства и недостатки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50. Расскажите об особенностях цилиндрического и торцевого фрезерования и особенностях конструкции этих фрез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51. Расскажите о шпоночных фрезах и особенностях формирования шпоночного паза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52. Расскажите о назначении и типах резьб; перечислите основные методы нарезания резьбы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53. Расскажите о нарезании резьб (наружных и внутренних) резцами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54. Расскажите о геометрии резьбового резца и влиянии углов при нарезании резьбы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55. Расскажите об устройстве и назначении резьбовых гребёнок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56. Расскажите о назначении, конструктивных параметрах метчика, схеме схода стружки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57. Расскажите о классификации метчиков, комплектности набора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58. Расскажите о назначении и видах плашек и элементах конструкции режущего инструмента, обеспечивающие нарезание резьбы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59. Расскажите о назначении и устройстве резьбонарезных головок; сущность метода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60. Расскажите о сущности процесса шлифования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61. Перечислите типы шлифовальных кругов, их состав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62. Расшифруйте маркировку шлифовальных кругов; схема расшифровки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63. Как влияет твердость круга на процесс обработки. 5.Расскажите о засаливании шлифовальных кругов и методах устранения и предупреждения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64. Расскажите применении о круглошлифовальной обработки: каким инструментом производится, какие детали обрабатывает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65. Расскажите о методах плоского и профильного шлифования, какой инструмент применяется, какие детали обрабатываются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66. Расскажите о порядке назначения режимов резания. Влияние режимов резания на точность и качество обработки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67 Назовите отелочные методы обработки, особенность их применения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68. расскажите о хонинговании: для чего применяется, какой инструмент используется,, ожидаемый результат обработки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69. Расскажите о методах нарезания зубчатых колес, какой инструмент применяется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70. С использованием схемы расскажите о нарезания зубчатых колес по методу копирования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71. С использованием схемы расскажите о нарезания зубчатых колес по методу обката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72. Расскажите об отделочных видах обработки зубчатых колёс: шевингование, обкатка, притирка, инструменты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73. Расскажите об особенностях процесса протягивания, какой инструмент используется, особенности его конструкции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74. Расскажите о конструктивных параметрах протяжки; признаках классификации протяжек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75. Расскажите о последовательности назначения режимов резания на протяжную обработку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76. Назовите виды комбинированного инструмента, приведите примеры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77. Расскажите о б особенностях применения комбинированного режущего инструмента, производительности его работы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78.Выбор инструментального материала для разных условий обработки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79. Выбор типов и конструкции резцов в зависимости от видов обработки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80. Глубина резания. Припуски на обработку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81. Применение смазывающе-охлаждающих жидкостей (СОЖ)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82. Линейная скорость вра</w:t>
        <w:softHyphen/>
        <w:t>щения заготовки и частота вращения шпинделя, связь между ними. Скорость и величина подачи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83. Понятие о базировании и базах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84. Основные виды работ, выполняемых на токарных станках. Принадлежности и приспособления к токарным станкам, их назначение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85. Способы закрепления заготовок деталей. Объединение переходов в установке при штучном изготовлении деталей и изготовлении партиями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86. Инструменты и приборы, применяющиеся при проверке норм точности токарных станков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87. Передаточное отношение и передаточное число. Ременная, фрикционная, зубчатая, цепная, червячная передачи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88. Общие требования к организации рабочего места токаря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89. Механизмы, преобразующие движение. Детали и сборочные единицы общего и специального назначения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90. Токарные резцы, их классификация, Элементы рабочей части резца и его геометрические параметры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91. Детали и сборочные единицы передач вращательного и преобразующего движения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92. Геометрия токарных резцов. Назначение и выбор углов резца. Изменение углов резца в зависимости от положения режущей кромки относительно оси заготовки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93. Муфты; их классификация и применение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94. Формы передней поверхности резцов из быстрорежущих сталей, резцов, оснащенных пластинками из твердых сплавов, минералокерамических резцов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95. Изнашивание инструментов. Виды и критерии износа. Изменение углов при износе резца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96. Фасонные резцы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97. Теоретические основы процесса резания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98. Сущность обработки металлов резанием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99. Сведения о процессе резания различных металлов и образо</w:t>
        <w:softHyphen/>
        <w:t>вания стружки. 100. Виды стружки. Стружкообразование при обработ</w:t>
        <w:softHyphen/>
        <w:t>ке хрупких, твердых и вязких материалов.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101. Абразивные инструменты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102. Сведения о других режущих инструментах, применяемых при токарной обработке. Сверла, зенкеры, развертки, метчики, плашки, фрезы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103. Понятие о стойкости режущего инструмента. Факторы, влияющие на стойкость. Периоды стойкости инструмента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104. Изнашивание инструментов. Виды и критерии износа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105. Скорость резания и факторы, её определяющие; влияние их на выбор скорости резания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106. Качество поверхности, обработанной резцом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107. Испытание и проверка станка на геометрическую точность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108. Основные виды производств. Единичное производство, его признаки и особенности. Серийное производство, его признаки и особенности. Массовое производство, его особенности и признаки. Рентабельность производства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109. Основные узлы и механизмы, подвергающиеся проверке. Нормы точности по стандарту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110. Заточка режущего инструмента. Централизованная заточка инструмента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111. Воздействие составляющих силы на станок, резец, заготовку. Влияние на силу резания различных факторов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112. Общие сведения о точности обработки и шероховатостях обработанной поверхности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113. Схемы проверки отдельных узлов и механизмов, а также всего станка в целом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114. Основные рабочие движения. Вспомогательные движения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115. Техническое нормирование. Состав технической нормы вре</w:t>
        <w:softHyphen/>
        <w:t>мени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116. Безопасность труда на предприятии, в производственных цехах. Правила по технике безопасности и пожарной безопасности при работе на токарных станках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117. Основные направления автоматизации производственных процессо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8. Что называют сваркой?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9. Что значит установление межатомных связей между соединяемыми металлами?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0. Расскажите о сущности сварки плавлением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1. Какие известны способы сварки плавлением?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2. Расскажите о сущности сварки давлением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3. Какие известны способы сварки давлением?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4. Чем отличаются друг от друга виды сварки плавлением?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5. Расскажите о достоинствах, недостатках, применении сварки плавлением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6. Расскажите о достоинствах, недостатках, применении сварки давлением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7. Что называют сварным соединением и какие типы соединений применяют при сварке?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8. Как подразделяют сварные швы в зависимости от типа соединения, наружной поверхности шва, по положению в пространстве, направления действующих усилий?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9. Как изображаются и обозначаются сварные швы на чертежах?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0. Что такое коэффициент формы шва?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1. Как рассчитывают прочность сварных соединений со швами разных типов?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2. Какие источники питания применяются для оснащения сварочного поста?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33. Какие системы вентиляции применяют на рабочих местах сварщиков?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4. Что представляет собой электрододержатель и какие они бывают?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5. Какими устройствами защищают лицо и глаза сварщика от излучения дуги?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6. Какие требования предъявляются к спецодежде и обуви сварщика?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7. Какими инструментами пользуется сварщик при выполнении сварочных работ?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8. Для чего нужен трансформатор и как он устроен?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9. Как регулируется сила сварочного тока в трансформаторах с подвижными обмотками?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0. Что такое вольт-амперная характеристика и какие они бывают?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1. Что называют электрической дугой?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2. Что такое сварочная дуга?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3. Из каких зон состоит сварочная дуга?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4. Перечислите сварочные материалы, применяемые при дуговой сварке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5. Как маркируется стальная сварочная проволока?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6. Какие существуют виды сварочной проволоки?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7. Для чего применяются покрытия для ручных электродов?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8. Какие бывают виды покрытий и что они означают?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9. Что такое тип электрода и марка электрода?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0. Какие есть типы стальных электродов для сварки сталей?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1. Как расшифровываются обозначения электродов марки УОНИ - 13/45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2. Что означают в маркировках электродов обозначения Э-42, Э-42А, Э-50, Э-50А?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3. Какие общие требования предъявляются к электродам для ручной дуговой сварки?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4. Что такое сварочные напряжения и деформации?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5. Чем вызываются напряжения и деформации при сварке?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6. Какие виды собственных напряжений различают в сварных соединениях?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7. Какие характерные деформации возникают в различных сварных конструкциях?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8. Что называют свариваемостью? Какая она бывает, методы и шкала оценки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9. Как свариваются низкоуглеродистые стали?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0. Как свариваются среднеуглеродистые стали?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1. Как свариваются высокоуглеродистые стали?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2. Охарактеризуйте три вида сварочного пламен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3. Какие две фазы существуют при горении сварочного пламени?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4. Расскажите о строении сварочного пламен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5. Каковы особенности восстановительного пламени?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6. В каких случаях применяется окислительное пламя?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7. Чем отличается науглероживающее пламя от окислительного?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8. Какие факторы влияют на формирование шва при газовой сварке?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9. Как расходуется тепло при сгорании горючих газов в процессе газовой сварки?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0. Технология ручной дуговой сварки. Выбор режимов сварки. Способы повышения производительности ручной сварк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71. Автоматическая и полуавтоматическая дуговая сварка под слоем флюс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2. Электрошлаковая сварк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3. Сварка в среде защитных газов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4. Контактная электросварка, разновидности, области применени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5. Газовая сварка. Сущность процесса, материалы, оборудование. Технология газовой сварк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6. Получение ацетилена. Ацетиленовые генераторы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7. Характеристика ацетилено-кислородного пламен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8. Газовая резка металлов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9. Особенности и способы сварки чугун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0. Особенности и способы сварки алюминия, меди и их сплавы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1. Сварка трением, сварка диффузионна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2. Сварка холодная, ультразвуковая. Лучевые способы сварк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3. Части и элементы токарного резца. Что такое плоскость резания и основная плоскость? Дать определения углов токарного резц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4. В каких переделах назначают углы токарного резца, дать обоснование. Изменение углов токарного резца при различной его установке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5. Элементы режима резания при точении. Элементы среза. Расчет основного времени при точени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6. Требования к инструментальным материалам. Свойства и применение углеродистых, легированных, быстрорежущих сталей, твердых сплавов, минералокерамики и других новых инструментальных материалов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7. Процесс стружкообразования. Условия получения различных видов стружки. Усадка стружки и упрочнение металла при резани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8. Образование нароста на режущем инструменте, его влияние на процесс резания. Как влияют различные факторы на образование нароста?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9. Тепловые явления в процессе резания. Источники теплоты. Влияние тепла на различные характеристики процесса резани. Влияние различных факторов на температуру в зоне рез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0. Влияние СОЖ на процесс резания. Применение СОЖ и способы подвода ее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1. Критерии оценки шероховатости. Влияние различных факторов на шероховатость поверхности. 10.Износ режущих инструментов при точении. Виды и критерии износ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2. Вибрации при резании металлов. Источники вибраций, их влияние на характеристики процесса резания. Способы уменьшения вибраци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3. Дать определение скорости резания и периода стойкости режущего инструмента при точении. Связь между ним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4. Расчет скорости резания при точении. Влияние режимов резания и других факторов на скорость резани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5. Обрабатываемость материалов и критерии её оценки. Особенности обработки резанием пластмасс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6. Влияние различных факторов на силу резания при точении. Мощность и крутящий момент при точени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7. Классификация металлорежущих станков, принцип их маркировк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8. Разновидности станков токарной группы, особенности их устройства. Понятие о станках с программным управлением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9. Привести условные обозначения передач в схемах станков и дать их характеристики. .Механизмы, применяемые в коробках скоростей и передач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. Как распределяют частоты вращения в коробках скоростей и что это дает? Механизмы бесступенчатого регулирования частот вращени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. Основные части токарно-винторезного станка, их назначение и устройство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. Виды токарных резцов по назначению, по конструкции и материалу режущей част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3. Основные принадлежности к токарным станкам, их назначение, разновидности, особенности устройств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4. Способы выполнения на токарных станках работ по обтачиванию цилиндрических поверхностей, центрированию обработке торцов, изготовлению отверстий, обработке фасонных поверхностей, эксцентриковых поверхностей. Способы обработки конусов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5. Нарезание резьбы резцами. Настройка станка. Нарезание многозаходных резьб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6. Работы, выполняемые на сверлильных станках. Понятие об элементах режима резания при сверлении и рассверливании. Основное время. Силы резания, мощность и крутящий момент при сверлени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7. Описать режущий инструмент при работе на сверлильных станках: сверла, зенкеры, развертки: их назначение, особенности устройств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8. Типы сверлильных станков. Особенности устройства и назначение радиально-сверлильных станков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9. Фрезы и их разновидности по различным признакам. Элементы режима резания при фрезерован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0. Встречное и попутное фрезерование. Цилиндрическое и торцевое фрезерование. Преимущества и недостатки этих способов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1. Силы резания и мощность при фрезеровании. Действие сил на инструмент, деталь, станок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2. Типы фрезерных станков, особенности их устройства и назначения. Описать работы, выполняемые на фрезерных станках различных типов и различными фрезам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3. Строгание металлов. Схемы строгания, режущий инструмент. Элементы режимов резания. Типы строгальных станков, работы, выполняемые на них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4. Обработка заготовок протягиванием. Сущность метода, назначение, разновидности, инструмент. Схемы резания, режимы резани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5. Способы и характеристика способов нарезания зубьев зубчатых колес. Чистовые методы обработки зубьев колес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6. Сущность и назначение шлифования металлов, применяемые инструменты. Формы шлифовальных кругов и их обозначени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17. Что и как обозначается в марке шлифовальных кругов? Конструкция и маркировка алмазных кругов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8. Изобразите основные схемы шлифования. Дать определения элементов режимов резания при круглом наружном шлифовани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9. Хонингование и суперфиниширование, доводка, (притирка), полирование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0. Обработка наружных и внутренних поверхностей пластическим деформирование. Цели такой обработк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1. Электроискровая и электроимпульсная, анодно-механическая и ультразвуковая обработка материалов. Лучевые способы обработк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2. Схема электроэрозионной обработки. Общие сведени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3. Процесс электрической эрозии. Классификация основных видов электроэрозионной обработк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4. Режимы электроэрозионной обработки. Схема электроискровой обработк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5. Применение электроэрозионной обработк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6. Основные разновидности электроконтактной обработк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7. Схема анодно-механической обработк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8. Ультразвуковые станки 4Д772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9. Ультразвуковая головка с магнитострикционным преобразователем, с пьезоэлектрическим преобразователем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0. Лазерная резка металлов непрерывным излучением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1. Лазерная резка металлов импулъсно-периодическим излучением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2. Технология лазерной обработки металлов. Параметры реза. Технические характеристики лазеров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3. Технологическое оборудование для лазерной резки. Системы 16 транспортирования излучения. Оптическая схема. Реза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4. Несущие системы лазерных установок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5. Станки для обработки зубчатых колес лезвийным инструмент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6. Способы обработки зубчатых колес на зубофрезерных станках методом обкат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7. Кинематическая структура зубофрезерного станка. Компоновки вертикальных зубофрезерных станков с подвижным столом и с подвижной стойко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8. Методы образования зубьев конических колес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9. Зубошевинговальный станок мод. 5Б702В. Техническая характеристика, кинематическая схема, узлы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0. Зубошлифовальные станки, работающие абразивным червяком. Кинематическая схем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1. Зубошлифовальные станки, работающие методом единичного деления. Кинематическая схема. Механизм обката. Конструкция и принцип действия правящего устройства зубошлифовального станк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2. Резьбонакатные станк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3. Станки, работающие резьбонарезными головками. Кинематическая схема резьбонарезного полуавтомата мод. 5991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4. Станки для нарезания резьбы метчикам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5. Гайконарезные станки. Кинематическая схема гайконарезного автомата мод. 2064. Кинематическая схема резьбофрезерного станка мод. 561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6. Резьбофрезерный патронный полуавтомат мод. 5Д63. Кинематическая схем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7. Токарно-револьверные станки, их разновидност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8. Токарные карусельные и лобовые станки, их назначение, устройство и область применени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9. Токарные автоматы и полуавтоматы, их классификаци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0. Одношпиндельные токарные автоматы, узлы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1. Многорезцовые токарные полуавтоматы, узлы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2. Токарные станки с ЧПУ и многоцелевые токарные станки. Общие сведения, назначение, классификация, виды выполняемых работ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3. Станки сверлильно-расточной группы. Назначение, техническая характеристика, основные механизмы, движения в станке, кинематика и наладка. Стол плавающий, сверлильная головка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4. Вертикально- и радиально-сверлильные станки. Назначение, техническая характеристика, основные механизмы, движения в станке, кинематика и наладк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5. Сверлильные станки с ЧПУ. Вертикально-сверлильный станок мод. 2Р135Ф2- 1. Кинематическая схем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6. Расточные станки. Назначение, техническая характеристика, основные механизмы, движения в станке, кинематика и наладк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7. Горизонтально-расточные станки. Схемы обработки различных  поверхностей на горизонтально-расточном станке. Кинематическая схема станка мод. 2П636ГФ1. Конструкция наиболее характерных узлов. Схемы шпиндельного узла. Столы. Планшайб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8. Для чего предназначена станина. Типы станин. Требования, предъявляемые к станинам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9. Какими выполняют направляющие скольжения станка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0. Дать определение и назначение основным узлам станка: привод, шпиндель коробка подач, гитара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1. Дать определение и назначение механизмам и устройствам станка: храповый механизм , муфты, реверсивный механизм, люнет, тормозные устройства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2. Что такое наладка станка. Как производится наладка станка на обработку конических поверхностей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3. Расшифровать тип станка 1512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4. Написать условие зацепляемости зубчатых колес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5. Для чего применяют патрон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6. Указать основные параметры токарно – винторезного станка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7. Для чего служит фартук токарно-винторезного станка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8. Указать основные узлы токарно-винторезного станка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9. Что является главным движением у токарно – винторезного станка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0. Коробка скоростей. Назначение, виды, расположение в станке. Виды передач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1. Блокировочные устройства. Назначение, виды, конструкция, принцип работы. Условное кинематическое обозначение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2. Что применяют для закрепления заготовки в токарно-револьверном станке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3. Для чего применяется планшайба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4. Расшифровать тип станка 1А 693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5. Управление станками, виды управляющих программ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6. Расшифровать модель станка 16К20Т1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7. Металлорежущие станки. Классификация. Маркировк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8. Токарно-винторезный станок. Модель, назначение, виды работ, выполняемые на этих станках. Основные узлы и механизмы. Кинематика станк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9. Лоботокарный станок. Модель, назначение, виды работ, выполняемые на этом станке. Основные узлы и механизмы. Кинематика станк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0. Карусельные станки. Виды, назначение, конструкция. Кинематическая схем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1. Токарно-револьверные станки. Виды револьверных головок, станков. Назначение, конструкция. Кинематическая схем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2. Токарные автоматы и полуавтоматы. Виды, назначение, конструкция. Кинематическая схема 31. Шлифовальные станки, классификация, назначение, виды движений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3. Круглошлифовальные станки. Виды станков. Устройство. Техническая характеристика. Главные движения . Кинематика станков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4. Бесцентровошлифовальные станки. Виды компоновок узлов станка. Техническая характеристика. Главные движения (по кинематике) Схемы движения бесцентровошлифовального станка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5. Внутришлифовальный станок. Виды станков. Конструкция. Главные движения в станке (по кинематике) Схемы движения внутришлифовального станка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6. Плоскошлифовальные станки. Виды, конструкция, особенности станков 3Е711В, 3Д722, 3Д741В Схемы движения плоскошлифовального станка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7. Суперфиниширование. Процесс. Назначение. Инструмент. Конструкция станка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8. Притирка. Хонингование. Назначение, инструмент, материал, движения в станке. Виды станков. Процесс, инструмент, движения в станке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9. Шлифовальные станки с планетарной схемой обработки. Перечислить виды станков, модели. Выбрать схемы с планетарной обработко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0. Вертикально-фрезерный станок. Модель, назначение, конструкция, принцип работы кинематика станка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1. Горизонтально-фрезерный станок. Модель, назначение, конструкция, принцип работы кинематика станка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2. Фрезерные станки с ЧПУ. Модель, назначение, конструкция, принцип работы, кинематика станка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3. Дифференциальная делительная головка, безлимбовая делительная головка. Конструкция, принцип работы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4. Делительная головка. Настройка простой делительной головки. Настройка кинематической цеп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5. Вертикально-сверлильный станок. Модель. Назначение, техническая характеристика. Конструкция, кинематика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6. Радиально-сверлильный станок. Модель. Назначение, техническая характеристика. Конструкция, кинематика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7. Многошпиндельные сверлильные станки. Станки для глубокого сверления. Модель. Назначение, техническая характеристика, конструкц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298. Горизонтально-расточной станок. Назначение, конструкция, принцип работы, кинематическая схем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9. Алмазно-расточные станки, координатно- расточные станки. Назначение, конструкция, техническая характеристик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0. Строгальные станки: поперечно-строгальные, продольно-строгальные. Модель, назначение, виды движений, конструкция, принцип работы, кинематика станк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1. Резьбошлифовальные станки, станки для вихревого нарезания резьбы. Назначение, техническая характеристика, конструкция станка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2. Резьбофрезерные станки. Станки для нарезания резьбы метчиками. Назначение, техническая характеристика, конструкция станк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3. Настройка кинематических цепей зубообрабатывающих станков. Станки с ЧПУ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4. Зубострогальные, зубоотделочные станки. Виды, модель, назначение, конструкция. Техническая характеристика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5. Испытания станков на геометрическую точность, жесткость, виброустойчивость. Особенности проверки станков с ЧПУ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6. Многоцелевые станки. Виды, назначение, конструкция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7. Многоцелевые станки. Общие сведения. Станки для обработки корпусных деталей, деталей типа тел вращения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8. Агрегатные станки. Классификация, область применения. Техническая характеристик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9. Силовые головки, силовые столы агрегатных станков. Назначение, конструкция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0. Автоматические линии. Оборудование автоматических линий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1. Автоматизированные участки и производства. Классификация линий, участков, производств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/>
      </w:pPr>
      <w:r>
        <w:rPr/>
        <w:t>СПИСОК  РЕКОМЕНДУЕМЫХ  ИСТОЧНИКО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М.Дальский и др. Технология конструкционных материалов. М., “Машиностроение”, 1977. – 664с.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.М.Лахтин. Металловедение  и термическая обработка металлов, Москва “Металлургия”, 1977. – 407с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иц М.Е., Москалев М.А. Технология конструкционных материалов и материаловедение: Учеб.для вузов. -М.:Высш.шк., 1990. – 447с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териаловедение. Технология конструкционных материалов</w:t>
      </w:r>
      <w:r>
        <w:rPr>
          <w:rFonts w:cs="Times New Roman" w:ascii="Times New Roman" w:hAnsi="Times New Roman"/>
          <w:sz w:val="24"/>
          <w:szCs w:val="24"/>
        </w:rPr>
        <w:t xml:space="preserve"> Кн. 2 / Карпенков В.Ф. [и др.]. - М : КолосС, 2006. - 312 с.: ил. - (Учебники и учебные пособия для студентов вузов). - ISBN 5-9532-0208-3 : 220-00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риаловедение и технология конструкционных материалов Учебник для вузов / Арзамасов В.Б. ; Черепахин А.А., ред. - М : Академия, 2007. - 448 с. - (Высшее профессиональное образование. Машиностроение).</w:t>
      </w:r>
    </w:p>
    <w:p>
      <w:pPr>
        <w:pStyle w:val="2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Общетехнический справочник. Под редакцией Е.А. Скороходова. – М., Машиностроение, 1982.</w:t>
      </w:r>
    </w:p>
    <w:p>
      <w:pPr>
        <w:pStyle w:val="2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Обработка металлов резанием. Справочник технолога. Под редакцией Г.А. Манахова. – М., Машиностроение,1974.</w:t>
      </w:r>
    </w:p>
    <w:p>
      <w:pPr>
        <w:pStyle w:val="2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Л.М. Кожуро, А.А. Панов и др. Справочник шлифовальщика. – М., Высшая школа, 1981.</w:t>
      </w:r>
    </w:p>
    <w:p>
      <w:pPr>
        <w:pStyle w:val="2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В.Е. Ползовский. Абразивные материалы и инструменты. – Горки, 1977.</w:t>
      </w:r>
    </w:p>
    <w:p>
      <w:pPr>
        <w:pStyle w:val="2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.Ф. Бобров. Основы теории резании металлов. – М., Машиностроение, 1975.</w:t>
      </w:r>
    </w:p>
    <w:p>
      <w:pPr>
        <w:pStyle w:val="2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.В. Филлипов. Режущий инструмент. – Л., Машиностроение, 1981.</w:t>
      </w:r>
    </w:p>
    <w:p>
      <w:pPr>
        <w:pStyle w:val="2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ОСТ 3.1702-79. Правила записей операций и переходов. Обработка резанием. – М., Издательство стандартов, 1982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contextualSpacing/>
      <w:jc w:val="center"/>
      <w:outlineLvl w:val="0"/>
    </w:pPr>
    <w:rPr>
      <w:rFonts w:ascii="Times New Roman" w:hAnsi="Times New Roman" w:eastAsia="Times New Roman" w:cs="Times New Roman"/>
      <w:b/>
      <w:bCs/>
      <w:caps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ap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7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8:02:00Z</dcterms:created>
  <dc:creator>HOME</dc:creator>
  <dc:description/>
  <dc:language>en-US</dc:language>
  <cp:lastModifiedBy>Пользователь</cp:lastModifiedBy>
  <cp:lastPrinted>2020-05-19T11:59:00Z</cp:lastPrinted>
  <dcterms:modified xsi:type="dcterms:W3CDTF">2022-07-06T18:02:00Z</dcterms:modified>
  <cp:revision>2</cp:revision>
  <dc:subject/>
  <dc:title/>
</cp:coreProperties>
</file>