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епартамент образования, научно-технологической политик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 рыбохозяйственного комплекса</w:t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ГБОУ ВО Костромская ГСХА</w:t>
      </w:r>
    </w:p>
    <w:p>
      <w:pPr>
        <w:pStyle w:val="Normal"/>
        <w:autoSpaceDE w:val="false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женерно-технологическ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cs="Times New Roman" w:ascii="Times New Roman" w:hAnsi="Times New Roman"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03.0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оинженер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: Технический сервис в агропромышленном комплекс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заочная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: ремонта и основ конструирования машин</w:t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i/>
          <w:i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о практической подготовке при реализации </w:t>
      </w:r>
      <w:r>
        <w:rPr>
          <w:rFonts w:cs="Liberation Serif;Times New Roman" w:ascii="Liberation Serif;Times New Roman" w:hAnsi="Liberation Serif;Times New Roman"/>
          <w:i/>
          <w:sz w:val="26"/>
          <w:szCs w:val="26"/>
          <w:u w:val="single"/>
        </w:rPr>
        <w:t xml:space="preserve">учебной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практик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u w:val="single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Технологическая (проектно-технологическая)</w:t>
        <w:tab/>
        <w:tab/>
      </w:r>
    </w:p>
    <w:p>
      <w:pPr>
        <w:pStyle w:val="ListParagraph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тип практики)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u w:val="single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ООО «Мечта» Костромского района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наименование организации</w:t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уководитель практики</w:t>
      </w:r>
    </w:p>
    <w:p>
      <w:pPr>
        <w:pStyle w:val="Normal"/>
        <w:autoSpaceDE w:val="false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ФГБОУ ВО Костромской ГСХ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доцент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 ____________  /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Жукова Светлана Владимиро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/</w:t>
      </w:r>
    </w:p>
    <w:p>
      <w:pPr>
        <w:pStyle w:val="Normal"/>
        <w:autoSpaceDE w:val="false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ab/>
        <w:t xml:space="preserve">                                должность                      подпись                    расшифровка подписи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тудент 631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z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группы ________________________/_____________________ /</w:t>
      </w:r>
    </w:p>
    <w:p>
      <w:pPr>
        <w:pStyle w:val="Normal"/>
        <w:autoSpaceDE w:val="false"/>
        <w:spacing w:before="0" w:after="0"/>
        <w:ind w:left="709"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чет защищен с оценкой_________________</w:t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2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.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ЕЛИ И ЗАДАЧИ УЧЕБНОЙ ПРАКТИКИ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СНОВНАЯ ЧАСТЬ (ИНДИВИДУАЛЬНОЕ ЗАДАНИЕ) …………...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5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  П</w:t>
            </w:r>
            <w:r>
              <w:rPr>
                <w:color w:val="000000"/>
                <w:sz w:val="28"/>
                <w:szCs w:val="28"/>
              </w:rPr>
              <w:t>оследовательность назначения режимов резания на протяжную обработку.</w:t>
            </w:r>
            <w:r>
              <w:rPr>
                <w:sz w:val="28"/>
                <w:szCs w:val="28"/>
              </w:rPr>
              <w:t>...………………………………………………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 Контактная электросварка, разновидности, области применения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 Расшифровать тип станка 1А693 …………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исок использованных источ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о сделать обзор по основному виду деятельности: </w:t>
      </w:r>
      <w:r>
        <w:rPr>
          <w:rFonts w:cs="Times New Roman" w:ascii="Times New Roman" w:hAnsi="Times New Roman"/>
          <w:sz w:val="28"/>
          <w:szCs w:val="28"/>
        </w:rPr>
        <w:t>Обеспечение технического сопровождения производственных процессов в сельском хозяйстве (1 стр. будет достаточно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ЦЕЛИ И ЗАДАЧИ УЧЕБНОЙ ПРАКТИ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технологическая (проектно-технологическая) практика проходила (08.06.2020 по 03.08.2020) в структурных подразделениях Академии, в учебных мастерских, учебных лабораториях выпускающих кафедр инженерно-технологического факульте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системы в Агропромышленном комплексе (4 недели)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а и основ конструирования маши (4 недели)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учебной практики являются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рганизационной структуры организации и действующей в ней системы управления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содержанием основных работ и исследований, выполняемых в организации по месту прохождения практик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строения, состояния и/или функционирования конкретных технологических процесс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участия в конкретном производственном процессе или исследованиях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приемов, методов и способов обработки, представления и интерпретации результатов проведенных практических исследований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практических навыков в будущей профессиональной деятельности или в отдельных ее разделах и т.д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учебной практики соответствуют основному виду профессиональной деятельности (профессиональный стандарт регистрационный номер № 110 от 21 мая 2014 года, специалист в области механизации сельского хозяйства): Обеспечение технического сопровождения производственных процессов в сельском хозяйств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овременных технологий и оборудования для выполнения монтажа, наладки, эксплуатации и ремонта сельскохозяйственной техники и технологического оборудования в сельскохозяйственном производств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, углубление и расширение теоретических знаний, умений и навыков, полученных студентами в процессе теоретического обучения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и усвоение методологии и технологии решения профессиональных задач (проблем)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профессионально-практическими умениями, производственными навыками и передовыми технологиям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технологическая (проектно-технологическая) практика проводилась по кафедре «Ремонта и основ конструирования маши»(4 недели) на основе изученных дисциплин: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оведение и технология конструкционных материалов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ки и инструмен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способы поиска и анализа информации, необходимой для решения поставленной задач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ые варианты решения задачи с учетом оценки их достоинств и недостатк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и приемы грамотного, логичного, аргументированного формирования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ых суждений и оценк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рассматривать возможные варианты решения задачи, оценивая их достоинства и недостатк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и оценивать последствия возможных решений задач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конкретные задачи проекта заявленного качества и за установленное время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 представлять результаты решения конкретной задачи проект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: навыками поиска и анализа информации, необходимой для решения поставленной задачи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ами поиска возможных вариантов решения задачи с учетом оценки их достоинств и недостатков;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отличия фактов от мнений, интерпретаций, оценок и т.д. в рассуждениях других участников деятельности, определения и оценки последствий возможных решений задач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НАЯ ЧАСТЬ (ИНДИВИДУАЛЬНОЕ ЗАДАНИ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ледовательность назначения режимов резания на протяжную обработк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306;Times New Roman"/>
      <w:kern w:val="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Arial Unicode MS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4:00Z</dcterms:created>
  <dc:creator>Пользователь</dc:creator>
  <dc:description/>
  <cp:keywords/>
  <dc:language>en-US</dc:language>
  <cp:lastModifiedBy>Пользователь</cp:lastModifiedBy>
  <dcterms:modified xsi:type="dcterms:W3CDTF">2022-07-06T17:57:00Z</dcterms:modified>
  <cp:revision>3</cp:revision>
  <dc:subject/>
  <dc:title/>
</cp:coreProperties>
</file>