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это группа людей, деятельность которых сознательно координируется для достижения значимой для всех членов группы общей цели или целей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се хозяйствующие организации являются открытыми системами. Они не могут существовать автономно, закрыто. Для осуществления их деятельности необходимо взаимодействие с внешней средой и получение из нее ресурсов в виде: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людей (человеческие ресурсы); 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капитала; 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материалов (оборудование, сырье, материалы); 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технологии; 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и и т.д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есурсы с помощью соответствующих технологий перерабатываются, преобразуются в продукцию и услуги, передаваемые во внешнюю среду (рис. 1)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се организации отличаются друг от друга (масштабами, организационно-правовыми формами, методами управления, технологиями организационными структурами, системами информационного обеспечения, стилями руководства, мотивами поведения членов организации. и т.д.)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Таким образом, в любой организации реализуются три ключевых процесса: получение ресурсов из внешней среды, производство продукта и передача его во внешнюю среду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ют формальные и неформальные организации. Формальная организация - это организация, созданная собственниками (учредителями) для осуществления производственной или иной деятельности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нутренние связи и отношения в формальных организациях закреплены в соответствующих документах (устав, учредительный договор, положение, должностная инструкция и т.п.)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рамках формальной организации всегда существует неформальная организация. Это спонтанно образовавшаяся группа людей, которые вступают в регулярное взаимодействие для достижения определенной цели. Причинами, заставляющими людей объединяться в неформальные организации или группы, являются определенные потребности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щита интересов; б) помощь; в) общение; г) получение информации и Т.П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организации существуют почти во всех формальных организациях. Они образуются в силу определенных личных качеств членов коллектива, их целей, интересов, взглядов и т.п. Это объясняется тем, что люди, общаясь и взаимодействуя друг с другом в формальной организации, объединяются в группы по интересам, личным привязанностям, симпатиям для удовлетворения своих личных и социальных потребносте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Неформальная организация оказывает большое влияние на моральное состояние, мотивацию, удовлетворенность работой и производительность персонал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ля организации важно, чтобы неформальные группы не доминировали. Дело в том, что неформальная группа может работать на то, чтобы продвигать вперед или тормозить развитие организации. Задача менеджера состоит в том, чтобы минимизировать влияние этих групп и направлять в нужное русло их власть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Формальные Хозяйственные организации являются юридическими лицами. Согласно Гражданскому кодексу Российской Федерации, юридическим лицом признается организация, которая зарегистрирована в установленном порядке; имеет расчетный счет в банке; имеет в собственности, хозяйственном ведении или оперативном управлении обособленное имущество; отвечает по своим обязательствам этим имуществом; может от своего имени при обретать и осуществлять имущественные и личные неимущественные права; выполняет возложенные обязанности, имеет самостоятельный баланс или смету; может быть истцом и ответчиком в суде. 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В экономике страны функционирует множество организаций,  различающихся по видам деятельности, организационно </w:t>
        <w:noBreakHyphen/>
        <w:t xml:space="preserve"> правовым формам, размерам и т.п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о отношению к прибыли организации подразделяются на коммерческие и некоммерческие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Коммерческие организации</w:t>
      </w:r>
      <w:r>
        <w:rPr>
          <w:sz w:val="28"/>
          <w:szCs w:val="28"/>
        </w:rPr>
        <w:t xml:space="preserve"> создаются физическими лицами (резидентами страны) на свой страх и риск для производства продукции с целью получения максимальной прибыли в интересах учредителей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Некоммерческие организации</w:t>
      </w:r>
      <w:r>
        <w:rPr>
          <w:sz w:val="28"/>
          <w:szCs w:val="28"/>
        </w:rPr>
        <w:t xml:space="preserve"> ставят своей основной целью удовлетворение общественных потребностей, при этом вся прибыль идет не учредителям, а на развитие организации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Организационно-правовые формы организаций </w:t>
      </w:r>
      <w:r>
        <w:rPr>
          <w:b/>
          <w:sz w:val="28"/>
          <w:szCs w:val="28"/>
        </w:rPr>
        <w:t>(КАКИЕ ОТНОСЯТСЯ К КОММЕРЧЕСКИМ И НЕКОММЕРЧЕСКИМ ОРГАНИЗАЦИЯМ ИЗУЧИТЬ САМОСТОЯТЕЛЬНО)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могут отличаться по </w:t>
      </w:r>
      <w:r>
        <w:rPr>
          <w:b/>
          <w:sz w:val="28"/>
          <w:szCs w:val="28"/>
        </w:rPr>
        <w:t>отраслевой принадлежности</w:t>
      </w:r>
      <w:r>
        <w:rPr>
          <w:sz w:val="28"/>
          <w:szCs w:val="28"/>
        </w:rPr>
        <w:t xml:space="preserve"> (про</w:t>
        <w:softHyphen/>
        <w:t xml:space="preserve">мышленные, сельскохозяйственные, транспортные, торговые и др.); по </w:t>
      </w:r>
      <w:r>
        <w:rPr>
          <w:b/>
          <w:sz w:val="28"/>
          <w:szCs w:val="28"/>
        </w:rPr>
        <w:t>самостоятельности принятия решений</w:t>
      </w:r>
      <w:r>
        <w:rPr>
          <w:sz w:val="28"/>
          <w:szCs w:val="28"/>
        </w:rPr>
        <w:t xml:space="preserve"> (головные, дочерние и зависимые). В связи с масштабами деятельности различают </w:t>
      </w:r>
      <w:r>
        <w:rPr>
          <w:b/>
          <w:sz w:val="28"/>
          <w:szCs w:val="28"/>
        </w:rPr>
        <w:t>малые, средние и крупные организации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По формам собственности</w:t>
      </w:r>
      <w:r>
        <w:rPr>
          <w:sz w:val="28"/>
          <w:szCs w:val="28"/>
        </w:rPr>
        <w:t xml:space="preserve"> различают частные, государственные, муниципальные и иные организации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ыделяют также бюджетные и небюджетные организации. Бюджетные организации планируют масштаб своей деятельности исходя из выделенных государством средств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юджетные организации</w:t>
      </w:r>
      <w:r>
        <w:rPr>
          <w:sz w:val="28"/>
          <w:szCs w:val="28"/>
        </w:rPr>
        <w:t xml:space="preserve"> сами изыскивают источники финансирования, заключая договора с другими компаниями, в том числе и бюджетными, на изготовление продукции или оказание услуг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1:00Z</dcterms:created>
  <dc:creator>Любовь Дмитриевна Котлярова</dc:creator>
  <dc:description/>
  <cp:keywords/>
  <dc:language>en-US</dc:language>
  <cp:lastModifiedBy>Любовь Дмитриевна Котлярова</cp:lastModifiedBy>
  <dcterms:modified xsi:type="dcterms:W3CDTF">2022-06-22T11:43:00Z</dcterms:modified>
  <cp:revision>2</cp:revision>
  <dc:subject/>
  <dc:title/>
</cp:coreProperties>
</file>