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873" w:leader="none"/>
        </w:tabs>
        <w:ind w:left="0" w:right="20" w:firstLine="53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Федеральная налоговая служба (ФНС России, Служба) создает единую систему планирования выездных налого-вых проверок, которая, с одной стороны, повышает налоговую грамот-ность и дисциплинированность налогоплательщиков, а с другой – выявля-ет наиболее вероятные «зоны риска», позволяя налоговым органам свое-временно отреагировать на возможное совершение налоговых правонару-шений и определить необходимые мероприятия налогового контроля. Кри-терии самопроверки для налогоплательщиков содержатся в Концепции системы планирования выездных налоговых проверок приказом ФНС Рос-</w:t>
      </w:r>
    </w:p>
    <w:p>
      <w:pPr>
        <w:pStyle w:val="Normal"/>
        <w:spacing w:lineRule="exact" w:line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и от 30 мая 2007 г. № ММ-3-06/333.</w:t>
      </w:r>
    </w:p>
    <w:p>
      <w:pPr>
        <w:pStyle w:val="Normal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налогоплательщик может без труда самостоятельно опреде-лить вероятность включения его в план выездных проверок и последую-щих мероприятий налогового контроля. О том, как налогоплательщику оп-ределить перспективу включения в план выездных проверок, поговорим подробнее.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1404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hanging="9"/>
        <w:jc w:val="both"/>
        <w:rPr/>
      </w:pPr>
      <w:r>
        <w:rPr>
          <w:b/>
          <w:bCs/>
          <w:sz w:val="28"/>
          <w:szCs w:val="28"/>
        </w:rPr>
        <w:t xml:space="preserve">Критерий 1. Налоговая нагрузка </w:t>
      </w:r>
      <w:r>
        <w:rPr/>
        <w:t>Первым критерием самостоятельной оценки налоговых рисков, используемым налоговыми органами в процессе отбора объектов для прове-дения выездных налоговых проверок, является налоговая нагрузка. Если у налогоплательщика она ниже ее среднего уровня по хозяйствующим субъ-ектам в конкретной отрасли, он может быть включен в план выездных проверок. Налоговая нагрузка рассчитывается как соотношение суммы уп-лаченных налогов по данным налоговых деклараций и суммы выручки за отчетный период (как правило, календарный год).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500"/>
      </w:tblGrid>
      <w:tr>
        <w:trPr>
          <w:trHeight w:val="341" w:hRule="atLeast"/>
        </w:trPr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лан-конспект тьюторского практикума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</w:tbl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Налоговая нагрузка по видам экономической деятельности, в %</w:t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0"/>
        <w:gridCol w:w="720"/>
        <w:gridCol w:w="660"/>
        <w:gridCol w:w="660"/>
        <w:gridCol w:w="660"/>
        <w:gridCol w:w="660"/>
      </w:tblGrid>
      <w:tr>
        <w:trPr>
          <w:trHeight w:val="306" w:hRule="atLeast"/>
        </w:trPr>
        <w:tc>
          <w:tcPr>
            <w:tcW w:w="5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006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007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008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009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2010</w:t>
            </w:r>
          </w:p>
        </w:tc>
      </w:tr>
      <w:tr>
        <w:trPr>
          <w:trHeight w:val="348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8"/>
                <w:szCs w:val="28"/>
              </w:rPr>
              <w:t>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7"/>
                <w:sz w:val="28"/>
                <w:szCs w:val="28"/>
              </w:rPr>
              <w:t>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од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год</w:t>
            </w:r>
          </w:p>
        </w:tc>
      </w:tr>
      <w:tr>
        <w:trPr>
          <w:trHeight w:val="173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2702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16"/>
                <w:szCs w:val="16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ельское хозяйство, охота и лес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311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ыболовство, рыбовод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4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ыча топливно-энергетических полезных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9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копаемы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быча полезных ископаемых, кроме топлив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-энергетическ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пищевых продуктов, включая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питки, и таба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&lt;**&gt;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кожи, изделий из кожи и произ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дство обув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работка древесины и производство издели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 дерева и пробки, кроме мебел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целлюлозы, древесной массы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маги, картона и изделий из ни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дательская и полиграфическая деятельность,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иражирование записанных носителей инфор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кокса и нефтепроду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11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ческое производ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резиновых и пластмассовых из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л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прочих неметаллических мине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345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льных проду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аллургическое производство и производст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о готовых металлических издел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машин и оборуд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электрооборудования, электрон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ого и оптического оборуд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транспортных средств и обору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46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чие производ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</w:tbl>
    <w:p>
      <w:pPr>
        <w:sectPr>
          <w:type w:val="nextPage"/>
          <w:pgSz w:w="11906" w:h="16838"/>
          <w:pgMar w:left="1380" w:right="1384" w:gutter="0" w:header="0" w:top="1055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740"/>
        <w:gridCol w:w="520"/>
        <w:gridCol w:w="200"/>
        <w:gridCol w:w="660"/>
        <w:gridCol w:w="660"/>
        <w:gridCol w:w="660"/>
        <w:gridCol w:w="660"/>
        <w:gridCol w:w="144"/>
        <w:gridCol w:w="144"/>
      </w:tblGrid>
      <w:tr>
        <w:trPr>
          <w:trHeight w:val="341" w:hRule="atLeast"/>
        </w:trPr>
        <w:tc>
          <w:tcPr>
            <w:tcW w:w="58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Налоговое планирование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" w:hRule="atLeast"/>
        </w:trPr>
        <w:tc>
          <w:tcPr>
            <w:tcW w:w="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82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63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8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80" w:hanging="0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и распределение электроэнер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ии, газа и вод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, передача и распределение элек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ической энерг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 и распределение газообраз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плив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изводство, передача и распределение па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горячей воды (тепловой энергии)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товая и розничная торговля; ремонт авт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нспортных средств, мотоциклов, бытовых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зделий и предметов личного пользовани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рговля автотранспортными средствами и м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циклами, их техническое обслуживание 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товая торговля, включая торговлю через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гентов, кроме торговли автотранспортны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едствами и мотоциклам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зничная торговля, кроме торговли авто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нспортными средствами и мотоциклами;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монт бытовых изделий и предметов личног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ьзования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стиницы и рестораны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железнодорожного транспорт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анспортирование по трубопроводам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водного транспорт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воздушного транспорт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/д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9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ерации с недвижимым имуществом, аренд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предоставление услуг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оставление прочих коммунальных, соци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ьных и персональных услуг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ятельность по организации отдыха и развле-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7,4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0,8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ений, культуры и спорта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380" w:right="1384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500"/>
      </w:tblGrid>
      <w:tr>
        <w:trPr>
          <w:trHeight w:val="341" w:hRule="atLeast"/>
        </w:trPr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лан-конспект тьюторского практикума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</w:tbl>
    <w:p>
      <w:pPr>
        <w:pStyle w:val="Normal"/>
        <w:spacing w:lineRule="exact" w:line="39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2. Регулярные убытки в отчетности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40" w:right="40" w:firstLine="710"/>
        <w:jc w:val="both"/>
        <w:rPr>
          <w:sz w:val="20"/>
          <w:szCs w:val="20"/>
        </w:rPr>
      </w:pPr>
      <w:r>
        <w:rPr>
          <w:sz w:val="28"/>
          <w:szCs w:val="28"/>
        </w:rPr>
        <w:t>Отражение налогоплательщиком в бухгалтерской или налоговой от-четности убытков на протяжении нескольких налоговых периодов вызыва-ет у налоговых органов законные вопросы: куда смотрят учредители и ак-ционеры, которые хотят получать дивиденды, и на какие средства и с ка-кой целью функционирует убыточная компания? За исключением очень редких случаев, когда, например, организацией строится и вводится в дей-ствие большой производственный объект и окупаемость проекта рассчита-на на 5–10 лет, обычно ответ таков: организация из года в год фиксирует убытки только с одной целью – ухода от налогообложения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3. Суммы вычетов по НДС больше 89% начисленного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НДС</w:t>
      </w:r>
    </w:p>
    <w:p>
      <w:pPr>
        <w:pStyle w:val="Normal"/>
        <w:spacing w:lineRule="exact" w:line="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9"/>
        <w:ind w:left="40" w:right="40" w:firstLine="711"/>
        <w:jc w:val="both"/>
        <w:rPr>
          <w:sz w:val="20"/>
          <w:szCs w:val="20"/>
        </w:rPr>
      </w:pPr>
      <w:r>
        <w:rPr>
          <w:sz w:val="27"/>
          <w:szCs w:val="27"/>
        </w:rPr>
        <w:t>Доля вычетов по НДС от суммы начисленного налога не должна равняться либо превышать установленный налоговой службой порог в 89% за период 12 месяцев. В настоящее время налоговым законодательством не предусмотрены ограничения по срокам применения налогового вычета по НДС. Их нет и в правилах ведения журналов учета полученных и выстав-ленных счетов-фактур, книг покупок и книг продаж при расчетах по нало-гу на добавленную стоимость, утвержденных постановлением Правитель-ства РФ от 2 декабря 2000 г. № 914. Таким образом, если бухгалтерия ви-дит, что за квартал вычеты превышают установленный ФНС России порог,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2"/>
        <w:ind w:left="40" w:right="40" w:hanging="3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не хочет встречаться с налоговыми инспекторами на своей территории, то часть сумм НДС, предъявленного налогоплательщи-ку при приобретении товаров (работ, услуг), лучше поставить к вычету в следующем налоговом периоде в течение текущего года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40" w:right="40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й 4. Опережающий темп роста расходов по сравнению с темпом роста доходов от реализации товаров (работ, услуг)</w:t>
      </w:r>
    </w:p>
    <w:p>
      <w:pPr>
        <w:pStyle w:val="Normal"/>
        <w:spacing w:lineRule="auto" w:line="252"/>
        <w:ind w:left="40" w:right="4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налогоплательщик мог самостоятельно контролиро-вать такие экономические категории, как темпы роста, необходимы данные об итоговых суммах доходов и расходов за несколько лет. С этой целью для наглядности лучше всего построить таблицу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0" w:right="1384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/>
        <w:ind w:left="40" w:right="40" w:firstLine="712"/>
        <w:jc w:val="both"/>
        <w:rPr>
          <w:sz w:val="28"/>
          <w:szCs w:val="28"/>
        </w:rPr>
      </w:pPr>
      <w:r>
        <w:rPr>
          <w:sz w:val="28"/>
          <w:szCs w:val="28"/>
        </w:rPr>
        <w:t>Для простоты понимания взяты одинаковые цифры как в форме № 2 бухгалтерской отчетности, так и в декларации по налогу на прибыль. Мы видим, что темпы роста расходов не опережают темпов роста доходов, следовательно, руководству такой компании можно «спать спокойно».</w:t>
      </w:r>
    </w:p>
    <w:p>
      <w:pPr>
        <w:pStyle w:val="Normal"/>
        <w:tabs>
          <w:tab w:val="clear" w:pos="708"/>
          <w:tab w:val="left" w:pos="6260" w:leader="none"/>
        </w:tabs>
        <w:rPr>
          <w:sz w:val="20"/>
          <w:szCs w:val="20"/>
        </w:rPr>
      </w:pPr>
      <w:r>
        <w:rPr>
          <w:sz w:val="25"/>
          <w:szCs w:val="25"/>
        </w:rPr>
        <w:t>104</w:t>
      </w:r>
      <w:r>
        <w:rPr>
          <w:sz w:val="20"/>
          <w:szCs w:val="20"/>
        </w:rPr>
        <w:tab/>
      </w:r>
      <w:r>
        <w:rPr>
          <w:sz w:val="25"/>
          <w:szCs w:val="25"/>
        </w:rPr>
        <w:t>Налоговое планирован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34290</wp:posOffset>
            </wp:positionV>
            <wp:extent cx="5829300" cy="2469515"/>
            <wp:effectExtent l="0" t="0" r="0" b="0"/>
            <wp:wrapNone/>
            <wp:docPr id="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5. Низкая зарплата сотрудников по сравнению со среднеотраслевыми показателями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jc w:val="both"/>
        <w:rPr>
          <w:sz w:val="20"/>
          <w:szCs w:val="20"/>
        </w:rPr>
      </w:pPr>
      <w:r>
        <w:rPr>
          <w:sz w:val="28"/>
          <w:szCs w:val="28"/>
        </w:rPr>
        <w:t>Налогоплательщику, чтобы не попасть в план выездных проверок по этому критерию, достаточно регулярно просматривать информацию о ста-тистических показателях среднего уровня заработной платы по виду эко-номической деятельности в городе, районе или в целом по субъекту Рос-сийской Федерации) на официальных интернет-сайтах территориальных органов Росстата. Информация об адресах этих интернет-сайтов находится на официальном сайте Росстата (www.gks.ru), можно также обратиться с запросом в территориальный орган Росстата или налоговый орган в соот-ветствующем субъекте Российской Федерации) (инспекция, Управление ФНС России по субъекту Российской Федерации)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Кроме того, существуют сборники экономико-статистических мате-риалов, публикуемые территориальными органами Росстата (статистиче-ский сборник, бюллетень и др.)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71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6. Применение спецрежимов на грани лимита выруч-ки и предельных показателей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7" w:leader="none"/>
        </w:tabs>
        <w:ind w:left="0" w:firstLine="707"/>
        <w:jc w:val="both"/>
        <w:rPr/>
      </w:pPr>
      <w:r>
        <w:rPr>
          <w:sz w:val="28"/>
          <w:szCs w:val="28"/>
        </w:rPr>
        <w:t>части специальных налоговых режимов принимается во внимание приближение (менее 5%) к предельному значению установленных НК РФ величин показателей, влияющих на исчисление налога для налогоплатель-щиков, применяющих специальные налоговые режимы налогообложения (два раза и более в течение календарного года). Рассмотрим предельные показатели для разных спецрежим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02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и единого сельскохозяйственного налога доля дохода от реа-лизации произведенной сельскохозяйственной продукции, включая про-дукцию первичной переработки, произведенную из сельскохозяйственного сырья собственного производства, в общем доходе от реализации товаров (работ, услуг), определяемая по итогам налогового периода, составляет не менее 70%.</w:t>
      </w:r>
    </w:p>
    <w:p>
      <w:pPr>
        <w:sectPr>
          <w:type w:val="nextPage"/>
          <w:pgSz w:w="11906" w:h="16838"/>
          <w:pgMar w:left="1420" w:right="1424" w:gutter="0" w:header="0" w:top="1055" w:footer="0" w:bottom="8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spacing w:lineRule="auto" w:line="242"/>
        <w:ind w:left="0" w:firstLine="707"/>
        <w:jc w:val="both"/>
        <w:rPr/>
      </w:pPr>
      <w:r>
        <w:rPr/>
        <w:t>части упрощенной системы налогообложения доля участия других организаций составляет не более 25%; средняя численность работников за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2500"/>
      </w:tblGrid>
      <w:tr>
        <w:trPr>
          <w:trHeight w:val="341" w:hRule="atLeast"/>
        </w:trPr>
        <w:tc>
          <w:tcPr>
            <w:tcW w:w="6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лан-конспект тьюторского практикума</w:t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</w:tbl>
    <w:p>
      <w:pPr>
        <w:pStyle w:val="Normal"/>
        <w:spacing w:lineRule="exact" w:line="2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0" w:right="40" w:hanging="0"/>
        <w:jc w:val="both"/>
        <w:rPr>
          <w:sz w:val="20"/>
          <w:szCs w:val="20"/>
        </w:rPr>
      </w:pPr>
      <w:r>
        <w:rPr>
          <w:sz w:val="28"/>
          <w:szCs w:val="28"/>
        </w:rPr>
        <w:t>налоговый (отчетный) период, определяемая в порядке, устанавливаемом федеральным органом исполнительной власти, уполномоченным в области статистики, составляет не более 100 человек; остаточная стоимость основ-ных средств и нематериальных активов, определяемая в соответствии с за-конодательством Российской Федерации о бухгалтерском учете, составля-ет не более 100 млн руб.; предельный размер доходов, определяемый по итогам отчетного (налогового) периода составляет не более 60 млн руб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15" w:leader="none"/>
        </w:tabs>
        <w:ind w:left="40" w:right="40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асти единого налога на вмененный доход площадь торгового зала магазина или павильона по каждому объекту организации розничной тор-говли составляет не более 150 кв. м; площадь зала обслуживания посетите-лей по каждому объекту организации общественного питания, имеющему зал обслуживания посетителей, составляет не более 150 кв. м; количество имеющихся на праве собственности или ином праве (пользования, владе-ния и (или) распоряжения) автотранспортных средств, предназначенных для оказания автотранспортных услуг, составляет не более 20 единиц; об-щая площадь спальных помещений в каждом объекте, используемом для оказания услуг по временному размещению и проживанию, составляет не более 500 кв. м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10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й 7. Расходы предпринимателя превышают 83% его до-ходов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ля профессиональных налоговых вычетов при исчислении налого-вой базы по налогу на доходы физических лиц, предусмотренных ст. 221 НК РФ, заявленных в налоговых декларациях физических лиц, зарегистри-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в общей сумме их доходов превышает 83%. Таким об-разом, налоговый орган фактически установил предел, переступив кото-рый индивидуальный предприниматель имеет все основания ждать прове-ряющих из налогового органа.</w:t>
      </w:r>
    </w:p>
    <w:p>
      <w:pPr>
        <w:pStyle w:val="Normal"/>
        <w:spacing w:lineRule="exact" w: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40" w:right="4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й 8. Создание цепочки перекупщиков или посредников без разумных причин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>Если для целей налогообложения операции учтены не в соответств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6" w:leader="none"/>
        </w:tabs>
        <w:ind w:left="40" w:right="40" w:hanging="1"/>
        <w:jc w:val="both"/>
        <w:rPr>
          <w:sz w:val="28"/>
          <w:szCs w:val="28"/>
        </w:rPr>
      </w:pPr>
      <w:r>
        <w:rPr>
          <w:sz w:val="28"/>
          <w:szCs w:val="28"/>
        </w:rPr>
        <w:t>их действительным экономическим смыслом или учтены операции, не обусловленные разумными экономическими или иными причинами (целя-ми делового характера), налоговая выгода может быть признана необосно-ванной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80" w:right="1384" w:gutter="0" w:header="0" w:top="1055" w:footer="0" w:bottom="10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0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алогоплательщик осуществляет хозяйственные операции с компаниями-посредниками, более того, обладающими призна-ками «фирм-однодневок», или установлена взаимозависимость компаний, участвующих в цепочке (например, собственники компании – близкие родственники), то встреча с представителями выездных отделов налоговой инспекции неизбежна.</w:t>
      </w:r>
    </w:p>
    <w:p>
      <w:pPr>
        <w:pStyle w:val="Normal"/>
        <w:tabs>
          <w:tab w:val="clear" w:pos="708"/>
          <w:tab w:val="left" w:pos="6280" w:leader="none"/>
        </w:tabs>
        <w:ind w:left="20" w:hanging="0"/>
        <w:rPr>
          <w:sz w:val="20"/>
          <w:szCs w:val="20"/>
        </w:rPr>
      </w:pPr>
      <w:r>
        <w:rPr>
          <w:sz w:val="26"/>
          <w:szCs w:val="26"/>
        </w:rPr>
        <w:t>106</w:t>
      </w:r>
      <w:r>
        <w:rPr>
          <w:sz w:val="20"/>
          <w:szCs w:val="20"/>
        </w:rPr>
        <w:tab/>
      </w:r>
      <w:r>
        <w:rPr>
          <w:sz w:val="26"/>
          <w:szCs w:val="26"/>
        </w:rPr>
        <w:t>Налоговое планирован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5796915" cy="0"/>
                <wp:effectExtent l="0" t="4445" r="0" b="4445"/>
                <wp:wrapNone/>
                <wp:docPr id="2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45pt" to="455.85pt,2.45pt" ID="Shape 1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0" w:right="20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9. Частая смена мест госрегистрации и постановки на налоговый учет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firstLine="711"/>
        <w:jc w:val="both"/>
        <w:rPr>
          <w:sz w:val="20"/>
          <w:szCs w:val="20"/>
        </w:rPr>
      </w:pPr>
      <w:r>
        <w:rPr>
          <w:sz w:val="28"/>
          <w:szCs w:val="28"/>
        </w:rPr>
        <w:t>Добросовестному налогоплательщику нет нужды скрываться от на-логовых органов и « мигрировать» между ними . В случае возникновения у него необходимости переезда в другой регион (на территорию, подведом-ственную другой налоговой инспекции), самое главное – правильно и во-время оформить все необходимые документы . При этом ИНН налогопла-тельщика остается прежним, меняется только код причины постановки на учет (КПП). Налоговые риски у добросовестного налогоплательщика мо-гут возникнуть, если он выстраивает свои отношения с компаниями-мигрантами. Поэтому при проведении переговоров перед заключением до-говора следует попросить у своего будущего контрагента правоустанавли-вающие документы: если первые четыре цифры ИНН не совпадают с пер-выми цифрами КПП, вам есть над чем задуматься.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20" w:firstLine="711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10. Значительное отклонение уровня рентабельности по данным бухгалтерского учета от уровня рентабельности для этой сферы деятельности по данным статистики</w:t>
      </w:r>
      <w:r>
        <w:rPr>
          <w:sz w:val="28"/>
          <w:szCs w:val="28"/>
        </w:rPr>
        <w:t>.</w:t>
      </w:r>
    </w:p>
    <w:p>
      <w:pPr>
        <w:pStyle w:val="Normal"/>
        <w:ind w:left="20" w:firstLine="709"/>
        <w:jc w:val="both"/>
        <w:rPr>
          <w:sz w:val="20"/>
          <w:szCs w:val="20"/>
        </w:rPr>
      </w:pPr>
      <w:r>
        <w:rPr>
          <w:sz w:val="28"/>
          <w:szCs w:val="28"/>
        </w:rPr>
        <w:t>Рентабельность отражает уровень прибыльности или доходности. Показатели рентабельности применяются для измерения эффективности деятельности коммерческой организации. ФНС России предлагает налого-плательщикам самостоятельно рассчитывать рентабельность продаж (от-ношение бухгалтерской прибыли (т.е. показатель прибыли до налогообло-жения стр. 140 формы № 2 бухгалтерской отчетности) к выручке от про-даж) и активов (отношение бухгалтерской прибыли к среднегодовой стои-мости всех активов) и сравнивать получившиеся показатели со среднеот-раслевыми. В случае отклонения (в сторону уменьшения)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% и более налогоплательщик попадает в группу риска. Приведем показатели рентабельности по отдельным видам экономической деятельности.</w:t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РЕНТАБЕЛЬНОСТЬ ПРОДАННЫХ ТОВАРОВ, ПРОДУКЦИИ, РАБОТ, УСЛУГ</w:t>
      </w:r>
    </w:p>
    <w:p>
      <w:pPr>
        <w:pStyle w:val="Normal"/>
        <w:spacing w:lineRule="exact" w:line="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6"/>
        <w:ind w:left="2580" w:right="940" w:hanging="1642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АКТИВОВ ОРГАНИЗАЦИЙ ПО ВИДАМ ЭКОНОМИЧЕСКОЙ ДЕЯТЕЛЬНОСТИ, В ПРОЦЕНТАХ</w:t>
      </w:r>
    </w:p>
    <w:p>
      <w:pPr>
        <w:pStyle w:val="Normal"/>
        <w:spacing w:lineRule="exact" w:line="16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660"/>
        <w:gridCol w:w="1640"/>
        <w:gridCol w:w="1660"/>
        <w:gridCol w:w="1620"/>
      </w:tblGrid>
      <w:tr>
        <w:trPr>
          <w:trHeight w:val="28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9 год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10 год</w:t>
            </w:r>
          </w:p>
        </w:tc>
      </w:tr>
      <w:tr>
        <w:trPr>
          <w:trHeight w:val="24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нтабельност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нтабельность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нтабельность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ентабельность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данных то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ов, %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роданных то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активов, %</w:t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ов, продук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аров, продук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 (работ,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ии (работ,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слуг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), %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00" w:right="1404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920"/>
        <w:gridCol w:w="1660"/>
        <w:gridCol w:w="1640"/>
        <w:gridCol w:w="1660"/>
        <w:gridCol w:w="1620"/>
        <w:gridCol w:w="600"/>
      </w:tblGrid>
      <w:tr>
        <w:trPr>
          <w:trHeight w:val="341" w:hRule="atLeast"/>
        </w:trPr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План-конспект тьюторского практикума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right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сего, в том чис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льское хозяй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о, охота и лес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е хозяй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ыболовство, ры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вод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быча полезны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копаемы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батывающ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о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энергии,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за и вод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товая и роз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7.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ична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зничная тор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овл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тиницы и рес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аны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 связ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нансовая дея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льность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ерации с не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вижимым иму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ществом, аренда 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учные исслед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ния и разработ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сударственно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предостав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ых услу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чих комму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ьных, соци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ьных и персо-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ьных услуг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1384" w:gutter="0" w:header="0" w:top="10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0" w:leader="none"/>
        </w:tabs>
        <w:ind w:left="20" w:hanging="0"/>
        <w:rPr>
          <w:sz w:val="20"/>
          <w:szCs w:val="20"/>
        </w:rPr>
      </w:pPr>
      <w:r>
        <w:rPr>
          <w:sz w:val="26"/>
          <w:szCs w:val="26"/>
        </w:rPr>
        <w:t>108</w:t>
      </w:r>
      <w:r>
        <w:rPr>
          <w:sz w:val="20"/>
          <w:szCs w:val="20"/>
        </w:rPr>
        <w:tab/>
      </w:r>
      <w:r>
        <w:rPr>
          <w:sz w:val="26"/>
          <w:szCs w:val="26"/>
        </w:rPr>
        <w:t>Налоговое планировани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1115</wp:posOffset>
                </wp:positionV>
                <wp:extent cx="5796915" cy="0"/>
                <wp:effectExtent l="0" t="4445" r="0" b="4445"/>
                <wp:wrapNone/>
                <wp:docPr id="3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45pt" to="455.85pt,2.45pt" ID="Shape 12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20" w:right="20" w:firstLine="709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Критерий 11. Высокий налоговый риск – взаимоотношения с по-дозрительными контрагентам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20" w:firstLine="709"/>
        <w:jc w:val="both"/>
        <w:rPr>
          <w:sz w:val="20"/>
          <w:szCs w:val="20"/>
        </w:rPr>
      </w:pPr>
      <w:r>
        <w:rPr>
          <w:sz w:val="27"/>
          <w:szCs w:val="27"/>
        </w:rPr>
        <w:t>Налогоплательщику рекомендуется исследовать целый ряд призна-ков (отсутствие личных контактов руководства компании-покупателя при обсуждении условий поставок и при подписании договоров; отсутствие документального подтверждения различных полномочий ответственных лиц контрагентов, а также другой необходимой «деловой» информации). Их на-личие свидетельствует о высокой степени риска квалификации подобного контрагента налоговыми органами как проблемного (или «фирмы-одно-дневки»), а сделок, совершенных с таким контрагентом, сомнительными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Кроме того, налоговые риски у налогоплательщиков растут при од-новременном присутствии следующих обстоятельств: контрагент, имею-щий вышеуказанные признаки, выступает в роли посредника; в договорах есть условия, отличающиеся от существующих правил делового оборота; нет очевидных доказательств возможности реального выполнения контр-агентом условий договора; выпуск, покупка (продажа) контрагентами век-селей, ликвидность которых не очевидна, а также выдача (получение) зай-мов без обеспечения; существенная доля расходов по сделке с «проблем-ными» контрагентами в общей сумме затрат налогоплательщика при от-сутствии экономического обоснования целесообразности такой сделки и одновременном отсутствии положительного экономического эффекта от ее осуществления. При оценке вышеуказанных и других показателей сотруд-ники налогового органа, как правило, анализируют возможность извлече-ния либо наличия необоснованной налоговой выгоды, в первую очередь, по обстоятельствам, указанным в постановлении Пленума Высшего арбит-ражного суда РФ от 12 октября 2006 г. № 53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0" w:right="20" w:firstLine="710"/>
        <w:jc w:val="both"/>
        <w:rPr>
          <w:sz w:val="20"/>
          <w:szCs w:val="20"/>
        </w:rPr>
      </w:pPr>
      <w:r>
        <w:rPr>
          <w:sz w:val="28"/>
          <w:szCs w:val="28"/>
        </w:rPr>
        <w:t>Следовательно, чем больше вышеперечисленных признаков одно-временно присутствуют во взаимоотношениях налогоплательщика с контрагентами, тем выше степень его налоговых рисков. ФНС России дает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spacing w:lineRule="auto" w:line="230"/>
        <w:ind w:left="20" w:right="20" w:hanging="2"/>
        <w:rPr>
          <w:sz w:val="28"/>
          <w:szCs w:val="28"/>
        </w:rPr>
      </w:pPr>
      <w:r>
        <w:rPr>
          <w:sz w:val="28"/>
          <w:szCs w:val="28"/>
        </w:rPr>
        <w:t>дополнительные рекомендации, соблюдение которых позволит налого-плательщику избежать выездной налоговой проверки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улярное проведение самостоятельной оценки на-логовых рисков как в ходе осуществления хозяйственных операций, так и по результатам своей финансово-хозяйственной деятельности, позволит налогоплательщику своевременно их устранить и в случае необходимости уточнить свои налоговые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7:13:00Z</dcterms:created>
  <dc:creator>User</dc:creator>
  <dc:description/>
  <cp:keywords/>
  <dc:language>en-US</dc:language>
  <cp:lastModifiedBy>User</cp:lastModifiedBy>
  <dcterms:modified xsi:type="dcterms:W3CDTF">2017-04-08T17:15:00Z</dcterms:modified>
  <cp:revision>1</cp:revision>
  <dc:subject/>
  <dc:title>4</dc:title>
</cp:coreProperties>
</file>