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логовое планирование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Налоговое планирование </w:t>
      </w:r>
      <w:r>
        <w:rPr>
          <w:sz w:val="28"/>
          <w:szCs w:val="28"/>
        </w:rPr>
        <w:t>представляет собой организацию деятельности налогоплательщика в целях минимизации налоговых обязательств, на определённый период, не нарушая при этом налогового законодатель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ое планирование основано на том, что за каждым налогоплательщиком признаётся право использовать все допустимые законами средства, приёмы и способы для максимального сокращения своих налоговых обязательст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налогового планирования включает следующие этапы:</w:t>
      </w:r>
    </w:p>
    <w:p>
      <w:pPr>
        <w:pStyle w:val="Normal"/>
        <w:tabs>
          <w:tab w:val="clear" w:pos="708"/>
          <w:tab w:val="left" w:pos="757" w:leader="none"/>
        </w:tabs>
        <w:spacing w:lineRule="auto" w:line="360"/>
        <w:ind w:left="737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ие решения о наиболее выгодном месте расположения предприятия</w:t>
      </w:r>
    </w:p>
    <w:p>
      <w:pPr>
        <w:pStyle w:val="Normal"/>
        <w:tabs>
          <w:tab w:val="clear" w:pos="708"/>
          <w:tab w:val="left" w:pos="757" w:leader="none"/>
        </w:tabs>
        <w:spacing w:lineRule="auto" w:line="360"/>
        <w:ind w:left="737" w:hanging="3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бор организационно-правовой формы и системы налогообложения.</w:t>
      </w:r>
    </w:p>
    <w:p>
      <w:pPr>
        <w:pStyle w:val="Normal"/>
        <w:tabs>
          <w:tab w:val="clear" w:pos="708"/>
          <w:tab w:val="left" w:pos="757" w:leader="none"/>
        </w:tabs>
        <w:spacing w:lineRule="auto" w:line="360"/>
        <w:ind w:left="737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кущее налоговое план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ервом этапе</w:t>
      </w:r>
      <w:r>
        <w:rPr>
          <w:sz w:val="28"/>
          <w:szCs w:val="28"/>
        </w:rPr>
        <w:t xml:space="preserve"> налогового планирования основной задачей является выбор страны или территории для размещения предприятия, исходя из целей его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ных странах существуют различные налоговые льготы в отношении определённых видов деятельности. Наибольшее количество налоговых льгот существует в оффшорных и свободных экономических зон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Оффшорные зоны </w:t>
      </w:r>
      <w:r>
        <w:rPr>
          <w:sz w:val="28"/>
          <w:szCs w:val="28"/>
        </w:rPr>
        <w:t>– небольшие государства или территории, проводящие политику привлечения иностранного капитала и предоставления налоговых и иных льгот только в отношении финансово-кредитных операций с иностранными резидентами и в иностранной валюте. При этом, как правило, устанавливается нулевой налог на доходы в виде дивидендов, льготный налог на прибыль, минимальные ставки подоходного налога для иностранных сотрудников, освобождение от валютного контроля, беспошлинный ввоз тов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оффшорных з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аны с отсутствием налогов, не требующие отчёт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небольшие государства третьего мира. Наиболее известные оффшорные зоны этого типа: Багамские острова, Британские Виргинские острова, Каймановы острова, Белиз. Такие оффшорные зоны характеризуются высокой степенью конфиденциальности для владельцев оффшорных компаний и почти полным отсутствием контроля со стороны государства за деятельностью таких компаний.  Указанные государства имеют невысокий уровень развития экономики, но отличаются достаточно высокой политической стаби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ффшорные зоны повышенной респектабель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их зонах от оффшорных компаний требуют финансовую отчётность и предоставляют им ощутимые налоговые льготы. Со стороны правительства этих государств контроль более жёсткий, чем в странах первого типа, ведётся реестр директоров и акционеров. Это — Ирландия, Гибралтар, остров Мэн, Гонкон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аны, которые нельзя считать стандартными оффшорными зон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третьей группе можно отнести страны, которые нельзя считать стандартными оффшорными зонами, но которые предоставляют зарегистрированным в них нерезидентным и не извлекающим доходов с их территории компаниям некоторые налоговые льготы. Требование к отчётности повышает степень доверия к таким фирмам со стороны деловых партнёров. В этой группе находятся Кипр, Исландия. Среди этих стран и Россия (Калининградская область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Свободные экономические зоны (особые экономические зоны) </w:t>
      </w:r>
      <w:r>
        <w:rPr>
          <w:sz w:val="28"/>
          <w:szCs w:val="28"/>
        </w:rPr>
        <w:t>— это территории, которые государство наделяет особым юридическим статусом и экономическими льготами для привлечения национальных и зарубежных инвесторов в приоритетные для страны отрас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ЭЗ действует особый режим осуществления предпринимательской деятельно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весторы получают созданную за счет средств государственного бюджета инфраструктуру для развития бизнеса, что позволяет снизить издержки на создание нового производ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агодаря режиму свободной таможенной зоны резиденты получают значительные таможенные льг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яется ряд налоговых преференц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истема администрирования «одно окно» позволяет упростить взаимодействие с государственными регулирующими органа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существуют особые экономические зоны четырёх ти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мышленно-производственные зоны или промышленные ОЭ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ширные территории, расположенные в крупных промышленных регионах страны. Близость к ресурсной базе для производства, доступ к готовой инфраструктуре и основным транспортным артериям — это лишь основные характеристики промышленных (промышленно-производственных) зон, определяющие их преимущества. Размещение производства на территории промышленных зон позволяет повысить конкурентоспособность продукции на российском рынке за счет снижения издерж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ые зоны располагаются на территории Елабужского района Республики Татарстан (ОЭЗ «Алабуга») и Грязинского района Липецкой области (ОЭЗ Липецк). 12 августа 2010 года подписано постановление Правительства РФ о создании особой экономической зоны промышленно-производственного типа в Самарской области (Тольятти (особая экономическая зона)), территория которой непосредственно примыкает к Тольят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приоритетных направлений деятельности промышленных зон производст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ей и автокомпонен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 материа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ой и нефтехимической продук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ытовой техники и торгового оборуд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 ОЭ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инновационных ОЭЗ в крупнейших научно-образовательных центрах, имеющих богатые научные традиции и признанные исследовательские школы, открывает большие возможности для развития инновационного бизнеса, производства наукоемкой продукции и вывода ее на российские и международные ры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таможенных льгот и налоговых преференций, доступ к профессиональным кадровым ресурсам наряду с растущим спросом на новые технологии и модернизацию различных отраслей российской экономики делает инновационные ОЭЗ привлекательными для венчурных фондов, а также разработчиков и производителей высокотехнологичн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зоны расположены на территории Томска, Санкт-Петербурга, Москвы (Зеленограда) и Дубны, Сколково (Московская облас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товые зо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ово-логистические особые экономические зоны находятся в непосредственной близости от основных глобальных транзитных коридоров. Их положение позволяет получить доступ к быстрорастущему рынку крайне востребованных портово-логистических услуг как на Дальнем Востоке, так и в центральной части Ро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ртовым зонам относятся, в частности, зона свободной торговли "Шерри-зон" (около аэропорта "Шереметьево"), свободные таможенные зоны "Московский Франко-Порт" (около аэропорта "Внуково"), "Франко-Порт Терминал" (на территории московского Западного речного 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уристско-рекреационные зоны или туристические ОЭЗ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агаясь в самых живописных и востребованных туристами регионах России, туристические (туристско-рекреационные) ОЭЗ предлагают благоприятные условия для организации туристического, спортивного, рекреационного и других видов бизне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 туристических зон располагаются на территории Иркутской области, Алтайского края, Республики Алтай, Республики Бурятия, Калининградской области, Ставропольского края, Приморского края. Еще шесть вновь созданных ОЭЗ располагаются в северо-кавказском федеральном окру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ОЭЗ принимается Правительством РФ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втором этапе</w:t>
      </w:r>
      <w:r>
        <w:rPr>
          <w:sz w:val="28"/>
          <w:szCs w:val="28"/>
        </w:rPr>
        <w:t xml:space="preserve"> налогового планирования следует выбрать оптимальную, с точки зрения налогообложения, организационно-правовую форму юридического лица или осуществление деятельности в качестве индивидуального предпринимателя, с учётом характера и цели деятельности, а также определить режим налогообложения.. Организационной формой в России, которая имеет наиболее льготный налоговый режим, является принадлежность к субъектам малого предпринимательства. Для них установлены специальные налоговые режимы: единый сельскохозяйственный налог, упрощённая система налогообложения, единый налог на вмененный доход, имеется возможность применения более мягкого режима уплаты налогов и стимулируется инвестиционная деятельность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ыбрать оптимальную организационно-правовую форму и систему налогообложения, необходимо сделать предварительные расчёты выбрать тот режим, который будет отвечать минимальным налоговым платежам.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благоприятными для налогоплательщиков являются специальные налоговые режимы, при которых уплачивается единый налог, который заменяет собой уплату таких налогов, как налог на прибыль организаций, НДФЛ, НДС, налоги на имущ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налогового планирования, т.е. текущее планирование, предполагает использование налоговых льгот при прогнозировании и определении облагаемых доходов, построение оптимальных схем хозяйственной деятельности, выбор наиболее благоприятных форм хозяйственных договоров и изучение положений учётной политики, которые оказывают влияние на размер получаемого дох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еличину получаемого дохода наиболее существенное влияние оказывают следующие элементы учётной политики: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бор метода учета выручки от реализации продукции, работ и услуг (кассовый, начисления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 Выбор метода начисления амортизации основных средств (линейный, нелинейный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здание резервов предстоящих платежей (по сомнительным долгам, на оплату отпусков, по расходам на ремонт основных средств)</w:t>
      </w:r>
    </w:p>
    <w:p>
      <w:pPr>
        <w:pStyle w:val="Normal"/>
        <w:tabs>
          <w:tab w:val="clear" w:pos="708"/>
          <w:tab w:val="left" w:pos="1360" w:leader="none"/>
        </w:tabs>
        <w:spacing w:lineRule="auto" w:line="360"/>
        <w:ind w:left="1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бор метода оценки производственных запасов (ЛИФО, ФИФО, по средней себестоимости, по себестоимости единицы запаса)</w:t>
      </w:r>
    </w:p>
    <w:p>
      <w:pPr>
        <w:pStyle w:val="Normal"/>
        <w:spacing w:lineRule="auto" w:line="360" w:before="0" w:after="60"/>
        <w:ind w:firstLine="329"/>
        <w:jc w:val="both"/>
        <w:rPr/>
      </w:pPr>
      <w:r>
        <w:rPr>
          <w:sz w:val="28"/>
          <w:szCs w:val="28"/>
        </w:rPr>
        <w:t xml:space="preserve">На  этапе текущего налогового планирования анализируются также все предоставленные налоговым законодательством льготы по каждому из налогов на предмет их использования в коммерческой деятельности.  </w:t>
      </w:r>
    </w:p>
    <w:p>
      <w:pPr>
        <w:pStyle w:val="Normal"/>
        <w:spacing w:lineRule="auto" w:line="360" w:before="0" w:after="6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изводится анализ всех возможных форм сделок, планируемых в коммерческой деятельности с точки зрения минимизации совокупных налоговых платежей и получения максимальной прибыли.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текущем налоговом планировании необходимо выбрать тот вариант, который сочетается с целями предприятия, и не ставить одной целью только минимизацию налогов, т.к. в большинстве случаев это приводит к снижению привлекательности для инвесторов в виду минимальных доходов, низкой платёжеспособности и не ликвидности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38:00Z</dcterms:created>
  <dc:creator>User</dc:creator>
  <dc:description/>
  <cp:keywords/>
  <dc:language>en-US</dc:language>
  <cp:lastModifiedBy>User</cp:lastModifiedBy>
  <dcterms:modified xsi:type="dcterms:W3CDTF">2015-05-13T19:39:00Z</dcterms:modified>
  <cp:revision>1</cp:revision>
  <dc:subject/>
  <dc:title>Налоговое планирование</dc:title>
</cp:coreProperties>
</file>