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ивелир и лазерный визир служат дл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ыверки оборудования, конструкций, трубопроводо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бокового и радиального зазора в зубчатых передача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и трубопроводов на герметичност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я давления в выпарных аппаратов </w:t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точные работы для правильной ориентации технологического оборудования, конструкций и трубопроводов выполняют п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рабочим чертежам технологической части проек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кизным чертежам технологической части проек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и с заказчиком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и с генподрядчиком </w:t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не стандартизированному оборудованию относится оборудова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изготовленное в разовом порядке, применяемое в силу особых технических решений в проекте на строительство (техперевооруж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ящееся к другой отрасли промышленност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е изготавливается только по отраслевому стандарту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ное на нескольких предприятиях перерабатывающей промышленности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обеспечение реконструкции максимальными денежными вложениям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совмещение СМР с производственными процессами реконструируемого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конструкции объектов с минимальным перерывом в эксплуатации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беспечение реконструкции максимальными денежными вложениям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реконструкции объектов с минимальным перерывом в эксплуа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выполнения СМР индустриальными мет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и монтажа оборудования объект представляется Государственной прием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одряд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дряд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выбора такелажной оснаст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коэффициент запаса пр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рдечника кан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акта отдельных проволок каната между сло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отдельных проволок кан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елажная оснастка, используемая при монтаже оборудования, испытывается в течении 10 минут нагрузкой, превышающей максимальную грузоподъемнос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в 1,2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,0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,7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,5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хода из строя деталей и рабочих органов машины в результате изнашива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изнашивание под действием сил т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вследствие усталости материа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онные разр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деформация рабочих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, при котором он соответствует всем требованиям нормативно технической и конструкторской документации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исправ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оспособ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бъекта непрерывно сохранять работоспособное состояние в течение некоторого времени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безотказ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левка предназначена дл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для заполнения поверхностей и сглаживания окрашиваем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й отделки лакокрасочного покры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адгезии лакокрасочных покрытий с окрашиваемой поверх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корения процесса высыхания лакокрасочных покр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едупредительная система технического обслуживания и ремонта технологического оборудования н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монт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профилактически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предприятии большого количества однотипного малогабаритного транспортабельного технологического оборудования рекомендуется следующий метод производства ремонтных рабо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централизован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монтный цикл технологического оборудования – эт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период работы машины между двумя капиталь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оборудования между очеред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 машины от начала эксплуатации до спис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аиболее быстроизнашивающейся дета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монтной сложности технологического оборудования характеризиру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трудоемкостью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работы между двумя капиталь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м трудоемкостей капитального и текущего ремо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межремонтных обслуживаний за ремонтный цик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2:00Z</dcterms:created>
  <dc:creator>Сергей</dc:creator>
  <dc:description/>
  <dc:language>en-US</dc:language>
  <cp:lastModifiedBy>quartz</cp:lastModifiedBy>
  <dcterms:modified xsi:type="dcterms:W3CDTF">2022-05-25T06:22:00Z</dcterms:modified>
  <cp:revision>2</cp:revision>
  <dc:subject/>
  <dc:title>В соответствие с гигиенической классификацией труда условия труда могут быть допустимыми, если:</dc:title>
</cp:coreProperties>
</file>