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 переходом на рыночные отношения в нашей стране начали широко использоваться термины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«менеджмент» и «менеджер»</w:t>
      </w:r>
      <w:r>
        <w:rPr>
          <w:rFonts w:eastAsia="Times New Roman" w:cs="Times New Roman" w:ascii="Times New Roman" w:hAnsi="Times New Roman"/>
          <w:color w:val="333333"/>
          <w:lang w:eastAsia="ru-RU"/>
        </w:rPr>
        <w:t>, имеющий американское происхождение, они вошли в наш словарный обиход наряду и на смену терминов «управление», «управленческая деятельность», «директор», «руководител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Английское слов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«менеджмент»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происходит от латинского слова «манус» - рука, отсюда термин «менеджмент» буквально означает «руководство людьми, (первоначально оно относилось к сфере управления животными и означало - искусство управления лошадьми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современной теории и практике под менеджментом понимается процесс руководства (управления) группами, коллективами, организациями применительно к хозяйственной сфере, бизнесу, управлению в условиях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Рассматривая суть понятия «менеджмент», важно уточнить некоторые входящие в его определение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Менеджмент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рименяется лишь к управлению социально-экономическими процессами на уровне предприятия, действующего в рыночных условиях, что озна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ориентацию фирмы на спрос и потребление рынка, на запросы конкретных потребителей и организацию производства тех видов продукции, которые пользуются спросом и могут принести фирме намечаемую прибыл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стоянное стремление к повышению эффективности производства, получение оптимальных результатов с меньшими затра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хозяйственную самостоятельность, обеспечивающую свободу принятия решений тем, кто несет ответственность за конечные ре</w:t>
        <w:softHyphen/>
        <w:t>зультаты деятельности фирмы или ее подразде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постоянную корректировку целей и программы в зависимости от состояния ры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ыявление конечного результата деятельности фирмы или ее хозяйственно самостоятельных подразделений на рынке в процессе обме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необходимость использования современной информационной базы с компьютерной техникой для много вариантных расчетов при принятии обоснованных и оптимальны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д хозяйственной деятельностью в </w:t>
      </w: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определении менеджмента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понимается деятельность фир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 любой отрасли экономики: промышленности, торговле, строительстве, транспорте, банковском, страховом деле и д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в любой сфере деятельности фирмы: производство, сбыт, финансы, если она направлена на получение прибыли как конечного результата или предпринимательского дохода в зависимости от конкретных целей деятельности фи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Виды менеджмента</w:t>
      </w:r>
      <w:r>
        <w:rPr>
          <w:rFonts w:eastAsia="Times New Roman" w:cs="Times New Roman" w:ascii="Times New Roman" w:hAnsi="Times New Roman"/>
          <w:color w:val="333333"/>
          <w:lang w:eastAsia="ru-RU"/>
        </w:rPr>
        <w:t>. Виды менеджмента - специальные области управленческой деятельности, связанные с решением определенных задач. К ним относится классификация менеджмента, которая различается по признаку объекта и по признаку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 признаку объекта различают общий и функциональный менедж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Общий (или генеральный) менеджмен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заключается в управлении деятельностью организации в целом или ее самостоятельных хозяйственных звен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Функциональный (или специальный) менеджмен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заключается в управлении определенными сферами деятельности организации или ее звен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Различают следующие виды функционального менеджмента: </w:t>
      </w:r>
      <w:r>
        <w:rPr>
          <w:rFonts w:eastAsia="Times New Roman" w:cs="Times New Roman" w:ascii="Times New Roman" w:hAnsi="Times New Roman"/>
          <w:color w:val="333333"/>
          <w:lang w:eastAsia="ru-RU"/>
        </w:rPr>
        <w:t>инновационный менеджмент; персональный менеджмент; менеджмент снабжения; производственный менеджмент; менеджмент маркетинга; менеджмент качества; финансовый менеджмент; международный менеджмент; экологический менеджм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любой организации общий и функциональный менеджмент составляют целостную систему менеджмента. Их соотношение и сочетание определяют тип структуры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о признаку содержания различают нормативный, стратегический и оперативный менеджмент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Нормативный менеджмен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предусматривает разработку и реализацию философии организации, ее предпринимательской политики, определение позиции организации в конкурентной нише рынка и формирование общих стратегических намерений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Стратегический менеджмен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предполагает выработку набора стратегий, их распределение во времени, формирование потенциала успеха организации и обеспечение стратегического контроля за их реализацией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lang w:eastAsia="ru-RU"/>
        </w:rPr>
        <w:t>Оперативный менеджмент</w:t>
      </w:r>
      <w:r>
        <w:rPr>
          <w:rFonts w:eastAsia="Times New Roman" w:cs="Times New Roman" w:ascii="Times New Roman" w:hAnsi="Times New Roman"/>
          <w:color w:val="333333"/>
          <w:lang w:eastAsia="ru-RU"/>
        </w:rPr>
        <w:t> предусматривает разработку тактических и оперативных мер, направленных на практическую реализацию принятых стратегий развития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Основной целью менеджмен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является обеспечение прибыльности в деятельности фирмы путем рациональной организации производственного процесса, включая управление производством и  развитие технико-технологической базы, а также эффективное использование кадрового потенциала при одновременном повышении квалификации и творческой активности кажд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Главной задачей менеджмен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является организация производства товаров и услуг с учетом потребностей потребителей на основе имеющихся материальных и людских ресурсов, обеспечение рентабельности в деятельности предприятия и его стабильного положения на рынк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Термин «Менеджер»</w:t>
      </w:r>
      <w:r>
        <w:rPr>
          <w:color w:val="333333"/>
        </w:rPr>
        <w:t> обозначает принадлежность конкретного лица к профессиональной деятельности в качестве управляющего фирмы независимо от уровня управления, а также его профессиональной подготовки и практического опыта работы, другими словами </w:t>
      </w:r>
      <w:r>
        <w:rPr>
          <w:b/>
          <w:bCs/>
          <w:color w:val="333333"/>
        </w:rPr>
        <w:t>менеджер</w:t>
      </w:r>
      <w:r>
        <w:rPr>
          <w:color w:val="333333"/>
        </w:rPr>
        <w:t> - это член организации, осуществляющий управленческую деятельность и решающий управленческие задач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качестве менеджеров могут выступать работники различных специальностей: экономисты, инженеры, бухгалтеры, психологи, и др.</w:t>
      </w:r>
      <w:r>
        <w:rPr>
          <w:b/>
          <w:bCs/>
          <w:i/>
          <w:iCs/>
          <w:color w:val="333333"/>
        </w:rPr>
        <w:t> (Менеджер</w:t>
      </w:r>
      <w:r>
        <w:rPr>
          <w:b/>
          <w:bCs/>
          <w:color w:val="333333"/>
        </w:rPr>
        <w:t> - </w:t>
      </w:r>
      <w:r>
        <w:rPr>
          <w:color w:val="333333"/>
        </w:rPr>
        <w:t>(англ. </w:t>
      </w:r>
      <w:r>
        <w:rPr>
          <w:color w:val="333333"/>
          <w:lang w:val="en-US"/>
        </w:rPr>
        <w:t>manager</w:t>
      </w:r>
      <w:r>
        <w:rPr>
          <w:color w:val="333333"/>
        </w:rPr>
        <w:t> -</w:t>
      </w:r>
      <w:r>
        <w:rPr>
          <w:color w:val="333333"/>
          <w:lang w:val="en-US"/>
        </w:rPr>
        <w:t>manage</w:t>
      </w:r>
      <w:r>
        <w:rPr>
          <w:color w:val="333333"/>
        </w:rPr>
        <w:t> управлять) - наемный профессиональный управляющий, специалист по управлени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2:00Z</dcterms:created>
  <dc:creator>Любовь Дмитриевна Котлярова</dc:creator>
  <dc:description/>
  <cp:keywords/>
  <dc:language>en-US</dc:language>
  <cp:lastModifiedBy>Любовь Дмитриевна Котлярова</cp:lastModifiedBy>
  <dcterms:modified xsi:type="dcterms:W3CDTF">2022-05-24T09:35:00Z</dcterms:modified>
  <cp:revision>1</cp:revision>
  <dc:subject/>
  <dc:title/>
</cp:coreProperties>
</file>