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Ф</w:t>
        <w:br/>
        <w:t>ДЕПАРТАМЕНТ НАУЧНО-ТЕХНОЛОГИЧЕСКОЙ ПОЛИТИКИ И ОБРАЗОВАНИЯ</w:t>
        <w:br/>
        <w:t>ФГБОУ ВО КОСТРОМСКАЯ ГСХ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нансов и кре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pacing w:val="-2"/>
          <w:w w:val="106"/>
          <w:sz w:val="40"/>
          <w:szCs w:val="40"/>
        </w:rPr>
        <w:t>НАЛОГИ И НАЛОГОВАЯ СИСТЕМА</w:t>
      </w:r>
    </w:p>
    <w:p>
      <w:pPr>
        <w:pStyle w:val="Heading1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борник задач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студентов направления подготовки 38.03.01 – Экономика профиль «Финансы и кредит» очной и заочной форм обучен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для аудиторной и самостоятель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ние 2-е дополненно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раваево</w:t>
        <w:br/>
        <w:t>К</w:t>
      </w:r>
      <w:r>
        <w:rPr>
          <w:sz w:val="28"/>
          <w:szCs w:val="28"/>
        </w:rPr>
        <w:t>остромская</w:t>
      </w:r>
      <w:r>
        <w:rPr>
          <w:caps/>
          <w:sz w:val="28"/>
          <w:szCs w:val="28"/>
        </w:rPr>
        <w:t xml:space="preserve"> ГСХА</w:t>
        <w:br/>
        <w:t>2018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УДК 336:631.07</w:t>
      </w:r>
    </w:p>
    <w:p>
      <w:pPr>
        <w:pStyle w:val="Heading7"/>
        <w:tabs>
          <w:tab w:val="clear" w:pos="708"/>
          <w:tab w:val="left" w:pos="720" w:leader="none"/>
        </w:tabs>
        <w:spacing w:before="0" w:after="0"/>
        <w:rPr>
          <w:bCs/>
        </w:rPr>
      </w:pPr>
      <w:r>
        <w:rPr>
          <w:bCs/>
        </w:rPr>
        <w:t>ББК 65.053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23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22" w:hanging="1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2520" w:hanging="19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итель</w:t>
      </w:r>
      <w:r>
        <w:rPr>
          <w:sz w:val="28"/>
          <w:szCs w:val="28"/>
        </w:rPr>
        <w:t xml:space="preserve">: к.э.н., профессор кафедры «Финансы и кредит»                 </w:t>
      </w:r>
      <w:r>
        <w:rPr>
          <w:i/>
          <w:sz w:val="28"/>
          <w:szCs w:val="28"/>
        </w:rPr>
        <w:t>Е.В. Королева</w:t>
      </w:r>
    </w:p>
    <w:p>
      <w:pPr>
        <w:pStyle w:val="Normal"/>
        <w:ind w:left="2492" w:hanging="19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: </w:t>
      </w:r>
      <w:r>
        <w:rPr>
          <w:sz w:val="28"/>
          <w:szCs w:val="28"/>
        </w:rPr>
        <w:t xml:space="preserve"> к.э.н., доцент кафедры «Бухгалтерский учет, анализ и аудит»  </w:t>
      </w:r>
      <w:r>
        <w:rPr>
          <w:i/>
          <w:sz w:val="28"/>
          <w:szCs w:val="28"/>
        </w:rPr>
        <w:t>Л.И. Солдатова</w:t>
      </w:r>
    </w:p>
    <w:p>
      <w:pPr>
        <w:pStyle w:val="Normal"/>
        <w:ind w:left="2492" w:hanging="19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1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21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ind w:firstLine="252"/>
              <w:jc w:val="both"/>
              <w:rPr>
                <w:spacing w:val="-2"/>
              </w:rPr>
            </w:pPr>
            <w:r>
              <w:rPr>
                <w:w w:val="106"/>
              </w:rPr>
              <w:t xml:space="preserve">Налоги и налоговая система. Сборник задач </w:t>
            </w:r>
            <w:r>
              <w:rPr/>
              <w:t xml:space="preserve">для студентов направления подготовки 38.03.01 – Экономика профиль «Финансы и кредит» очной и заочной форм обучения </w:t>
            </w:r>
            <w:r>
              <w:rPr>
                <w:spacing w:val="-2"/>
              </w:rPr>
              <w:t xml:space="preserve">/ сост. </w:t>
            </w:r>
            <w:r>
              <w:rPr/>
              <w:t>Е.В. Королева</w:t>
            </w:r>
            <w:r>
              <w:rPr>
                <w:spacing w:val="-2"/>
              </w:rPr>
              <w:t xml:space="preserve">— </w:t>
            </w:r>
            <w:r>
              <w:rPr>
                <w:spacing w:val="-6"/>
              </w:rPr>
              <w:t>Караваево : Костромская ГСХА, 2018</w:t>
            </w:r>
            <w:r>
              <w:rPr>
                <w:spacing w:val="-2"/>
              </w:rPr>
              <w:t>. — 38 с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8756" w:type="dxa"/>
            <w:tcBorders/>
          </w:tcPr>
          <w:p>
            <w:pPr>
              <w:pStyle w:val="Style10"/>
              <w:ind w:left="0" w:right="-1" w:firstLine="265"/>
              <w:jc w:val="both"/>
              <w:rPr/>
            </w:pPr>
            <w:r>
              <w:rPr>
                <w:bCs/>
                <w:color w:val="000000"/>
              </w:rPr>
              <w:t xml:space="preserve">Методическое пособие </w:t>
            </w:r>
            <w:r>
              <w:rPr>
                <w:color w:val="000000"/>
              </w:rPr>
              <w:t xml:space="preserve">предназначено для проведения практических занятий и самостоятельной подготовки студентов по курсу «Налоги и налоговая система» для студентов </w:t>
            </w:r>
            <w:r>
              <w:rPr/>
              <w:t>направления подготовки 38.03.01 – Экономика, профиль «Финансы и кредит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" w:firstLine="265"/>
              <w:jc w:val="both"/>
              <w:rPr/>
            </w:pPr>
            <w:r>
              <w:rPr/>
              <w:t>.</w:t>
            </w:r>
          </w:p>
          <w:p>
            <w:pPr>
              <w:pStyle w:val="21"/>
              <w:spacing w:lineRule="auto" w:line="240" w:before="0" w:after="120"/>
              <w:ind w:left="283" w:firstLine="284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firstLine="7560"/>
        <w:rPr/>
      </w:pPr>
      <w:r>
        <w:rPr/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К 336:631.07</w:t>
      </w:r>
    </w:p>
    <w:p>
      <w:pPr>
        <w:pStyle w:val="Heading7"/>
        <w:tabs>
          <w:tab w:val="clear" w:pos="708"/>
          <w:tab w:val="left" w:pos="720" w:leader="none"/>
        </w:tabs>
        <w:spacing w:before="0" w:after="0"/>
        <w:jc w:val="right"/>
        <w:rPr>
          <w:bCs/>
        </w:rPr>
      </w:pPr>
      <w:r>
        <w:rPr>
          <w:bCs/>
        </w:rPr>
        <w:t>ББК 65.053</w:t>
      </w:r>
    </w:p>
    <w:p>
      <w:pPr>
        <w:pStyle w:val="Normal"/>
        <w:ind w:firstLine="7800"/>
        <w:jc w:val="both"/>
        <w:rPr>
          <w:bCs/>
        </w:rPr>
      </w:pPr>
      <w:r>
        <w:rPr>
          <w:bCs/>
        </w:rPr>
      </w:r>
    </w:p>
    <w:p>
      <w:pPr>
        <w:pStyle w:val="Normal"/>
        <w:ind w:firstLine="7800"/>
        <w:jc w:val="both"/>
        <w:rPr/>
      </w:pPr>
      <w:r>
        <w:rPr/>
      </w:r>
    </w:p>
    <w:p>
      <w:pPr>
        <w:pStyle w:val="Normal"/>
        <w:ind w:firstLine="7800"/>
        <w:jc w:val="both"/>
        <w:rPr/>
      </w:pPr>
      <w:r>
        <w:rPr/>
      </w:r>
    </w:p>
    <w:p>
      <w:pPr>
        <w:pStyle w:val="Normal"/>
        <w:ind w:firstLine="780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066"/>
      </w:tblGrid>
      <w:tr>
        <w:trPr/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</w:tcPr>
          <w:p>
            <w:pPr>
              <w:pStyle w:val="Normal"/>
              <w:ind w:left="369" w:hanging="360"/>
              <w:jc w:val="right"/>
              <w:rPr/>
            </w:pPr>
            <w:r>
              <w:rPr>
                <w:rFonts w:eastAsia="MT Symbol;Symbol" w:cs="MT Symbol;Symbol" w:ascii="MT Symbol;Symbol" w:hAnsi="MT Symbol;Symbol"/>
              </w:rPr>
              <w:t></w:t>
            </w:r>
            <w:r>
              <w:rPr/>
              <w:t xml:space="preserve"> </w:t>
            </w:r>
            <w:r>
              <w:rPr/>
              <w:t>ФГОУ ВО Костромская ГСХА, 2018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</w:tcPr>
          <w:p>
            <w:pPr>
              <w:pStyle w:val="Normal"/>
              <w:ind w:left="369" w:hanging="360"/>
              <w:jc w:val="right"/>
              <w:rPr/>
            </w:pPr>
            <w:r>
              <w:rPr>
                <w:rFonts w:eastAsia="MT Symbol;Symbol" w:cs="MT Symbol;Symbol" w:ascii="MT Symbol;Symbol" w:hAnsi="MT Symbol;Symbol"/>
              </w:rPr>
              <w:t></w:t>
            </w:r>
            <w:r>
              <w:rPr/>
              <w:t xml:space="preserve"> </w:t>
            </w:r>
            <w:r>
              <w:rPr/>
              <w:t>Е.В. Королева,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оставление, 2018 </w:t>
            </w:r>
          </w:p>
        </w:tc>
      </w:tr>
    </w:tbl>
    <w:p>
      <w:pPr>
        <w:pStyle w:val="Normal"/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1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едение</w:t>
              <w:tab/>
            </w:r>
          </w:p>
        </w:tc>
        <w:tc>
          <w:tcPr>
            <w:tcW w:w="643" w:type="dxa"/>
            <w:tcBorders/>
          </w:tcPr>
          <w:p>
            <w:pPr>
              <w:pStyle w:val="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ма 1 «Основы налогообложения»</w:t>
            </w:r>
          </w:p>
        </w:tc>
        <w:tc>
          <w:tcPr>
            <w:tcW w:w="643" w:type="dxa"/>
            <w:tcBorders/>
          </w:tcPr>
          <w:p>
            <w:pPr>
              <w:pStyle w:val="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ма 2 «Акцизы. Налог на добавленную стоимость»</w:t>
              <w:tab/>
              <w:tab/>
            </w:r>
          </w:p>
        </w:tc>
        <w:tc>
          <w:tcPr>
            <w:tcW w:w="643" w:type="dxa"/>
            <w:tcBorders/>
          </w:tcPr>
          <w:p>
            <w:pPr>
              <w:pStyle w:val="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3 «Налог на прибыль организаций. Специальные налоговые режимы»</w:t>
            </w:r>
          </w:p>
        </w:tc>
        <w:tc>
          <w:tcPr>
            <w:tcW w:w="643" w:type="dxa"/>
            <w:tcBorders/>
          </w:tcPr>
          <w:p>
            <w:pPr>
              <w:pStyle w:val="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4 «Транспортный налог»</w:t>
            </w:r>
          </w:p>
        </w:tc>
        <w:tc>
          <w:tcPr>
            <w:tcW w:w="643" w:type="dxa"/>
            <w:tcBorders/>
          </w:tcPr>
          <w:p>
            <w:pPr>
              <w:pStyle w:val="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5 «Налог на имущество организаций»</w:t>
            </w:r>
          </w:p>
        </w:tc>
        <w:tc>
          <w:tcPr>
            <w:tcW w:w="643" w:type="dxa"/>
            <w:tcBorders/>
          </w:tcPr>
          <w:p>
            <w:pPr>
              <w:pStyle w:val="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>Тема 6 «Земельный налог»</w:t>
              <w:tab/>
            </w:r>
          </w:p>
        </w:tc>
        <w:tc>
          <w:tcPr>
            <w:tcW w:w="643" w:type="dxa"/>
            <w:tcBorders/>
          </w:tcPr>
          <w:p>
            <w:pPr>
              <w:pStyle w:val="1"/>
              <w:overflowPunct w:val="false"/>
              <w:autoSpaceDE w:val="false"/>
              <w:spacing w:before="0" w:after="120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7 «Налог на доходы физических лиц»</w:t>
            </w:r>
          </w:p>
        </w:tc>
        <w:tc>
          <w:tcPr>
            <w:tcW w:w="643" w:type="dxa"/>
            <w:tcBorders/>
          </w:tcPr>
          <w:p>
            <w:pPr>
              <w:pStyle w:val="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исок рекомендуемых источников</w:t>
            </w:r>
          </w:p>
        </w:tc>
        <w:tc>
          <w:tcPr>
            <w:tcW w:w="643" w:type="dxa"/>
            <w:tcBorders/>
          </w:tcPr>
          <w:p>
            <w:pPr>
              <w:pStyle w:val="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</w:tbl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-360" w:first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ведение</w:t>
      </w:r>
    </w:p>
    <w:p>
      <w:pPr>
        <w:pStyle w:val="1"/>
        <w:rPr/>
      </w:pPr>
      <w:r>
        <w:rPr/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Основная цель дисциплины «Налоги и налоговая система» — дать студентам систематизированные знания об основах теории налогообложения, формировании российской налоговой системы, путях ее совершенствования, а такж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порядок исчисления и уплаты в бюджет конкретных видов налогов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одическое  пособие предназначено для проведения практических занятий и самостоятельной работы студентов очной и заочной форм обучения, обучающихся  по направлению подготовки 38.03.01 – Экономика профиля «Финансы и кредит» </w:t>
      </w:r>
    </w:p>
    <w:p>
      <w:pPr>
        <w:pStyle w:val="Normal"/>
        <w:overflowPunct w:val="false"/>
        <w:autoSpaceDE w:val="false"/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>В сборнике представлены задачи по исчислению акцизов, налога на добавленную стоимость, налога на прибыль организаций, налогов, уплачиваемых при использовании специальных налоговых режимов,  налога на имущество организаций, транспортного налога, земельного налога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оцессе решения задач студенты смогут приобрести практические навыки исчисления налогов в соответствии с действующим налоговым законодательством. </w:t>
      </w:r>
    </w:p>
    <w:p>
      <w:pPr>
        <w:pStyle w:val="Normal"/>
        <w:spacing w:lineRule="auto" w:line="360"/>
        <w:ind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выпускник должен обладать следующи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циями:</w:t>
      </w:r>
    </w:p>
    <w:p>
      <w:pPr>
        <w:pStyle w:val="Normal"/>
        <w:autoSpaceDE w:val="false"/>
        <w:spacing w:lineRule="auto" w:line="36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ы правовых знаний в различных сферах деятельности (ОК-6)</w:t>
      </w:r>
    </w:p>
    <w:p>
      <w:pPr>
        <w:pStyle w:val="Normal"/>
        <w:autoSpaceDE w:val="false"/>
        <w:spacing w:lineRule="auto" w:line="360"/>
        <w:ind w:right="306" w:firstLine="540"/>
        <w:jc w:val="both"/>
        <w:rPr/>
      </w:pPr>
      <w:r>
        <w:rPr>
          <w:sz w:val="28"/>
          <w:szCs w:val="28"/>
        </w:rPr>
        <w:t>-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(ПК-2).</w:t>
      </w:r>
    </w:p>
    <w:p>
      <w:pPr>
        <w:pStyle w:val="Normal"/>
        <w:autoSpaceDE w:val="false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«Основы налогообложения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б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элементы нало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ранспортный нало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щность двигателя – организация – лошадиная сила – самолет – 5 руб. – общественные организации инвалидов – физические лица – гидроциклы – регистровые тонны – 1 октября – Герои РФ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лог на прибыл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% - доходы, уменьшенные на величину расходов – организация – 28 числа месяца, следующего за отчетным – календарный год – организация – прибыль – 10% - авансовые платежи – стоимостное выражение прибыли - полугод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 на доходы физических лиц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пендии – физические лица – календарный год – 35% - доход – стандартные налоговые вычеты – не позднее 15 июля – налоговая декларация – материальная выгода – 13% - индивидуальный предприниматель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ажданин Германии находился на территории России в командировке и работал в качестве консультанта в одной из российских фирм. Период его пребывания на территории РФ с 1 января 2015 года по 31 апреля 2015 года. По результатам работы в совокупности ему были начислены следующие вознагра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работу в российской компании- 13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работу в Германии – 12000 евр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ебуется определить налоговый статус гражданина Германии в России и объяснить порядок налогообложения полученных доходов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у нужно уплатить соответствующий налог, но по месту его жительства, в сельском районе, отсутствует какая- либо кредитная организац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буется определить, что может выступать местом уплаты налога в сельских районах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подало заявление в налоговый орган о предоставлении ему отсрочки по уплате налога, т.к. при единовременной уплате налога ему грозит банкрот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буется определить, какие существуют основания для предоставления отсрочки или рассрочки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ала заявление на предоставление ей инвестиционного налогового кредита, т.к. организацией производится техническое перевооружение собственного производства направленное на создание новых рабочих мест.</w:t>
      </w:r>
    </w:p>
    <w:p>
      <w:pPr>
        <w:pStyle w:val="Normal"/>
        <w:spacing w:lineRule="auto" w:line="360"/>
        <w:ind w:firstLine="522"/>
        <w:jc w:val="both"/>
        <w:rPr/>
      </w:pPr>
      <w:r>
        <w:rPr>
          <w:sz w:val="28"/>
          <w:szCs w:val="28"/>
        </w:rPr>
        <w:t>Требуется определить, имеет ли организация право на получение инвестиционного налогового кредита? Перечислите основания на получение инвестиционного налогового кредита.</w:t>
      </w:r>
    </w:p>
    <w:p>
      <w:pPr>
        <w:pStyle w:val="Normal"/>
        <w:spacing w:lineRule="auto" w:line="360"/>
        <w:ind w:firstLine="5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5</w:t>
      </w:r>
    </w:p>
    <w:p>
      <w:pPr>
        <w:pStyle w:val="Normal"/>
        <w:spacing w:lineRule="auto" w:line="360"/>
        <w:ind w:firstLine="52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рошников А.В. решил заняться предпринимательской деятельностью без образования юридического лица. Он обратился за консультацией в налоговые органы, чтобы узнать, какие налоги и в каком размере он должен будет уплачивать. </w:t>
      </w:r>
    </w:p>
    <w:p>
      <w:pPr>
        <w:pStyle w:val="Normal"/>
        <w:spacing w:lineRule="auto" w:line="360"/>
        <w:ind w:firstLine="522"/>
        <w:jc w:val="both"/>
        <w:rPr>
          <w:sz w:val="30"/>
          <w:szCs w:val="30"/>
        </w:rPr>
      </w:pPr>
      <w:r>
        <w:rPr>
          <w:sz w:val="28"/>
          <w:szCs w:val="28"/>
        </w:rPr>
        <w:t>Требуется определить, о</w:t>
      </w:r>
      <w:r>
        <w:rPr>
          <w:sz w:val="30"/>
          <w:szCs w:val="30"/>
        </w:rPr>
        <w:t>бязаны ли налоговые органы представлять ему такую информацию?</w:t>
      </w:r>
    </w:p>
    <w:p>
      <w:pPr>
        <w:pStyle w:val="Style61"/>
        <w:widowControl/>
        <w:spacing w:lineRule="auto" w:line="360"/>
        <w:ind w:left="539" w:hanging="0"/>
        <w:jc w:val="left"/>
        <w:rPr>
          <w:rStyle w:val="FontStyle34"/>
          <w:sz w:val="30"/>
          <w:szCs w:val="30"/>
        </w:rPr>
      </w:pPr>
      <w:r>
        <w:rPr>
          <w:rStyle w:val="FontStyle34"/>
          <w:sz w:val="30"/>
          <w:szCs w:val="30"/>
        </w:rPr>
        <w:t>Задача 6</w:t>
      </w:r>
    </w:p>
    <w:p>
      <w:pPr>
        <w:pStyle w:val="Normal"/>
        <w:spacing w:lineRule="auto" w:line="360"/>
        <w:ind w:firstLine="522"/>
        <w:jc w:val="both"/>
        <w:rPr/>
      </w:pPr>
      <w:r>
        <w:rPr>
          <w:rStyle w:val="FontStyle45"/>
          <w:sz w:val="30"/>
          <w:szCs w:val="30"/>
        </w:rPr>
        <w:t>Физическое лицо получило уведомление об уплате налога на имущество физических лиц за последние 5 лет. Ранее уведомления об уплате налога за эти периоды налогоплательщику не направлялись.</w:t>
      </w:r>
    </w:p>
    <w:p>
      <w:pPr>
        <w:pStyle w:val="Normal"/>
        <w:spacing w:lineRule="auto" w:line="360"/>
        <w:ind w:firstLine="522"/>
        <w:jc w:val="both"/>
        <w:rPr>
          <w:rStyle w:val="FontStyle45"/>
          <w:sz w:val="30"/>
          <w:szCs w:val="30"/>
        </w:rPr>
      </w:pPr>
      <w:r>
        <w:rPr>
          <w:sz w:val="28"/>
          <w:szCs w:val="28"/>
        </w:rPr>
        <w:t>Требуется определить</w:t>
      </w:r>
      <w:r>
        <w:rPr>
          <w:rStyle w:val="FontStyle45"/>
          <w:sz w:val="30"/>
          <w:szCs w:val="30"/>
        </w:rPr>
        <w:t xml:space="preserve"> правомерность действий налогового органа.</w:t>
      </w:r>
    </w:p>
    <w:p>
      <w:pPr>
        <w:pStyle w:val="Normal"/>
        <w:spacing w:lineRule="auto" w:line="360"/>
        <w:ind w:firstLine="522"/>
        <w:rPr>
          <w:rStyle w:val="FontStyle45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5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7</w:t>
      </w:r>
    </w:p>
    <w:p>
      <w:pPr>
        <w:pStyle w:val="Normal"/>
        <w:spacing w:lineRule="auto" w:line="360"/>
        <w:ind w:firstLine="52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дической фирмой направлен в налоговую инспекцию запрос о предоставлении сведений о юридическом адресе поставщика услуг данной фирме. Данный запрос оставлен налоговой инспекцией без удовлетворения. </w:t>
      </w:r>
    </w:p>
    <w:p>
      <w:pPr>
        <w:pStyle w:val="Normal"/>
        <w:spacing w:lineRule="auto" w:line="360"/>
        <w:ind w:firstLine="522"/>
        <w:jc w:val="both"/>
        <w:rPr>
          <w:sz w:val="30"/>
          <w:szCs w:val="30"/>
        </w:rPr>
      </w:pPr>
      <w:r>
        <w:rPr>
          <w:sz w:val="30"/>
          <w:szCs w:val="30"/>
        </w:rPr>
        <w:t>Требуется определить, правомерность  действий налогового органа.</w:t>
      </w:r>
    </w:p>
    <w:p>
      <w:pPr>
        <w:pStyle w:val="Normal"/>
        <w:spacing w:lineRule="auto" w:line="360"/>
        <w:ind w:firstLine="5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8</w:t>
      </w:r>
    </w:p>
    <w:p>
      <w:pPr>
        <w:pStyle w:val="Normal"/>
        <w:spacing w:lineRule="auto" w:line="360"/>
        <w:ind w:firstLine="501"/>
        <w:jc w:val="both"/>
        <w:rPr/>
      </w:pPr>
      <w:r>
        <w:rPr>
          <w:sz w:val="30"/>
          <w:szCs w:val="30"/>
        </w:rPr>
        <w:t>В результате возникшей задолженности перед бюджетом у ООО «СеверСтар» налоговыми органами было проведено взыскание налога за счет имущества организации - готовой продукции, при наличии денежных средств в кассе предприятия и легкового автотранспорта.</w:t>
      </w:r>
    </w:p>
    <w:p>
      <w:pPr>
        <w:pStyle w:val="Normal"/>
        <w:spacing w:lineRule="auto" w:line="360"/>
        <w:ind w:firstLine="501"/>
        <w:rPr/>
      </w:pPr>
      <w:r>
        <w:rPr>
          <w:sz w:val="30"/>
          <w:szCs w:val="30"/>
        </w:rPr>
        <w:t>Требуется определить  правомерность действий налоговых органов.</w:t>
      </w:r>
    </w:p>
    <w:p>
      <w:pPr>
        <w:pStyle w:val="Normal"/>
        <w:spacing w:lineRule="auto" w:line="360"/>
        <w:ind w:firstLine="5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9</w:t>
      </w:r>
    </w:p>
    <w:p>
      <w:pPr>
        <w:pStyle w:val="Normal"/>
        <w:spacing w:lineRule="auto" w:line="360"/>
        <w:ind w:firstLine="501"/>
        <w:jc w:val="both"/>
        <w:rPr/>
      </w:pPr>
      <w:r>
        <w:rPr>
          <w:sz w:val="30"/>
          <w:szCs w:val="30"/>
        </w:rPr>
        <w:t>ЗАО «Увертюра» сдало в банк платежное поручение на перечисление НДС за февраль текущего года 20 марта. Однако в связи с тяжелым финансовым положением банка и временным отсутствием денежных средств на его корреспондентском счете сумма налога была зачислена на соответствующие бюджетные счета 28 марта.</w:t>
      </w:r>
    </w:p>
    <w:p>
      <w:pPr>
        <w:pStyle w:val="Normal"/>
        <w:spacing w:lineRule="auto" w:line="360"/>
        <w:ind w:firstLine="501"/>
        <w:jc w:val="both"/>
        <w:rPr/>
      </w:pPr>
      <w:r>
        <w:rPr>
          <w:sz w:val="30"/>
          <w:szCs w:val="30"/>
        </w:rPr>
        <w:t>Требуется определить, подлежит ли начислению пеня за несвоевременную уплату налога?</w:t>
      </w:r>
    </w:p>
    <w:p>
      <w:pPr>
        <w:pStyle w:val="Normal"/>
        <w:spacing w:lineRule="auto" w:line="360"/>
        <w:ind w:firstLine="5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10</w:t>
      </w:r>
    </w:p>
    <w:p>
      <w:pPr>
        <w:pStyle w:val="Normal"/>
        <w:spacing w:lineRule="auto" w:line="360"/>
        <w:ind w:firstLine="501"/>
        <w:jc w:val="both"/>
        <w:rPr/>
      </w:pPr>
      <w:r>
        <w:rPr>
          <w:sz w:val="30"/>
          <w:szCs w:val="30"/>
        </w:rPr>
        <w:t>Налоговые органы наложили на предприятие – налогоплательщика налоговую санкцию, однако, действия предприятия основывались на разъяснениях, полученных от налогового органа.</w:t>
      </w:r>
    </w:p>
    <w:p>
      <w:pPr>
        <w:pStyle w:val="Normal"/>
        <w:spacing w:lineRule="auto" w:line="360"/>
        <w:ind w:firstLine="501"/>
        <w:rPr>
          <w:sz w:val="30"/>
          <w:szCs w:val="30"/>
        </w:rPr>
      </w:pPr>
      <w:r>
        <w:rPr>
          <w:sz w:val="30"/>
          <w:szCs w:val="30"/>
        </w:rPr>
        <w:t>Требуется определить правомерность действий налогового органа.</w:t>
      </w:r>
    </w:p>
    <w:p>
      <w:pPr>
        <w:pStyle w:val="A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11</w:t>
      </w:r>
    </w:p>
    <w:p>
      <w:pPr>
        <w:pStyle w:val="A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плательщик получил налоговое уведомление после наступления срока уплаты налога. В связи с этим налог был уплачен позднее установленного в законодательстве срока уплаты налога. Налоговый орган начислил налогоплательщику пеню в связи с несвоевременной уплатой налога. Налогоплательщик требование налогового органа оспорил, сославшись на то, что он не имел возможности уплатить налог в связи с несвоевременным получением налогового уведомления. Однако налоговый орган возразил, указав на то, что обязанность по уплате налога возникает с момента появления объекта налогообложения.</w:t>
      </w:r>
    </w:p>
    <w:p>
      <w:pPr>
        <w:pStyle w:val="A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Требуется определить,  к</w:t>
      </w:r>
      <w:r>
        <w:rPr>
          <w:sz w:val="30"/>
          <w:szCs w:val="30"/>
        </w:rPr>
        <w:t>то прав в возникшем споре.</w:t>
      </w:r>
    </w:p>
    <w:p>
      <w:pPr>
        <w:pStyle w:val="A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12</w:t>
      </w:r>
    </w:p>
    <w:p>
      <w:pPr>
        <w:pStyle w:val="A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вый орган принял решение о взыскании налога за счет денежных средств на счетах налогоплательщика - индивидуального предпринимателя и направил в банк инкассовое поручение.</w:t>
      </w:r>
    </w:p>
    <w:p>
      <w:pPr>
        <w:pStyle w:val="A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предприниматель оспорил указанное решение, сославшись на то, что в соответствии со ст. 35 Конституции РФ никто не может быть лишен своего имущества иначе как по решению суда.</w:t>
      </w:r>
    </w:p>
    <w:p>
      <w:pPr>
        <w:pStyle w:val="A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Требуется определить,  к</w:t>
      </w:r>
      <w:r>
        <w:rPr>
          <w:sz w:val="30"/>
          <w:szCs w:val="30"/>
        </w:rPr>
        <w:t>то прав в возникшем споре.</w:t>
      </w:r>
    </w:p>
    <w:p>
      <w:pPr>
        <w:pStyle w:val="Normal"/>
        <w:spacing w:lineRule="auto" w:line="360"/>
        <w:ind w:firstLine="5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 «Акцизы. Налог на добавленную стоимость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 1 по 15 марта текущего года реализовала следующие виды  проду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но виноградное крепостью 12% - 1200  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йка рябиновая крепостью 18% - 1700 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мпанское – 500 л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и – 700 л;</w:t>
      </w:r>
    </w:p>
    <w:p>
      <w:pPr>
        <w:pStyle w:val="3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да минеральная – 1300 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определить налоговую базу и 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итать сумму акциз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О «Ликероводочный завод» приобрел 200 л спирта у ООО «КостромаСпиртзавод», из которого произвел  500 л водки и реализовал в налоговом периоде 400 л вод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Требуется </w:t>
      </w:r>
      <w:r>
        <w:rPr>
          <w:sz w:val="28"/>
          <w:szCs w:val="28"/>
        </w:rPr>
        <w:t>определить  сумму акциза, подлежащую внесению в бюджет каждым налогоплательщик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ОО «КостромаСпиртзавод» реализовал в марте текущего года ЗАО «Ликероводочный завод» спирт в количестве 1000 л.  ЗАО «Ликероводочный завод» из 600 л спирта произвел 1500 л водки и в марте текущего года реализовал 1200 л вод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определить сумму акциза, подлежащую уплате в бюджет каждым налогоплательщик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О «Ликероводочный завод» продал ООО «Лотос» партию водки в количестве 1800 л и ЗАО «Лидер» в количестве 1500 л водки по отпускной цене завода-изготовителя 87 руб. за 1 л.  ООО «Лотос» в налоговом периоде реализует всю закупленную водку оптом, сделав торговую надбавку 30%; ЗАО «Лидер» реализует 1300 л в розницу с торговой надбавкой 40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определить сумму налогов, подлежащих уплате в бюджет каждым налогоплательщиком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21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Ликероводочный завод» приобретает 1600 л спирта в ООО «КостромаСпиртзавод» по отпускной цене 70 руб. за 1 литр, из которого производит 4000 л водки и продает в налоговом периоде 3500 л водки ООО «Торговая лига» по отпускной цене 90 руб. за 1 л. ООО «Торговая лига» в налоговом периоде  реализует 3200 л водки ЗАО «Дом еды» с торговой надбавкой 25%. ЗАО «Дом еды» реализует 3000 л водки с торговой надбавкой 30%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определить сумму налогов, подлежащих уплате в бюджет каждым налогоплательщиком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Ликероводочный завод» приобрел в ООО «КостромаСпиртзавод» 1400 л спирта по отпускной цене 60 руб. за 1 литр, из которого произвел 3000 л водки и  1000 л вишневой настойки крепостью 18%, которые в  налоговом периоде реализовал ООО «Фигаро» по отпускной цене 72 руб. и 80 руб. за 1 литр соответственно.  ООО «Фигаро» реализовало в налоговом периоде 2000 л водки с торговой надбавкой 20% и 800 л настойки с торговой надбавкой 25%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ребуется</w:t>
      </w:r>
      <w:r>
        <w:rPr>
          <w:sz w:val="28"/>
          <w:szCs w:val="28"/>
        </w:rPr>
        <w:t xml:space="preserve"> определить сумму налогов, подлежащих уплате в бюджет каждым налогоплательщиком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остромаСпиртзавод»</w:t>
      </w:r>
      <w:r>
        <w:rPr>
          <w:sz w:val="28"/>
        </w:rPr>
        <w:t xml:space="preserve"> продал </w:t>
      </w:r>
      <w:r>
        <w:rPr>
          <w:sz w:val="28"/>
          <w:szCs w:val="28"/>
        </w:rPr>
        <w:t xml:space="preserve">ЗАО «Ликероводочный завод» </w:t>
      </w:r>
      <w:r>
        <w:rPr>
          <w:sz w:val="28"/>
        </w:rPr>
        <w:t xml:space="preserve">1500 л спирта по отпускной цене 52 руб. за 1 л.  ЛВЗ в отчетном периоде произвел из спирта 3750 л водки и продал ее ООО «Шанс» в количестве 3500 л по отпускной цене 67 руб. за 1 л, которое реализовало ее полностью в отчетном периоде    с торговой надбавкой 30%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ребуется</w:t>
      </w:r>
      <w:r>
        <w:rPr>
          <w:sz w:val="28"/>
          <w:szCs w:val="28"/>
        </w:rPr>
        <w:t xml:space="preserve"> определить сумму налогов, подлежащих уплате в бюджет каждым налогоплательщиком.</w:t>
      </w:r>
    </w:p>
    <w:p>
      <w:pPr>
        <w:pStyle w:val="Style11"/>
        <w:spacing w:lineRule="auto" w:line="360" w:before="0" w:after="0"/>
        <w:ind w:right="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spacing w:lineRule="auto" w:line="360" w:before="0" w:after="0"/>
        <w:ind w:right="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вом квартале текущего года ООО «Свирель» осуществило следующие операции:</w:t>
      </w:r>
    </w:p>
    <w:p>
      <w:pPr>
        <w:pStyle w:val="Style11"/>
        <w:spacing w:lineRule="auto" w:line="360" w:before="0" w:after="0"/>
        <w:ind w:right="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рузило произведенную продукцию и получило за нее оплату;</w:t>
      </w:r>
    </w:p>
    <w:p>
      <w:pPr>
        <w:pStyle w:val="Style11"/>
        <w:spacing w:lineRule="auto" w:line="360" w:before="0" w:after="0"/>
        <w:ind w:right="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ило аванс за поставку сырья для производства продукции;</w:t>
      </w:r>
    </w:p>
    <w:p>
      <w:pPr>
        <w:pStyle w:val="Style11"/>
        <w:spacing w:lineRule="auto" w:line="360" w:before="0" w:after="0"/>
        <w:ind w:right="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ило расходы по служебным командировкам;</w:t>
      </w:r>
    </w:p>
    <w:p>
      <w:pPr>
        <w:pStyle w:val="Style11"/>
        <w:spacing w:lineRule="auto" w:line="360" w:before="0" w:after="0"/>
        <w:ind w:right="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ло бытовую электротехнику для премирования работников;</w:t>
      </w:r>
    </w:p>
    <w:p>
      <w:pPr>
        <w:pStyle w:val="Style11"/>
        <w:spacing w:lineRule="auto" w:line="360" w:before="0" w:after="0"/>
        <w:ind w:right="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ло услуги по договору поручения и получило установленное договором вознаграждение;</w:t>
      </w:r>
    </w:p>
    <w:p>
      <w:pPr>
        <w:pStyle w:val="Style11"/>
        <w:spacing w:lineRule="auto" w:line="360" w:before="0" w:after="0"/>
        <w:ind w:right="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ло и приняло к учету в составе основных средств грузовой автомобиль;</w:t>
      </w:r>
    </w:p>
    <w:p>
      <w:pPr>
        <w:pStyle w:val="Style11"/>
        <w:spacing w:lineRule="auto" w:line="360" w:before="0" w:after="0"/>
        <w:ind w:right="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ло принадлежащий ему земельный участок;</w:t>
      </w:r>
    </w:p>
    <w:p>
      <w:pPr>
        <w:pStyle w:val="Style11"/>
        <w:spacing w:lineRule="auto" w:line="360" w:before="0" w:after="0"/>
        <w:ind w:right="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о аванс в счет предстоящей поставки продукции;</w:t>
      </w:r>
    </w:p>
    <w:p>
      <w:pPr>
        <w:pStyle w:val="Style11"/>
        <w:spacing w:lineRule="auto" w:line="360" w:before="0" w:after="0"/>
        <w:ind w:right="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ло прицеп к грузовому автомобилю.</w:t>
      </w:r>
    </w:p>
    <w:p>
      <w:pPr>
        <w:pStyle w:val="Style11"/>
        <w:spacing w:lineRule="auto" w:line="360" w:before="0" w:after="0"/>
        <w:ind w:right="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ция, производимая и реализуемая ООО «Свирель» облагается по ставкам 10%  и 18%.</w:t>
      </w:r>
    </w:p>
    <w:p>
      <w:pPr>
        <w:pStyle w:val="Style11"/>
        <w:spacing w:lineRule="auto" w:line="360" w:before="0" w:after="0"/>
        <w:ind w:right="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вирель» также является арендатором муниципального имущества.</w:t>
      </w:r>
    </w:p>
    <w:p>
      <w:pPr>
        <w:pStyle w:val="Style11"/>
        <w:spacing w:lineRule="auto" w:line="360" w:before="0" w:after="0"/>
        <w:ind w:right="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определить: 1. Какие из перечисленных операций являются объектом обложения НДС? 2. Какие обязанности возникают у ООО «Свирель» в связи с производством и реализацией продукции, облагаемой по различным налоговым ставкам? 3. Суммы по каким из перечисленных операций ООО «Свирель» вправе заявить к вычету и на каких условиях?  4.Какие обязанности возникают у ООО «Свирель» в связи с арендой муниципального имущества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«Налог на прибыль организаций. Специальные налоговые режимы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приятие в отчетном периоде имело следующие доходы и расходы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Приобретено сырь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Начислена амортизация нематериальных активо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Приобретены канцтовар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Получена арендная пла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Куплен автомобиль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 Расходы по благоустройству территори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 Командировочные расход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8. Судебные издержк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9. Уплачен штраф поставщикам за несвоевременную оплату сче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0. Получена выручка от реализации товаро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1. Начислен налог на прибыль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2. Расходы на рекламу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3. Приобретена спецодежда работникам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4. Получены дивиденды по ценным бумагам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5.  Расходы на ремонт офис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6. Приобретен компьютер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7. Получено безвозмездно имущество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8. Начислена оплата труд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9. Оплачена электроэнерг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0. Внесена плата за установку телефон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1. Получены пени, штрафы от поставщика за несвоевременную поставку продукци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2. Выплачена стипендия студенту, обучающемуся по направлению от предприят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3. Оплачена работнику туристическая путев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4. Выдана материальная помощь работникам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5. Получена на расчетный счет сумма креди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6. Внесена абонентская плата за телефон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7. Уплачены проценты за креди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8. Начислена амортизация основных средств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9. Расходы по оборудованию противопожарного щи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0. Оплачены услуги за неведомственную охрану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1. Уплачены пени в бюджет за просрочку уплаты налого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2. Начислен земельный налог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3. Получена из бюджета сумма в рамках целевого финансирова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4. Приобретен производственный инвентарь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5. Приобретен бензин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6. Оплачены услуги аудиторской фир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Списана кредиторская задолженность в связи с истечением срока исковой давност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8. Получены из бюджета проценты за несвоевременный возврат налого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9. Расходы по сертификации продукци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0. Приобретена лицензия на право осуществления деятель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1. Оплачены работнику расходы на леч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2. Оплачены банку услуги по рассчетно-кассовому обслуживанию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3. Уплачена арендная пла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4. Получена сумма  от учредителей на увеличение уставного капитал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5. Выявлена прибыль прошлых ле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ебуется классифицировать доходы и расходы в целях налогооблож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отчетный период предприятие имело следующие доходы и расх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учена выручка от реализации продукции, работ и услуг –  9200 тыс. руб., в т.ч. реализация молочной продукции – 7100 тыс.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лучены дивиденды по ценным бумагам – 150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Получены доходы от сдачи имущества в аренду – 340 тыс.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лучено страховое возмещение за погибшее имущество –  80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Уплачены пени  за просрочку платежа: по договору поставки – 37 тыс. руб., в бюджет – 12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Амортизация – 784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Расходы на оплату труда – 1560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Транспортные расходы – 576 тыс.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Расходы на электроэнергию - 1300 тыс.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Коммунальные расходы - 800 тыс.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Расходы по строительству  производственного помещения - 1500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Расходы на текущий ремонт административного здания – 250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Уплачены налоги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земельный налог– 16 тыс. руб.;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транспортный  налог – 37 тыс. руб.;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алог на имущество – 28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Расходы на благотворительность - 5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</w:rPr>
        <w:t xml:space="preserve">Расходы по приобретение сырья – 3460 тыс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ab/>
        <w:t xml:space="preserve">   Требуется определить сумму налогов, подлежащих уплате в бюджет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TextBody"/>
        <w:ind w:right="-6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шлого года предприятие получило убыток в размере 1500 тыс. руб. В   отчетном году предприятие имело следующие доходы и расхо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Расходы на сырье, электроэнергию, материалы и другие услуги сторонних предприятий – 2300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Расходы на  оплату труда  – 1230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Амортизация – 480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Затраты на ремонт – 630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Расходы на приобретение оборудования –2460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Выплачены дивиденды акционерам– 150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лачены штрафы поставщикам –16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лачены пени и штрафы в бюджет –23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учено страховое возмещение за погибшее имущество – 215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удебные издержки – 32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Получена арендная плата –1560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лачены налоги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анспортный налог – 48 тыс. руб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имущество – 58 тыс. руб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налог –52 тыс. руб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сударственная пошлина – 14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ы проценты по депозитному счету в банке – 230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 банковский кредит – 12000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по приобретению технологической линии по производству мясных консервов – 8900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>Уплачены проценты за кредит – 310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а выручка от реализации продукции, работ и услуг - 15200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гашена задолженность по кредиту – 5600 тыс. руб.</w:t>
      </w:r>
    </w:p>
    <w:p>
      <w:pPr>
        <w:pStyle w:val="BodyTextIndent3"/>
        <w:spacing w:lineRule="auto" w:line="360"/>
        <w:rPr/>
      </w:pPr>
      <w:r>
        <w:rPr>
          <w:szCs w:val="28"/>
        </w:rPr>
        <w:t>Требуется  определить сумму налогов, подлежащих уплате в бюджет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едприятие имело следующие доходы и расх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- 48400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ырье, материалы -16200 тыс. руб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– 800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– 7980 тыс. ру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одготовку кадров – 130 тыс. ру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кламу – 320 тыс. ру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лачены пени за просроченные платежи в бюджет 15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лачен штраф по хозяйственному договору 120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ы дивиденды  по акциям - 260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 штраф от  покупателей  - 48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а арендная плата – 750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троительству нового помещения – 22120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лаготворительные цели – 250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 взнос в уставный капитал дочерней организации - 56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 материальная помощь работникам – 100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ертификации продукции – 45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ашена задолженность по кредиту – 14500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лачены проценты по кредиту – 540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хране имущества – 1200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ставительские расходы – 29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Требуетс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пределить сумму налогов, подлежащих уплате в бюджет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налоговый период предприятие имело следующие доходы и расх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Расходы на сырье и материалы на сумму 2860 тыс.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11" w:right="-81" w:hanging="67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- 205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11" w:right="-81" w:hanging="671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- 62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11" w:right="-81" w:hanging="67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кие расходы - 48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11" w:right="-81" w:hanging="67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кадров - 245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11" w:right="-81" w:hanging="671"/>
        <w:jc w:val="both"/>
        <w:rPr>
          <w:sz w:val="28"/>
          <w:szCs w:val="28"/>
        </w:rPr>
      </w:pPr>
      <w:r>
        <w:rPr>
          <w:sz w:val="28"/>
          <w:szCs w:val="28"/>
        </w:rPr>
        <w:t>Спонсорская помощь в проведении спортивных соревнований - 65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11" w:right="-81" w:hanging="671"/>
        <w:jc w:val="both"/>
        <w:rPr>
          <w:sz w:val="28"/>
          <w:szCs w:val="28"/>
        </w:rPr>
      </w:pPr>
      <w:r>
        <w:rPr>
          <w:sz w:val="28"/>
          <w:szCs w:val="28"/>
        </w:rPr>
        <w:t>Судебные издержки - 25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11" w:right="-81" w:hanging="671"/>
        <w:jc w:val="both"/>
        <w:rPr>
          <w:sz w:val="28"/>
          <w:szCs w:val="28"/>
        </w:rPr>
      </w:pPr>
      <w:r>
        <w:rPr>
          <w:sz w:val="28"/>
          <w:szCs w:val="28"/>
        </w:rPr>
        <w:t>Получен штраф от покупателей - 73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right="-81" w:hanging="0"/>
        <w:jc w:val="both"/>
        <w:rPr/>
      </w:pPr>
      <w:r>
        <w:rPr>
          <w:sz w:val="28"/>
          <w:szCs w:val="28"/>
        </w:rPr>
        <w:t>Реализован автомобиль по цене 256 тыс. руб., при остаточной стоимости автомобиля 292 тыс. руб., который был приобретен в марте прошлого года и реализован в июне текущего года, срок полезного использования 7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11" w:right="-81" w:hanging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лачены налог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налог - 12 тыс. руб.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 на имущество - 56 тыс. руб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спошлина - 15 тыс. руб.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анспортный налог - 120 тыс. руб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-81" w:hanging="0"/>
        <w:jc w:val="both"/>
        <w:rPr/>
      </w:pPr>
      <w:r>
        <w:rPr>
          <w:sz w:val="28"/>
          <w:szCs w:val="28"/>
        </w:rPr>
        <w:t xml:space="preserve">11. Выручка от реализации продукции - 14890 тыс. руб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лучено безвозмездно имущество остаточной стоимостью 890 тыс. ру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Требуется </w:t>
      </w:r>
      <w:r>
        <w:rPr>
          <w:sz w:val="28"/>
          <w:szCs w:val="28"/>
        </w:rPr>
        <w:t xml:space="preserve">определить сумму налогов, подлежащих уплате в бюджет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налоговый период предприятие имело следующие доходы и расход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Затраты на сырье, электроэнергию, материалы  – 2300 тыс. руб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 Расходы на  оплату труда  – 930 тыс. руб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. Амортизация – 148 тыс. руб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Затраты на ремонт –163 тыс. руб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. Расходы на рекламу – 56 тыс. руб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6. Расходы на приобретение оборудования –246 тыс. руб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7. Расходы  на благотворительные цели – 15 тыс. руб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8. Уплачены штрафы поставщикам –16 тыс. руб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9. Уплачены пени и штрафы в бюджет –23 тыс. руб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0. Получено страховое возмещение за погибшее имущество – 215 тыс. руб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1. Судебные издержки – 82 тыс. руб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3. Получена арендная плата –156 тыс. руб. </w:t>
      </w:r>
    </w:p>
    <w:p>
      <w:pPr>
        <w:pStyle w:val="3"/>
        <w:ind w:first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Уплачены налог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й налог – 48,3 тыс. руб.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лог на имущество – 58,1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мельный налог –5,2 тыс. руб.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ая пошлина – 4,2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За отчетный период предприятие реализовало продукцию на сумму 8200 тыс. ру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Требуется </w:t>
      </w:r>
      <w:r>
        <w:rPr>
          <w:sz w:val="28"/>
          <w:szCs w:val="28"/>
        </w:rPr>
        <w:t xml:space="preserve">определить сумму налогов, подлежащих уплате в бюджет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П Петров М.В. осуществляет предпринимательскую деятельность в принадлежащем ему на праве собственности магазине «Продукты-Эконом» с торговой площадью 120 кв.м, расположенному по адресу: г.Кострома, ул. Козуева, 38. В магазине осуществляется розничная торговля продуктов питания, алкогольной, табачной продукции, средств бытовой химии, печатной продукции. ИП Петров М.В. является работодателем 14 наемных работников. Начисленный фонд оплаты труда за 1 квартал текущего года составил 344,4 тыс. руб. Сумма выплаченных пособий по временной нетрудоспособности за этот период составила 12,6 тыс. руб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Требуется определить режим налогообложения и рассчитать сумму налога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Авто-Лига», расположенное по адресу: г. Кострома, Кинешемское шоссе, 74,  осуществляет деятельность по ремонту, техническому обслуживанию и мойке автомобилей, а также розничную торговлю сопутствующими товарами в помещении с торговой площадью 20 кв.м. Среднесписочная численность работников за 1 квартал текущего года -  23 человека. Начисленный фонд оплаты труда за этот период составил 676,2 тыс. руб. Выручка от оказания услуг автосервиса составила 2240 тыс. руб., от розничной торговли – 930 тыс. руб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Требуется определить режим налогообложения и рассчитать сумму налога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Васильев И.С. осуществляет предпринимательскую деятельность по оказанию бытовых услуг по ремонту, окраске и пошиву обуви в мастерской, расположенной по адресу: г. Кострома, ул. Профсоюзная, д.36. В первом квартале текущего года предпринимательская деятельность велась 45 календарных дней, в том чис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январе - 12 календарных дней (из 31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- 18 календарных дней (из 28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марте - 15 календарных дней (из 3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едпринимателя в данном виде деятельности задействовано три работник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ребуется определить режим налогообложения и рассчитать сумму налога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гостиницы «Троя», расположенной по адресу г.Кострома, ул. Никитская, д.49б, согласно инвентаризационным и правоустанавливающим документам – 500 кв. м. В гостинице 10 номеров площадью 20 кв. м каждый. В номере есть ванная комната и санузел. площадь общих коридоров, хозяйственных и офисных помещений – 200 кв. м, столовой, в которой питаются постояльцы, - 100 кв. м, включая площадь зала обслуживания – 80 кв. м. Сумма начисленных страховых взносов по обязательному пенсионному и социальному страхованию за квартал составила 130000 руб., перечислено взносов за этот период 105000 руб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режим налогообложения и рассчитать сумму налога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анизация владеет фотосалоном, расположенным по адресу: г. Кострома, ул. Северной правды, д.45,  в котором одновременно оказываются бытовые услуги по проявке и печати фотографий, и осуществляется розничная торговля сопутствующими товарами (фотоальбомами, рамками для фотографий и др.). При оказании услуг по проявке и печати фотографий задействовано 3 человека. Розничная торговля сопутствующими товарами осуществляется в торговом зале площадью 30 м²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Требуется определить режим налогообложения и рассчитать сумму налога за налоговый перио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Кузнецов И.В., осуществляющий предпринимательскую деятельность по торговле лакокрасочными материалами для автомобилей в торговой точке, не имеющей торгового зала, расположенной по адресу: г. Кострома, ул. Ю.Смирнова, 5. Имеет 1 наемного работника, заработная плата которого по договору составляет 6000 руб. в месяц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режим налогообложения и рассчитать сумму налога за налоговы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Захарова И.Ю. имеет парикмахерскую, расположенную по адресу: г. Кострома, ул. Титова,35, в которой осуществляют предпринимательскую деятельность 4 наемных работника, заработная плата которых по договору составляет 7000 руб. в месяц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режим налогообложения и рассчитать сумму налога за налоговый перио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Русаков М.М., имеющий в собственности 15 автомобилей Ford Transit на 25 мест каждый, оказывает транспортные услуги по перевозке пассажиров по маршрутам 51 и 23 по г. Кострома. Размер выплат и вознаграждений работникам составляет ежемесячно 120000 руб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режим налогообложения и рассчитать сумму налога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>Тема 4 «Транспортный налог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1.01. текущего года имеет следующие транспортные средств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легковой автомобиль УАЗ-3151-01 с мощностью двигателя 80 л.с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зовой автомобиль ЗИЛ-4311 с мощностью двигателя 150 л.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зовой автомобиль Камаз-5320 с мощностью двигателя 210 л.с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и трактора Т-150К с мощностью двигателя 165 л.с. кажды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ктор ДТ-175С «Волгарь» с мощностью двигателя 170 л.с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рноуборочный комбайн «Дон-Ротор» с мощностью двигателя 250 л.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ребуется определить сумму транспортного налога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рганизация на 1.01 текущего года имела следующие автомобили: Opel Astra с мощностью двигателя 120 л.с.,  Toyota Camry с мощностью двигателя 168 л.с. и Skoda Fabia с мощностью двигателя 54 л.с., который в июне т.г. был продан.  В августе т.г. организация приобрела новый автомобиль Mitsubishi Lancer с мощностью двигателя 113 л.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ребуется определить сумму транспортного налога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меет в собственности автомобиль ГАЗ 330273-80 Газель Фермер с мощностью двигателя  95 л.с. В июле текущего года организация провела капитальный ремонт автомобиля и поставила новый двигатель мощностью 110 л.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ребуется определить сумму транспортного налога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авельев О.А. на 1.01 текущего года имел в собственности автомобиль Ford Fusion 1,4 с мощностью двигателя 80 л.с., который продал в мае текущего года. В июне текущего года он приобрел автомобиль Lexus IS с мощностью двигателя 208 л.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ребуется определить сумму транспортного налога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ходная компания имеет в собственности на 1.01. текущего года  промысловое судно с мощностью двигателя 2000 л.с.,  баржу-кран YANMAR 6M-HT с мощностью двигателя 370 л.с., буксирный водометный катер КС - 110-48 водоизмещением  7,33 т,  паром для перевозки автомобилей RORO FERRY с мощностью двигателя 405 л.с., гидроциклы Bombardier Sea Doo  - 3 шт. с мощностью двигателя 150 л.с. кажды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ребуется определить сумму транспортного налога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Курочкин В.М. имеет в собственности автомобиль Chevrolet Niva с мощностью двигателя 80 л.с., моторную лодку «Прогресс – 4» с мощностью двигателя 8 л.с., весельную лодку, снегоход «Буран» с мощностью двигателя 34 л.с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ребуется определить сумму транспортного налога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текущего года  на балансе организации числился грузовой автомобиль с мощностью двигателя 180 л.с. В апреле автомобиль был угнан (факт угона подтвержден оригиналом справки ОВД). В августе текущего года автомобиль был найден и возвращен владельц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ребуется определить сумму транспортного налога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К.В. снял с учета автомобиль 20 сентября текущего года, продал его Кирьянову А.Т. в тот же день. Кирьянов А.Т. поставил автомобиль на учет 21 сентября текущего года. Мощность двигателя автомобиля 100 л.с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ребуется определить сумму транспортного налога для Новикова К.В. и Кирьянова А.Т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>Тема 5 «Налог на имущество организаций»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средств организации, подлежащих налогообложению, составил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а 1 января – 48450 тыс. руб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на 1 февраля – 47870 тыс. руб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а 1 марта -     46980 тыс. руб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а 1 апреля -    4615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ебуется определить сумму налога на имущество организаций за первый квартал налогового периода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была создана 10 июля текущего года. Остаточная стоимость основных средств, числящихся на балансе и признаваемых объектом налогообложения, составила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на 1 августа текущего года – 420 тыс. руб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на 1 сентября  текущего года – 480 тыс. руб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на 1 октября текущего года – 480 тыс. руб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на 1 ноября текущего года – 690 тыс. руб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на 1 декабря  текущего года – 690 тыс. руб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на 1 января следующего года – 720 тыс. ру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ребуется определить сумму налога на имущество организаций за налоговый период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состоянию на 1 января текущего года в организации числятся основные средства, первоначальная стоимость которых составляет 2600 тыс. руб. Срок полезного использования – пять лет. Амортизация начисляется линейным методо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ребуется определить сумму налога на имущество организаций за налоговый период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балансе организации по состоянию на 1 января текущего года числятся основные средства, стоимость которых составляет 6000 тыс. руб. По объектам стоимостью 950 тыс. руб., амортизация не начисляется. 1 марта текущего года было введено оборудование первоначальной стоимостью  200 тыс. руб. со сроком полезного использования 5 лет. На балансе организации находится детский сад, содержание которого частично финансируется за счет средств местного бюджета. Остаточная стоимость имущества детского сада 600 тыс. ру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ребуется определить сумму налога на имущество организаций за налоговый период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данные о стоимости имущества орган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1 – Стоимость имущества организации, т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260"/>
        <w:gridCol w:w="1363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мущества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по остаточной стоимости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атериальные активы (по остаточной сто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вершенное производ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ребуется определить сумму налога на имущество организаций  за первый квартал текущего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1 января текущего года остаточная стоимость основных средств составила 35000 тыс. руб., по которым ежемесячно  начисляется амортизация в сумме 700 тыс. руб. 10 февраля приобретено оборудование первоначальной стоимостью 7000 тыс. руб. со сроком полезного использования 10 лет. 25 мая реализован автомобиль остаточной стоимостью 600 тыс. руб. В учетной политике организации в целях налогообложения принят линейный метод начисления амортиз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сумму налога на имущество организаций  за налоговый перио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состоянию на 1 января ООО «Каскад» имеет стоимость основных средств, отраженных по дебету счета 01, в сумме 35 725 000 руб., в том числе спортивный комплекс стоимостью 3 500 000 руб. Сумма амортизации, отраженная на счете 02, – 10 975 000 руб. Ежемесячно для целей бухгалтерского учета начисляется амортизация в сумме 57 000 руб., в том числе 12 000 руб. по спортивному комплек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приобретены и введены в эксплуатацию транспортные средства стоимостью 450 000 руб. со сроком полезного использования 12 лет. В учетной политике организацией принят линейный метод начисления аморт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создано обособленное подразделение с отдельным балансом, которому были переданы транспортные средства. Местонахождение обособленного подразделения – другой субъект РФ, в котором ставка налога составляет 1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ноября один из автомобилей был передан в аренду другой организации, расположенной в этом же субъекте РФ. По условию арендного договора автомобиль находится на балансе арендод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умму налога, подлежащую уплате в бюджет за отчетные и налоговый перио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сумму налога на имущество организаций  за налоговый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рганизации имеются два территориально обособленных структурных подразделения. Филиал 1 выделен на отдельный баланс и имеет расчетный счет в банке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Таблица 2 -       Исходные данные для расчета налога на имущество за I квартал , тыс. руб.</w:t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254"/>
        <w:gridCol w:w="1254"/>
        <w:gridCol w:w="1254"/>
        <w:gridCol w:w="1311"/>
      </w:tblGrid>
      <w:tr>
        <w:trPr>
          <w:trHeight w:val="276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бухгалтерского учет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: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«Основные средства»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«Амортизация основных средст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4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</w:t>
            </w:r>
          </w:p>
        </w:tc>
      </w:tr>
    </w:tbl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Требуется определить сумму налога на имущество организаций  за I кварта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>Тема 6 «Земельный налог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11 марта текущего года приобрела в собственность земельный участок для осуществления предпринимательской деятельности по бытовому обслуживанию населения, кадастровая стоимость которого 1700 тыс. руб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Требуется определить сумму земельного налога подлежащего уплате в бюджет за налоговый пери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иобрела в собственность земельный участок площадью 7000 м² для жилищного строительства, и в течение года объем строительных работ завершен на 70%. Кадастровая стоимость 1 м² составляет 158,37 р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Требуется определить сумму земельного налога подлежащего уплате в бюджет за налоговый пери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меет в собственности следующие виды земельных участк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ые жилищным фондом площадью 150000 м² кадастровая стоимость которых составляет 158,37 руб. за 1 м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занятые магазином площадью 2000 м ² кадастровая стоимость которого составляет 743,12 руб. за 1 м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Требуется определить сумму земельного налога подлежащего уплате в бюджет за налоговый пери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обрела в собственность земельный участок для жилищного строительства. Площадь земельного участка составляет 1000 м². Кадастровая стоимость 1 м² – 1132 руб. В первый год строительство завершено на 20%, во второй – на 30%, в третий – на 20% и в четвертый – на 3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буется определить сумму земельного налога, подлежащую уплате в бюджет за весь период строитель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рганизация имеет один земельный участок сельскохозяйственного назначения и один земельный участок под производственным объектом. Их кадастровая стоимость составляет соответственно 1 500 тыс. руб. и 700 тыс. руб. соответственн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феврале текущего года организация продала земельный участок, занятый производственным объектом. В связи с продажей право собственности организации на эту землю прекращено 16 февраля текущего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Требуется определить сумму земельного налога подлежащего уплате в бюджет за налоговый пери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а 6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лощадь земельного  участка, занятого жилым фондом по состоянию на 1 января текущего года  составляет 18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.ч.  площадь, занятая сооружениями и зданиями религиозного назначения 6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щадь земельного участка сельскохозяйственного назначения, право собственности на который зарегистрировано 20 сентября составляет 2 2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дастровая стоимость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40 р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ребуется определить сумму земельного налога подлежащего уплате в бюджет за налоговый пери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7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имеет в собственности земельный участок, который относится к производственным землям.  Его кадастровая стоимость составляет 2500000 руб. 10% этой  площади используется для производства и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зделий</w:t>
        </w:r>
      </w:hyperlink>
      <w:r>
        <w:rPr>
          <w:sz w:val="28"/>
          <w:szCs w:val="28"/>
        </w:rPr>
        <w:t xml:space="preserve"> народных художественных промыслов. </w:t>
      </w:r>
      <w:r>
        <w:rPr>
          <w:rStyle w:val="StrongEmphasis"/>
          <w:b w:val="false"/>
          <w:sz w:val="28"/>
          <w:szCs w:val="28"/>
        </w:rPr>
        <w:t xml:space="preserve">Организация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иобрела в собственность земельный участок под складское помещение. Право собственности на землю зарегистрировано 25 августа. Кадастровая стоимость этого участка составляет 1 млн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буется определить сумму авансовых платежей и земельного налога подлежащего уплате в бюджет за налоговый пери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8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дала земельный участок, находящийся под торговым центром, кадастровая стоимость которого 1 200 000 руб. в апреле текущего года. Право собственности на него перешло покупателю 24 апреля. 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сумму земельного налога, уплачиваемого продавцом и покупателем за налоговый период.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«Налог на доходы физических лиц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тник организации, инвали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из числа военнослужащих вследствие ранения, полученного при защите РФ, имеющий на иждивении двоих детей в возрасте до 18 лет, ежемесячно получает заработную плату в размере 32000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 xml:space="preserve">: определить налоговую базу и сумму налога на доходы физических лиц за налоговый период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я 20 февраля текущего года своему работнику предоставила рублевый заем в сумме 500000 руб. сроком на 3 месяца. Процентная ставка за пользование заемными средствами по договору определяется в размере 3% годовых. Заем с процентами возвращен 21 мая. Ставка рефинансирования   ЦБ РФ на день заключения договора займа установлена в размере 9% годов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: определить размер материальной выгоды, сумму налога и механизм взима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нику организации 5 января выдан заем в сумме 90000 руб. сроком на 3 месяца. Процентная плата установлена в размере 2% годовых, которая начисляется ежемесячно, одновременно с частичным погашением займа.  Ставка рефинансирования  ЦБ РФ  на день заключения договора займа установлена в размере 9% годовых. В погашение займа внесе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февраля – 30000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марта – 20000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апреля – 40000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: определить размер материальной выгоды и сумму налог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spacing w:lineRule="auto" w:line="360"/>
        <w:ind w:left="40" w:firstLine="540"/>
        <w:jc w:val="both"/>
        <w:rPr/>
      </w:pPr>
      <w:r>
        <w:rPr>
          <w:sz w:val="28"/>
          <w:szCs w:val="28"/>
        </w:rPr>
        <w:t>Банк открывает физическому лицу рублевый вклад сроком на шесть месяцев с 15 февраля т.г. Проценты из расчета 18% годовых начисляются банком ежемесячно. Сумма вклада 50000 руб. Ставка рефинансирования ЦБ РФ составляет 9% годовых.</w:t>
      </w:r>
    </w:p>
    <w:p>
      <w:pPr>
        <w:pStyle w:val="Normal"/>
        <w:spacing w:lineRule="auto" w:line="360"/>
        <w:ind w:left="40" w:firstLine="540"/>
        <w:jc w:val="both"/>
        <w:rPr/>
      </w:pPr>
      <w:r>
        <w:rPr>
          <w:sz w:val="28"/>
          <w:szCs w:val="28"/>
          <w:u w:val="single"/>
        </w:rPr>
        <w:t>Требуется:</w:t>
      </w:r>
      <w:r>
        <w:rPr>
          <w:sz w:val="28"/>
          <w:szCs w:val="28"/>
        </w:rPr>
        <w:t xml:space="preserve"> определить сумму налога на доходы физических лиц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ражданин Круглов С.И., имеющий 3 детей в возрасте до 18 лет, работает коммерческим директором  в ОАО “Агро”  и по совместительству консультантом в фирме “Проект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АО “Агро” Круглов С.И. получил следующие  доход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– ежемесячно в размере 20000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емия по итогам квартала,  выданная в апреле - 9000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ая помощь: в январе-2200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марте – 3500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феврале - подарок к празднику, стоимостью 5300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марте предприятие перечислило 18500 руб. за обучение ребенка в учебном заведен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В апреле Круглов С.И.  находился на стационарном лечении, за этот месяц ему было выплачено: пособие по временной нетрудоспособности в размере 16000 руб.,   заработная плата за оставшиеся дни месяца  2300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В апреле предприятие перечислило медицинскому учреждению за услуги по лечению своего работника 15000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Ежемесячно предприятие оплачивает расходы на содержание ребенка в детском саду в размере 2500 руб.;</w:t>
      </w:r>
    </w:p>
    <w:p>
      <w:pPr>
        <w:pStyle w:val="3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В марте Круглов продал автомобиль, принадлежащий ему на праве собственности менее 1 года, на сумму 320 000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Предприятие в апреле оплатило стоимость путевки в санаторий стоимостью 35000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фирме «Проект» Круглову С.И. получил следующие доход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аработная плата – 17000 руб. ежемесячн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ремия - ежемесячно 50% заработной пла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Материальная помощь: в феврале – 1800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апреле – 3500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: исчислить налог на доходы, полученные от работодателей, за период январь – апрель текущего год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вьев В.А., имеющий на 1.01 т.г. 1 ребенка в возрасте 6-ти лет, получил следующие доходы по месту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работная плата: в январе – 20000 руб.; в феврале – 15600 руб.; в марте – 21500 руб.; в апреле – 22300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– ежемесячно- 50% от заработной пл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временной нетрудоспособности – в феврале – 4900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– в январе – 3000 руб.; в марте – 2000 руб. и в апреле  в связи с рождением второго ребенка – 25000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омпенсация за неиспользованный отпуск – в апреле – 21500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 марте предприятие оплатило расходы по командировке: суточные за 7 дней – 2100 руб.; за проезд – 3200 руб.; за наем жилья – 9000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 счет средств предприятия в феврале оплачен абонемент в бассейн в сумме 2500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: исчислить налог на доходы, полученные от налогового агента, за период январь – апрель текущего года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 ОАО «Наследие» Петров В.Т., имеющий на 01.01. текущего года  1-го  ребенка в возрасте 7-ми  лет, получил следующие доход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аботная плата – ежемесячно 22000 руб. (в апреле – за 12 рабочих дней – 10560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обие по временной нетрудоспособности – в апреле – 9152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Дивиденды по результатам работы предприятия за прошлый год выплачены в январе  в сумме 88 000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арок к юбилейной дате - в марте, стоимостью 25000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апреле - компенсация стоимости лекарственных средств, назначенных лечащим врачом, в размере 4200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мия – в марте – 5000 руб.</w:t>
      </w:r>
    </w:p>
    <w:p>
      <w:pPr>
        <w:pStyle w:val="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 марта Петров В.Т. принес в бухгалтерию предприятия копии документов о рождении 29 января 2-го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ребуется:</w:t>
      </w:r>
      <w:r>
        <w:rPr>
          <w:sz w:val="28"/>
          <w:szCs w:val="28"/>
        </w:rPr>
        <w:t xml:space="preserve"> исчислить сумму налога и определить порядок предоставления налоговых вычет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ин Васильев И.Е., имеющий 2 детей в возрасте до 18 лет, в течение года имел следующие доходы и расход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 заработную плату в размере 34000 руб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л свое обучение в учебном заведении в размере 56000 руб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л платежи по добровольному пенсионному страхованию в сумме 10000 руб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л расходы по лечению своего брата в сумме 30000 руб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: определить сумму налога на доходы физических лиц за налоговый период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ин Курочкин Н.Н., имеющий 3 детей в возрасте до 18 лет, в течение года имел следующие доходы и расходы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 заработную плату – 38000 руб.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 от сдачи в наем жилья – ежемесячно – 12000 руб.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ел благотворительный взнос в детский сад в сумме 10000 руб.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ил обучение своего ребенка в учебном заведении в сумме 52000 руб. и свое обучение в размере 63000 руб.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арте продал гараж, который принадлежал ему на праве собственности 2 года за 180000 руб. кадастровой стоимостью 420000 руб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: определить сумму налога на доходы физических лиц за налоговый период.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а 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ин Карпасов Е.Н. имеет двоих несовершеннолетних детей. В текущем налоговом периоде по основному месту работы он имеет доход в сумме  500000 руб. В феврале Карпасов Е.Н. продал свой автомобиль (находился в собственности 2 года и 10 мес.) физическому лицу за 360000 рублей. Согласно договору о купле-продаже транспортного средства стоимость приобретенного автомобиля составляла 450000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налоговом периоде были произведены следующие расхо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обучения на курсах профессиональной переподготовки при ВУЗе в сумме 20 000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обучения первого ребенка в колледже в сумме 45 000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обучения второго ребенка в ВУЗе – 78 000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лечения жены в лечебном учреждении – 45 000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преле приобретен жилой дом (в равных долях с женой), стоимостью 2500000 руб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: определить сумму налога на доходы физических лиц за налоговый период.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а 11</w:t>
      </w:r>
    </w:p>
    <w:p>
      <w:pPr>
        <w:pStyle w:val="3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ин Иванов М.М., имеющий 2 детей в возрасте до 18 лет, ежемесячно получал доход в сумме 42000 руб.  В течение года он оплатил свое обучение в учебном заведении в размере 66000 руб.; оплатил расходы по лечению своего отца в лечебном учреждении на сумму 15000 руб. и своей супруги – в сумме 25000 руб. В апреле текущего года он продал квартиру, принадлежащую ему на праве собственности 2 года, на сумму 2800000 руб. (кадастровая стоимость квартиры 2980000 руб.) и в мае приобрел другую квартиру стоимостью 4500000 руб. Для приобретения квартиры Иванов М.М. в банке взял ипотечный кредит в сумме 1500000 руб. сроком на 15 лет под 12% годовых.</w:t>
      </w:r>
    </w:p>
    <w:p>
      <w:pPr>
        <w:pStyle w:val="Normal"/>
        <w:spacing w:lineRule="auto" w:line="360"/>
        <w:ind w:right="-81" w:firstLine="539"/>
        <w:jc w:val="both"/>
        <w:rPr/>
      </w:pP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: определить сумму налога на доходы физических лиц за налоговый период и объяснить механизм предоставления налоговых вычет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2</w:t>
      </w:r>
    </w:p>
    <w:p>
      <w:pPr>
        <w:pStyle w:val="TextBody"/>
        <w:ind w:right="-5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ин Иванов С.С., имеющий 2 детей до 18 лет, в текущем году ежемесячно получал доход в сумме  28000 руб. В течение года он оплатил свое обучение в учебном заведении в размере 38000 руб., подарил  детскому дому компьютер стоимостью 25000 руб., продал автомобиль  на сумму 245000 руб., который приобрел в прошлом году за 215000 руб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: определить сумму налога на доходы физических лиц за налоговый период.</w:t>
      </w:r>
    </w:p>
    <w:p>
      <w:pPr>
        <w:pStyle w:val="Heading3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3</w:t>
      </w:r>
    </w:p>
    <w:p>
      <w:pPr>
        <w:pStyle w:val="Normal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Требуется решить ряд ситуационных задач по порядку исчисления и уплате  налога на доходы физических лиц.</w:t>
      </w:r>
    </w:p>
    <w:p>
      <w:pPr>
        <w:pStyle w:val="Normal"/>
        <w:spacing w:lineRule="auto" w:line="360" w:before="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туация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ражданин Петров являлся учредителем 000 “Факт”. При выходе из состава участников взамен ранее внесенного пая размере 50000 руб. Петров получает автомобиль остаточной стоимостью 70000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должны быть действия бухгалтера при исчислении  налога на доходы физических  лиц?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туация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ражданин Кузнецов в телепередаче «Поле чудес» выиграл цветной телевизор стоимостью 33000 ру6. Будет ли выигрыш облагаться  налогом? Если да, то в какой сумме? Каков механизм взимания налог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туация 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гражданина осуществляют обмен квартирами с доплат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гражданин, производящий доплату, может претендовать на получение имущественного налогового вычета в связи с приобретением квартир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туация 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ражданка Иванова получила доходы от реализации продукции, выращенной в личном подсобном хозяйстве:</w:t>
      </w:r>
    </w:p>
    <w:p>
      <w:pPr>
        <w:pStyle w:val="Normal"/>
        <w:numPr>
          <w:ilvl w:val="0"/>
          <w:numId w:val="11"/>
        </w:numPr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картофеля через магазины в сумме 23000 руб.;</w:t>
      </w:r>
    </w:p>
    <w:p>
      <w:pPr>
        <w:pStyle w:val="Normal"/>
        <w:numPr>
          <w:ilvl w:val="0"/>
          <w:numId w:val="11"/>
        </w:numPr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молока в детский сад в сумме 14000 руб.;</w:t>
      </w:r>
    </w:p>
    <w:p>
      <w:pPr>
        <w:pStyle w:val="Normal"/>
        <w:numPr>
          <w:ilvl w:val="0"/>
          <w:numId w:val="11"/>
        </w:numPr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сена в ОАО «Племзавод «Караваево» в сумме 12000 руб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т реализации щенков овчарки через кл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6 служебного собаководства в сумме 36000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4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исчисления  налога на доходы физических лиц?</w:t>
      </w:r>
    </w:p>
    <w:p>
      <w:pPr>
        <w:pStyle w:val="Normal"/>
        <w:spacing w:lineRule="auto" w:line="360"/>
        <w:ind w:right="12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туация  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ражданин Свиридов работает в лесхозе и за 3 месяца предприятие ему задолжало заработную плату в размере 30000 руб. В связи с отсутствием денежных средств предприятие выделяет Свиридову участок с лесом на корню, стоимостью 45000 руб., оформив необходимые документы. Свиридов лес рубит, пилит и продает его ОАО «Древ» на сумму 75000 руб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какой суммы бухгалтер лесхоза и ОАО «Древ» должны удержать  налог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туация 6</w:t>
      </w:r>
    </w:p>
    <w:p>
      <w:pPr>
        <w:pStyle w:val="Normal"/>
        <w:spacing w:lineRule="auto" w:line="360"/>
        <w:ind w:left="40" w:firstLine="540"/>
        <w:jc w:val="both"/>
        <w:rPr/>
      </w:pPr>
      <w:r>
        <w:rPr>
          <w:sz w:val="28"/>
          <w:szCs w:val="28"/>
        </w:rPr>
        <w:t>Гражданин Грузии реализовал в ОАО «Костромское» 20 ц персиков на общую сумму 100000 руб. Он представил справку о наличии у него личного подсобного хозяйства.</w:t>
      </w:r>
    </w:p>
    <w:p>
      <w:pPr>
        <w:pStyle w:val="Normal"/>
        <w:spacing w:lineRule="auto" w:line="36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поступить при выплате ему дохода?   </w:t>
      </w:r>
    </w:p>
    <w:p>
      <w:pPr>
        <w:pStyle w:val="Normal"/>
        <w:spacing w:lineRule="auto" w:line="360"/>
        <w:ind w:left="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ражданка Сидорова имеет двоих детей. Одному ребенку в мае текущего года исполняется 18 лет; второй ребенок - студент, имеющий заработок по совместительству, в возрасте 22 лет заканчивает в июне текущего года высшее учебное заведение.   </w:t>
      </w:r>
    </w:p>
    <w:p>
      <w:pPr>
        <w:pStyle w:val="Normal"/>
        <w:spacing w:lineRule="auto" w:line="36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рядок предоставления стандартных налоговых вычетов.</w:t>
      </w:r>
    </w:p>
    <w:p>
      <w:pPr>
        <w:pStyle w:val="Normal"/>
        <w:spacing w:lineRule="auto" w:line="360"/>
        <w:ind w:left="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8</w:t>
      </w:r>
    </w:p>
    <w:p>
      <w:pPr>
        <w:pStyle w:val="Normal"/>
        <w:spacing w:lineRule="auto" w:line="360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Федоров сделал благотворительный взнос в размере 30000 руб. в Караваевскую сельскую администрацию на благоустройство посел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гр. Федоров претендовать на социальные налоговые вычеты?   </w:t>
      </w:r>
    </w:p>
    <w:p>
      <w:pPr>
        <w:pStyle w:val="Normal"/>
        <w:spacing w:lineRule="auto" w:line="360" w:before="2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9</w:t>
      </w:r>
    </w:p>
    <w:p>
      <w:pPr>
        <w:pStyle w:val="Normal"/>
        <w:spacing w:lineRule="auto" w:line="360"/>
        <w:ind w:left="120" w:firstLine="540"/>
        <w:jc w:val="both"/>
        <w:rPr/>
      </w:pPr>
      <w:r>
        <w:rPr>
          <w:sz w:val="28"/>
          <w:szCs w:val="28"/>
        </w:rPr>
        <w:t>Гражданку Завьялову уводили по сокращению штатов. Ей были выплачены следующие денежные сумм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работная плата за проработанные дни - 7600 руб.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е пособие при увольнении- 14000 руб.;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 неиспользованный отпуск - 13800 руб.</w:t>
      </w:r>
    </w:p>
    <w:p>
      <w:pPr>
        <w:pStyle w:val="Normal"/>
        <w:spacing w:lineRule="auto" w:line="360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ких сумм необходимо удержать  налог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итуация 1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40" w:firstLine="4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рганизация продавала своим работникам квартиры по ценам ниже цен реализации квартир с аналогичными характеристиками сторонним лицам.</w:t>
      </w:r>
    </w:p>
    <w:p>
      <w:pPr>
        <w:pStyle w:val="Normal"/>
        <w:spacing w:lineRule="auto" w:line="360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ли взимать налог на доходы в виде материальной выгоды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итуация 1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 Германии прибыл в Москву 01.08. 2014 г. С 02.08.2014 и до 31.01.2015 г. он выполнял работы для ОАО «Заря» по договору подряда, проживая при этом в Ро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какой ставке подлежат обложению налогом на доходы физических лиц доходы, полученные гражданином Германии от ОАО «Заря»?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1. Информационный налоговый портал о налогах [Электронный ресурс] - Режим доступа: </w:t>
      </w:r>
      <w:hyperlink r:id="rId3">
        <w:r>
          <w:rPr>
            <w:rStyle w:val="InternetLink"/>
            <w:sz w:val="28"/>
            <w:szCs w:val="28"/>
          </w:rPr>
          <w:t>http://www.nalogi.ru/</w:t>
        </w:r>
      </w:hyperlink>
      <w:r>
        <w:rPr>
          <w:sz w:val="28"/>
          <w:szCs w:val="28"/>
        </w:rPr>
        <w:t>,   свободный. - Загл. с экран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2. Кодексы и законы РФ. Правовая навигационная система [Электронный ресурс] - Режим доступа: </w:t>
      </w:r>
      <w:hyperlink r:id="rId4">
        <w:r>
          <w:rPr>
            <w:rStyle w:val="InternetLink"/>
            <w:sz w:val="28"/>
            <w:szCs w:val="28"/>
          </w:rPr>
          <w:t>http://www.zakonrf.info/nk/ch1/</w:t>
        </w:r>
      </w:hyperlink>
      <w:r>
        <w:rPr>
          <w:sz w:val="28"/>
          <w:szCs w:val="28"/>
        </w:rPr>
        <w:t>, свободный. - Загл. с экр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логовый кодекс РФ. Часть 2 [Электронный ресурс] / Официальный сайт компании «Консультант Плюс». - Режим доступа: </w:t>
      </w:r>
      <w:hyperlink r:id="rId5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, свободный. - Загл. с экрана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вые документы. Программные продукты: Обзоры изменений законодательства. [Электронный ресурс]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- Загл. с экран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5. Российское законодательство. Роскодекс [Электронный ресурс] - Режим доступа:  </w:t>
      </w:r>
      <w:hyperlink r:id="rId7">
        <w:r>
          <w:rPr>
            <w:rStyle w:val="InternetLink"/>
            <w:sz w:val="28"/>
            <w:szCs w:val="28"/>
          </w:rPr>
          <w:t>http://www.roskodeks.ru/codecs/nalog1.html/</w:t>
        </w:r>
      </w:hyperlink>
      <w:r>
        <w:rPr>
          <w:sz w:val="28"/>
          <w:szCs w:val="28"/>
        </w:rPr>
        <w:t>, свободный. - Загл. с экран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6. Управление Федеральной налоговой службы по Костромской области [Электронный ресурс] - Режим доступа: </w:t>
      </w:r>
      <w:hyperlink r:id="rId8">
        <w:r>
          <w:rPr>
            <w:rStyle w:val="InternetLink"/>
            <w:sz w:val="28"/>
            <w:szCs w:val="28"/>
          </w:rPr>
          <w:t>http://www.r44.nalog.ru/</w:t>
        </w:r>
      </w:hyperlink>
      <w:r>
        <w:rPr>
          <w:sz w:val="28"/>
          <w:szCs w:val="28"/>
        </w:rPr>
        <w:t>, свободный. - Загл. с экран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ое пособие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w w:val="106"/>
        </w:rPr>
        <w:t>Налоги и налоговая система</w:t>
      </w:r>
      <w:r>
        <w:rPr>
          <w:w w:val="106"/>
        </w:rPr>
        <w:t xml:space="preserve">. Сборник задач </w:t>
      </w:r>
      <w:r>
        <w:rPr/>
        <w:t xml:space="preserve">для студентов направления подготовки 38.03.01 – Экономика профиль «Финансы и кредит» очной и заочной форм обучения </w:t>
      </w:r>
      <w:r>
        <w:rPr>
          <w:spacing w:val="-2"/>
        </w:rPr>
        <w:t xml:space="preserve">/ сост. </w:t>
      </w:r>
      <w:r>
        <w:rPr/>
        <w:t>Е.В. Королева</w:t>
      </w:r>
      <w:r>
        <w:rPr>
          <w:spacing w:val="-2"/>
        </w:rPr>
        <w:t xml:space="preserve">— </w:t>
      </w:r>
      <w:r>
        <w:rPr>
          <w:spacing w:val="-6"/>
        </w:rPr>
        <w:t>Караваево : Костромская ГСХА, 2018</w:t>
      </w:r>
      <w:r>
        <w:rPr>
          <w:spacing w:val="-2"/>
        </w:rPr>
        <w:t>. — 38 с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T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4">
    <w:name w:val="Font Style34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-545" w:hanging="0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hanging="540"/>
    </w:pPr>
    <w:rPr>
      <w:rFonts w:ascii="Arial" w:hAnsi="Arial" w:cs="Arial"/>
      <w:b/>
      <w:bCs/>
      <w:sz w:val="5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1">
    <w:name w:val="1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b/>
      <w:bCs/>
      <w:sz w:val="28"/>
      <w:szCs w:val="28"/>
    </w:rPr>
  </w:style>
  <w:style w:type="paragraph" w:styleId="11">
    <w:name w:val="1т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0">
    <w:name w:val="Цитата"/>
    <w:basedOn w:val="Normal"/>
    <w:qFormat/>
    <w:pPr>
      <w:overflowPunct w:val="false"/>
      <w:autoSpaceDE w:val="false"/>
      <w:ind w:left="567" w:right="-1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7"/>
      <w:jc w:val="center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1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9788/?dst=100043" TargetMode="External"/><Relationship Id="rId3" Type="http://schemas.openxmlformats.org/officeDocument/2006/relationships/hyperlink" Target="http://www.nalogi.ru/" TargetMode="External"/><Relationship Id="rId4" Type="http://schemas.openxmlformats.org/officeDocument/2006/relationships/hyperlink" Target="http://www.zakonrf.info/nk/ch1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roskodeks.ru/codecs/nalog1.html/" TargetMode="External"/><Relationship Id="rId8" Type="http://schemas.openxmlformats.org/officeDocument/2006/relationships/hyperlink" Target="http://www.r44.nalo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40:00Z</dcterms:created>
  <dc:creator>FuckYouBill</dc:creator>
  <dc:description/>
  <cp:keywords/>
  <dc:language>en-US</dc:language>
  <cp:lastModifiedBy>User</cp:lastModifiedBy>
  <dcterms:modified xsi:type="dcterms:W3CDTF">2018-02-12T16:52:00Z</dcterms:modified>
  <cp:revision>4</cp:revision>
  <dc:subject/>
  <dc:title>МИНИСТЕРСТВО СЕЛЬСКОГО ХОЗЯЙСТВА РФ</dc:title>
</cp:coreProperties>
</file>