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 каком объеме проводится повторный технический осмотр транспортного средства?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Только по показателям, которые не соответствовали установленным требованиям при предыдущей проверке, если проверка проводилась в течение 20 календарных дней с даты прохождения первичной проверк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олном объеме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олько по показателям, которые не соответствовали установленным требованиям при предыдущей проверке, если проверка проводилась по истечении 20 календарных дней с даты прохождения первичной проверк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олько по показателям, которые не соответствовали установленным требованиям при предыдущей проверке, если проверка проводилась по истечении 30 календарных дней с даты прохождения первичной проверки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сновными внешними признаками неисправности газораспределительного механизма двигателей тракторов являются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металлические стуки в зоне клапанного механизма с заметным снижением мощно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нижение давления масла и стуки на переменных режимах работы двигател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ымление из сапуна, белый дым при запуске и темно-синий при работе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бои в работе отдельных цилиндров двигателя</w:t>
      </w:r>
    </w:p>
    <w:p>
      <w:pPr>
        <w:pStyle w:val="Normal"/>
        <w:jc w:val="both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</w:r>
    </w:p>
    <w:p>
      <w:pPr>
        <w:pStyle w:val="Normal"/>
        <w:jc w:val="both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При диагностировании цилиндропоршневой группы двигателя по герметичности надпоршневого пространства при помощи прибора К-69М повышенные утечки сжатого воздуха при положении поршня проверяемого цилиндра в начале такта сжатия свидетельствую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+о</w:t>
      </w:r>
      <w:r>
        <w:rPr>
          <w:rFonts w:cs="Liberation Serif" w:ascii="Liberation Serif" w:hAnsi="Liberation Serif"/>
          <w:lang w:val="ro-RO"/>
        </w:rPr>
        <w:t>б износе поршневых колец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износе гильзы цилиндр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износе гильзы цилиндра и (или) прокладки головки блок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егерметичности клапан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егерметичности клапанов и (или) износе поршневых колец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кие хлопки в глушителе с появлением черного дыма свидетельствую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о богатой горючей смес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аннем зажиган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бедной горючей смес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величенном зазоре между контактами прерывателя-распределител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меньшенном зазоре между контактами прерывателя-распределител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На каких режимах работы двигателя производится проверка содержания окиси углерода (СО) и углеводородов (С</w:t>
      </w:r>
      <w:r>
        <w:rPr>
          <w:rFonts w:cs="Liberation Serif" w:ascii="Liberation Serif" w:hAnsi="Liberation Serif"/>
          <w:vertAlign w:val="subscript"/>
          <w:lang w:val="en-US"/>
        </w:rPr>
        <w:t>n</w:t>
      </w:r>
      <w:r>
        <w:rPr>
          <w:rFonts w:cs="Liberation Serif" w:ascii="Liberation Serif" w:hAnsi="Liberation Serif"/>
          <w:lang w:val="en-US"/>
        </w:rPr>
        <w:t>H</w:t>
      </w:r>
      <w:r>
        <w:rPr>
          <w:rFonts w:cs="Liberation Serif" w:ascii="Liberation Serif" w:hAnsi="Liberation Serif"/>
          <w:vertAlign w:val="subscript"/>
          <w:lang w:val="en-US"/>
        </w:rPr>
        <w:t>m</w:t>
      </w:r>
      <w:r>
        <w:rPr>
          <w:rFonts w:cs="Liberation Serif" w:ascii="Liberation Serif" w:hAnsi="Liberation Serif"/>
        </w:rPr>
        <w:t>) в отработавших газах?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+На оборотах холостого хода не более 900 об./мин и не менее 2000 об./мин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режиме максимальной силы тяги полностью прогретого двигател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олько на минимальных оборотах холостого х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олько на повышенных оборотах холостого ход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Неравномерность ∆ подачи топлива секциями топливного насоса в процентах подсчитывают по формуле (где где </w:t>
      </w:r>
      <w:r>
        <w:rPr>
          <w:rFonts w:cs="Liberation Serif" w:ascii="Liberation Serif" w:hAnsi="Liberation Serif"/>
        </w:rPr>
        <w:drawing>
          <wp:inline distT="0" distB="0" distL="0" distR="0">
            <wp:extent cx="376555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 – </w:t>
      </w:r>
      <w:r>
        <w:rPr>
          <w:rFonts w:cs="Liberation Serif" w:ascii="Liberation Serif" w:hAnsi="Liberation Serif"/>
          <w:spacing w:val="-6"/>
        </w:rPr>
        <w:t>цикловая подача секции с максимальной производительностью, мм</w:t>
      </w:r>
      <w:r>
        <w:rPr>
          <w:rFonts w:cs="Liberation Serif" w:ascii="Liberation Serif" w:hAnsi="Liberation Serif"/>
          <w:spacing w:val="-6"/>
          <w:vertAlign w:val="superscript"/>
        </w:rPr>
        <w:t>3</w:t>
      </w:r>
      <w:r>
        <w:rPr>
          <w:rFonts w:cs="Liberation Serif" w:ascii="Liberation Serif" w:hAnsi="Liberation Serif"/>
          <w:spacing w:val="-6"/>
        </w:rPr>
        <w:t xml:space="preserve">; </w:t>
      </w:r>
      <w:r>
        <w:rPr>
          <w:rFonts w:cs="Liberation Serif" w:ascii="Liberation Serif" w:hAnsi="Liberation Serif"/>
        </w:rPr>
        <w:drawing>
          <wp:inline distT="0" distB="0" distL="0" distR="0">
            <wp:extent cx="359410" cy="30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 – </w:t>
      </w:r>
      <w:r>
        <w:rPr>
          <w:rFonts w:cs="Liberation Serif" w:ascii="Liberation Serif" w:hAnsi="Liberation Serif"/>
          <w:spacing w:val="-6"/>
        </w:rPr>
        <w:t>цикловая подача секции с минимальной производительностью, мм</w:t>
      </w:r>
      <w:r>
        <w:rPr>
          <w:rFonts w:cs="Liberation Serif" w:ascii="Liberation Serif" w:hAnsi="Liberation Serif"/>
          <w:spacing w:val="-6"/>
          <w:vertAlign w:val="superscript"/>
        </w:rPr>
        <w:t>3</w:t>
      </w:r>
      <w:r>
        <w:rPr>
          <w:rFonts w:cs="Liberation Serif" w:ascii="Liberation Serif" w:hAnsi="Liberation Serif"/>
          <w:spacing w:val="-6"/>
        </w:rPr>
        <w:t xml:space="preserve">; </w:t>
      </w:r>
      <w:r>
        <w:rPr>
          <w:rFonts w:cs="Liberation Serif" w:ascii="Liberation Serif" w:hAnsi="Liberation Serif"/>
          <w:lang w:val="en-US"/>
        </w:rPr>
        <w:drawing>
          <wp:inline distT="0" distB="0" distL="0" distR="0">
            <wp:extent cx="269240" cy="36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 –  количество секций топливного насоса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</w:t>
      </w:r>
      <w:r>
        <w:rPr>
          <w:rFonts w:cs="Liberation Serif" w:ascii="Liberation Serif" w:hAnsi="Liberation Serif"/>
        </w:rPr>
        <w:drawing>
          <wp:inline distT="0" distB="0" distL="0" distR="0">
            <wp:extent cx="171323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1772285" cy="50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1225550" cy="50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1210945" cy="50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drawing>
          <wp:inline distT="0" distB="0" distL="0" distR="0">
            <wp:extent cx="1772285" cy="50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,</w:t>
      </w:r>
    </w:p>
    <w:p>
      <w:pPr>
        <w:pStyle w:val="Normal"/>
        <w:jc w:val="both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Большой зазор в зацеплении рабочей пары в редукторе рулевого управления вызывает:</w:t>
      </w:r>
    </w:p>
    <w:p>
      <w:pPr>
        <w:pStyle w:val="Normal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+увеличение суммарного люфта рулевого колеса</w:t>
      </w:r>
    </w:p>
    <w:p>
      <w:pPr>
        <w:pStyle w:val="Normal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нарушение оптимального соотношения углов поворота правого и левого колес</w:t>
      </w:r>
    </w:p>
    <w:p>
      <w:pPr>
        <w:pStyle w:val="Normal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нарушение схождения управляемых колес</w:t>
      </w:r>
    </w:p>
    <w:p>
      <w:pPr>
        <w:pStyle w:val="Normal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увеличение осевого люфта рулевого колеса</w:t>
      </w:r>
    </w:p>
    <w:p>
      <w:pPr>
        <w:pStyle w:val="Normal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ком ответе наиболее полно перечислены показатели, по которым оценивается эффективность торможения и устойчивость транспортных средств при проверках на роликовых стендах?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Блокирование колес АТС на роликах или автоматическое отключение стенда вследствие проскальзывания колес по роликам, удельная тормозная сила, относительная разность тормозных сил колес ос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ельная тормозная сила, относительная разность тормозных сил колес ос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локирование колес АТС на роликах или автоматическое отключение стенда вследствие проскальзывания колес по роликам, удельная тормозная сил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ельная тормозная сила, коридор движения, отсутствие следов юза за колес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локирование колес АТС на роликах или автоматическое отключение стенда вследствие проскальзывания колес по роликам, удельная тормозная сила, время срабатывания тормозной систем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олное включение сцепления может быть вызвано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отсутствием свободного хода педали привода сцепления, износом или замасливанием фрикционных накладок диск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ным свободным ходом педали привода сцепления, износом или замасливанием фрикционных накладок диск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терей упругости или поломкой нажимных пружин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слаблении заклепок фрикционных накладок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еданием муфты выключения сцепления на ведущем валу коробки передач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</w:rPr>
        <w:t>Общая удельная тормозная сила определяется по формуле (</w:t>
      </w:r>
      <w:r>
        <w:rPr>
          <w:rFonts w:cs="Liberation Serif" w:ascii="Liberation Serif" w:hAnsi="Liberation Serif"/>
        </w:rPr>
        <w:t xml:space="preserve">где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87350" cy="25527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 xml:space="preserve"> – сумма тормозных сил всех колес автомобиля; </w:t>
      </w:r>
      <w:r>
        <w:rPr>
          <w:rFonts w:cs="Liberation Serif" w:ascii="Liberation Serif" w:hAnsi="Liberation Serif"/>
          <w:i/>
          <w:iCs/>
          <w:lang w:val="en-US"/>
        </w:rPr>
        <w:t>G</w:t>
      </w:r>
      <w:r>
        <w:rPr>
          <w:rFonts w:cs="Liberation Serif" w:ascii="Liberation Serif" w:hAnsi="Liberation Serif"/>
          <w:i/>
          <w:iCs/>
          <w:vertAlign w:val="subscript"/>
        </w:rPr>
        <w:t>а</w:t>
      </w:r>
      <w:r>
        <w:rPr>
          <w:rFonts w:cs="Liberation Serif" w:ascii="Liberation Serif" w:hAnsi="Liberation Serif"/>
        </w:rPr>
        <w:t xml:space="preserve"> – вес автомобиля;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 и 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279400" cy="22987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 – соответственно, тормозные силы, развиваемые правым и левым колесами одной оси автомобиля</w:t>
      </w:r>
      <w:r>
        <w:rPr>
          <w:rFonts w:cs="Liberation Serif" w:ascii="Liberation Serif" w:hAnsi="Liberation Serif"/>
          <w:bCs/>
        </w:rPr>
        <w:t>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+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757555" cy="5022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136015" cy="56769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078230" cy="49403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789940" cy="49403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136015" cy="55118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7:00Z</dcterms:created>
  <dc:creator>Александр Николаевич Зинцов</dc:creator>
  <dc:description/>
  <cp:keywords/>
  <dc:language>en-US</dc:language>
  <cp:lastModifiedBy>user</cp:lastModifiedBy>
  <dcterms:modified xsi:type="dcterms:W3CDTF">2022-01-18T09:11:00Z</dcterms:modified>
  <cp:revision>3</cp:revision>
  <dc:subject/>
  <dc:title>ТЕСТЫ ДЛЯ ГИА НТТС</dc:title>
</cp:coreProperties>
</file>