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</w:tabs>
        <w:ind w:left="90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кцизы</w:t>
      </w:r>
    </w:p>
    <w:p>
      <w:pPr>
        <w:pStyle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rPr/>
      </w:pPr>
      <w:r>
        <w:rPr>
          <w:rFonts w:cs="Arial" w:ascii="Arial" w:hAnsi="Arial"/>
          <w:b/>
          <w:bCs/>
        </w:rPr>
        <w:t>Плательщиками акцизов</w:t>
      </w:r>
      <w:r>
        <w:rPr>
          <w:rFonts w:cs="Arial" w:ascii="Arial" w:hAnsi="Arial"/>
        </w:rPr>
        <w:t xml:space="preserve"> являются организации,  индивидуальные предприниматели и лица, признаваемые налогоплательщиками в связи с перемещением товаров через таможенную границу РФ.</w:t>
      </w:r>
    </w:p>
    <w:p>
      <w:pPr>
        <w:pStyle w:val="2"/>
        <w:rPr/>
      </w:pPr>
      <w:r>
        <w:rPr>
          <w:rFonts w:cs="Arial" w:ascii="Arial" w:hAnsi="Arial"/>
          <w:b/>
          <w:bCs/>
        </w:rPr>
        <w:t>К подакцизным товарам относятся</w:t>
      </w:r>
      <w:r>
        <w:rPr>
          <w:rFonts w:cs="Arial" w:ascii="Arial" w:hAnsi="Arial"/>
        </w:rPr>
        <w:t>: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 xml:space="preserve">- </w:t>
        <w:tab/>
        <w:t>Спирт этиловый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Спиртосодержащая продукция, кроме лекарственных средств, ветеринарных препаратов, парфюмерно-косметической продукции и товаров бытовой химии в аэрозольной упаковке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Алкогольная продукция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Табачная продукция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Легковые автомобили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   Мотоциклы с мощностью двигателя более 150 л.с.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   Бензин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Дизельное топливо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/>
      </w:pPr>
      <w:r>
        <w:rPr>
          <w:rFonts w:cs="Arial" w:ascii="Arial" w:hAnsi="Arial"/>
        </w:rPr>
        <w:t>-</w:t>
        <w:tab/>
        <w:t>Моторные масла;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  Прямогонный бензин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-   Бензол, параксилол, ортоксилол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  Авиационный керосин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  Природный газ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Электронные системы доставки никотина, устройства для нагревания табака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  Жидкости для электронных систем доставки никотина;</w:t>
      </w:r>
    </w:p>
    <w:p>
      <w:pPr>
        <w:pStyle w:val="2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-  Виноград, использованный для производства вина, игристого вина (шампанского), ликерного вина.</w:t>
      </w:r>
    </w:p>
    <w:p>
      <w:pPr>
        <w:pStyle w:val="2"/>
        <w:tabs>
          <w:tab w:val="clear" w:pos="708"/>
          <w:tab w:val="left" w:pos="814" w:leader="none"/>
        </w:tabs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b/>
          <w:bCs/>
        </w:rPr>
        <w:t>Объектами налогообложения</w:t>
      </w:r>
      <w:r>
        <w:rPr>
          <w:rFonts w:cs="Arial" w:ascii="Arial" w:hAnsi="Arial"/>
        </w:rPr>
        <w:t xml:space="preserve"> являются следующие операции: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1) реализация на территории Российской Федерации лицами произведенных ими подакцизных товаров.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2) передача в структуре организации произведенных подакцизных товаров для дальнейшего производства неподакцизных товаров 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3) продажа лицами переданных на основании решений судов, конфискованных или бесхозных подакцизных товаров, от которых произошел отказ в пользу государства.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/>
      </w:pPr>
      <w:r>
        <w:rPr>
          <w:rFonts w:cs="Arial" w:ascii="Arial" w:hAnsi="Arial"/>
        </w:rPr>
        <w:t>4) передача на территории Российской Федерации лицами произведенных ими подакцизных товаров: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ля собственных нужд;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 уставный (складочный) капитал организаций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5) ввоз подакцизных товаров на таможенную территорию Российской Федерации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6) и другие операции, указанные в ст. 182 НК РФ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подлежат налогообложению следующие операции: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/>
      </w:pPr>
      <w:r>
        <w:rPr>
          <w:rFonts w:cs="Arial" w:ascii="Arial" w:hAnsi="Arial"/>
        </w:rPr>
        <w:t>1.</w:t>
        <w:tab/>
        <w:t>Передача подакцизных товаров одним структурным подразделением  организации для производства и реализации других подакцизных товаров другому подразделению этой же организации.</w:t>
      </w:r>
    </w:p>
    <w:p>
      <w:pPr>
        <w:pStyle w:val="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ализация подакцизных товаров за пределы РФ в режиме экспорта</w:t>
      </w:r>
    </w:p>
    <w:p>
      <w:pPr>
        <w:pStyle w:val="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воз на таможенную территорию Российской Федерации подакцизных товаров, от которых произошел отказ в пользу государства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Налоговая база</w:t>
      </w:r>
      <w:r>
        <w:rPr>
          <w:sz w:val="28"/>
          <w:szCs w:val="28"/>
        </w:rPr>
        <w:t xml:space="preserve"> определяется отдельно по каждому виду подакцизного товар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к объем реализованных подакцизных товаров в натуральном выражении - по подакцизным товарам, в отношении которых установлены твердые (специфические) налоговые ставк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как стоимость реализованных  подакцизных товаров, исчисленная исходя из цен, определяемых с учетом положений статьи 40 настоящего Кодекса, без учета акциза, НДС - по подакцизным товарам, в отношении которых установлены адвалорные (в процентах) налоговые ставк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как объем реализованных  подакцизных товаров в натуральном выражении для исчисления акциза при применении твердой налоговой ставки и как расчетная стоимость реализованных подакцизных товаров, исчисляемая исходя из максимальных розничных цен для исчисления акциза при применении адвалорной (в процентах) налоговой ставки - по подакцизным товарам, в отношении которых установлены комбинированные налоговые ставки, состоящие из твердой (специфической) и адвалорной (в процентах) налоговых ставок. 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757" w:leader="none"/>
        </w:tabs>
        <w:ind w:left="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вки акцизов</w:t>
      </w:r>
    </w:p>
    <w:p>
      <w:pPr>
        <w:pStyle w:val="2"/>
        <w:tabs>
          <w:tab w:val="clear" w:pos="708"/>
          <w:tab w:val="left" w:pos="757" w:leader="none"/>
        </w:tabs>
        <w:ind w:left="397" w:hanging="0"/>
        <w:rPr/>
      </w:pPr>
      <w:r>
        <w:rPr>
          <w:rFonts w:cs="Arial" w:ascii="Arial" w:hAnsi="Arial"/>
        </w:rPr>
        <w:t xml:space="preserve">На подакцизные товары установлены: </w:t>
      </w:r>
    </w:p>
    <w:p>
      <w:pPr>
        <w:pStyle w:val="2"/>
        <w:ind w:firstLine="397"/>
        <w:rPr/>
      </w:pPr>
      <w:r>
        <w:rPr>
          <w:rFonts w:cs="Arial" w:ascii="Arial" w:hAnsi="Arial"/>
        </w:rPr>
        <w:t>1) твердые ставки в рублях за единицу обложения (алкогольная продукция, табачные изделия, бензин и т.д.) По алкогольной продукции размер ставки зависит от объемного содержания абсолютного спирта в этой продукции;</w:t>
      </w:r>
    </w:p>
    <w:p>
      <w:pPr>
        <w:pStyle w:val="2"/>
        <w:ind w:firstLine="397"/>
        <w:rPr>
          <w:rFonts w:ascii="Arial" w:hAnsi="Arial" w:cs="Arial"/>
        </w:rPr>
      </w:pPr>
      <w:r>
        <w:rPr>
          <w:rFonts w:cs="Arial" w:ascii="Arial" w:hAnsi="Arial"/>
        </w:rPr>
        <w:t>2) комбинированные ставки - в рублях за единицу обложения + % от стоимости товара (табачные издели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числения акциз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  <w:t>Сумма акциза по подакцизным товарам исчисляется как произведение соответствующей налоговой ставки и налоговой базы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rPr/>
      </w:pPr>
      <w:r>
        <w:rPr>
          <w:rFonts w:cs="Arial" w:ascii="Arial" w:hAnsi="Arial"/>
          <w:b/>
          <w:bCs/>
        </w:rPr>
        <w:t>Налоговым периодом</w:t>
      </w:r>
      <w:r>
        <w:rPr>
          <w:rFonts w:cs="Arial" w:ascii="Arial" w:hAnsi="Arial"/>
        </w:rPr>
        <w:t xml:space="preserve"> является календарный месяц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атой реализации</w:t>
      </w:r>
      <w:r>
        <w:rPr>
          <w:rFonts w:cs="Arial" w:ascii="Arial" w:hAnsi="Arial"/>
        </w:rPr>
        <w:t xml:space="preserve"> таких подакцизных товаров, как бензин, дизельное топливо, моторные масла, газ, является день оплаты указанных подакцизных товаров. Датой реализации остальных подакцизных товаров является день их отгрузки.</w:t>
      </w:r>
    </w:p>
    <w:p>
      <w:pPr>
        <w:pStyle w:val="2"/>
        <w:rPr/>
      </w:pPr>
      <w:r>
        <w:rPr>
          <w:rFonts w:cs="Arial" w:ascii="Arial" w:hAnsi="Arial"/>
        </w:rPr>
        <w:t>Налогоплательщик, реализующий произведённые им подакцизные товары, обязан предъявить покупателю к оплате соответствующую сумму акциза. В расчётных документах, в путевых документах и счётах, сумма акциза выделяется отдельной строкой.</w:t>
      </w:r>
    </w:p>
    <w:p>
      <w:pPr>
        <w:pStyle w:val="2"/>
        <w:rPr/>
      </w:pPr>
      <w:r>
        <w:rPr>
          <w:rFonts w:cs="Arial" w:ascii="Arial" w:hAnsi="Arial"/>
        </w:rPr>
        <w:t>При реализации подакцизных товаров населению по розничным ценам, соответствующая сумма акциза включается в цену товара, при этом на ярлыках товаров и ценниках, выставляемых продавцом, а так же на чеках, выдаваемых покупателю, сумма акциза не выделяется.</w:t>
      </w:r>
    </w:p>
    <w:p>
      <w:pPr>
        <w:pStyle w:val="2"/>
        <w:rPr/>
      </w:pPr>
      <w:r>
        <w:rPr>
          <w:rFonts w:cs="Arial" w:ascii="Arial" w:hAnsi="Arial"/>
        </w:rPr>
        <w:t>Сумма акциза, исчисленная налогоплательщиком при реализации подакцизных товаров и предъявленная покупателю, относится у налогоплательщика на расходы, принимаемые к вычету при исчислении налога на прибыль организаци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логоплательщик имеет право уменьшить общую сумму акциза на соответствующие </w:t>
      </w:r>
      <w:r>
        <w:rPr>
          <w:rFonts w:cs="Arial" w:ascii="Arial" w:hAnsi="Arial"/>
          <w:b/>
        </w:rPr>
        <w:t>налоговые вычеты</w:t>
      </w:r>
      <w:r>
        <w:rPr>
          <w:rFonts w:cs="Arial" w:ascii="Arial" w:hAnsi="Arial"/>
        </w:rPr>
        <w:t>: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/>
      </w:pPr>
      <w:r>
        <w:rPr>
          <w:rFonts w:cs="Arial" w:ascii="Arial" w:hAnsi="Arial"/>
        </w:rPr>
        <w:t>1.</w:t>
        <w:tab/>
        <w:t>Вычетам подлежат суммы налога, предъявленные продавцами и уплаченные налогоплательщиком при приобретении подакцизных товаров, в дальнейшем использованных в качестве сырья для производства других подакцизных товаров.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Вычетам подлежат суммы акциза, уплаченные налогоплательщиком в случае возврата покупателем подакцизных товаров или отказа от них.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Вычетам подлежат суммы акциза, исчисленные налогоплательщиком с сумм авансовых платежей, полученных в счет оплаты предстоящих поставок подакцизных товаров. </w:t>
      </w:r>
    </w:p>
    <w:p>
      <w:pPr>
        <w:pStyle w:val="2"/>
        <w:tabs>
          <w:tab w:val="clear" w:pos="708"/>
          <w:tab w:val="left" w:pos="757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4. Другие налоговые вычеты, указанные в ст. 200 НК РФ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ычетам подлежат только суммы акциза, фактически уплаченные продавцам при приобретении подакцизных товаров либо фактически уплаченные при ввозе подакцизных товаров на таможенную территорию Российской Федерации, выпущенных в свободное обращение.</w:t>
      </w:r>
    </w:p>
    <w:p>
      <w:pPr>
        <w:pStyle w:val="2"/>
        <w:rPr/>
      </w:pPr>
      <w:r>
        <w:rPr>
          <w:rFonts w:cs="Arial" w:ascii="Arial" w:hAnsi="Arial"/>
        </w:rPr>
        <w:t>Если суммы налоговых вычетов в каком-либо налоговом периоде превышают общую сумму налога, исчисленную по реализованным подакцизным товарам, налогоплательщик в этом налоговом периоде налог не уплачивает. Сумма превышения налоговых вычетов над общей суммой налога, исчисленной по реализованным товарам, подлежит зачёту в счёт текущих или предстоящих в следующем налоговом периоде платежей по этому налогу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порядок уплаты акциза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лата акциза при реализации налогоплательщиками произведенных ими подакцизных товаров производится исходя из фактической реализации указанных товаров за истекший налоговый период равными долями не позднее 25-го числа месяца, следующего за отчетным месяцем, и не позднее 15-го числа второго месяца, следующего за отчетным месяцем,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кциз по подакцизным товарам уплачивается по месту производства товаров.</w:t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sz w:val="26"/>
          <w:szCs w:val="26"/>
        </w:rPr>
        <w:tab/>
        <w:t xml:space="preserve"> Налогоплательщики обязаны представлять в налоговые органы по месту своего нахождения налоговую декларацию за налоговый период в срок не позднее 25-го числа месяца, следующего за истекшим налоговым периодом.</w:t>
      </w:r>
    </w:p>
    <w:p>
      <w:pPr>
        <w:pStyle w:val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Налоговые вычеты</w:t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>Налогоплательщик имеет право уменьшить сумму акциза на следующие налоговые вычеты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>1. Вычетам подлежат суммы акциза,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 дальнейшем использованных в качестве сырья для производства подакцизных товаров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 xml:space="preserve">2. При передаче подакцизных товаров, произведенных из давальческого сырья 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>3. Вычетам подлежат суммы акциза, уплаченные на территории Российской Федерации по спирту этиловому, произведенному из пищевого сырья, использованному для производства виноматериалов, в дальнейшем использованных для производства алкогольной продукции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>4. Вычетам подлежат суммы акциза, уплаченные налогоплательщиком, в случае возврата покупателем подакцизных товаров (в том числе возврата в течение гарантийного срока) или отказа от них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  <w:t>5. Налогоплательщик имеет право уменьшить общую сумму акциза по подакцизным товарам, на сумму акциза, исчисленную налогоплательщиком с сумм авансовых и (или) иных платежей, полученных в счет оплаты предстоящих поставок подакцизных товаров.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69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9"/>
        <w:gridCol w:w="2400"/>
        <w:gridCol w:w="27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</w:rPr>
              <w:t>Наименование продукци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</w:rPr>
              <w:t>Кол-во реализуемой продукции, 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</w:rPr>
              <w:t>Ставка акциза,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</w:rPr>
              <w:t>Сумма акциза, руб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Вино натураль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3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47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Шампанск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9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60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Вермут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2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6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58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Всего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36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400"/>
        <w:gridCol w:w="27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Наименование проду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Кол-во реализуемой продукции, 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тавка акциза,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умма акциза, тыс. руб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Вод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28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92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Шампанс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0,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Пи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6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ЛОГОВЫЕ 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Виды подакцизных товаров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логовая ста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лкогольная продукция с объемной долей этилового  спирта свыше 9 %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400 руб. за 1 литр    безводного этилового спирта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иво с  объемной долей этилового  спирта свыше 0,5% до 8,6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 руб. за 1 лит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Сигарет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550 руб. за 1 000 штук +*% расчетной стоимости, но не менее  730 руб. за 1 000 шт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втомобили легковые с мощностью двигателя  от 90 л.с. до 150 л.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31 руб.  за л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втомобильный бенз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9750 руб.  за 1 тонну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  <w:t>Спиртзавод: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1000 л * 30,50 = 30500 руб.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  <w:t>ЛВЗ: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2500 л * 84,0 = 210000 руб.</w:t>
      </w:r>
    </w:p>
    <w:p>
      <w:pPr>
        <w:pStyle w:val="TextBody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TextBody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В бюджет: 210000 – 30500 = 179500 руб.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9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ГАДА №1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ГАДА №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ИР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.3pt" to="-5.4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2171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.3pt" to="165.5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ОБЛОЖ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ФЮМЕРНЫЕ ИЗДЕ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9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ГАДА №1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ГАДА №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ИР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ОБЛАГАЕТ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78380</wp:posOffset>
                      </wp:positionH>
                      <wp:positionV relativeFrom="paragraph">
                        <wp:posOffset>1161415</wp:posOffset>
                      </wp:positionV>
                      <wp:extent cx="2171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4pt,91.45pt" to="-8.45pt,9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КОГОЛЬНАЯ ПРОДУК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062980" cy="188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3:00Z</dcterms:created>
  <dc:creator>FuckYouBill</dc:creator>
  <dc:description/>
  <cp:keywords/>
  <dc:language>en-US</dc:language>
  <cp:lastModifiedBy>User</cp:lastModifiedBy>
  <cp:lastPrinted>2015-02-15T21:55:00Z</cp:lastPrinted>
  <dcterms:modified xsi:type="dcterms:W3CDTF">2020-05-18T13:56:00Z</dcterms:modified>
  <cp:revision>8</cp:revision>
  <dc:subject/>
  <dc:title>1</dc:title>
</cp:coreProperties>
</file>