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</w:rPr>
        <w:t>Приказ Министерства сельского хозяйства РФ от 24 марта 2021 г. № 156 “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” (документ не вступил в силу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4 мая 2021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</w:rPr>
        <w:t>В соответствии со статьей 2.2 Закона Российской Федерации от 14 мая 1993 г. № 4979-1 «О ветеринарии» (Ведомости Съезда народных депутатов Российской Федерации и Верховного Совета Российской Федерации, 1993, № 24, ст. 857; Собрание законодательства Российской Федерации, 2015, № 29, ст. 4369) и подпунктом 5.2.9 пункта 5 Положения о Министерстве сельского хозяйства Российской Федерации, утвержденного постановлением Правительства Российской Федерации от 12 июня 2008 г. № 450 (Собрание законодательства Российской Федерации, 2008, № 25, ст. 2983), приказываю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1. Утвердить прилагаемы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Ветеринарные правила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. Признать утратившим силу приказ Министерства сельского хозяйства и продовольствия Российской Федерации от 11 мая 1999 г. № 359 «Об утверждении Правил по профилактике и борьбе с лейкозом крупного рогатого скота» (зарегистрирован Министерством юстиции Российской Федерации 4 июня 1999 г., регистрационный № 179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3. Настоящий приказ вступает в силу с 1 сентября 2021 г. и действует до 1 сентября 2027 г.</w:t>
      </w:r>
    </w:p>
    <w:tbl>
      <w:tblPr>
        <w:tblW w:w="31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577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 Патруше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Зарегистрировано в Минюсте РФ 29 апреля 2021 г.</w:t>
        <w:br/>
        <w:t>Регистрационный № 63300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УТВЕРЖДЕНЫ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Минсельхоза России</w:t>
        <w:br/>
        <w:t>от 24 марта 2021 г. № 15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Ветеринарные правила</w:t>
        <w:br/>
        <w:t>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I. Область применения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 (далее - Правила),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лейкоза крупного рогатого скота (далее - лейкоз)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1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. Правилами устанавливаются обязательные требования к организации и проведению мероприятий по ликвидации лейкоза, предотвращению его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 животных, осуществления эпизоотического зонирования, включая определение видов зон в целях дифференциации ограничений, установленных решением о введении режима ограничительных мероприятий и (или) карантина,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II. Общая характеристика лейкоз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. Лейкоз - хронически протекающая инфекционная болезнь крупного рогатого скота (далее - восприимчивые животные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 развитии болезни различаются бессимптомная, гематологическая и клиническая стадии. В бессимптомной и гематологической стадиях у восприимчивых животных характерные клинические признаки болезни отсутствую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Бессимптомная стадия болезни характеризуется наличием в сыворотке крови восприимчивых животных антител к возбудителю лейко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Гематологическая стадия характеризуется хроническим сохранением увеличенного числа лимфоцитов в периферической крови восприимчивых животны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Характерными клиническими признаками болезни в период клинической стадии у восприимчивых животных являю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величение предлопаточных, околоушных, надколенных, нижнечелюстных, надвыменных и доступных ректальному исследованию внутренних лимфатических узло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явление опухолевых новообразований в различных частях тел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арушение половых циклов, гипотония преджелудков, отеки в области шеи, подгрудка, подчелюстного пространства, живота, одно- или двусторонний экзофтальм (пучеглазие), исхудание, снижение молокоотдачи, выпадение шерстного покрова на голове и холк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Характерными патологоанатомическими изменениями при лейкозе являются увеличение размеров лимфатических узлов, селезенки, очаговые или диффузные разрастания серо-белого или серо-розового цвета в печени, почках, в сердечной мышце, органах пищеварения, матке, скелетной мускулатур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. Возбудителем лейкоза является онкогенный РНК-содержащий вирус, относящийся к семейству Retroviridae роду Deltaretrovirus (далее - возбудитель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о внешней среде возбудитель сохраняет жизнеспособность в течение 6 часов, в молоке - до 18 календарных дней, погибает под действием прямого солнечного света в течение 4 часов, ультрафиолетовых лучей - в течение 30 мину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нкубационный период болезни составляет от 2 месяцев до 6 ле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5. Источником возбудителя являются больные восприимчивые животные в том числе восприимчивые животные, не имеющие клинических признаков и выделяющие возбудитель во внешнюю сред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6. Передача возбудителя осуществляется контактным, алиментарным, внутриутробным, ятрогенным и трансмиссивным путями. Факторами передачи возбудителя являются кровь, молоко, секреты и экскреты больных восприимчивых животных и инфицированных восприимчивых животных, а также другие объекты внешней среды, контаминированные возбудите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III. Профилактические мероприят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7. В целях предотвращения возникновения и распространения лейкоза физические и юридические лица, индивидуальные предприниматели, являющиеся собственниками (владельцами) восприимчивых животных (далее - владельцы восприимчивых животных), обязаны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22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(далее - специалисты госветслужбы), восприимчивых животных для осмотр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инимать меры по изоляции подозреваемых в заболевании восприимчивых животных, а также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а также обеспечить изоляцию трупов павши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ыполнять требования специалистов госветслужбы о проведении в личном подсобном хозяйстве, крестьянском (фермерском) хозяйстве, хозяйстве индивидуального предпринимателя, в организациях, в которых содержатся восприимчивые животные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лейкозу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№ 635 (зарегистрирован Минюстом России 23 марта 2016 г., регистрационный № 41508), с изменениями, внесенными приказом Минсельхоза России от 8 декабря 2020 г. № 735 (зарегистрирован Минюстом России 29 января 2021 г., регистрационный № 62284) (далее - решение о регионализац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е допускать смешивания восприимчивых животных из разных стад при их выпасе и водопое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8. Комплектование хозяйств должно осуществляться здоровыми восприимчивыми животными, подвергнутыми в течение последних 180 календарных дней до дня поступления в хозяйство исследованиям на лейкоз, методами, предусмотренны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5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главой V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Поступившие в хозяйство восприимчивые животные подвергаются серологическим исследованиям на лейкоз методами, предусмотренны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5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главой V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. Указанное требование не распространяется на восприимчивых животных, перемещаемых в пределах земельных участков, зданий, строений, сооружений, принадлежащих на праве собственности или ином законном основании юридическому лицу и его дочерним и зависимым обществам, за исключением восприимчивых животных, поступивших в хозяйства, осуществляющие разведение племенного крупного рогатого скот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осприимчивые животные, поступившие в хозяйства, осуществляющие разведение племенного крупного рогатого скота, должны подвергаться серологическим исследованиям, предусмотренны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5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главой V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двукратн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9. В целях доказательства отсутствия циркуляции возбудителя в хозяйствах специалистами госветслужбы проводятся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а) отбор проб крови для серологических исследований методами, предусмотренны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5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главой V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восприимчивых животных старше 6-месячного возраста (за исключением быков-производителей (доноров), коров-доноров эмбрионов, восприимчивых животных, используемых для получения крови или сыворотки крови в целях производства биологических препаратов (далее - животные-продуценты) - 1 раз в год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животных-продуцентов - 2 раза в год с интервалом не менее 180 календарных дней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б) ветеринарно-санитарная экспертиза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33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продуктов убоя (за исключением крови), полученных от восприимчивых живот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IV. Мероприятия при подозрении на лейкоз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0.Основаниями для подозрения на лейкоз являются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получение положительных результатов при проведении серологических исследован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наличие у восприимчивых животных клинических признаков, характерных для лейкоза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ыявление при ветеринарно-санитарной экспертизе продуктов убоя (за исключением крови), полученных от восприимчивых животных или при вскрытии трупов восприимчивых животных патологоанатомических изменений, характерных для лейкоза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ыявление лейкоза в хозяйстве, из которого ввезены восприимчивые животные, в течение 60 календарных дней после дня осуществления их вво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1. При наличии оснований для подозрения на лейкоз владельцы восприимчивых животных обязан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содержатся восприимчивые животные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содействовать специалистам госветслужбы в проведении отбора проб биологического и (или) патологического материала от восприимчивых животных и направлении проб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, для исследования на лейкоз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44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4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(далее - лаборатор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едоставить специалисту госветслужбы сведения о численности имеющихся (имевшихся) в хозяйстве восприимчивых животных с указанием количества павших восприимчивых животных за последние 30 календарных дн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2. До получения результатов диагностических исследований на лейкоз владельцы восприимчивых животных обязан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екратить все перемещения и перегруппировки восприимчивых животных внутри хозяйств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екратить вывод и вывоз восприимчивых животных из хозяйства, за исключением вывоза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екратить сбор, обработку, хранение, вывоз и использование спермы, яйцеклеток и эмбрионов для искусственного осеменения животных, а также использование быков-производителей для случки коров и телок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екратить иммунизацию и получение крови от животных-продуценто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запретить посещение хозяйств посторонними лицами, кроме персонала, выполняющего производственные (технологические) операции, в том числе по обслуживанию восприимчивых животных, и специалистов госветслужб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сключить возможность контакта персонала, обслуживающего подозреваемых в заболевании восприимчивых животных, с другими восприимчивыми животными, содержащимися в хозяйстве, и обслуживающим их персоналом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ить смену одежды и обуви персонала при выходе с территории хозяйства, проведение дезинфекции одежды и обуви персонала при выходе с территории хозяйства, помещений хозяйства, поверхности транспортных средств при выезде с территории хозяйства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13. Молоко, полученное от подозреваемых в заболевании восприимчивых животных, используется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34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абзацем вторым пункта 3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4. При возникновении подозрения на лейкоз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, в сфере частной детектив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расположен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овести отбор проб биологического и (или) патологического материала от восприимчивых животных и направление проб в лабораторию в течение 48 часов с момента отбора проб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 невозможности осуществления отбора проб биологического и (или) патологического материала должностными лицами ветеринарных (ветеринарно-санитарных) служб органов, указанных в настоящем пункте, должностные лица указанных органов должны обеспечить проведение отбора проб биологического и (или) патологического материала и направление проб в лабораторию иными специалистами госветслужбы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15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ах 1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1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1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должно сообщить о подозрении на лейкоз и принятых мерах руководителю указанного органа исполнительной власти субъекта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6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лейкоз в течение 24 часов должен обеспечить направление специалистов госветслужбы в место нахождения восприимчивых животных, подозреваемых в заболевании лейкозом (далее - предполагаемый эпизоотический очаг), дл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клинического осмотра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пределения вероятных источников, факторов передачи и предположительного времени заноса возбудител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пределения границ предполагаемого эпизоотического очага и возможных путей распространения лейкоза, в том числе с реализованными (вывезенными) восприимчивыми животными и (или) полученной от них продукцией животноводства (за исключением продуктов убоя восприимчивых животных) в течение 60 календарных дней до дня получения информации о подозрении на лейкоз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бора проб биологического и (или) патологического материала от восприимчивых животных и направления проб в лабораторию в течение 48 часов с момента отбора проб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1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ах 1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1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1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должно определить количество восприимчивых животных в хозяйствах, расположенных на территории указанного муниципального образования, а также места и порядок уничтожения трупов павших восприимчивых животных на территории указанн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V. Диагностические мероприят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8. От восприимчивых животных должны отбираться пробы биологического и (или) патологического материала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восприимчивых животных старше 6 месяцев - пробы крови для серологических исследований в объеме 5 - 7 мл без антикоагулянта или с фактором свертывания кров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восприимчивых животных в возрасте от 15 календарных дней до 6 месяцев включительно - пробы крови для молекулярно-биологических исследований в объеме 5 - 7 мл с антикоагулянтом: 3-процентным раствором динатриевой соли этилендиаминтетрауксусной кислотой (далее - ЭДТА) в соотношении 10:1 или с цитратом натрия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от восприимчивых животных старше 6 месяцев, давших положительный результат при серологических исследованиях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2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2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- пробы крови для гематологических исследований в объеме 5 - 7 мл с антикоагулянтом: 10-процентным раствором ЭДТА из расчета 0,02 мл на 1 мл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трупов восприимчивых животных должны отбираться фрагменты селезенки, лимфатических узлов, грудной кости, печени, почек, легких, сердца, органов пищеварения (в случае их поражения), матки и скелетных мышц длиной 2 см, шириной 2 см, толщиной 1 см. Патологический материал отбирается в случае, если с момента гибели или убоя восприимчивого животного прошло не более 8 часов. Пробы патологического материала должны быть помещены в емкости с герметично закрывающейся крышкой и законсервированы 10-процентным раствором формалина в соотношении 1:30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обы крови для серологических и гематологических исследований должны отбираться не ранее, чем через 14 календарных дней после дня введения восприимчивым животным живых вакцин или иммунобиологических лекарственных препаратов-аллергенов, дня отела, не позднее чем за 14 календарных дней до дня отела. Пробы крови для гематологических исследований должны отбираться не позднее 7 календарных дней со дня получения положительных результатов серологических исследова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9. Пробы биологического и (или) патологического материала помещаются в герметичные контейнеры, охлаждаются и на период транспортирования помещаются в термос со льдом или иным охладителе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паковка и транспортирование проб биологического и (или) патологического материала должны обеспечивать их сохранность и пригодность для исследований в течение срока транспортировк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Емкости с пробами биологического и (или) патологического материала должны быть упакованы и опечатаны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 сопроводительном письме должны быть указаны дата, время отбора проб, дата последней вакцинации восприимчивых животных, адрес в пределах места нахождения и наименование хозяйства (фамилия, имя, отчество (при наличии) владельца восприимчивых животных), основания для подозрения на лейкоз или указание на то, что пробы отобраны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перечень проб, телефоны, адрес электронной почты специалиста госветслужбы (при наличии), осуществившего отбор проб. При направлении проб крови от восприимчивых животных к сопроводительному письму должна прилагаться опись проб крови с указанием порядковых номеров проб, инвентарных номеров или кличек восприимчивых животных, их пола и возраста, даты последнего введения восприимчивым животных живых вакцин или иммунобиологических лекарственных препаратов-аллергенов, а также даты отела или даты планового отела коров (нетелей), от которых отобраны пробы кров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0. Лабораторные исследования проб биологического и (или) патологического материала должны проводиться с использованием серологических, гистологических, молекулярно-биологических и гематологического методов исследова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ерологические исследования должны проводиться методами иммуноферментного анализа (далее - ИФА) и (или) иммунодиффузии (далее - РИД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Молекулярно-биологические исследования должны проводится методом полимеразной цепной реакции (далее - ПЦР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1. Диагноз на лейкоз считается установленным в одном из следующих случае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лучен положительный результат при гематологическом исследован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обнаружены патологоанатомические изменения, характерные для лейкоза указ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при гистологическом исследован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лучен положительный результат при серологических исследования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2. Результат гематологического исследования считается положительным при превышении количества лейкоцитов и абсолютного количества лимфоцитов в 1 мкл крови восприимчивого животного в возраст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шести месяцев до двух лет - более 12000 количества лейкоцитов, 11000 абсолютного количества лимфоцитов при проценте лимфоцитов свыше 75%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двух до четырех лет - более 11000 количества лейкоцитов, 10000 абсолютного количества лимфоцитов при проценте лимфоцитов свыше 70%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т четырех до шести лет - более 10000 количества лейкоцитов, 9000 абсолютного количества лимфоцитов при проценте лимфоцитов свыше 65%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выше шести лет - более 9000 количества лейкоцитов, 8000 абсолютного количества лимфоцитов при проценте лимфоцитов свыше 60%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езультаты серологических исследований являются положительными при обнаружении антител к возбудителю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, если получен положительный результат при проведении серологических исследований, при отрицательных результатах гематологических исследований и отсутствии патологоанатомических изменений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восприимчивые животные считаются инфицированными восприимчивыми животным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, если получен положительный результат гематологических исследований или обнаружены патологоанатомические изменения, указ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восприимчивое животное считается больным восприимчивым животны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23. Специалист в области ветеринар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55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5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при обнаружении в ходе проведения ветеринарно-санитарной экспертизы продуктов убоя, полученных от восприимчивого животного, патологоанатомических изменений, характерных для лейкоза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в течение 12 часов должен проинформировать руководителя органа исполнительной власти субъекта Российской Федерации, осуществляющего переданные полномочия в области ветеринарии, с территории которого поступило восприимчивое животное (туша восприимчивого животного), об установлении диагноза на лейкоз, а также об адресе в пределах места нахождения и наименовании хозяйства, из которого поступило восприимчивое животное (туша восприимчивого животного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 поступления восприимчивого животного (туши восприимчивого животного) с объектов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специалист в области ветеринарии в течение 12 часов после установления диагноза на лейкоз в письменной форме должен проинформировать ветеринарные (ветеринарно-санитарные) службы соответствующих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 установления диагноза на лейкоз руководитель лаборатории в течение 12 часов после получения результатов лабораторных исследований в письменной форме должен проинформировать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в случае поступления проб биологического и (или) патологического материала с объекта, подведомственного указанным орган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4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на лейкоз должен направить в письменной форме информацию о возникновении лейкоза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(высшему должностному лицу субъекта Российской Федерации) (далее - руководитель высшего исполнительного органа государственной власти субъекта Российской Федерации), в федеральный орган исполнительной власти в области нормативно-правового регулирования в ветеринарии, федеральный орган исполнительной власти в области ветеринарного надзора, в территориальный орган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,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25. При установлении диагноза на лейкоз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 и специальной противоэпизоотической комиссией соответствующего субъекта Российской Федер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66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6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, по вопросам осуществления на подведомственных объектах мероприятий, предусмотренных настоящими Правил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6. В случае если в результате проведенных лабораторных исследований диагноз на лейкоз не был установлен,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должен проинформировать об этом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случае если исследованные пробы биологического и (или) патологического материала поступили с объекта, подведомственного указанным орган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должно проинформировать о неустановлении диагноза на лейкоз владельцев восприимчивых животных в течение 24 часов с момента получения соответствующе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VI. Установление карантина, ограничительные и иные мероприятия, направленные на ликвидацию очагов лейкоза, а также на предотвращение его распростране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8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нформации об установлении диагноза на лейкоз в течение 24 часов с момента установления диагноза на лейкоз должен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(карантина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или подведомственных им организаций в случае установления диагноза на лейкоз у восприимчивых животных, содержащихся на объектах, подведомственных указанным органа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 установления диагноза на лейкоз у восприимчивых животных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роекта акта об установлении ограничительных мероприятий (карантина) с соответствующим перечнем ограничений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лейкоз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2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2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азработать и утвердить план мероприятий по ликвидации эпизоотического очага лейкоза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 случае установления диагноза на лейкоз у восприимчивых животных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лана мероприятий по ликвидации эпизоотического очага лейкоза и предотвращению распространения возбудителя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лейкоз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2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2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9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ешение об установлении ограничительных мероприятий (карантина) может быть принято руководителем органа исполнительной власти субъекта Российской Федерации, осуществляющего переданные полномочия в области ветеринар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0. В решении об установлении ограничительных мероприятий (карантина) должны быть указаны перечень вводимых ограничительных мероприятий, срок, на который устанавливаются ограничительные мероприятия, и определены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 xml:space="preserve">место нахождения источника и факторов передачи возбудителя в тех границах, в которых возможна его передача восприимчивым животным </w:t>
      </w:r>
      <w:r>
        <w:rPr>
          <w:rFonts w:eastAsia="Times New Roman" w:cs="Arial" w:ascii="Arial" w:hAnsi="Arial"/>
          <w:b/>
          <w:color w:val="333333"/>
          <w:sz w:val="36"/>
          <w:szCs w:val="23"/>
        </w:rPr>
        <w:t>(далее - эпизоотический очаг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b/>
          <w:color w:val="333333"/>
          <w:sz w:val="32"/>
          <w:szCs w:val="23"/>
        </w:rPr>
        <w:t>территория, предназначенная для содержания инфицированных восприимчивых животных, в условиях, исключающих их контакт с другими восприимчивыми животными (далее - резервация),</w:t>
      </w:r>
      <w:r>
        <w:rPr>
          <w:rFonts w:eastAsia="Times New Roman" w:cs="Arial" w:ascii="Arial" w:hAnsi="Arial"/>
          <w:color w:val="333333"/>
          <w:sz w:val="32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если в хозяйстве суммарное количество больных и инфицированных восприимчивых животных либо количество инфицированных восприимчивых животных </w:t>
      </w:r>
      <w:r>
        <w:rPr>
          <w:rFonts w:eastAsia="Times New Roman" w:cs="Arial" w:ascii="Arial" w:hAnsi="Arial"/>
          <w:b/>
          <w:color w:val="333333"/>
          <w:sz w:val="23"/>
          <w:szCs w:val="23"/>
          <w:u w:val="single"/>
        </w:rPr>
        <w:t>составляет 5% и более процентов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 от общего количества восприимчивых животных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b/>
          <w:color w:val="333333"/>
          <w:sz w:val="23"/>
          <w:szCs w:val="23"/>
        </w:rPr>
        <w:t xml:space="preserve">территория вокруг эпизоотического очага, радиус которой составляет </w:t>
      </w:r>
      <w:r>
        <w:rPr>
          <w:rFonts w:eastAsia="Times New Roman" w:cs="Arial" w:ascii="Arial" w:hAnsi="Arial"/>
          <w:b/>
          <w:color w:val="333333"/>
          <w:sz w:val="36"/>
          <w:szCs w:val="23"/>
        </w:rPr>
        <w:t xml:space="preserve">от 1 км до 5 км от границ эпизоотического очага </w:t>
      </w:r>
      <w:r>
        <w:rPr>
          <w:rFonts w:eastAsia="Times New Roman" w:cs="Arial" w:ascii="Arial" w:hAnsi="Arial"/>
          <w:b/>
          <w:color w:val="333333"/>
          <w:sz w:val="23"/>
          <w:szCs w:val="23"/>
        </w:rPr>
        <w:t xml:space="preserve">и зависит от эпизоотической ситуации, ландшафтно-географических особенностей местности, хозяйственных, транспортных и других связей между хозяйствами, расположенными на указанной территории </w:t>
      </w:r>
      <w:r>
        <w:rPr>
          <w:rFonts w:eastAsia="Times New Roman" w:cs="Arial" w:ascii="Arial" w:hAnsi="Arial"/>
          <w:b/>
          <w:color w:val="333333"/>
          <w:sz w:val="23"/>
          <w:szCs w:val="23"/>
          <w:u w:val="single"/>
        </w:rPr>
        <w:t>(далее - неблагополучный пункт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1. Должностное лицо организации, подведомственной органу исполнительной власти субъекта Российской Федерации, осуществляющему переданные полномочия в области ветеринарии, должно проинформировать население и главу муниципального образования о возникновении эпизоотического очаг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2. Решением об установлении ограничительных мероприятий (карантина) вводятся ограничительные мероприятия в эпизоотическом очаге, неблагополучном пункте и резерв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3. В эпизоотическом очаг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а) запрещае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ывоз (вывод)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ывоза восприимчивых животных в резерваци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ветслужбы и привлеченного персонала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бор, обработка, хранение, вывоз и использование спермы, яйцеклеток и эмбрионов для искусственного осеменения животных, а также использование быков-производителей для случк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вместное содержание в помещениях или на выгульных площадках инфицированных, больных и здоровы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вместное доение больных, инфицированных и здоровы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использование для доения больных, инфицированных и здоровых восприимчивых животных одних и тех же доильных аппаратов, не прошедших дезинфекцию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39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абзацем третьим пункта 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бор в общую емкость молока при доении больных, инфицированных и здоровы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лучение крови от животных-продуценто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спользование молозива от больных, инфицированных коров для выпойки теля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оведение отелов здоровых, больных и инфицированных восприимчивых животных в одном помещении (родильном отделен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вместный выпас больных, инфицированных и здоровы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б) осуществляется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32"/>
          <w:szCs w:val="23"/>
          <w:u w:val="single"/>
        </w:rPr>
        <w:t>отбор проб крови в соответствии с </w:t>
      </w:r>
      <w:r>
        <w:fldChar w:fldCharType="begin"/>
      </w:r>
      <w:r>
        <w:rPr>
          <w:rStyle w:val="InternetLink"/>
          <w:sz w:val="32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18"</w:instrText>
      </w:r>
      <w:r>
        <w:rPr>
          <w:rStyle w:val="InternetLink"/>
          <w:sz w:val="32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32"/>
          <w:szCs w:val="23"/>
          <w:u w:val="single"/>
        </w:rPr>
        <w:t>пунктом 18</w:t>
      </w:r>
      <w:r>
        <w:rPr>
          <w:rStyle w:val="InternetLink"/>
          <w:sz w:val="32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32"/>
          <w:szCs w:val="23"/>
          <w:u w:val="single"/>
        </w:rPr>
        <w:t> настоящих Правил с интервалом в 90 календарных дней в целях проведения серологических исследований восприимчивых животных до получения двукратных отрицательных результатов; молекулярно-биологических исследований восприимчивых животных, а также гематологических исследований вновь выявленных инфицированны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b/>
          <w:b/>
          <w:color w:val="333333"/>
          <w:sz w:val="28"/>
          <w:szCs w:val="23"/>
        </w:rPr>
      </w:pPr>
      <w:r>
        <w:rPr>
          <w:rFonts w:eastAsia="Times New Roman" w:cs="Arial" w:ascii="Arial" w:hAnsi="Arial"/>
          <w:b/>
          <w:color w:val="333333"/>
          <w:sz w:val="28"/>
          <w:szCs w:val="23"/>
        </w:rPr>
        <w:t>изолированное содержание и направление на убой больных восприимчивых животных в течение 15 календарных дней с даты установления диагноза на лейкоз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b/>
          <w:b/>
          <w:color w:val="333333"/>
          <w:sz w:val="32"/>
          <w:szCs w:val="23"/>
        </w:rPr>
      </w:pPr>
      <w:r>
        <w:rPr>
          <w:rFonts w:eastAsia="Times New Roman" w:cs="Arial" w:ascii="Arial" w:hAnsi="Arial"/>
          <w:b/>
          <w:color w:val="333333"/>
          <w:sz w:val="32"/>
          <w:szCs w:val="23"/>
        </w:rPr>
        <w:t>направление на убой инфицированных восприимчивых животных в случае, если в хозяйстве суммарное количество больных и инфицированных восприимчивых животных составляет до 5% от общего количества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b/>
          <w:b/>
          <w:color w:val="333333"/>
          <w:sz w:val="36"/>
          <w:szCs w:val="23"/>
        </w:rPr>
      </w:pPr>
      <w:r>
        <w:rPr>
          <w:rFonts w:eastAsia="Times New Roman" w:cs="Arial" w:ascii="Arial" w:hAnsi="Arial"/>
          <w:b/>
          <w:color w:val="333333"/>
          <w:sz w:val="36"/>
          <w:szCs w:val="23"/>
        </w:rPr>
        <w:t>вывоз в резервацию инфицированных восприимчивых животных в течение 15 календарных дней с даты обнаружения у них антител к возбудителю, в случае, если в хозяйстве суммарное количество больных и инфицированных восприимчивых животных составляет 5% и более процентов от общего количества восприимчивых животных, или направление инфицированных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борудование дезинфекционных ковриков и (или) ванночек на входе (выходе) и дезинфекционных ковриков на въезде (выезде) на территорию (с территории) эпизоотического очаг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ничтожение запасов спермы, полученных от инфицированных быков в течение 60 календарных дней до даты обнаружения у них антител к возбудител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ение смены одежды, обуви при входе на территорию эпизоотического очага и выходе с территории эпизоотического очага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ение дезинфекции одежды, обуви при выходе с территории эпизоотического очага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дезинфекционная обработка всей поверхности транспортных средств при выезде с территории эпизоотического очага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езакаризация и дезинсекция помещений, в которых содержатся восприимчивые животные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ение отсутствия на территории эпизоотического очага животных без владельцев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instrText xml:space="preserve"> HYPERLINK "https://www.garant.ru/products/ipo/prime/doc/400614035/" \l "77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</w:rPr>
        <w:t>7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4. Молоко и молозиво, полученные от больных восприимчивых животных, подлежат уничтожению. Молозиво, полученное от инфицированных восприимчивых животных подвергается термической обработке путем прогревания при температуре не ниже 85°С в течение не менее 10 минут, или кипячением в течение не менее 5 минут и используется внутри резерв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Молоко, полученное от инфицированных восприимчивых животных, подвергается термической обработке путем прогревания при температуре не ниже 85°С в течение не менее 10 минут, или кипячением в течение не менее 5 минут или реализуется на молокоперерабатывающие предприят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5. Молоко, полученное от здоровых восприимчивых животных, реализуется на молокоперерабатывающие предприятия и (или) отгружается на собственную переработку, и (или) используется внутри хозяйст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6. Убой больных и инфицированных восприимчивых животных осуществляется на предприятиях по убою животных или оборудованных для этих целей убойных пунктах. Запрещается сбор крови, сыворотки крови, эндокринных и других органов больных и инфицированных восприимчивых животных для последующего исполь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7. Перевозка больных и инфицированных восприимчивых животных осуществляется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38. Трупы восприимчивых животных, а также продукты убоя, полученные от восприимчивых животных, в случае выявления патологоанатомических изменений, характерных для лейкоза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утилизируются в соответствии с ветеринарными правилами перемещения, хранения, переработки и утилизации биологических отходов, утверждаемыми в соответствии со статьей 2.1 Закона Российской Федерации от 14 мая 1993 г. № 4979-1 «О ветеринарии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9. Дезинфекции подлежат помещения по содержанию восприимчивых животных и другие объекты, с которыми контактировали инфицированные и больные восприимчивые животные, убойные пункты, другие сооружения и имеющееся в них оборудование, транспортные средства, одежда и обувь, инвентарь и предметы ухода за восприимчивыми животны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езинфекция помещений и других мест, где содержались больные и инфицированные восприимчивые животные, проводится в три этапа: первый - сразу после изоляции больных и инфицированных восприимчивых животных, второй - после проведения механической очистки, третий - перед отменой карантин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ля дезинфекции должны применяться 2-процентный горячий раствор едкого натра, или 2-процентный раствор формальдегида, или растворы хлористых препаратов (хлорная известь, двутретиосновная соль, нейтральный гипохлорит кальция) с содержанием в растворе 2-процентного активного хлора; или 5-процентный однохлористый йод (для деревянных поверхностей); или 3-процентный раствор перекиси водорода с добавлением 0,2-процентного ОП-10; или 0,5-процентный раствор глутарового альдегида или другие дезинфицирующие средства с высокой активностью в отношении возбудителя лейкоза в соответствии с инструкциями по применению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Навоз складируется в штабеля, подогреваемые при среднесуточной температуре наружного воздуха 5°С и ниже, для биотермического обеззараживания в течение не менее 60 календарных дней - при среднесуточной температуре наружного воздуха выше 5°С и в течение не менее 90 календарных дней - при среднесуточной температуре наружного воздуха 5°С и ниже. Началом срока обеззараживания считается день подъема температуры в штабеле до 60°С. Навозная жижа обеззараживается хлорной известью из расчета 0,5 л раствора хлорной извести, содержащего 25 мг/л активного хлора на 1 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2560" cy="20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538" r="-69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</w:rPr>
        <w:t> навозной жижи, при выдерживании в течение не менее 18 час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0. В неблагополучном пункт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а) запрещается проведение сельскохозяйственных ярмарок, выставок (аукционов) и других мероприятий, связанных с перемещением восприимчивых животных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б) осуществляется проведение клинического осмотра и серологических исследований на лейкоз восприимчивых животных старше 6-месячного возраста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5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главой V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1. В резерва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а) запрещае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ывоз (вывод) больных и инфицированных восприимчивых животных за исключением вывоза больных и инфицированных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контакт инфицированных восприимчивых животных с другими животным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бор в общую емкость молока при доении инфицированных и больных восприимчивых животны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бор, обработка, хранение, вывоз и использование спермы, яйцеклеток и эмбрионов для искусственного осеменения животных, сбор крови или сыворотки крови для производства биологических препаратов, а также использование быков-производителей для случки коров и телок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б) осуществляе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бустройство помещения для содержания восприимчивых животных, расположенного на огороженной территории с расстоянием от помещения до ограды не менее 50 метров, в случае содержания восприимчивых животных без выгул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ли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 метров, в случае содержания восприимчивых животных с выгуло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ли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одержание инфицированных восприимчивых животных до окончания их хозяйственного использова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b/>
          <w:b/>
          <w:color w:val="FF0000"/>
          <w:sz w:val="36"/>
          <w:szCs w:val="23"/>
        </w:rPr>
      </w:pPr>
      <w:r>
        <w:rPr>
          <w:rFonts w:eastAsia="Times New Roman" w:cs="Arial" w:ascii="Arial" w:hAnsi="Arial"/>
          <w:b/>
          <w:color w:val="FF0000"/>
          <w:sz w:val="36"/>
          <w:szCs w:val="23"/>
        </w:rPr>
        <w:t>отбор проб крови от инфицированных восприимчивых животных для проведения гематологических исследований каждые 6 месяце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аправление больных восприимчивых животных на убой в течение не более 15 календарных дней с даты установления диагноза на лейкоз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ение смены одежды, обуви при входе на территорию резервации и выходе с территории резерв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ение дезинфекции одежды, обуви при выходе с территории резервации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дезинфекционная обработка всей поверхности транспортных средств при выезде с территории резервации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ом 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езакаризация и дезинсекция помещений, в которых содержатся восприимчивые животны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обеспечение отсутствия на территории резервации животных без владельце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FF0000"/>
          <w:sz w:val="36"/>
          <w:szCs w:val="23"/>
        </w:rPr>
        <w:t>42. Вывоз (вывод) из резервации восприимчивых животных, включая родившихся от инфицированных коров, разрешается после достижения возраста 6 месяцев и последующего получения трехкратных отрицательных результатов серологических исследований, проведенных с интервалом не менее 90 и не более 120 календарных дней в соответствии с </w:t>
      </w:r>
      <w:r>
        <w:fldChar w:fldCharType="begin"/>
      </w:r>
      <w:r>
        <w:rPr>
          <w:rStyle w:val="InternetLink"/>
          <w:sz w:val="36"/>
          <w:u w:val="single"/>
          <w:szCs w:val="23"/>
          <w:rFonts w:eastAsia="Times New Roman" w:cs="Arial" w:ascii="Arial" w:hAnsi="Arial"/>
          <w:color w:val="FF0000"/>
        </w:rPr>
        <w:instrText xml:space="preserve"> HYPERLINK "https://www.garant.ru/products/ipo/prime/doc/400614035/" \l "1018"</w:instrText>
      </w:r>
      <w:r>
        <w:rPr>
          <w:rStyle w:val="InternetLink"/>
          <w:sz w:val="36"/>
          <w:u w:val="single"/>
          <w:szCs w:val="23"/>
          <w:rFonts w:eastAsia="Times New Roman" w:cs="Arial" w:ascii="Arial" w:hAnsi="Arial"/>
          <w:color w:val="FF0000"/>
        </w:rPr>
        <w:fldChar w:fldCharType="separate"/>
      </w:r>
      <w:r>
        <w:rPr>
          <w:rStyle w:val="InternetLink"/>
          <w:rFonts w:eastAsia="Times New Roman" w:cs="Arial" w:ascii="Arial" w:hAnsi="Arial"/>
          <w:color w:val="FF0000"/>
          <w:sz w:val="36"/>
          <w:szCs w:val="23"/>
          <w:u w:val="single"/>
        </w:rPr>
        <w:t>пунктом 18</w:t>
      </w:r>
      <w:r>
        <w:rPr>
          <w:rStyle w:val="InternetLink"/>
          <w:sz w:val="36"/>
          <w:u w:val="single"/>
          <w:szCs w:val="23"/>
          <w:rFonts w:eastAsia="Times New Roman" w:cs="Arial" w:ascii="Arial" w:hAnsi="Arial"/>
          <w:color w:val="FF0000"/>
        </w:rPr>
        <w:fldChar w:fldCharType="end"/>
      </w:r>
      <w:r>
        <w:rPr>
          <w:rFonts w:eastAsia="Times New Roman" w:cs="Arial" w:ascii="Arial" w:hAnsi="Arial"/>
          <w:color w:val="FF0000"/>
          <w:sz w:val="36"/>
          <w:szCs w:val="23"/>
        </w:rPr>
        <w:t> 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48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48"/>
          <w:szCs w:val="26"/>
        </w:rPr>
        <w:t>VII. Отмена карантина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44"/>
          <w:szCs w:val="23"/>
        </w:rPr>
        <w:t>43. Отмена карантина осуществляется после вывоза из эпизоотического очага больных и инфицированных восприимчивых животных, убоя последнего больного и инфицированного восприимчивого животного (в случае, если в хозяйстве суммарное количество больных и инфицированных восприимчивых животных составляет до 5% от общего количества восприимчивых животных), получения двух подряд, с интервалом в 90 календарных дней, отрицательных результатов серологических исследований восприимчивых животных старше 6-месячного возраста, и отрицательных результатов молекулярно-биологических исследований восприимчивых животных в возрасте от 15 календарных дней до 6 месяцев включительно, а также проведения других мероприятий, предусмотренных настоящими Правилами (за исключением мероприятий, предусмотренных </w:t>
      </w:r>
      <w:r>
        <w:fldChar w:fldCharType="begin"/>
      </w:r>
      <w:r>
        <w:rPr>
          <w:rStyle w:val="InternetLink"/>
          <w:sz w:val="44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41"</w:instrText>
      </w:r>
      <w:r>
        <w:rPr>
          <w:rStyle w:val="InternetLink"/>
          <w:sz w:val="44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44"/>
          <w:szCs w:val="23"/>
          <w:u w:val="single"/>
        </w:rPr>
        <w:t>пунктом 41</w:t>
      </w:r>
      <w:r>
        <w:rPr>
          <w:rStyle w:val="InternetLink"/>
          <w:sz w:val="44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44"/>
          <w:szCs w:val="23"/>
        </w:rPr>
        <w:t> настоящих Правил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организации, подведомственной органу исполнительной власти субъекта Российской Федерации в области ветеринарии, или от должностного лица ветеринарно-санитарной службы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(в случае, если эпизоотический очаг был выявлен на объектах, подведомственных указанным органам) заключения о выполнении мероприятий, предусмотренных настоящими Правилами,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, принимает руководитель органа исполнительной власти субъекта Российской Федерации, осуществляющего переданные полномочия в области ветеринарии, в случае принятия им решения об установлении ограничительных мероприятий (карантина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45. После отмены карантина на территории резервации осуществляются мероприятия, предусмотренны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пунктами 3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36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7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37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8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3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3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3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instrText xml:space="preserve"> HYPERLINK "https://www.garant.ru/products/ipo/prime/doc/400614035/" \l "104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</w:rPr>
        <w:t>4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</w:rPr>
        <w:t> настоящих Правил, до убоя последнего больного восприимчивого животного и окончания хозяйственного использования инфицированных и (или) здоровых (при наличии) восприимчивых животны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</w:rPr>
        <w:t> Приказ Минсельхоза России от 19 декабря 2011 г. № 476 «Об утверждении перечня заразных, в том числе особо опасных, болезней животных, по которым могут устанавливаться ограничительные мероприятия (карантин)» (зарегистрирован Минюстом России 13 февраля 2012 г., регистрационный № 23206) с изменениями, внесенными приказами Минсельхоза России от 20 июля 2016 г. № 317 (зарегистрирован Минюстом России 9 августа 2016 г., регистрационный № 43179), от 30 января 2017 г. № 40 (зарегистрирован Минюстом России 27 февраля 2017 г., регистрационный № 45771), от 15 февраля 2017 г. № 67 (зарегистрирован Минюстом России 13 марта 2017 г., регистрационный № 45915), от 25 сентября 2020 г. № 565 (зарегистрирован Минюстом России 22 октября 2020 г., регистрационный № 6051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</w:rPr>
        <w:t> Статья 5 Закона Российской Федерации от 14 мая 1993 г. № 4979-1 «О ветеринарии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</w:rPr>
        <w:t> Статья 21 Закона Российской Федерации от 14 мая 1993 г. № 4979-1 «О ветеринарии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</w:rPr>
        <w:t> Пункт 14 порядка назначения лабораторных исследований подконтрольных товаров (в том числе уловов водных биологических ресурсов и произведенной из них продукции) в целях оформления ветеринарных сопроводительных документов, утвержденного приказом Минсельхоза России от 14 декабря 2015 г. № 634 (зарегистрирован Минюстом России 24 февраля 2016 г., регистрационный № 41190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</w:rPr>
        <w:t> Статья 1.1 Закона Российской Федерации от 14 мая 1993 г. № 4979-1 «О ветеринарии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</w:rPr>
        <w:t> Статья 17 Закона Российской Федерации от 14 мая 1993 г. № 4979-1 «О ветеринарии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</w:rPr>
        <w:t> Статья 3 Федерального закона от 27 декабря 2018 г. № 498-ФЗ «Об ответственном обращении с животными и о внесении изменений в отдельные законодательные акты Российской Федерации» (Собрание законодательства Российской Федерации, 2018, № 53 (часть I), ст. 8424; 2019, № 52, ст. 7765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 1 сентября 2021 г. будут действовать новые Ветеринарные правила реализации мероприятий по предотвращению распространения и ликвидации очагов лейкоза крупного рогатого скота, а также установления и отмены карантина. Учтено введение новых способов исследова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иказ вступает в силу с 1 сентября 2021 г. и действует до 1 сентября 2027 г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7:00Z</dcterms:created>
  <dc:creator>User</dc:creator>
  <dc:description/>
  <cp:keywords/>
  <dc:language>en-US</dc:language>
  <cp:lastModifiedBy>Любовь П. Кучина</cp:lastModifiedBy>
  <dcterms:modified xsi:type="dcterms:W3CDTF">2021-06-17T10:11:00Z</dcterms:modified>
  <cp:revision>3</cp:revision>
  <dc:subject/>
  <dc:title/>
</cp:coreProperties>
</file>